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02: C0 C1 C3 C4 C12 \nC15 C17 C18 C21 C24 C26 \nC27 C31 C32 C42 C49 C50 \nC51 C52 C53 C54 C56 C57 \nC58 C60 C61 C62 C64 C72 \nC73 C74 C75 C77 C81 C82 \nC88 C89 C91 C103 C114 C118 \nC120 C121 C122 C124 C125 C133 \nC136 C137 C139 C141 C143 C150 \nC158 C161 C166 C167 C169 C170 \nC171 C176 C177 C178 C179 C180 \nC181 C182 C183 C192 C194 C195 \nC198 C207 C213 C215 C217 C218 \nC219 C220 C223 C225 C226 C227 \nC232 C234 C235 C240 C241 C242 \nC247 C248 C250 C253 C265 C266 \nC267 C268 C271 C272 C276 C277 \nC283 C285 C290 C292 C293 C294 \nC306 C309 C315 C322 C323 C324 \nC327 C328 C329 C331 C336 C342 \nC348 C349 C350 C351 C352 C353 \nC354 C361 C362 C363 C367 C368 \nC376 C383 C388 C389 C391 C395 \nC396 C398 C401 C402 C403 C407 \nC410 C418 C421 C422 C423 C425 \nC426 C428 C429 C433 C434 C435 \nC436 C437 C438 C441 C442 C447 \nC456 C457 C463 C464 C465 C466 \nC467 C471 C472 C475 C477 C478 \nC480 C481 C483 C485 C513 C518 \nC522 C524 C525 C534 C536 C537 \nC538 C540 C541 C544 C548 C552 \nC553 C556 C557 C559 C560 C561 \nC566 C570 C573 C575 C576 \n768: C0_=_C1( C0 C1 ) C0_=_C3( C0 C3 ) C0_=_C4( C0 C4 ) C0_=_C12( C0 C12 ) C0_=_C15( C0 C15 ) \nC0_=_C17( C0 C17 ) C0_=_C18( C0 C18 ) C1_=_C3( C1 C3 ) C1_=_C4( C1 C4 ) C1_=_C21( C1 C21 ) C1_=_C24( C1 C24 ) \nC1_=_C26( C1 C26 ) C1_=_C27( C1 C27 ) C3_=_C4( C3 C4 ) C3_=_C31( C3 C31 ) C3_=_C42( C3 C42 ) C4_=_C32( C4 C32 ) \nC4_=_C49( C4 C49 ) C4_=_C50( C4 C50 ) C4_=_C51( C4 C51 ) C4_=_C52( C4 C52 ) C4_=_C53( C4 C53 ) C4_=_C54( C4 C54 ) \nC12_=_C15( C12 C15 ) C12_=_C17( C12 C17 ) C12_=_C18( C12 C18 ) C12_=_C21( C12 C21 ) C12_=_C31( C12 C31 ) C12_=_C32( C12 C32 ) \nC15_=_C17( C15 C17 ) C15_=_C18( C15 C18 ) C15_=_C161( C15 C161 ) C15_=_C166( C15 C166 ) C15_=_C167( C15 C167 ) C15_=_C169( C15 C169 ) \nC15_=_C170( C15 C170 ) C17_=_C18( C17 C18 ) C17_=_C167( C17 C167 ) C17_=_C219( C17 C219 ) C17_=_C265( C17 C265 ) C17_=_C266( C17 C266 ) \nC17_=_C267( C17 C267 ) C18_=_C220( C18 C220 ) C18_=_C266( C18 C266 ) C18_=_C342( C18 C342 ) C18_=_C348( C18 C348 ) C18_=_C349( C18 C349 ) \nC21_=_C24( C21 C24 ) C21_=_C26( C21 C26 ) C21_=_C27( C21 C27 ) C21_=_C31( C21 C31 ) C21_=_C32( C21 C32 ) C24_=_C26( C24 C26 ) \nC24_=_C27( C24 C27 ) C24_=_C42( C24 C42 ) C24_=_C49( C24 C49 ) C24_=_C56( C24 C56 ) C24_=_C57( C24 C57 ) C24_=_C58( C24 C58 ) \nC26_=_C27( C26 C27 ) C26_=_C124( C26 C124 ) C26_=_C171( C26 C171 ) C26_=_C176( C26 C176 ) C26_=_C177( C26 C177 ) C26_=_C178( C26 C178 ) \nC26_=_C179( C26 C179 ) C27_=_C125( C27 C125 ) C27_=_C176( C27 C176 ) C27_=_C463( C27 C463 ) C27_=_C464( C27 C464 ) C27_=_C465( C27 C465 ) \nC27_=_C466( C27 C466 ) C27_=_C467( C27 C467 ) C31_=_C32( C31 C32 ) C31_=_C42( C31 C42 ) C32_=_C49( C32 C49 ) C32_=_C50( C32 C50 ) \nC32_=_C51( C32 C51 ) C32_=_C52( C32 C52 ) C32_=_C53( C32 C53 ) C32_=_C54( C32 C54 ) C42_=_C49( C42 C49 ) C42_=_C56( C42 C56 ) \nC42_=_C57( C42 C57 ) C42_=_C58( C42 C58 ) C49_=_C50( C49 C50 ) C49_=_C51( C49 C51 ) C49_=_C52( C49 C52 ) C49_=_C53( C49 C53 ) \nC49_=_C54( C49 C54 ) C49_=_C56( C49 C56 ) C49_=_C57( C49 C57 ) C49_=_C58( C49 C58 ) C50_=_C51( C50 C51 ) C50_=_C52( C50 C52 ) \nC50_=_C53( C50 C53 ) C50_=_C54( C50 C54 ) C50_=_C121( C50 C121 ) C50_=_C136( C50 C136 ) C50_=_C137( C50 C137 ) C50_=_C139( C50 C139 ) \nC50_=_C141( C50 C141 ) C51_=_C52( C51 C52 ) C51_=_C53( C51 C53 ) C51_=_C54( C51 C54 ) C51_=_C137( C51 C137 ) C51_=_C180( C51 C180 ) \nC51_=_C192( C51 C192 ) C51_=_C194( C51 C194 ) C51_=_C195( C51 C195 ) C52_=_C53( C52 C53 ) C52_=_C54( C52 C54 ) C52_=_C192( C52 C192 ) \nC52_=_C327( C52 C327 ) C52_=_C328( C52 C328 ) C52_=_C329( C52 C329 ) C53_=_C54( C53 C54 ) C53_=_C139( C53 C139 ) C53_=_C328( C53 C328 ) \nC53_=_C351( C53 C351 ) C53_=_C367( C53 C367 ) C53_=_C368( C53 C368 ) C54_=_C194( C54 C194 ) C54_=_C367( C54 C367 ) C54_=_C425( C54 C425 ) \nC54_=_C433( C54 C433 ) C54_=_C434( C54 C434 ) C54_=_C435( C54 C435 ) C56_=_C57( C56 C57 ) C56_=_C58( C56 C58 ) C56_=_C225( C56 C225 ) \nC56_=_C240( C56 C240 ) C56_=_C247( C56 C247 ) C56_=_C248( C56 C248 ) C56_=_C250( C56 C250 ) C57_=_C58( C57 C58 ) C57_=_C276( C57 C276 ) \nC57_=_C283( C57 C283 ) C57_=_C290( C57 C290 ) C58_=_C513( C58 C513 ) C60_=_C61( C60 C61 ) C60_=_C62( C60 C62 ) C60_=_C64( C60 C64 ) \nC60_=_C72( C60 C72 ) C60_=_C73( C60 C73 ) C60_=_C74( C60 C74 ) C60_=_C75( C60 C75 ) C60_=_C77( C60 C77 ) C61_=_C62( C61 C62 ) \nC61_=_C64( C61 C64 ) C61_=_C81( C61 C81 ) C61_=_C82( C61 C82 ) C62_=_C64( C62 C64 ) C62_=_C88( C62 C88 ) C62_=_C89( C62 C89 ) \nC62_=_C91( C62 C91 ) C64_=_C74( C64 C74 ) C64_=_C82( C64 C82 ) C64_=_C89( C64 C89 ) C72_=_C73( C72 C73 ) C72_=_C74( C72 C74 ) \nC72_=_C75( C72 C75 ) C72_=_C77( C72 C77 ) C72_=_C81( C72 C81 ) C73_=_C74( C73 C74 ) C73_=_C75( C73 C75 ) C73_=_C77( C73 C77 ) \nC73_=_C88( C73 C88 ) C73_=_C103( C73 C103 ) C74_=_C75( C74 C75 ) C74_=_C77( C74 C77 ) C74_=_C82( C74 C82 ) C74_=_C89( C74 C89 ) \nC75_=_C77( C75 C77 ) C75_=_C120( C75 C120 ) C75_=_C133( C75 C133 ) C77_=_C475( C77 C475 ) C77_=_C477( C77 C477 ) C77_=_C478( C77 C478 ) \nC81_=_C82( C81 C82 ) C82_=_C89( C82 C89 ) C88_=_C89( C88 C89 ) C88_=_C91( C88 C91 ) C88_=_C103( C88 C103 ) C89_=_C91( C89 C91 ) \nC91_=_C272( C91 C272 ) C91_=_C322( C91 C322 ) C91_=_C350( C91 C350 ) C91_=_C361( C91 C361 ) C91_=_C362( C91 C362 ) C91_=_C363( C91 C363 ) \nC103_=_C207( C103 C207 ) C103_=_C376( C103 C376 ) C103_=_C447( C103 C447 ) C114_=_C118( C114 C118 ) C114_=_C136( C114 C136 ) C114_=_C143( C114 C143 ) \nC114_=_C150( C114 C150 ) C114_=_C158( C114 C158 ) C118_=_C309( C118 C309 ) C118_=_C540( C118 C540 ) C118_=_C541( C118 C541 ) C118_=_C544( C118 C544 ) \nC120_=_C121( C120 C121 ) C120_=_C122( C120 C122 ) C120_=_C124( C120 C124 ) C120_=_C125( C120 C125 ) C120_=_C133( C120 C133 ) C121_=_C122( C121 C122 ) \nC121_=_C124( C121 C124 ) C121_=_C125( C121 C125 ) C121_=_C136( C121 C136 ) C121_=_C137( C121 C137 ) C121_=_C139( C121 C139 ) C121_=_C141( C121 C141 ) \nC122_=_C124( C122 C124 ) C122_=_C125( C122 C125 ) C122_=_C143( C122 C143 ) C124_=_C125( C124 C125 ) C124_=_C171( C124 C171 ) C124_=_C176( C124 C176 ) \nC124_=_C177( C124 C177 ) C124_=_C178( C124 C178 ) C124_=_C179( C124 C179 ) C125_=_C176( C125 C176 ) C125_=_C463( C125 C463 ) C125_=_C464( C125 C464 ) \nC125_=_C465( C125 C465 ) C125_=_C466( C125 C466 ) C125_=_C467( C125 C467 ) C133_=_C477( C133 C477 ) C133_=_C552( C133 C552 ) C133_=_C553( C133 C553 ) \nC136_=_C137( C136 C137 ) C136_=_C139( C136 C139 ) C136_=_C141( C136 C141 ) C136_=_C143( C136 C143 ) C136_=_C150( C136 C150 ) C136_=_C158( C136 C158 ) \nC137_=_C139( C137 C139 ) C137_=_C141( C137 C141 ) C137_=_C180( C137 C180 ) C137_=_C192( C137 C192 ) C137_=_C194( C137 C194 ) C137_=_C195( C137 C195 ) \nC139_=_C141( C139 C141 ) C139_=_C328( C139 C328 ) C139_=_C351( C139 C351 ) C139_=_C367( C139 C367 ) C139_=_C368( C139 C368 ) C141_=_C195( C141 C195 ) \nC141_=_C329( C141 C329 ) C141_=_C368( C141 C368 ) C141_=_C435( C141 C435 ) C143_=_C150( C143 C150 ) C143_=_C158( C143 C158 ) C150_=_C158( C150 C158 ) \nC158_=_C250( C158 C250 ) C158_=_C290( C158 C290 ) C158_=_C513( C158 C513 ) C158_=_C525( C158 C525 ) C158_=_C537( C158 C537 ) C158_=_C538( C158 C538 ) \nC161_=_C166( C161 C166 ) C161_=_C167( C161 C167 ) C161_=_C169( C161 C169 ) C161_=_C170( C161 C170 ) C161_=_C171( C161 C171 ) C161_=_C180( C161 C180 ) \nC161_=_C181( C161 C181 ) C161_=_C182( C161 C182 ) C161_=_C183( C161 C183 ) C166_=_C167( C166 C167 ) C166_=_C169( C166 C169 ) C166_=_C170( C166 C170 ) \nC166_=_C213( C166 C213 ) C166_=_C215( C166 C215 ) C166_=_C217( C166 C217 ) C166_=_C218( C166 C218 ) C166_=_C219( C166 C219 ) C166_=_C220( C166 C220 ) \nC167_=_C169( C167 C169 ) C167_=_C170( C167 C170 ) C167_=_C219( C167 C219 ) C167_=_C265( C167 C265 ) C167_=_C266( C167 C266 ) C167_=_C267( C167 C267 ) \nC169_=_C170( C169 C170 ) C169_=_C348( C169 C348 ) C170_=_C267( C170 C267 ) C170_=_C349( C170 C349 ) C170_=_C559( C170 C559 ) C170_=_C566( C170 C566 ) \nC171_=_C176( C171 C176 ) C171_=_C177( C171 C177 ) C171_=_C178( C171 C178 ) C171_=_C179( C171 C179 ) C171_=_C180( C171 C180 ) C171_=_C181( C171 C181 ) \nC171_=_C182( C171 C182 ) C171_=_C183( C171 C183 ) C176_=_C177( C176 C177 ) C176_=_C178( C176 C178 ) C176_=_C179( C176 C179 ) C176_=_C463( C176 C463 ) \nC176_=_C464( C176 C464 ) C176_=_C465( C176 C465 ) C176_=_C466( C176 C466 ) C176_=_C467( C176 C467 ) C177_=_C178( C177 C178 ) C177_=_C179( C177 C179 ) \nC177_=_C465( C177 C465 ) C177_=_C518( C177 C518 ) C177_=_C524( C177 C524 ) C177_=_C525( C177 C525 ) C178_=_C179( C178 C179 ) C178_=_C466( C178 C466 ) \nC178_=_C548( C178 C548 ) C179_=_C467( C179 C467 ) C179_=_C570( C179 C570 ) C180_=_C181( C180 C181 ) C180_=_C182( C180 C182 ) C180_=_C183( C180 C183 ) \nC180_=_C192( C180 C192 ) C180_=_C194( C180 C194 ) C180_=_C195( C180 C195 ) C181_=_C182( C181 C182 ) C181_=_C183( C181 C183 ) C181_=_C198( C181 C198 ) \nC182_=_C183( C182 C183 ) C182_=_C207( C182 C207 ) C192_=_C194( C192 C194 ) C192_=_C195( C192 C195 ) C192_=_C327( C192 C327 ) C192_=_C328( C192 C328 ) \nC192_=_C329( C192 C329 ) C194_=_C195( C194 C195 ) C194_=_C367( C194 C367 ) C194_=_C425( C194 C425 ) C194_=_C433( C194 C433 ) C194_=_C434( C194 C434 ) \nC194_=_C435( C194 C435 ) C195_=_C329( C195 C329 ) C195_=_C368( C195 C368 ) C195_=_C435( C195 C435 ) C198_=_C253( C198 C253 ) C198_=_C292( C198 C292 ) \nC198_=_C293( C198 C293 ) C198_=_C294( C198 C294 ) C207_=_C376( C207 C376 ) C207_=_C447( C207 C447 ) C213_=_C215( C213 C215 ) C213_=_C217( C213 C217 ) \nC213_=_C218( C213 C218 ) C213_=_C219( C213 C219 ) C213_=_C220( C213 C220 ) C213_=_C223( C213 C223 ) C213_=_C225( C213 C225 ) C213_=_C226( C213 C226 ) \nC213_=_C227( C213 C227 ) C215_=_C217( C215 C217 ) C215_=_C218( C215 C218 ) C215_=_C219( C215 C219 ) C215_=_C220( C215 C220 ) C215_=_C232( C215 C232 ) \nC215_=_C240( C215 C240 ) C215_=_C241( C215 C241 ) C215_=_C242( C215 C242 ) C217_=_C218( C217 C218 ) C217_=_C219( C217 C219 ) C217_=_C220( C217 C220 ) \nC217_=_C226( C217 C226 ) C217_=_C234( C217 C234 ) C217_=_C241(</w:t>
      </w:r>
    </w:p>
    <w:p>
      <w:pPr>
        <w:pStyle w:val="PreformattedText"/>
        <w:bidi w:val="0"/>
        <w:spacing w:before="0" w:after="0"/>
        <w:jc w:val="left"/>
        <w:rPr/>
      </w:pPr>
      <w:r>
        <w:rPr/>
        <w:t xml:space="preserve"> </w:t>
      </w:r>
      <w:r>
        <w:rPr/>
        <w:t>C217 C241 ) C217_=_C247( C217 C247 ) C217_=_C253( C217 C253 ) C218_=_C219( C218 C219 ) \nC218_=_C220( C218 C220 ) C218_=_C227( C218 C227 ) C218_=_C235( C218 C235 ) C218_=_C242( C218 C242 ) C218_=_C248( C218 C248 ) C219_=_C220( C219 C220 ) \nC219_=_C265( C219 C265 ) C219_=_C266( C219 C266 ) C219_=_C267( C219 C267 ) C220_=_C266( C220 C266 ) C220_=_C342( C220 C342 ) C220_=_C348( C220 C348 ) \nC220_=_C349( C220 C349 ) C223_=_C225( C223 C225 ) C223_=_C226( C223 C226 ) C223_=_C227( C223 C227 ) C223_=_C232( C223 C232 ) C223_=_C234( C223 C234 ) \nC223_=_C235( C223 C235 ) C225_=_C226( C225 C226 ) C225_=_C227( C225 C227 ) C225_=_C240( C225 C240 ) C225_=_C247( C225 C247 ) C225_=_C248( C225 C248 ) \nC225_=_C250( C225 C250 ) C226_=_C227( C226 C227 ) C226_=_C234( C226 C234 ) C226_=_C241( C226 C241 ) C226_=_C247( C226 C247 ) C226_=_C253( C226 C253 ) \nC227_=_C235( C227 C235 ) C227_=_C242( C227 C242 ) C227_=_C248( C227 C248 ) C232_=_C234( C232 C234 ) C232_=_C235( C232 C235 ) C232_=_C240( C232 C240 ) \nC232_=_C241( C232 C241 ) C232_=_C242( C232 C242 ) C234_=_C235( C234 C235 ) C234_=_C241( C234 C241 ) C234_=_C247( C234 C247 ) C234_=_C253( C234 C253 ) \nC235_=_C242( C235 C242 ) C235_=_C248( C235 C248 ) C240_=_C241( C240 C241 ) C240_=_C242( C240 C242 ) C240_=_C247( C240 C247 ) C240_=_C248( C240 C248 ) \nC240_=_C250( C240 C250 ) C241_=_C242( C241 C242 ) C241_=_C247( C241 C247 ) C241_=_C253( C241 C253 ) C242_=_C248( C242 C248 ) C247_=_C248( C247 C248 ) \nC247_=_C250( C247 C250 ) C247_=_C253( C247 C253 ) C248_=_C250( C248 C250 ) C250_=_C290( C250 C290 ) C250_=_C513( C250 C513 ) C250_=_C525( C250 C525 ) \nC250_=_C537( C250 C537 ) C250_=_C538( C250 C538 ) C253_=_C292( C253 C292 ) C253_=_C293( C253 C293 ) C253_=_C294( C253 C294 ) C265_=_C266( C265 C266 ) \nC265_=_C267( C265 C267 ) C265_=_C277( C265 C277 ) C265_=_C285( C265 C285 ) C265_=_C292( C265 C292 ) C266_=_C267( C266 C267 ) C266_=_C342( C266 C342 ) \nC266_=_C348( C266 C348 ) C266_=_C349( C266 C349 ) C267_=_C349( C267 C349 ) C267_=_C559( C267 C559 ) C267_=_C566( C267 C566 ) C268_=_C271( C268 C271 ) \nC268_=_C272( C268 C272 ) C268_=_C276( C268 C276 ) C268_=_C277( C268 C277 ) C271_=_C272( C271 C272 ) C271_=_C322( C271 C322 ) C271_=_C323( C271 C323 ) \nC271_=_C324( C271 C324 ) C272_=_C322( C272 C322 ) C272_=_C350( C272 C350 ) C272_=_C361( C272 C361 ) C272_=_C362( C272 C362 ) C272_=_C363( C272 C363 ) \nC276_=_C277( C276 C277 ) C276_=_C283( C276 C283 ) C276_=_C290( C276 C290 ) C277_=_C285( C277 C285 ) C277_=_C292( C277 C292 ) C283_=_C285( C283 C285 ) \nC283_=_C290( C283 C290 ) C285_=_C292( C285 C292 ) C290_=_C513( C290 C513 ) C290_=_C525( C290 C525 ) C290_=_C537( C290 C537 ) C290_=_C538( C290 C538 ) \nC292_=_C293( C292 C293 ) C292_=_C294( C292 C294 ) C293_=_C294( C293 C294 ) C293_=_C306( C293 C306 ) C293_=_C315( C293 C315 ) C293_=_C327( C293 C327 ) \nC293_=_C331( C293 C331 ) C293_=_C336( C293 C336 ) C294_=_C383( C294 C383 ) C294_=_C389( C294 C389 ) C294_=_C396( C294 C396 ) C294_=_C401( C294 C401 ) \nC294_=_C407( C294 C407 ) C306_=_C309( C306 C309 ) C306_=_C315( C306 C315 ) C306_=_C327( C306 C327 ) C306_=_C331( C306 C331 ) C306_=_C336( C306 C336 ) \nC309_=_C540( C309 C540 ) C309_=_C541( C309 C541 ) C309_=_C544( C309 C544 ) C315_=_C327( C315 C327 ) C315_=_C331( C315 C331 ) C315_=_C336( C315 C336 ) \nC322_=_C323( C322 C323 ) C322_=_C324( C322 C324 ) C322_=_C350( C322 C350 ) C322_=_C361( C322 C361 ) C322_=_C362( C322 C362 ) C322_=_C363( C322 C363 ) \nC323_=_C324( C323 C324 ) C323_=_C361( C323 C361 ) C323_=_C395( C323 C395 ) C323_=_C396( C323 C396 ) C323_=_C398( C323 C398 ) C324_=_C362( C324 C362 ) \nC327_=_C328( C327 C328 ) C327_=_C329( C327 C329 ) C327_=_C331( C327 C331 ) C327_=_C336( C327 C336 ) C328_=_C329( C328 C329 ) C328_=_C351( C328 C351 ) \nC328_=_C367( C328 C367 ) C328_=_C368( C328 C368 ) C329_=_C368( C329 C368 ) C329_=_C435( C329 C435 ) C331_=_C336( C331 C336 ) C342_=_C348( C342 C348 ) \nC342_=_C349( C342 C349 ) C342_=_C350( C342 C350 ) C342_=_C351( C342 C351 ) C342_=_C352( C342 C352 ) C342_=_C353( C342 C353 ) C342_=_C354( C342 C354 ) \nC348_=_C349( C348 C349 ) C349_=_C559( C349 C559 ) C349_=_C566( C349 C566 ) C350_=_C351( C350 C351 ) C350_=_C352( C350 C352 ) C350_=_C353( C350 C353 ) \nC350_=_C354( C350 C354 ) C350_=_C361( C350 C361 ) C350_=_C362( C350 C362 ) C350_=_C363( C350 C363 ) C351_=_C352( C351 C352 ) C351_=_C353( C351 C353 ) \nC351_=_C354( C351 C354 ) C351_=_C367( C351 C367 ) C351_=_C368( C351 C368 ) C352_=_C353( C352 C353 ) C352_=_C354( C352 C354 ) C353_=_C354( C353 C354 ) \nC353_=_C376( C353 C376 ) C361_=_C362( C361 C362 ) C361_=_C363( C361 C363 ) C361_=_C395( C361 C395 ) C361_=_C396( C361 C396 ) C361_=_C398( C361 C398 ) \nC362_=_C363( C362 C363 ) C363_=_C575( C363 C575 ) C367_=_C368( C367 C368 ) C367_=_C425( C367 C425 ) C367_=_C433( C367 C433 ) C367_=_C434( C367 C434 ) \nC367_=_C435( C367 C435 ) C368_=_C435( C368 C435 ) C376_=_C447( C376 C447 ) C383_=_C389( C383 C389 ) C383_=_C396( C383 C396 ) C383_=_C401( C383 C401 ) \nC383_=_C407( C383 C407 ) C388_=_C389( C388 C389 ) C388_=_C391( C388 C391 ) C388_=_C395( C388 C395 ) C388_=_C401( C388 C401 ) C388_=_C402( C388 C402 ) \nC388_=_C403( C388 C403 ) C389_=_C391( C389 C391 ) C389_=_C396( C389 C396 ) C389_=_C401( C389 C401 ) C389_=_C407( C389 C407 ) C391_=_C398( C391 C398 ) \nC391_=_C403( C391 C403 ) C391_=_C410( C391 C410 ) C395_=_C396( C395 C396 ) C395_=_C398( C395 C398 ) C395_=_C401( C395 C401 ) C395_=_C402( C395 C402 ) \nC395_=_C403( C395 C403 ) C396_=_C398( C396 C398 ) C396_=_C401( C396 C401 ) C396_=_C407( C396 C407 ) C398_=_C403( C398 C403 ) C398_=_C410( C398 C410 ) \nC401_=_C402( C401 C402 ) C401_=_C403( C401 C403 ) C401_=_C407( C401 C407 ) C402_=_C403( C402 C403 ) C402_=_C407( C402 C407 ) C402_=_C410( C402 C410 ) \nC403_=_C410( C403 C410 ) C407_=_C410( C407 C410 ) C418_=_C421( C418 C421 ) C418_=_C422( C418 C422 ) C418_=_C423( C418 C423 ) C418_=_C425( C418 C425 ) \nC418_=_C426( C418 C426 ) C418_=_C428( C418 C428 ) C418_=_C429( C418 C429 ) C421_=_C422( C421 C422 ) C421_=_C423( C421 C423 ) C421_=_C433( C421 C433 ) \nC421_=_C436( C421 C436 ) C421_=_C441( C421 C441 ) C421_=_C442( C421 C442 ) C422_=_C423( C422 C423 ) C422_=_C428( C422 C428 ) C422_=_C437( C422 C437 ) \nC422_=_C441( C422 C441 ) C422_=_C447( C422 C447 ) C423_=_C429( C423 C429 ) C423_=_C434( C423 C434 ) C423_=_C438( C423 C438 ) C423_=_C442( C423 C442 ) \nC425_=_C426( C425 C426 ) C425_=_C428( C425 C428 ) C425_=_C429( C425 C429 ) C425_=_C433( C425 C433 ) C425_=_C434( C425 C434 ) C425_=_C435( C425 C435 ) \nC426_=_C428( C426 C428 ) C426_=_C429( C426 C429 ) C426_=_C436( C426 C436 ) C426_=_C437( C426 C437 ) C426_=_C438( C426 C438 ) C428_=_C429( C428 C429 ) \nC428_=_C437( C428 C437 ) C428_=_C441( C428 C441 ) C428_=_C447( C428 C447 ) C429_=_C434( C429 C434 ) C429_=_C438( C429 C438 ) C429_=_C442( C429 C442 ) \nC433_=_C434( C433 C434 ) C433_=_C435( C433 C435 ) C433_=_C436( C433 C436 ) C433_=_C441( C433 C441 ) C433_=_C442( C433 C442 ) C434_=_C435( C434 C435 ) \nC434_=_C438( C434 C438 ) C434_=_C442( C434 C442 ) C436_=_C437( C436 C437 ) C436_=_C438( C436 C438 ) C436_=_C441( C436 C441 ) C436_=_C442( C436 C442 ) \nC437_=_C438( C437 C438 ) C437_=_C441( C437 C441 ) C437_=_C447( C437 C447 ) C438_=_C442( C438 C442 ) C441_=_C442( C441 C442 ) C441_=_C447( C441 C447 ) \nC456_=_C457( C456 C457 ) C456_=_C463( C456 C463 ) C456_=_C471( C456 C471 ) C456_=_C480( C456 C480 ) C456_=_C485( C456 C485 ) C457_=_C464( C457 C464 ) \nC457_=_C472( C457 C472 ) C457_=_C475( C457 C475 ) C457_=_C481( C457 C481 ) C457_=_C483( C457 C483 ) C457_=_C485( C457 C485 ) C463_=_C464( C463 C464 ) \nC463_=_C465( C463 C465 ) C463_=_C466( C463 C466 ) C463_=_C467( C463 C467 ) C463_=_C471( C463 C471 ) C463_=_C480( C463 C480 ) C463_=_C485( C463 C485 ) \nC464_=_C465( C464 C465 ) C464_=_C466( C464 C466 ) C464_=_C467( C464 C467 ) C464_=_C472( C464 C472 ) C464_=_C475( C464 C475 ) C464_=_C481( C464 C481 ) \nC464_=_C483( C464 C483 ) C464_=_C485( C464 C485 ) C465_=_C466( C465 C466 ) C465_=_C467( C465 C467 ) C465_=_C518( C465 C518 ) C465_=_C524( C465 C524 ) \nC465_=_C525( C465 C525 ) C466_=_C467( C466 C467 ) C466_=_C548( C466 C548 ) C467_=_C570( C467 C570 ) C471_=_C472( C471 C472 ) C471_=_C480( C471 C480 ) \nC471_=_C485( C471 C485 ) C472_=_C475( C472 C475 ) C472_=_C481( C472 C481 ) C472_=_C483( C472 C483 ) C472_=_C485( C472 C485 ) C475_=_C477( C475 C477 ) \nC475_=_C478( C475 C478 ) C475_=_C481( C475 C481 ) C475_=_C483( C475 C483 ) C475_=_C485( C475 C485 ) C477_=_C478( C477 C478 ) C477_=_C552( C477 C552 ) \nC477_=_C553( C477 C553 ) C478_=_C573( C478 C573 ) C480_=_C481( C480 C481 ) C480_=_C485( C480 C485 ) C481_=_C483( C481 C483 ) C481_=_C485( C481 C485 ) \nC483_=_C485( C483 C485 ) C513_=_C525( C513 C525 ) C513_=_C537( C513 C537 ) C513_=_C538( C513 C538 ) C518_=_C522( C518 C522 ) C518_=_C524( C518 C524 ) \nC518_=_C525( C518 C525 ) C522_=_C534( C522 C534 ) C522_=_C536( C522 C536 ) C522_=_C537( C522 C537 ) C524_=_C525( C524 C525 ) C524_=_C534( C524 C534 ) \nC525_=_C537( C525 C537 ) C525_=_C538( C525 C538 ) C534_=_C536( C534 C536 ) C534_=_C537( C534 C537 ) C536_=_C537( C536 C537 ) C537_=_C538( C537 C538 ) \nC538_=_C560( C538 C560 ) C538_=_C576( C538 C576 ) C540_=_C541( C540 C541 ) C540_=_C544( C540 C544 ) C540_=_C556( C540 C556 ) C541_=_C544( C541 C544 ) \nC541_=_C557( C541 C557 ) C544_=_C559( C544 C559 ) C544_=_C560( C544 C560 ) C544_=_C561( C544 C561 ) C548_=_C553( C548 C553 ) C548_=_C556( C548 C556 ) \nC548_=_C557( C548 C557 ) C552_=_C553( C552 C553 ) C553_=_C556( C553 C556 ) C553_=_C557( C553 C557 ) C556_=_C557( C556 C557 ) C559_=_C560( C559 C560 ) \nC559_=_C561( C559 C561 ) C559_=_C566( C559 C566 ) C560_=_C561( C560 C561 ) C560_=_C576( C560 C576 ) C561_=_C566( C561 C566 ) C561_=_C570( C561 C570 ) \nC561_=_C573( C561 C573 ) C561_=_C575( C561 C575 ) C561_=_C576( C561 C576 ) C566_=_C570( C566 C570 ) C566_=_C573( C566 C573 ) C566_=_C575( C566 C575 ) \nC566_=_C576( C566 C576 ) C570_=_C573( C570 C573 ) C570_=_C575( C570 C575 ) C570_=_C576(</w:t>
      </w:r>
    </w:p>
    <w:p>
      <w:pPr>
        <w:pStyle w:val="PreformattedText"/>
        <w:bidi w:val="0"/>
        <w:spacing w:before="0" w:after="0"/>
        <w:jc w:val="left"/>
        <w:rPr/>
      </w:pPr>
      <w:r>
        <w:rPr/>
        <w:t xml:space="preserve"> </w:t>
      </w:r>
      <w:r>
        <w:rPr/>
        <w:t>C570 C576 ) C573_=_C575( C573 C575 ) C573_=_C576( C573 C576 ) \nC575_=_C576( C575 C576 ) "]45[shape=box, label="id:45 level: 1\n132: C15 C18 C26 C51 C53 \nC64 C73 C74 C82 C88 C89 \nC91 C101 C103 C118 C124 C137 \nC139 C161 C163 C166 C167 C168 \nC169 C170 C171 C173 C176 C177 \nC178 C179 C180 C181 C182 C183 \nC189 C192 C193 C194 C195 C196 \nC198 C204 C207 C217 C218 C220 \nC226 C227 C234 C235 C241 C242 \nC247 C248 C252 C253 C266 C272 \nC293 C294 C306 C309 C315 C322 \nC327 C328 C331 C336 C342 C347 \nC348 C349 C350 C351 C352 C353 \nC354 C360 C361 C362 C363 C366 \nC367 C368 C370 C373 C374 C375 \nC376 C377 C383 C389 C391 C396 \nC398 C401 C403 C407 C408 C410 \nC422 C423 C428 C429 C434 C437 \nC438 C441 C442 C447 C457 C464 \nC472 C475 C481 C483 C485 C540 \nC541 C544 C548 C552 C553 C556 \nC557 C561 C566 C570 C573 C575 \nC576 \n498: C15_=_C18( C15 C18 ) C15_=_C161( C15 C161 ) C15_=_C163( C15 C163 ) C15_=_C166( C15 C166 ) C15_=_C167( C15 C167 ) \nC15_=_C168( C15 C168 ) C15_=_C169( C15 C169 ) C15_=_C170( C15 C170 ) C18_=_C168( C18 C168 ) C18_=_C220( C18 C220 ) C18_=_C266( C18 C266 ) \nC18_=_C342( C18 C342 ) C18_=_C347( C18 C347 ) C18_=_C348( C18 C348 ) C18_=_C349( C18 C349 ) C26_=_C124( C26 C124 ) C26_=_C171( C26 C171 ) \nC26_=_C173( C26 C173 ) C26_=_C176( C26 C176 ) C26_=_C177( C26 C177 ) C26_=_C178( C26 C178 ) C26_=_C179( C26 C179 ) C51_=_C53( C51 C53 ) \nC51_=_C137( C51 C137 ) C51_=_C180( C51 C180 ) C51_=_C189( C51 C189 ) C51_=_C192( C51 C192 ) C51_=_C193( C51 C193 ) C51_=_C194( C51 C194 ) \nC51_=_C195( C51 C195 ) C53_=_C139( C53 C139 ) C53_=_C193( C53 C193 ) C53_=_C328( C53 C328 ) C53_=_C351( C53 C351 ) C53_=_C366( C53 C366 ) \nC53_=_C367( C53 C367 ) C53_=_C368( C53 C368 ) C64_=_C74( C64 C74 ) C64_=_C82( C64 C82 ) C64_=_C89( C64 C89 ) C73_=_C74( C73 C74 ) \nC73_=_C88( C73 C88 ) C73_=_C101( C73 C101 ) C73_=_C103( C73 C103 ) C74_=_C82( C74 C82 ) C74_=_C89( C74 C89 ) C82_=_C89( C82 C89 ) \nC88_=_C89( C88 C89 ) C88_=_C91( C88 C91 ) C88_=_C101( C88 C101 ) C88_=_C103( C88 C103 ) C89_=_C91( C89 C91 ) C91_=_C272( C91 C272 ) \nC91_=_C322( C91 C322 ) C91_=_C350( C91 C350 ) C91_=_C360( C91 C360 ) C91_=_C361( C91 C361 ) C91_=_C362( C91 C362 ) C91_=_C363( C91 C363 ) \nC101_=_C103( C101 C103 ) C101_=_C204( C101 C204 ) C101_=_C353( C101 C353 ) C101_=_C373( C101 C373 ) C101_=_C374( C101 C374 ) C101_=_C375( C101 C375 ) \nC101_=_C376( C101 C376 ) C101_=_C377( C101 C377 ) C103_=_C207( C103 C207 ) C103_=_C376( C103 C376 ) C103_=_C447( C103 C447 ) C118_=_C309( C118 C309 ) \nC118_=_C540( C118 C540 ) C118_=_C541( C118 C541 ) C118_=_C544( C118 C544 ) C124_=_C171( C124 C171 ) C124_=_C173( C124 C173 ) C124_=_C176( C124 C176 ) \nC124_=_C177( C124 C177 ) C124_=_C178( C124 C178 ) C124_=_C179( C124 C179 ) C137_=_C139( C137 C139 ) C137_=_C180( C137 C180 ) C137_=_C189( C137 C189 ) \nC137_=_C192( C137 C192 ) C137_=_C193( C137 C193 ) C137_=_C194( C137 C194 ) C137_=_C195( C137 C195 ) C139_=_C193( C139 C193 ) C139_=_C328( C139 C328 ) \nC139_=_C351( C139 C351 ) C139_=_C366( C139 C366 ) C139_=_C367( C139 C367 ) C139_=_C368( C139 C368 ) C161_=_C163( C161 C163 ) C161_=_C166( C161 C166 ) \nC161_=_C167( C161 C167 ) C161_=_C168( C161 C168 ) C161_=_C169( C161 C169 ) C161_=_C170( C161 C170 ) C161_=_C171( C161 C171 ) C161_=_C180( C161 C180 ) \nC161_=_C181( C161 C181 ) C161_=_C182( C161 C182 ) C161_=_C183( C161 C183 ) C163_=_C166( C163 C166 ) C163_=_C167( C163 C167 ) C163_=_C168( C163 C168 ) \nC163_=_C169( C163 C169 ) C163_=_C170( C163 C170 ) C163_=_C173( C163 C173 ) C163_=_C181( C163 C181 ) C163_=_C189( C163 C189 ) C163_=_C196( C163 C196 ) \nC163_=_C198( C163 C198 ) C166_=_C167( C166 C167 ) C166_=_C168( C166 C168 ) C166_=_C169( C166 C169 ) C166_=_C170( C166 C170 ) C166_=_C217( C166 C217 ) \nC166_=_C218( C166 C218 ) C166_=_C220( C166 C220 ) C167_=_C168( C167 C168 ) C167_=_C169( C167 C169 ) C167_=_C170( C167 C170 ) C167_=_C266( C167 C266 ) \nC168_=_C169( C168 C169 ) C168_=_C170( C168 C170 ) C168_=_C220( C168 C220 ) C168_=_C266( C168 C266 ) C168_=_C342( C168 C342 ) C168_=_C347( C168 C347 ) \nC168_=_C348( C168 C348 ) C168_=_C349( C168 C349 ) C169_=_C170( C169 C170 ) C169_=_C348( C169 C348 ) C170_=_C349( C170 C349 ) C170_=_C566( C170 C566 ) \nC171_=_C173( C171 C173 ) C171_=_C176( C171 C176 ) C171_=_C177( C171 C177 ) C171_=_C178( C171 C178 ) C171_=_C179( C171 C179 ) C171_=_C180( C171 C180 ) \nC171_=_C181( C171 C181 ) C171_=_C182( C171 C182 ) C171_=_C183( C171 C183 ) C173_=_C176( C173 C176 ) C173_=_C177( C173 C177 ) C173_=_C178( C173 C178 ) \nC173_=_C179( C173 C179 ) C173_=_C181( C173 C181 ) C173_=_C189( C173 C189 ) C173_=_C196( C173 C196 ) C173_=_C198( C173 C198 ) C176_=_C177( C176 C177 ) \nC176_=_C178( C176 C178 ) C176_=_C179( C176 C179 ) C176_=_C464( C176 C464 ) C177_=_C178( C177 C178 ) C177_=_C179( C177 C179 ) C178_=_C179( C178 C179 ) \nC178_=_C548( C178 C548 ) C179_=_C570( C179 C570 ) C180_=_C181( C180 C181 ) C180_=_C182( C180 C182 ) C180_=_C183( C180 C183 ) C180_=_C189( C180 C189 ) \nC180_=_C192( C180 C192 ) C180_=_C193( C180 C193 ) C180_=_C194( C180 C194 ) C180_=_C195( C180 C195 ) C181_=_C182( C181 C182 ) C181_=_C183( C181 C183 ) \nC181_=_C189( C181 C189 ) C181_=_C196( C181 C196 ) C181_=_C198( C181 C198 ) C182_=_C183( C182 C183 ) C182_=_C204( C182 C204 ) C182_=_C207( C182 C207 ) \nC183_=_C196( C183 C196 ) C189_=_C192( C189 C192 ) C189_=_C193( C189 C193 ) C189_=_C194( C189 C194 ) C189_=_C195( C189 C195 ) C189_=_C196( C189 C196 ) \nC189_=_C198( C189 C198 ) C192_=_C193( C192 C193 ) C192_=_C194( C192 C194 ) C192_=_C195( C192 C195 ) C192_=_C327( C192 C327 ) C192_=_C328( C192 C328 ) \nC193_=_C194( C193 C194 ) C193_=_C195( C193 C195 ) C193_=_C328( C193 C328 ) C193_=_C351( C193 C351 ) C193_=_C366( C193 C366 ) C193_=_C367( C193 C367 ) \nC193_=_C368( C193 C368 ) C194_=_C195( C194 C195 ) C194_=_C367( C194 C367 ) C194_=_C434( C194 C434 ) C195_=_C368( C195 C368 ) C196_=_C198( C196 C198 ) \nC198_=_C253( C198 C253 ) C198_=_C293( C198 C293 ) C198_=_C294( C198 C294 ) C204_=_C207( C204 C207 ) C204_=_C353( C204 C353 ) C204_=_C373( C204 C373 ) \nC204_=_C374( C204 C374 ) C204_=_C375( C204 C375 ) C204_=_C376( C204 C376 ) C204_=_C377( C204 C377 ) C207_=_C376( C207 C376 ) C207_=_C447( C207 C447 ) \nC217_=_C218( C217 C218 ) C217_=_C220( C217 C220 ) C217_=_C226( C217 C226 ) C217_=_C234( C217 C234 ) C217_=_C241( C217 C241 ) C217_=_C247( C217 C247 ) \nC217_=_C252( C217 C252 ) C217_=_C253( C217 C253 ) C218_=_C220( C218 C220 ) C218_=_C227( C218 C227 ) C218_=_C235( C218 C235 ) C218_=_C242( C218 C242 ) \nC218_=_C248( C218 C248 ) C218_=_C252( C218 C252 ) C220_=_C266( C220 C266 ) C220_=_C342( C220 C342 ) C220_=_C347( C220 C347 ) C220_=_C348( C220 C348 ) \nC220_=_C349( C220 C349 ) C226_=_C227( C226 C227 ) C226_=_C234( C226 C234 ) C226_=_C241( C226 C241 ) C226_=_C247( C226 C247 ) C226_=_C252( C226 C252 ) \nC226_=_C253( C226 C253 ) C227_=_C235( C227 C235 ) C227_=_C242( C227 C242 ) C227_=_C248( C227 C248 ) C227_=_C252( C227 C252 ) C234_=_C235( C234 C235 ) \nC234_=_C241( C234 C241 ) C234_=_C247( C234 C247 ) C234_=_C252( C234 C252 ) C234_=_C253( C234 C253 ) C235_=_C242( C235 C242 ) C235_=_C248( C235 C248 ) \nC235_=_C252( C235 C252 ) C241_=_C242( C241 C242 ) C241_=_C247( C241 C247 ) C241_=_C252( C241 C252 ) C241_=_C253( C241 C253 ) C242_=_C248( C242 C248 ) \nC242_=_C252( C242 C252 ) C247_=_C248( C247 C248 ) C247_=_C252( C247 C252 ) C247_=_C253( C247 C253 ) C248_=_C252( C248 C252 ) C252_=_C253( C252 C253 ) \nC253_=_C293( C253 C293 ) C253_=_C294( C253 C294 ) C266_=_C342( C266 C342 ) C266_=_C347( C266 C347 ) C266_=_C348( C266 C348 ) C266_=_C349( C266 C349 ) \nC272_=_C322( C272 C322 ) C272_=_C350( C272 C350 ) C272_=_C360( C272 C360 ) C272_=_C361( C272 C361 ) C272_=_C362( C272 C362 ) C272_=_C363( C272 C363 ) \nC293_=_C294( C293 C294 ) C293_=_C306( C293 C306 ) C293_=_C315( C293 C315 ) C293_=_C327( C293 C327 ) C293_=_C331( C293 C331 ) C293_=_C336( C293 C336 ) \nC294_=_C383( C294 C383 ) C294_=_C389( C294 C389 ) C294_=_C396( C294 C396 ) C294_=_C401( C294 C401 ) C294_=_C407( C294 C407 ) C294_=_C408( C294 C408 ) \nC306_=_C309( C306 C309 ) C306_=_C315( C306 C315 ) C306_=_C327( C306 C327 ) C306_=_C331( C306 C331 ) C306_=_C336( C306 C336 ) C309_=_C540( C309 C540 ) \nC309_=_C541( C309 C541 ) C309_=_C544( C309 C544 ) C315_=_C327( C315 C327 ) C315_=_C331( C315 C331 ) C315_=_C336( C315 C336 ) C322_=_C350( C322 C350 ) \nC322_=_C360( C322 C360 ) C322_=_C361( C322 C361 ) C322_=_C362( C322 C362 ) C322_=_C363( C322 C363 ) C327_=_C328( C327 C328 ) C327_=_C331( C327 C331 ) \nC327_=_C336( C327 C336 ) C328_=_C351( C328 C351 ) C328_=_C366( C328 C366 ) C328_=_C367( C328 C367 ) C328_=_C368( C328 C368 ) C331_=_C336( C331 C336 ) \nC342_=_C347( C342 C347 ) C342_=_C348( C342 C348 ) C342_=_C349( C342 C349 ) C342_=_C350( C342 C350 ) C342_=_C351( C342 C351 ) C342_=_C352( C342 C352 ) \nC342_=_C353( C342 C353 ) C342_=_C354( C342 C354 ) C347_=_C348( C347 C348 ) C347_=_C349( C347 C349 ) C347_=_C354( C347 C354 ) C347_=_C360( C347 C360 ) \nC347_=_C366( C347 C366 ) C347_=_C370( C347 C370 ) C347_=_C373( C347 C373 ) C348_=_C349( C348 C349 ) C349_=_C566( C349 C566 ) C350_=_C351( C350 C351 ) \nC350_=_C352( C350 C352 ) C350_=_C353( C350 C353 ) C350_=_C354( C350 C354 ) C350_=_C360( C350 C360 ) C350_=_C361( C350 C361 ) C350_=_C362( C350 C362 ) \nC350_=_C363( C350 C363 ) C351_=_C352( C351 C352 ) C351_=_C353( C351 C353 ) C351_=_C354( C351 C354 ) C351_=_C366( C351 C366 ) C351_=_C367( C351 C367 ) \nC351_=_C368( C351 C368 ) C352_=_C353( C352 C353 ) C352_=_C354( C352 C354 ) C352_=_C370( C352 C370 ) C353_=_C354( C353 C354 ) C353_=_C373( C353 C373 ) \nC353_=_C374( C353 C374 ) C353_=_C375( C353 C375 ) C353_=_C376( C353 C376 ) C353_=_C377( C353 C377 ) C354_=_C360( C354 C360 ) C354_=_C366( C354 C366 ) \nC354_=_C370( C354 C370 ) C354_=_C373( C354 C373 ) C360_=_C361( C360 C361 ) C360_=_C362( C360 C362 ) C360_=_C363( C360 C363 ) C360_=_C366( C360 C366 ) \nC360_=_C370( C360 C370 ) C360_=_C373( C360 C373 ) C361_=_C362( C361 C362 ) C361_=_C363( C361 C363 ) C361_=_C396( C361</w:t>
      </w:r>
    </w:p>
    <w:p>
      <w:pPr>
        <w:pStyle w:val="PreformattedText"/>
        <w:bidi w:val="0"/>
        <w:spacing w:before="0" w:after="0"/>
        <w:jc w:val="left"/>
        <w:rPr/>
      </w:pPr>
      <w:r>
        <w:rPr/>
        <w:t xml:space="preserve"> </w:t>
      </w:r>
      <w:r>
        <w:rPr/>
        <w:t>C396 ) C361_=_C398( C361 C398 ) \nC362_=_C363( C362 C363 ) C363_=_C575( C363 C575 ) C366_=_C367( C366 C367 ) C366_=_C368( C366 C368 ) C366_=_C370( C366 C370 ) C366_=_C373( C366 C373 ) \nC367_=_C368( C367 C368 ) C367_=_C434( C367 C434 ) C370_=_C373( C370 C373 ) C373_=_C374( C373 C374 ) C373_=_C375( C373 C375 ) C373_=_C376( C373 C376 ) \nC373_=_C377( C373 C377 ) C374_=_C375( C374 C375 ) C374_=_C376( C374 C376 ) C374_=_C377( C374 C377 ) C374_=_C391( C374 C391 ) C374_=_C398( C374 C398 ) \nC374_=_C403( C374 C403 ) C374_=_C408( C374 C408 ) C374_=_C410( C374 C410 ) C375_=_C376( C375 C376 ) C375_=_C377( C375 C377 ) C375_=_C422( C375 C422 ) \nC375_=_C428( C375 C428 ) C375_=_C437( C375 C437 ) C375_=_C441( C375 C441 ) C375_=_C447( C375 C447 ) C376_=_C377( C376 C377 ) C376_=_C447( C376 C447 ) \nC377_=_C552( C377 C552 ) C383_=_C389( C383 C389 ) C383_=_C396( C383 C396 ) C383_=_C401( C383 C401 ) C383_=_C407( C383 C407 ) C383_=_C408( C383 C408 ) \nC389_=_C391( C389 C391 ) C389_=_C396( C389 C396 ) C389_=_C401( C389 C401 ) C389_=_C407( C389 C407 ) C389_=_C408( C389 C408 ) C391_=_C398( C391 C398 ) \nC391_=_C403( C391 C403 ) C391_=_C408( C391 C408 ) C391_=_C410( C391 C410 ) C396_=_C398( C396 C398 ) C396_=_C401( C396 C401 ) C396_=_C407( C396 C407 ) \nC396_=_C408( C396 C408 ) C398_=_C403( C398 C403 ) C398_=_C408( C398 C408 ) C398_=_C410( C398 C410 ) C401_=_C403( C401 C403 ) C401_=_C407( C401 C407 ) \nC401_=_C408( C401 C408 ) C403_=_C408( C403 C408 ) C403_=_C410( C403 C410 ) C407_=_C408( C407 C408 ) C407_=_C410( C407 C410 ) C408_=_C410( C408 C410 ) \nC422_=_C423( C422 C423 ) C422_=_C428( C422 C428 ) C422_=_C437( C422 C437 ) C422_=_C441( C422 C441 ) C422_=_C447( C422 C447 ) C423_=_C429( C423 C429 ) \nC423_=_C434( C423 C434 ) C423_=_C438( C423 C438 ) C423_=_C442( C423 C442 ) C428_=_C429( C428 C429 ) C428_=_C437( C428 C437 ) C428_=_C441( C428 C441 ) \nC428_=_C447( C428 C447 ) C429_=_C434( C429 C434 ) C429_=_C438( C429 C438 ) C429_=_C442( C429 C442 ) C434_=_C438( C434 C438 ) C434_=_C442( C434 C442 ) \nC437_=_C438( C437 C438 ) C437_=_C441( C437 C441 ) C437_=_C447( C437 C447 ) C438_=_C442( C438 C442 ) C441_=_C442( C441 C442 ) C441_=_C447( C441 C447 ) \nC457_=_C464( C457 C464 ) C457_=_C472( C457 C472 ) C457_=_C475( C457 C475 ) C457_=_C481( C457 C481 ) C457_=_C483( C457 C483 ) C457_=_C485( C457 C485 ) \nC464_=_C472( C464 C472 ) C464_=_C475( C464 C475 ) C464_=_C481( C464 C481 ) C464_=_C483( C464 C483 ) C464_=_C485( C464 C485 ) C472_=_C475( C472 C475 ) \nC472_=_C481( C472 C481 ) C472_=_C483( C472 C483 ) C472_=_C485( C472 C485 ) C475_=_C481( C475 C481 ) C475_=_C483( C475 C483 ) C475_=_C485( C475 C485 ) \nC481_=_C483( C481 C483 ) C481_=_C485( C481 C485 ) C483_=_C485( C483 C485 ) C540_=_C541( C540 C541 ) C540_=_C544( C540 C544 ) C540_=_C556( C540 C556 ) \nC541_=_C544( C541 C544 ) C541_=_C557( C541 C557 ) C544_=_C561( C544 C561 ) C548_=_C553( C548 C553 ) C548_=_C556( C548 C556 ) C548_=_C557( C548 C557 ) \nC552_=_C553( C552 C553 ) C553_=_C556( C553 C556 ) C553_=_C557( C553 C557 ) C556_=_C557( C556 C557 ) C561_=_C566( C561 C566 ) C561_=_C570( C561 C570 ) \nC561_=_C573( C561 C573 ) C561_=_C575( C561 C575 ) C561_=_C576( C561 C576 ) C566_=_C570( C566 C570 ) C566_=_C573( C566 C573 ) C566_=_C575( C566 C575 ) \nC566_=_C576( C566 C576 ) C570_=_C573( C570 C573 ) C570_=_C575( C570 C575 ) C570_=_C576( C570 C576 ) C573_=_C575( C573 C575 ) C573_=_C576( C573 C576 ) \nC575_=_C576( C575 C576 ) "];44-&gt;45[label="114: C15 C18 C26 C51 C53 \nC64 C73 C74 C82 C88 C89 \nC91 C103 C118 C124 C137 C139 \nC161 C166 C167 C169 C170 C171 \nC176 C177 C178 C179 C180 C181 \nC182 C183 C192 C194 C195 C198 \nC207 C217 C218 C220 C226 C227 \nC234 C235 C241 C242 C247 C248 \nC253 C266 C272 C293 C294 C306 \nC309 C315 C322 C327 C328 C331 \nC336 C342 C348 C349 C350 C351 \nC352 C353 C354 C361 C362 C363 \nC367 C368 C376 C383 C389 C391 \nC396 C398 C401 C403 C407 C410 \nC422 C423 C428 C429 C434 C437 \nC438 C441 C442 C447 C457 C464 \nC472 C475 C481 C483 C485 C540 \nC541 C544 C548 C552 C553 C556 \nC557 C561 C566 C570 C573 C575 \nC576 \n337: C15_=_C18 ,C15_=_C161 ,C15_=_C166 ,C15_=_C167 ,C15_=_C169 ,\nC15_=_C170 ,C18_=_C220 ,C18_=_C266 ,C18_=_C342 ,C18_=_C348 ,C18_=_C349 ,\nC26_=_C124 ,C26_=_C171 ,C26_=_C176 ,C26_=_C177 ,C26_=_C178 ,C26_=_C179 ,\nC51_=_C53 ,C51_=_C137 ,C51_=_C180 ,C51_=_C192 ,C51_=_C194 ,C51_=_C195 ,\nC53_=_C139 ,C53_=_C328 ,C53_=_C351 ,C53_=_C367 ,C53_=_C368 ,C64_=_C74 ,\nC64_=_C82 ,C64_=_C89 ,C73_=_C74 ,C73_=_C88 ,C73_=_C103 ,C74_=_C82 ,\nC74_=_C89 ,C82_=_C89 ,C88_=_C89 ,C88_=_C91 ,C88_=_C103 ,C89_=_C91 ,\nC91_=_C272 ,C91_=_C322 ,C91_=_C350 ,C91_=_C361 ,C91_=_C362 ,C91_=_C363 ,\nC103_=_C207 ,C103_=_C376 ,C103_=_C447 ,C118_=_C309 ,C118_=_C540 ,C118_=_C541 ,\nC118_=_C544 ,C124_=_C171 ,C124_=_C176 ,C124_=_C177 ,C124_=_C178 ,C124_=_C179 ,\nC137_=_C139 ,C137_=_C180 ,C137_=_C192 ,C137_=_C194 ,C137_=_C195 ,C139_=_C328 ,\nC139_=_C351 ,C139_=_C367 ,C139_=_C368 ,C161_=_C166 ,C161_=_C167 ,C161_=_C169 ,\nC161_=_C170 ,C161_=_C171 ,C161_=_C180 ,C161_=_C181 ,C161_=_C182 ,C161_=_C183 ,\nC166_=_C167 ,C166_=_C169 ,C166_=_C170 ,C166_=_C217 ,C166_=_C218 ,C166_=_C220 ,\nC167_=_C169 ,C167_=_C170 ,C167_=_C266 ,C169_=_C170 ,C169_=_C348 ,C170_=_C349 ,\nC170_=_C566 ,C171_=_C176 ,C171_=_C177 ,C171_=_C178 ,C171_=_C179 ,C171_=_C180 ,\nC171_=_C181 ,C171_=_C182 ,C171_=_C183 ,C176_=_C177 ,C176_=_C178 ,C176_=_C179 ,\nC176_=_C464 ,C177_=_C178 ,C177_=_C179 ,C178_=_C179 ,C178_=_C548 ,C179_=_C570 ,\nC180_=_C181 ,C180_=_C182 ,C180_=_C183 ,C180_=_C192 ,C180_=_C194 ,C180_=_C195 ,\nC181_=_C182 ,C181_=_C183 ,C181_=_C198 ,C182_=_C183 ,C182_=_C207 ,C192_=_C194 ,\nC192_=_C195 ,C192_=_C327 ,C192_=_C328 ,C194_=_C195 ,C194_=_C367 ,C194_=_C434 ,\nC195_=_C368 ,C198_=_C253 ,C198_=_C293 ,C198_=_C294 ,C207_=_C376 ,C207_=_C447 ,\nC217_=_C218 ,C217_=_C220 ,C217_=_C226 ,C217_=_C234 ,C217_=_C241 ,C217_=_C247 ,\nC217_=_C253 ,C218_=_C220 ,C218_=_C227 ,C218_=_C235 ,C218_=_C242 ,C218_=_C248 ,\nC220_=_C266 ,C220_=_C342 ,C220_=_C348 ,C220_=_C349 ,C226_=_C227 ,C226_=_C234 ,\nC226_=_C241 ,C226_=_C247 ,C226_=_C253 ,C227_=_C235 ,C227_=_C242 ,C227_=_C248 ,\nC234_=_C235 ,C234_=_C241 ,C234_=_C247 ,C234_=_C253 ,C235_=_C242 ,C235_=_C248 ,\nC241_=_C242 ,C241_=_C247 ,C241_=_C253 ,C242_=_C248 ,C247_=_C248 ,C247_=_C253 ,\nC253_=_C293 ,C253_=_C294 ,C266_=_C342 ,C266_=_C348 ,C266_=_C349 ,C272_=_C322 ,\nC272_=_C350 ,C272_=_C361 ,C272_=_C362 ,C272_=_C363 ,C293_=_C294 ,C293_=_C306 ,\nC293_=_C315 ,C293_=_C327 ,C293_=_C331 ,C293_=_C336 ,C294_=_C383 ,C294_=_C389 ,\nC294_=_C396 ,C294_=_C401 ,C294_=_C407 ,C306_=_C309 ,C306_=_C315 ,C306_=_C327 ,\nC306_=_C331 ,C306_=_C336 ,C309_=_C540 ,C309_=_C541 ,C309_=_C544 ,C315_=_C327 ,\nC315_=_C331 ,C315_=_C336 ,C322_=_C350 ,C322_=_C361 ,C322_=_C362 ,C322_=_C363 ,\nC327_=_C328 ,C327_=_C331 ,C327_=_C336 ,C328_=_C351 ,C328_=_C367 ,C328_=_C368 ,\nC331_=_C336 ,C342_=_C348 ,C342_=_C349 ,C342_=_C350 ,C342_=_C351 ,C342_=_C352 ,\nC342_=_C353 ,C342_=_C354 ,C348_=_C349 ,C349_=_C566 ,C350_=_C351 ,C350_=_C352 ,\nC350_=_C353 ,C350_=_C354 ,C350_=_C361 ,C350_=_C362 ,C350_=_C363 ,C351_=_C352 ,\nC351_=_C353 ,C351_=_C354 ,C351_=_C367 ,C351_=_C368 ,C352_=_C353 ,C352_=_C354 ,\nC353_=_C354 ,C353_=_C376 ,C361_=_C362 ,C361_=_C363 ,C361_=_C396 ,C361_=_C398 ,\nC362_=_C363 ,C363_=_C575 ,C367_=_C368 ,C367_=_C434 ,C376_=_C447 ,C383_=_C389 ,\nC383_=_C396 ,C383_=_C401 ,C383_=_C407 ,C389_=_C391 ,C389_=_C396 ,C389_=_C401 ,\nC389_=_C407 ,C391_=_C398 ,C391_=_C403 ,C391_=_C410 ,C396_=_C398 ,C396_=_C401 ,\nC396_=_C407 ,C398_=_C403 ,C398_=_C410 ,C401_=_C403 ,C401_=_C407 ,C403_=_C410 ,\nC407_=_C410 ,C422_=_C423 ,C422_=_C428 ,C422_=_C437 ,C422_=_C441 ,C422_=_C447 ,\nC423_=_C429 ,C423_=_C434 ,C423_=_C438 ,C423_=_C442 ,C428_=_C429 ,C428_=_C437 ,\nC428_=_C441 ,C428_=_C447 ,C429_=_C434 ,C429_=_C438 ,C429_=_C442 ,C434_=_C438 ,\nC434_=_C442 ,C437_=_C438 ,C437_=_C441 ,C437_=_C447 ,C438_=_C442 ,C441_=_C442 ,\nC441_=_C447 ,C457_=_C464 ,C457_=_C472 ,C457_=_C475 ,C457_=_C481 ,C457_=_C483 ,\nC457_=_C485 ,C464_=_C472 ,C464_=_C475 ,C464_=_C481 ,C464_=_C483 ,C464_=_C485 ,\nC472_=_C475 ,C472_=_C481 ,C472_=_C483 ,C472_=_C485 ,C475_=_C481 ,C475_=_C483 ,\nC475_=_C485 ,C481_=_C483 ,C481_=_C485 ,C483_=_C485 ,C540_=_C541 ,C540_=_C544 ,\nC540_=_C556 ,C541_=_C544 ,C541_=_C557 ,C544_=_C561 ,C548_=_C553 ,C548_=_C556 ,\nC548_=_C557 ,C552_=_C553 ,C553_=_C556 ,C553_=_C557 ,C556_=_C557 ,C561_=_C566 ,\nC561_=_C570 ,C561_=_C573 ,C561_=_C575 ,C561_=_C576 ,C566_=_C570 ,C566_=_C573 ,\nC566_=_C575 ,C566_=_C576 ,C570_=_C573 ,C570_=_C575 ,C570_=_C576 ,C573_=_C575 ,\nC573_=_C576 ,C575_=_C576 ,"];46[shape=box, label="id:46 level: 1\n178: C0 C1 C2 C3 C4 \nC7 C12 C17 C21 C24 C27 \nC31 C32 C33 C42 C49 C50 \nC52 C54 C56 C57 C58 C60 \nC61 C62 C63 C64 C72 C75 \nC77 C81 C114 C115 C118 C120 \nC121 C122 C125 C133 C136 C137 \nC138 C139 C141 C143 C144 C145 \nC146 C147 C148 C150 C158 C161 \nC167 C171 C176 C180 C181 C182 \nC183 C192 C194 C198 C213 C215 \nC219 C223 C224 C225 C226 C227 \nC232 C240 C241 C242 C250 C253 \nC262 C265 C266 C267 C268 C271 \nC275 C276 C277 C282 C283 C285 \nC290 C292 C293 C294 C305 C306 \nC307 C308 C309 C310 C314 C315 \nC321 C322 C323 C324 C326 C327 \nC328 C329 C330 C331 C335 C336 \nC342 C350 C351 C352 C353 C354 \nC367 C388 C395 C401 C402 C403 \nC406 C418 C419 C421 C422 C423 \nC425 C426 C432 C433 C434 C435 \nC436 C437 C438 C440 C452 C454 \nC456 C457 C460 C462 C463 C464 \nC465 C466 C467 C468 C470 C471 \nC472 C473 C475 C477 C478 C479 \nC480 C481 C482 C483 C513 C518 \nC522 C524 C525 C534 C536 C537 \nC538 C544 C559 C560 C561 \n731: C0_=_C1( C0 C1 ) C0_=_C2( C0 C2 ) C0_=_C3( C0 C3 ) C0_=_C4( C0 C4 ) C0_=_C7( C0 C7 ) \nC0_=_C12( C0 C12 ) C0_=_C17( C0 C17 ) C1_=_C2( C1 C2 ) C1_=_C3( C1 C3 ) C1_=_C4( C1 C4 ) C1_=_C7( C1 C7 ) \nC1_=_C21( C1 C21 ) C1_=_C24( C1 C24 ) C1_=_C27( C1 C27 ) C2_=_C3( C2 C3 ) C2_=_C4( C2 C4 ) C2_=_C7( C2 C7 ) \nC2_=_C12( C2 C12 ) C2_=_C21( C2 C21 ) C2_=_C31( C2 C31 ) C2_=_C32( C2 C32 ) C2_=_C33( C2 C33 ) C3_=_C4( C3 C4 ) \nC3_=_C7( C3 C7 ) C3_=_C31( C3 C31 ) C3_=_C42( C3 C42 ) C4_=_C7(</w:t>
      </w:r>
    </w:p>
    <w:p>
      <w:pPr>
        <w:pStyle w:val="PreformattedText"/>
        <w:bidi w:val="0"/>
        <w:spacing w:before="0" w:after="0"/>
        <w:jc w:val="left"/>
        <w:rPr/>
      </w:pPr>
      <w:r>
        <w:rPr/>
        <w:t xml:space="preserve"> </w:t>
      </w:r>
      <w:r>
        <w:rPr/>
        <w:t>C4 C7 ) C4_=_C32( C4 C32 ) C4_=_C49( C4 C49 ) \nC4_=_C50( C4 C50 ) C4_=_C52( C4 C52 ) C4_=_C54( C4 C54 ) C7_=_C115( C7 C115 ) C7_=_C305( C7 C305 ) C7_=_C306( C7 C306 ) \nC7_=_C307( C7 C307 ) C7_=_C308( C7 C308 ) C7_=_C309( C7 C309 ) C7_=_C310( C7 C310 ) C12_=_C17( C12 C17 ) C12_=_C21( C12 C21 ) \nC12_=_C31( C12 C31 ) C12_=_C32( C12 C32 ) C12_=_C33( C12 C33 ) C17_=_C167( C17 C167 ) C17_=_C219( C17 C219 ) C17_=_C262( C17 C262 ) \nC17_=_C265( C17 C265 ) C17_=_C266( C17 C266 ) C17_=_C267( C17 C267 ) C21_=_C24( C21 C24 ) C21_=_C27( C21 C27 ) C21_=_C31( C21 C31 ) \nC21_=_C32( C21 C32 ) C21_=_C33( C21 C33 ) C24_=_C27( C24 C27 ) C24_=_C33( C24 C33 ) C24_=_C42( C24 C42 ) C24_=_C49( C24 C49 ) \nC24_=_C56( C24 C56 ) C24_=_C57( C24 C57 ) C24_=_C58( C24 C58 ) C27_=_C125( C27 C125 ) C27_=_C176( C27 C176 ) C27_=_C460( C27 C460 ) \nC27_=_C462( C27 C462 ) C27_=_C463( C27 C463 ) C27_=_C464( C27 C464 ) C27_=_C465( C27 C465 ) C27_=_C466( C27 C466 ) C27_=_C467( C27 C467 ) \nC31_=_C32( C31 C32 ) C31_=_C33( C31 C33 ) C31_=_C42( C31 C42 ) C32_=_C33( C32 C33 ) C32_=_C49( C32 C49 ) C32_=_C50( C32 C50 ) \nC32_=_C52( C32 C52 ) C32_=_C54( C32 C54 ) C33_=_C42( C33 C42 ) C33_=_C49( C33 C49 ) C33_=_C56( C33 C56 ) C33_=_C57( C33 C57 ) \nC33_=_C58( C33 C58 ) C42_=_C49( C42 C49 ) C42_=_C56( C42 C56 ) C42_=_C57( C42 C57 ) C42_=_C58( C42 C58 ) C49_=_C50( C49 C50 ) \nC49_=_C52( C49 C52 ) C49_=_C54( C49 C54 ) C49_=_C56( C49 C56 ) C49_=_C57( C49 C57 ) C49_=_C58( C49 C58 ) C50_=_C52( C50 C52 ) \nC50_=_C54( C50 C54 ) C50_=_C121( C50 C121 ) C50_=_C136( C50 C136 ) C50_=_C137( C50 C137 ) C50_=_C138( C50 C138 ) C50_=_C139( C50 C139 ) \nC50_=_C141( C50 C141 ) C52_=_C54( C52 C54 ) C52_=_C138( C52 C138 ) C52_=_C192( C52 C192 ) C52_=_C326( C52 C326 ) C52_=_C327( C52 C327 ) \nC52_=_C328( C52 C328 ) C52_=_C329( C52 C329 ) C54_=_C194( C54 C194 ) C54_=_C367( C54 C367 ) C54_=_C419( C54 C419 ) C54_=_C425( C54 C425 ) \nC54_=_C432( C54 C432 ) C54_=_C433( C54 C433 ) C54_=_C434( C54 C434 ) C54_=_C435( C54 C435 ) C56_=_C57( C56 C57 ) C56_=_C58( C56 C58 ) \nC56_=_C225( C56 C225 ) C56_=_C240( C56 C240 ) C56_=_C250( C56 C250 ) C57_=_C58( C57 C58 ) C57_=_C276( C57 C276 ) C57_=_C283( C57 C283 ) \nC57_=_C290( C57 C290 ) C58_=_C513( C58 C513 ) C60_=_C61( C60 C61 ) C60_=_C62( C60 C62 ) C60_=_C63( C60 C63 ) C60_=_C64( C60 C64 ) \nC60_=_C72( C60 C72 ) C60_=_C75( C60 C75 ) C60_=_C77( C60 C77 ) C61_=_C62( C61 C62 ) C61_=_C63( C61 C63 ) C61_=_C64( C61 C64 ) \nC61_=_C81( C61 C81 ) C62_=_C63( C62 C63 ) C62_=_C64( C62 C64 ) C63_=_C64( C63 C64 ) C63_=_C72( C63 C72 ) C63_=_C81( C63 C81 ) \nC72_=_C75( C72 C75 ) C72_=_C77( C72 C77 ) C72_=_C81( C72 C81 ) C75_=_C77( C75 C77 ) C75_=_C120( C75 C120 ) C75_=_C133( C75 C133 ) \nC77_=_C468( C77 C468 ) C77_=_C473( C77 C473 ) C77_=_C475( C77 C475 ) C77_=_C477( C77 C477 ) C77_=_C478( C77 C478 ) C114_=_C115( C114 C115 ) \nC114_=_C118( C114 C118 ) C114_=_C136( C114 C136 ) C114_=_C143( C114 C143 ) C114_=_C150( C114 C150 ) C114_=_C158( C114 C158 ) C115_=_C118( C115 C118 ) \nC115_=_C305( C115 C305 ) C115_=_C306( C115 C306 ) C115_=_C307( C115 C307 ) C115_=_C308( C115 C308 ) C115_=_C309( C115 C309 ) C115_=_C310( C115 C310 ) \nC118_=_C309( C118 C309 ) C118_=_C544( C118 C544 ) C120_=_C121( C120 C121 ) C120_=_C122( C120 C122 ) C120_=_C125( C120 C125 ) C120_=_C133( C120 C133 ) \nC121_=_C122( C121 C122 ) C121_=_C125( C121 C125 ) C121_=_C136( C121 C136 ) C121_=_C137( C121 C137 ) C121_=_C138( C121 C138 ) C121_=_C139( C121 C139 ) \nC121_=_C141( C121 C141 ) C122_=_C125( C122 C125 ) C122_=_C143( C122 C143 ) C122_=_C144( C122 C144 ) C122_=_C145( C122 C145 ) C122_=_C146( C122 C146 ) \nC122_=_C147( C122 C147 ) C122_=_C148( C122 C148 ) C125_=_C176( C125 C176 ) C125_=_C460( C125 C460 ) C125_=_C462( C125 C462 ) C125_=_C463( C125 C463 ) \nC125_=_C464( C125 C464 ) C125_=_C465( C125 C465 ) C125_=_C466( C125 C466 ) C125_=_C467( C125 C467 ) C133_=_C477( C133 C477 ) C136_=_C137( C136 C137 ) \nC136_=_C138( C136 C138 ) C136_=_C139( C136 C139 ) C136_=_C141( C136 C141 ) C136_=_C143( C136 C143 ) C136_=_C150( C136 C150 ) C136_=_C158( C136 C158 ) \nC137_=_C138( C137 C138 ) C137_=_C139( C137 C139 ) C137_=_C141( C137 C141 ) C137_=_C180( C137 C180 ) C137_=_C192( C137 C192 ) C137_=_C194( C137 C194 ) \nC138_=_C139( C138 C139 ) C138_=_C141( C138 C141 ) C138_=_C192( C138 C192 ) C138_=_C326( C138 C326 ) C138_=_C327( C138 C327 ) C138_=_C328( C138 C328 ) \nC138_=_C329( C138 C329 ) C139_=_C141( C139 C141 ) C139_=_C328( C139 C328 ) C139_=_C351( C139 C351 ) C139_=_C367( C139 C367 ) C141_=_C329( C141 C329 ) \nC141_=_C435( C141 C435 ) C143_=_C144( C143 C144 ) C143_=_C145( C143 C145 ) C143_=_C146( C143 C146 ) C143_=_C147( C143 C147 ) C143_=_C148( C143 C148 ) \nC143_=_C150( C143 C150 ) C143_=_C158( C143 C158 ) C144_=_C145( C144 C145 ) C144_=_C146( C144 C146 ) C144_=_C147( C144 C147 ) C144_=_C148( C144 C148 ) \nC144_=_C262( C144 C262 ) C144_=_C268( C144 C268 ) C144_=_C275( C144 C275 ) C144_=_C276( C144 C276 ) C144_=_C277( C144 C277 ) C144_=_C282( C144 C282 ) \nC145_=_C146( C145 C146 ) C145_=_C147( C145 C147 ) C145_=_C148( C145 C148 ) C145_=_C330( C145 C330 ) C145_=_C331( C145 C331 ) C145_=_C335( C145 C335 ) \nC146_=_C147( C146 C147 ) C146_=_C148( C146 C148 ) C146_=_C388( C146 C388 ) C146_=_C395( C146 C395 ) C146_=_C401( C146 C401 ) C146_=_C402( C146 C402 ) \nC146_=_C403( C146 C403 ) C146_=_C406( C146 C406 ) C147_=_C148( C147 C148 ) C147_=_C426( C147 C426 ) C147_=_C432( C147 C432 ) C147_=_C436( C147 C436 ) \nC147_=_C437( C147 C437 ) C147_=_C438( C147 C438 ) C147_=_C440( C147 C440 ) C148_=_C454( C148 C454 ) C148_=_C462( C148 C462 ) C148_=_C473( C148 C473 ) \nC148_=_C479( C148 C479 ) C148_=_C480( C148 C480 ) C148_=_C481( C148 C481 ) C148_=_C482( C148 C482 ) C150_=_C158( C150 C158 ) C158_=_C250( C158 C250 ) \nC158_=_C290( C158 C290 ) C158_=_C513( C158 C513 ) C158_=_C525( C158 C525 ) C158_=_C537( C158 C537 ) C158_=_C538( C158 C538 ) C161_=_C167( C161 C167 ) \nC161_=_C171( C161 C171 ) C161_=_C180( C161 C180 ) C161_=_C181( C161 C181 ) C161_=_C182( C161 C182 ) C161_=_C183( C161 C183 ) C167_=_C219( C167 C219 ) \nC167_=_C262( C167 C262 ) C167_=_C265( C167 C265 ) C167_=_C266( C167 C266 ) C167_=_C267( C167 C267 ) C171_=_C176( C171 C176 ) C171_=_C180( C171 C180 ) \nC171_=_C181( C171 C181 ) C171_=_C182( C171 C182 ) C171_=_C183( C171 C183 ) C176_=_C460( C176 C460 ) C176_=_C462( C176 C462 ) C176_=_C463( C176 C463 ) \nC176_=_C464( C176 C464 ) C176_=_C465( C176 C465 ) C176_=_C466( C176 C466 ) C176_=_C467( C176 C467 ) C180_=_C181( C180 C181 ) C180_=_C182( C180 C182 ) \nC180_=_C183( C180 C183 ) C180_=_C192( C180 C192 ) C180_=_C194( C180 C194 ) C181_=_C182( C181 C182 ) C181_=_C183( C181 C183 ) C181_=_C198( C181 C198 ) \nC182_=_C183( C182 C183 ) C192_=_C194( C192 C194 ) C192_=_C326( C192 C326 ) C192_=_C327( C192 C327 ) C192_=_C328( C192 C328 ) C192_=_C329( C192 C329 ) \nC194_=_C367( C194 C367 ) C194_=_C419( C194 C419 ) C194_=_C425( C194 C425 ) C194_=_C432( C194 C432 ) C194_=_C433( C194 C433 ) C194_=_C434( C194 C434 ) \nC194_=_C435( C194 C435 ) C198_=_C253( C198 C253 ) C198_=_C292( C198 C292 ) C198_=_C293( C198 C293 ) C198_=_C294( C198 C294 ) C213_=_C215( C213 C215 ) \nC213_=_C219( C213 C219 ) C213_=_C223( C213 C223 ) C213_=_C224( C213 C224 ) C213_=_C225( C213 C225 ) C213_=_C226( C213 C226 ) C213_=_C227( C213 C227 ) \nC215_=_C219( C215 C219 ) C215_=_C224( C215 C224 ) C215_=_C232( C215 C232 ) C215_=_C240( C215 C240 ) C215_=_C241( C215 C241 ) C215_=_C242( C215 C242 ) \nC219_=_C262( C219 C262 ) C219_=_C265( C219 C265 ) C219_=_C266( C219 C266 ) C219_=_C267( C219 C267 ) C223_=_C224( C223 C224 ) C223_=_C225( C223 C225 ) \nC223_=_C226( C223 C226 ) C223_=_C227( C223 C227 ) C223_=_C232( C223 C232 ) C224_=_C225( C224 C225 ) C224_=_C226( C224 C226 ) C224_=_C227( C224 C227 ) \nC224_=_C232( C224 C232 ) C224_=_C240( C224 C240 ) C224_=_C241( C224 C241 ) C224_=_C242( C224 C242 ) C225_=_C226( C225 C226 ) C225_=_C227( C225 C227 ) \nC225_=_C240( C225 C240 ) C225_=_C250( C225 C250 ) C226_=_C227( C226 C227 ) C226_=_C241( C226 C241 ) C226_=_C253( C226 C253 ) C227_=_C242( C227 C242 ) \nC232_=_C240( C232 C240 ) C232_=_C241( C232 C241 ) C232_=_C242( C232 C242 ) C240_=_C241( C240 C241 ) C240_=_C242( C240 C242 ) C240_=_C250( C240 C250 ) \nC241_=_C242( C241 C242 ) C241_=_C253( C241 C253 ) C250_=_C290( C250 C290 ) C250_=_C513( C250 C513 ) C250_=_C525( C250 C525 ) C250_=_C537( C250 C537 ) \nC250_=_C538( C250 C538 ) C253_=_C292( C253 C292 ) C253_=_C293( C253 C293 ) C253_=_C294( C253 C294 ) C262_=_C265( C262 C265 ) C262_=_C266( C262 C266 ) \nC262_=_C267( C262 C267 ) C262_=_C268( C262 C268 ) C262_=_C275( C262 C275 ) C262_=_C276( C262 C276 ) C262_=_C277( C262 C277 ) C262_=_C282( C262 C282 ) \nC265_=_C266( C265 C266 ) C265_=_C267( C265 C267 ) C265_=_C277( C265 C277 ) C265_=_C285( C265 C285 ) C265_=_C292( C265 C292 ) C266_=_C267( C266 C267 ) \nC266_=_C342( C266 C342 ) C267_=_C559( C267 C559 ) C268_=_C271( C268 C271 ) C268_=_C275( C268 C275 ) C268_=_C276( C268 C276 ) C268_=_C277( C268 C277 ) \nC268_=_C282( C268 C282 ) C271_=_C321( C271 C321 ) C271_=_C322( C271 C322 ) C271_=_C323( C271 C323 ) C271_=_C324( C271 C324 ) C275_=_C276( C275 C276 ) \nC275_=_C277( C275 C277 ) C275_=_C282( C275 C282 ) C275_=_C283( C275 C283 ) C275_=_C285( C275 C285 ) C276_=_C277( C276 C277 ) C276_=_C282( C276 C282 ) \nC276_=_C283( C276 C283 ) C276_=_C290( C276 C290 ) C277_=_C282( C277 C282 ) C277_=_C285( C277 C285 ) C277_=_C292( C277 C292 ) C282_=_C335( C282 C335 ) \nC282_=_C406( C282 C406 ) C282_=_C440( C282 C440 ) C282_=_C482( C282 C482 ) C282_=_C524( C282 C524 ) C282_=_C534( C282 C534 ) C283_=_C285( C283 C285 ) \nC283_=_C290( C283 C290 ) C285_=_C292( C285 C292 ) C290_=_C513( C290 C513 ) C290_=_C525( C290 C525 ) C290_=_C537( C290 C537 ) C290_=_C538( C290 C538 ) \nC292_=_C293( C292 C293 ) C292_=_C294( C292 C294 ) C293_=_C294( C293 C294 ) C293_=_C306( C293 C306 ) C293_=_C315( C293 C315 ) C293_=_C327( C293 C327 ) \nC293_=_C331( C293 C331 ) C293_=_C336( C293 C336 ) C294_=_C401( C294 C401 ) C305_=_C306(</w:t>
      </w:r>
    </w:p>
    <w:p>
      <w:pPr>
        <w:pStyle w:val="PreformattedText"/>
        <w:bidi w:val="0"/>
        <w:spacing w:before="0" w:after="0"/>
        <w:jc w:val="left"/>
        <w:rPr/>
      </w:pPr>
      <w:r>
        <w:rPr/>
        <w:t xml:space="preserve"> </w:t>
      </w:r>
      <w:r>
        <w:rPr/>
        <w:t>C305 C306 ) C305_=_C307( C305 C307 ) C305_=_C308( C305 C308 ) \nC305_=_C309( C305 C309 ) C305_=_C310( C305 C310 ) C305_=_C314( C305 C314 ) C305_=_C321( C305 C321 ) C305_=_C326( C305 C326 ) C305_=_C330( C305 C330 ) \nC305_=_C336( C305 C336 ) C306_=_C307( C306 C307 ) C306_=_C308( C306 C308 ) C306_=_C309( C306 C309 ) C306_=_C310( C306 C310 ) C306_=_C315( C306 C315 ) \nC306_=_C327( C306 C327 ) C306_=_C331( C306 C331 ) C306_=_C336( C306 C336 ) C307_=_C308( C307 C308 ) C307_=_C309( C307 C309 ) C307_=_C310( C307 C310 ) \nC307_=_C452( C307 C452 ) C307_=_C454( C307 C454 ) C307_=_C456( C307 C456 ) C307_=_C457( C307 C457 ) C308_=_C309( C308 C309 ) C308_=_C310( C308 C310 ) \nC308_=_C518( C308 C518 ) C308_=_C522( C308 C522 ) C309_=_C310( C309 C310 ) C309_=_C544( C309 C544 ) C310_=_C544( C310 C544 ) C310_=_C559( C310 C559 ) \nC310_=_C560( C310 C560 ) C310_=_C561( C310 C561 ) C314_=_C315( C314 C315 ) C314_=_C321( C314 C321 ) C314_=_C326( C314 C326 ) C314_=_C330( C314 C330 ) \nC314_=_C336( C314 C336 ) C315_=_C327( C315 C327 ) C315_=_C331( C315 C331 ) C315_=_C336( C315 C336 ) C321_=_C322( C321 C322 ) C321_=_C323( C321 C323 ) \nC321_=_C324( C321 C324 ) C321_=_C326( C321 C326 ) C321_=_C330( C321 C330 ) C321_=_C336( C321 C336 ) C322_=_C323( C322 C323 ) C322_=_C324( C322 C324 ) \nC322_=_C350( C322 C350 ) C323_=_C324( C323 C324 ) C323_=_C395( C323 C395 ) C326_=_C327( C326 C327 ) C326_=_C328( C326 C328 ) C326_=_C329( C326 C329 ) \nC326_=_C330( C326 C330 ) C326_=_C336( C326 C336 ) C327_=_C328( C327 C328 ) C327_=_C329( C327 C329 ) C327_=_C331( C327 C331 ) C327_=_C336( C327 C336 ) \nC328_=_C329( C328 C329 ) C328_=_C351( C328 C351 ) C328_=_C367( C328 C367 ) C329_=_C435( C329 C435 ) C330_=_C331( C330 C331 ) C330_=_C335( C330 C335 ) \nC330_=_C336( C330 C336 ) C331_=_C335( C331 C335 ) C331_=_C336( C331 C336 ) C335_=_C406( C335 C406 ) C335_=_C440( C335 C440 ) C335_=_C482( C335 C482 ) \nC335_=_C524( C335 C524 ) C335_=_C534( C335 C534 ) C342_=_C350( C342 C350 ) C342_=_C351( C342 C351 ) C342_=_C352( C342 C352 ) C342_=_C353( C342 C353 ) \nC342_=_C354( C342 C354 ) C350_=_C351( C350 C351 ) C350_=_C352( C350 C352 ) C350_=_C353( C350 C353 ) C350_=_C354( C350 C354 ) C351_=_C352( C351 C352 ) \nC351_=_C353( C351 C353 ) C351_=_C354( C351 C354 ) C351_=_C367( C351 C367 ) C352_=_C353( C352 C353 ) C352_=_C354( C352 C354 ) C353_=_C354( C353 C354 ) \nC367_=_C419( C367 C419 ) C367_=_C425( C367 C425 ) C367_=_C432( C367 C432 ) C367_=_C433( C367 C433 ) C367_=_C434( C367 C434 ) C367_=_C435( C367 C435 ) \nC388_=_C395( C388 C395 ) C388_=_C401( C388 C401 ) C388_=_C402( C388 C402 ) C388_=_C403( C388 C403 ) C388_=_C406( C388 C406 ) C395_=_C401( C395 C401 ) \nC395_=_C402( C395 C402 ) C395_=_C403( C395 C403 ) C395_=_C406( C395 C406 ) C401_=_C402( C401 C402 ) C401_=_C403( C401 C403 ) C401_=_C406( C401 C406 ) \nC402_=_C403( C402 C403 ) C402_=_C406( C402 C406 ) C403_=_C406( C403 C406 ) C406_=_C440( C406 C440 ) C406_=_C482( C406 C482 ) C406_=_C524( C406 C524 ) \nC406_=_C534( C406 C534 ) C418_=_C419( C418 C419 ) C418_=_C421( C418 C421 ) C418_=_C422( C418 C422 ) C418_=_C423( C418 C423 ) C418_=_C425( C418 C425 ) \nC418_=_C426( C418 C426 ) C419_=_C421( C419 C421 ) C419_=_C422( C419 C422 ) C419_=_C423( C419 C423 ) C419_=_C425( C419 C425 ) C419_=_C432( C419 C432 ) \nC419_=_C433( C419 C433 ) C419_=_C434( C419 C434 ) C419_=_C435( C419 C435 ) C421_=_C422( C421 C422 ) C421_=_C423( C421 C423 ) C421_=_C433( C421 C433 ) \nC421_=_C436( C421 C436 ) C422_=_C423( C422 C423 ) C422_=_C437( C422 C437 ) C423_=_C434( C423 C434 ) C423_=_C438( C423 C438 ) C425_=_C426( C425 C426 ) \nC425_=_C432( C425 C432 ) C425_=_C433( C425 C433 ) C425_=_C434( C425 C434 ) C425_=_C435( C425 C435 ) C426_=_C432( C426 C432 ) C426_=_C436( C426 C436 ) \nC426_=_C437( C426 C437 ) C426_=_C438( C426 C438 ) C426_=_C440( C426 C440 ) C432_=_C433( C432 C433 ) C432_=_C434( C432 C434 ) C432_=_C435( C432 C435 ) \nC432_=_C436( C432 C436 ) C432_=_C437( C432 C437 ) C432_=_C438( C432 C438 ) C432_=_C440( C432 C440 ) C433_=_C434( C433 C434 ) C433_=_C435( C433 C435 ) \nC433_=_C436( C433 C436 ) C434_=_C435( C434 C435 ) C434_=_C438( C434 C438 ) C436_=_C437( C436 C437 ) C436_=_C438( C436 C438 ) C436_=_C440( C436 C440 ) \nC437_=_C438( C437 C438 ) C437_=_C440( C437 C440 ) C438_=_C440( C438 C440 ) C440_=_C482( C440 C482 ) C440_=_C524( C440 C524 ) C440_=_C534( C440 C534 ) \nC452_=_C454( C452 C454 ) C452_=_C456( C452 C456 ) C452_=_C457( C452 C457 ) C452_=_C460( C452 C460 ) C452_=_C468( C452 C468 ) C452_=_C470( C452 C470 ) \nC452_=_C471( C452 C471 ) C452_=_C472( C452 C472 ) C454_=_C456( C454 C456 ) C454_=_C457( C454 C457 ) C454_=_C462( C454 C462 ) C454_=_C473( C454 C473 ) \nC454_=_C479( C454 C479 ) C454_=_C480( C454 C480 ) C454_=_C481( C454 C481 ) C454_=_C482( C454 C482 ) C456_=_C457( C456 C457 ) C456_=_C463( C456 C463 ) \nC456_=_C471( C456 C471 ) C456_=_C480( C456 C480 ) C457_=_C464( C457 C464 ) C457_=_C472( C457 C472 ) C457_=_C475( C457 C475 ) C457_=_C481( C457 C481 ) \nC457_=_C483( C457 C483 ) C460_=_C462( C460 C462 ) C460_=_C463( C460 C463 ) C460_=_C464( C460 C464 ) C460_=_C465( C460 C465 ) C460_=_C466( C460 C466 ) \nC460_=_C467( C460 C467 ) C460_=_C468( C460 C468 ) C460_=_C470( C460 C470 ) C460_=_C471( C460 C471 ) C460_=_C472( C460 C472 ) C462_=_C463( C462 C463 ) \nC462_=_C464( C462 C464 ) C462_=_C465( C462 C465 ) C462_=_C466( C462 C466 ) C462_=_C467( C462 C467 ) C462_=_C473( C462 C473 ) C462_=_C479( C462 C479 ) \nC462_=_C480( C462 C480 ) C462_=_C481( C462 C481 ) C462_=_C482( C462 C482 ) C463_=_C464( C463 C464 ) C463_=_C465( C463 C465 ) C463_=_C466( C463 C466 ) \nC463_=_C467( C463 C467 ) C463_=_C471( C463 C471 ) C463_=_C480( C463 C480 ) C464_=_C465( C464 C465 ) C464_=_C466( C464 C466 ) C464_=_C467( C464 C467 ) \nC464_=_C472( C464 C472 ) C464_=_C475( C464 C475 ) C464_=_C481( C464 C481 ) C464_=_C483( C464 C483 ) C465_=_C466( C465 C466 ) C465_=_C467( C465 C467 ) \nC465_=_C518( C465 C518 ) C465_=_C524( C465 C524 ) C465_=_C525( C465 C525 ) C466_=_C467( C466 C467 ) C468_=_C470( C468 C470 ) C468_=_C471( C468 C471 ) \nC468_=_C472( C468 C472 ) C468_=_C473( C468 C473 ) C468_=_C475( C468 C475 ) C468_=_C477( C468 C477 ) C468_=_C478( C468 C478 ) C470_=_C471( C470 C471 ) \nC470_=_C472( C470 C472 ) C470_=_C479( C470 C479 ) C470_=_C483( C470 C483 ) C471_=_C472( C471 C472 ) C471_=_C480( C471 C480 ) C472_=_C475( C472 C475 ) \nC472_=_C481( C472 C481 ) C472_=_C483( C472 C483 ) C473_=_C475( C473 C475 ) C473_=_C477( C473 C477 ) C473_=_C478( C473 C478 ) C473_=_C479( C473 C479 ) \nC473_=_C480( C473 C480 ) C473_=_C481( C473 C481 ) C473_=_C482( C473 C482 ) C475_=_C477( C475 C477 ) C475_=_C478( C475 C478 ) C475_=_C481( C475 C481 ) \nC475_=_C483( C475 C483 ) C477_=_C478( C477 C478 ) C479_=_C480( C479 C480 ) C479_=_C481( C479 C481 ) C479_=_C482( C479 C482 ) C479_=_C483( C479 C483 ) \nC480_=_C481( C480 C481 ) C480_=_C482( C480 C482 ) C481_=_C482( C481 C482 ) C481_=_C483( C481 C483 ) C482_=_C524( C482 C524 ) C482_=_C534( C482 C534 ) \nC513_=_C525( C513 C525 ) C513_=_C537( C513 C537 ) C513_=_C538( C513 C538 ) C518_=_C522( C518 C522 ) C518_=_C524( C518 C524 ) C518_=_C525( C518 C525 ) \nC522_=_C534( C522 C534 ) C522_=_C536( C522 C536 ) C522_=_C537( C522 C537 ) C524_=_C525( C524 C525 ) C524_=_C534( C524 C534 ) C525_=_C537( C525 C537 ) \nC525_=_C538( C525 C538 ) C534_=_C536( C534 C536 ) C534_=_C537( C534 C537 ) C536_=_C537( C536 C537 ) C537_=_C538( C537 C538 ) C538_=_C560( C538 C560 ) \nC544_=_C559( C544 C559 ) C544_=_C560( C544 C560 ) C544_=_C561( C544 C561 ) C559_=_C560( C559 C560 ) C559_=_C561( C559 C561 ) C560_=_C561( C560 C561 ) "];44-&gt;46[label="141: C0 C1 C3 C4 C12 \nC17 C21 C24 C27 C31 C32 \nC42 C49 C50 C52 C54 C56 \nC57 C58 C60 C61 C62 C64 \nC72 C75 C77 C81 C114 C118 \nC120 C121 C122 C125 C133 C136 \nC137 C139 C141 C143 C150 C158 \nC161 C167 C171 C176 C180 C181 \nC182 C183 C192 C194 C198 C213 \nC215 C219 C223 C225 C226 C227 \nC232 C240 C241 C242 C250 C253 \nC265 C266 C267 C268 C271 C276 \nC277 C283 C285 C290 C292 C293 \nC294 C306 C309 C315 C322 C323 \nC324 C327 C328 C329 C331 C336 \nC342 C350 C351 C352 C353 C354 \nC367 C388 C395 C401 C402 C403 \nC418 C421 C422 C423 C425 C426 \nC433 C434 C435 C436 C437 C438 \nC456 C457 C463 C464 C465 C466 \nC467 C471 C472 C475 C477 C478 \nC480 C481 C483 C513 C518 C522 \nC524 C525 C534 C536 C537 C538 \nC544 C559 C560 C561 \n423: C0_=_C1 ,C0_=_C3 ,C0_=_C4 ,C0_=_C12 ,C0_=_C17 ,\nC1_=_C3 ,C1_=_C4 ,C1_=_C21 ,C1_=_C24 ,C1_=_C27 ,C3_=_C4 ,\nC3_=_C31 ,C3_=_C42 ,C4_=_C32 ,C4_=_C49 ,C4_=_C50 ,C4_=_C52 ,\nC4_=_C54 ,C12_=_C17 ,C12_=_C21 ,C12_=_C31 ,C12_=_C32 ,C17_=_C167 ,\nC17_=_C219 ,C17_=_C265 ,C17_=_C266 ,C17_=_C267 ,C21_=_C24 ,C21_=_C27 ,\nC21_=_C31 ,C21_=_C32 ,C24_=_C27 ,C24_=_C42 ,C24_=_C49 ,C24_=_C56 ,\nC24_=_C57 ,C24_=_C58 ,C27_=_C125 ,C27_=_C176 ,C27_=_C463 ,C27_=_C464 ,\nC27_=_C465 ,C27_=_C466 ,C27_=_C467 ,C31_=_C32 ,C31_=_C42 ,C32_=_C49 ,\nC32_=_C50 ,C32_=_C52 ,C32_=_C54 ,C42_=_C49 ,C42_=_C56 ,C42_=_C57 ,\nC42_=_C58 ,C49_=_C50 ,C49_=_C52 ,C49_=_C54 ,C49_=_C56 ,C49_=_C57 ,\nC49_=_C58 ,C50_=_C52 ,C50_=_C54 ,C50_=_C121 ,C50_=_C136 ,C50_=_C137 ,\nC50_=_C139 ,C50_=_C141 ,C52_=_C54 ,C52_=_C192 ,C52_=_C327 ,C52_=_C328 ,\nC52_=_C329 ,C54_=_C194 ,C54_=_C367 ,C54_=_C425 ,C54_=_C433 ,C54_=_C434 ,\nC54_=_C435 ,C56_=_C57 ,C56_=_C58 ,C56_=_C225 ,C56_=_C240 ,C56_=_C250 ,\nC57_=_C58 ,C57_=_C276 ,C57_=_C283 ,C57_=_C290 ,C58_=_C513 ,C60_=_C61 ,\nC60_=_C62 ,C60_=_C64 ,C60_=_C72 ,C60_=_C75 ,C60_=_C77 ,C61_=_C62 ,\nC61_=_C64 ,C61_=_C81 ,C62_=_C64 ,C72_=_C75 ,C72_=_C77 ,C72_=_C81 ,\nC75_=_C77 ,C75_=_C120 ,C75_=_C133 ,C77_=_C475 ,C77_=_C477 ,C77_=_C478 ,\nC114_=_C118 ,C114_=_C136 ,C114_=_C143 ,C114_=_C150 ,C114_=_C158 ,C118_=_C309 ,\nC118_=_C544 ,C120_=_C121 ,C120_=_C122 ,C120_=_C125 ,C120_=_C133 ,C121_=_C122 ,\nC121_=_C125 ,C121_=_C136 ,C121_=_C137 ,C121_=_C139 ,C121_=_C141 ,C122_=_C125 ,\nC122_=_C143 ,C125_=_C176 ,C125_=_C463 ,C125_=_C464 ,C125_=_C465 ,C125_=_C466 ,\nC125_=_C467 ,C133_=_C477 ,C136_=_C137 ,C136_=_C139 ,C136_=_C141 ,C136_=_C143 ,\nC136_=_C150 ,C136_=_C158</w:t>
      </w:r>
    </w:p>
    <w:p>
      <w:pPr>
        <w:pStyle w:val="PreformattedText"/>
        <w:bidi w:val="0"/>
        <w:spacing w:before="0" w:after="0"/>
        <w:jc w:val="left"/>
        <w:rPr/>
      </w:pPr>
      <w:r>
        <w:rPr/>
        <w:t xml:space="preserve"> </w:t>
      </w:r>
      <w:r>
        <w:rPr/>
        <w:t>,C137_=_C139 ,C137_=_C141 ,C137_=_C180 ,C137_=_C192 ,\nC137_=_C194 ,C139_=_C141 ,C139_=_C328 ,C139_=_C351 ,C139_=_C367 ,C141_=_C329 ,\nC141_=_C435 ,C143_=_C150 ,C143_=_C158 ,C150_=_C158 ,C158_=_C250 ,C158_=_C290 ,\nC158_=_C513 ,C158_=_C525 ,C158_=_C537 ,C158_=_C538 ,C161_=_C167 ,C161_=_C171 ,\nC161_=_C180 ,C161_=_C181 ,C161_=_C182 ,C161_=_C183 ,C167_=_C219 ,C167_=_C265 ,\nC167_=_C266 ,C167_=_C267 ,C171_=_C176 ,C171_=_C180 ,C171_=_C181 ,C171_=_C182 ,\nC171_=_C183 ,C176_=_C463 ,C176_=_C464 ,C176_=_C465 ,C176_=_C466 ,C176_=_C467 ,\nC180_=_C181 ,C180_=_C182 ,C180_=_C183 ,C180_=_C192 ,C180_=_C194 ,C181_=_C182 ,\nC181_=_C183 ,C181_=_C198 ,C182_=_C183 ,C192_=_C194 ,C192_=_C327 ,C192_=_C328 ,\nC192_=_C329 ,C194_=_C367 ,C194_=_C425 ,C194_=_C433 ,C194_=_C434 ,C194_=_C435 ,\nC198_=_C253 ,C198_=_C292 ,C198_=_C293 ,C198_=_C294 ,C213_=_C215 ,C213_=_C219 ,\nC213_=_C223 ,C213_=_C225 ,C213_=_C226 ,C213_=_C227 ,C215_=_C219 ,C215_=_C232 ,\nC215_=_C240 ,C215_=_C241 ,C215_=_C242 ,C219_=_C265 ,C219_=_C266 ,C219_=_C267 ,\nC223_=_C225 ,C223_=_C226 ,C223_=_C227 ,C223_=_C232 ,C225_=_C226 ,C225_=_C227 ,\nC225_=_C240 ,C225_=_C250 ,C226_=_C227 ,C226_=_C241 ,C226_=_C253 ,C227_=_C242 ,\nC232_=_C240 ,C232_=_C241 ,C232_=_C242 ,C240_=_C241 ,C240_=_C242 ,C240_=_C250 ,\nC241_=_C242 ,C241_=_C253 ,C250_=_C290 ,C250_=_C513 ,C250_=_C525 ,C250_=_C537 ,\nC250_=_C538 ,C253_=_C292 ,C253_=_C293 ,C253_=_C294 ,C265_=_C266 ,C265_=_C267 ,\nC265_=_C277 ,C265_=_C285 ,C265_=_C292 ,C266_=_C267 ,C266_=_C342 ,C267_=_C559 ,\nC268_=_C271 ,C268_=_C276 ,C268_=_C277 ,C271_=_C322 ,C271_=_C323 ,C271_=_C324 ,\nC276_=_C277 ,C276_=_C283 ,C276_=_C290 ,C277_=_C285 ,C277_=_C292 ,C283_=_C285 ,\nC283_=_C290 ,C285_=_C292 ,C290_=_C513 ,C290_=_C525 ,C290_=_C537 ,C290_=_C538 ,\nC292_=_C293 ,C292_=_C294 ,C293_=_C294 ,C293_=_C306 ,C293_=_C315 ,C293_=_C327 ,\nC293_=_C331 ,C293_=_C336 ,C294_=_C401 ,C306_=_C309 ,C306_=_C315 ,C306_=_C327 ,\nC306_=_C331 ,C306_=_C336 ,C309_=_C544 ,C315_=_C327 ,C315_=_C331 ,C315_=_C336 ,\nC322_=_C323 ,C322_=_C324 ,C322_=_C350 ,C323_=_C324 ,C323_=_C395 ,C327_=_C328 ,\nC327_=_C329 ,C327_=_C331 ,C327_=_C336 ,C328_=_C329 ,C328_=_C351 ,C328_=_C367 ,\nC329_=_C435 ,C331_=_C336 ,C342_=_C350 ,C342_=_C351 ,C342_=_C352 ,C342_=_C353 ,\nC342_=_C354 ,C350_=_C351 ,C350_=_C352 ,C350_=_C353 ,C350_=_C354 ,C351_=_C352 ,\nC351_=_C353 ,C351_=_C354 ,C351_=_C367 ,C352_=_C353 ,C352_=_C354 ,C353_=_C354 ,\nC367_=_C425 ,C367_=_C433 ,C367_=_C434 ,C367_=_C435 ,C388_=_C395 ,C388_=_C401 ,\nC388_=_C402 ,C388_=_C403 ,C395_=_C401 ,C395_=_C402 ,C395_=_C403 ,C401_=_C402 ,\nC401_=_C403 ,C402_=_C403 ,C418_=_C421 ,C418_=_C422 ,C418_=_C423 ,C418_=_C425 ,\nC418_=_C426 ,C421_=_C422 ,C421_=_C423 ,C421_=_C433 ,C421_=_C436 ,C422_=_C423 ,\nC422_=_C437 ,C423_=_C434 ,C423_=_C438 ,C425_=_C426 ,C425_=_C433 ,C425_=_C434 ,\nC425_=_C435 ,C426_=_C436 ,C426_=_C437 ,C426_=_C438 ,C433_=_C434 ,C433_=_C435 ,\nC433_=_C436 ,C434_=_C435 ,C434_=_C438 ,C436_=_C437 ,C436_=_C438 ,C437_=_C438 ,\nC456_=_C457 ,C456_=_C463 ,C456_=_C471 ,C456_=_C480 ,C457_=_C464 ,C457_=_C472 ,\nC457_=_C475 ,C457_=_C481 ,C457_=_C483 ,C463_=_C464 ,C463_=_C465 ,C463_=_C466 ,\nC463_=_C467 ,C463_=_C471 ,C463_=_C480 ,C464_=_C465 ,C464_=_C466 ,C464_=_C467 ,\nC464_=_C472 ,C464_=_C475 ,C464_=_C481 ,C464_=_C483 ,C465_=_C466 ,C465_=_C467 ,\nC465_=_C518 ,C465_=_C524 ,C465_=_C525 ,C466_=_C467 ,C471_=_C472 ,C471_=_C480 ,\nC472_=_C475 ,C472_=_C481 ,C472_=_C483 ,C475_=_C477 ,C475_=_C478 ,C475_=_C481 ,\nC475_=_C483 ,C477_=_C478 ,C480_=_C481 ,C481_=_C483 ,C513_=_C525 ,C513_=_C537 ,\nC513_=_C538 ,C518_=_C522 ,C518_=_C524 ,C518_=_C525 ,C522_=_C534 ,C522_=_C536 ,\nC522_=_C537 ,C524_=_C525 ,C524_=_C534 ,C525_=_C537 ,C525_=_C538 ,C534_=_C536 ,\nC534_=_C537 ,C536_=_C537 ,C537_=_C538 ,C538_=_C560 ,C544_=_C559 ,C544_=_C560 ,\nC544_=_C561 ,C559_=_C560 ,C559_=_C561 ,C560_=_C561 ,"];47[shape=box, label="id:47 level: 1\n176: C0 C1 C3 C4 C12 \nC15 C17 C18 C21 C24 C26 \nC27 C31 C32 C42 C49 C50 \nC51 C52 C53 C54 C56 C57 \nC58 C60 C61 C62 C70 C71 \nC72 C73 C74 C75 C77 C81 \nC82 C88 C89 C90 C91 C92 \nC103 C114 C120 C121 C122 C124 \nC125 C133 C136 C141 C143 C150 \nC158 C166 C169 C170 C177 C178 \nC179 C195 C207 C213 C215 C217 \nC218 C219 C220 C223 C225 C232 \nC234 C235 C240 C247 C248 C250 \nC265 C267 C268 C271 C272 C274 \nC276 C277 C283 C285 C290 C291 \nC292 C298 C323 C324 C329 C348 \nC349 C361 C362 C363 C368 C376 \nC381 C383 C387 C388 C389 C390 \nC391 C395 C396 C398 C399 C400 \nC402 C407 C410 C413 C418 C421 \nC425 C426 C427 C428 C429 C433 \nC435 C436 C441 C442 C444 C447 \nC456 C463 C465 C466 C467 C471 \nC477 C478 C480 C485 C486 C513 \nC516 C517 C518 C522 C524 C525 \nC526 C534 C536 C537 C538 C540 \nC541 C545 C547 C548 C550 C552 \nC553 C555 C556 C557 C559 C560 \nC563 C566 C567 C570 C571 C572 \nC573 C575 C576 \n663: C0_=_C1( C0 C1 ) C0_=_C3( C0 C3 ) C0_=_C4( C0 C4 ) C0_=_C12( C0 C12 ) C0_=_C15( C0 C15 ) \nC0_=_C17( C0 C17 ) C0_=_C18( C0 C18 ) C1_=_C3( C1 C3 ) C1_=_C4( C1 C4 ) C1_=_C21( C1 C21 ) C1_=_C24( C1 C24 ) \nC1_=_C26( C1 C26 ) C1_=_C27( C1 C27 ) C3_=_C4( C3 C4 ) C3_=_C31( C3 C31 ) C3_=_C42( C3 C42 ) C4_=_C32( C4 C32 ) \nC4_=_C49( C4 C49 ) C4_=_C50( C4 C50 ) C4_=_C51( C4 C51 ) C4_=_C52( C4 C52 ) C4_=_C53( C4 C53 ) C4_=_C54( C4 C54 ) \nC12_=_C15( C12 C15 ) C12_=_C17( C12 C17 ) C12_=_C18( C12 C18 ) C12_=_C21( C12 C21 ) C12_=_C31( C12 C31 ) C12_=_C32( C12 C32 ) \nC15_=_C17( C15 C17 ) C15_=_C18( C15 C18 ) C15_=_C166( C15 C166 ) C15_=_C169( C15 C169 ) C15_=_C170( C15 C170 ) C17_=_C18( C17 C18 ) \nC17_=_C219( C17 C219 ) C17_=_C265( C17 C265 ) C17_=_C267( C17 C267 ) C18_=_C220( C18 C220 ) C18_=_C348( C18 C348 ) C18_=_C349( C18 C349 ) \nC21_=_C24( C21 C24 ) C21_=_C26( C21 C26 ) C21_=_C27( C21 C27 ) C21_=_C31( C21 C31 ) C21_=_C32( C21 C32 ) C24_=_C26( C24 C26 ) \nC24_=_C27( C24 C27 ) C24_=_C42( C24 C42 ) C24_=_C49( C24 C49 ) C24_=_C56( C24 C56 ) C24_=_C57( C24 C57 ) C24_=_C58( C24 C58 ) \nC26_=_C27( C26 C27 ) C26_=_C124( C26 C124 ) C26_=_C177( C26 C177 ) C26_=_C178( C26 C178 ) C26_=_C179( C26 C179 ) C27_=_C125( C27 C125 ) \nC27_=_C463( C27 C463 ) C27_=_C465( C27 C465 ) C27_=_C466( C27 C466 ) C27_=_C467( C27 C467 ) C31_=_C32( C31 C32 ) C31_=_C42( C31 C42 ) \nC32_=_C49( C32 C49 ) C32_=_C50( C32 C50 ) C32_=_C51( C32 C51 ) C32_=_C52( C32 C52 ) C32_=_C53( C32 C53 ) C32_=_C54( C32 C54 ) \nC42_=_C49( C42 C49 ) C42_=_C56( C42 C56 ) C42_=_C57( C42 C57 ) C42_=_C58( C42 C58 ) C49_=_C50( C49 C50 ) C49_=_C51( C49 C51 ) \nC49_=_C52( C49 C52 ) C49_=_C53( C49 C53 ) C49_=_C54( C49 C54 ) C49_=_C56( C49 C56 ) C49_=_C57( C49 C57 ) C49_=_C58( C49 C58 ) \nC50_=_C51( C50 C51 ) C50_=_C52( C50 C52 ) C50_=_C53( C50 C53 ) C50_=_C54( C50 C54 ) C50_=_C121( C50 C121 ) C50_=_C136( C50 C136 ) \nC50_=_C141( C50 C141 ) C51_=_C52( C51 C52 ) C51_=_C53( C51 C53 ) C51_=_C54( C51 C54 ) C51_=_C195( C51 C195 ) C52_=_C53( C52 C53 ) \nC52_=_C54( C52 C54 ) C52_=_C329( C52 C329 ) C53_=_C54( C53 C54 ) C53_=_C368( C53 C368 ) C54_=_C425( C54 C425 ) C54_=_C433( C54 C433 ) \nC54_=_C435( C54 C435 ) C56_=_C57( C56 C57 ) C56_=_C58( C56 C58 ) C56_=_C225( C56 C225 ) C56_=_C240( C56 C240 ) C56_=_C247( C56 C247 ) \nC56_=_C248( C56 C248 ) C56_=_C250( C56 C250 ) C57_=_C58( C57 C58 ) C57_=_C276( C57 C276 ) C57_=_C283( C57 C283 ) C57_=_C290( C57 C290 ) \nC57_=_C291( C57 C291 ) C58_=_C513( C58 C513 ) C60_=_C61( C60 C61 ) C60_=_C62( C60 C62 ) C60_=_C70( C60 C70 ) C60_=_C71( C60 C71 ) \nC60_=_C72( C60 C72 ) C60_=_C73( C60 C73 ) C60_=_C74( C60 C74 ) C60_=_C75( C60 C75 ) C60_=_C77( C60 C77 ) C61_=_C62( C61 C62 ) \nC61_=_C70( C61 C70 ) C61_=_C81( C61 C81 ) C61_=_C82( C61 C82 ) C62_=_C71( C62 C71 ) C62_=_C88( C62 C88 ) C62_=_C89( C62 C89 ) \nC62_=_C90( C62 C90 ) C62_=_C91( C62 C91 ) C62_=_C92( C62 C92 ) C70_=_C71( C70 C71 ) C70_=_C72( C70 C72 ) C70_=_C73( C70 C73 ) \nC70_=_C74( C70 C74 ) C70_=_C75( C70 C75 ) C70_=_C77( C70 C77 ) C70_=_C81( C70 C81 ) C70_=_C82( C70 C82 ) C71_=_C72( C71 C72 ) \nC71_=_C73( C71 C73 ) C71_=_C74( C71 C74 ) C71_=_C75( C71 C75 ) C71_=_C77( C71 C77 ) C71_=_C88( C71 C88 ) C71_=_C89( C71 C89 ) \nC71_=_C90( C71 C90 ) C71_=_C91( C71 C91 ) C71_=_C92( C71 C92 ) C72_=_C73( C72 C73 ) C72_=_C74( C72 C74 ) C72_=_C75( C72 C75 ) \nC72_=_C77( C72 C77 ) C72_=_C81( C72 C81 ) C73_=_C74( C73 C74 ) C73_=_C75( C73 C75 ) C73_=_C77( C73 C77 ) C73_=_C88( C73 C88 ) \nC73_=_C103( C73 C103 ) C74_=_C75( C74 C75 ) C74_=_C77( C74 C77 ) C74_=_C82( C74 C82 ) C74_=_C89( C74 C89 ) C75_=_C77( C75 C77 ) \nC75_=_C120( C75 C120 ) C75_=_C133( C75 C133 ) C77_=_C477( C77 C477 ) C77_=_C478( C77 C478 ) C81_=_C82( C81 C82 ) C82_=_C89( C82 C89 ) \nC88_=_C89( C88 C89 ) C88_=_C90( C88 C90 ) C88_=_C91( C88 C91 ) C88_=_C92( C88 C92 ) C88_=_C103( C88 C103 ) C89_=_C90( C89 C90 ) \nC89_=_C91( C89 C91 ) C89_=_C92( C89 C92 ) C90_=_C91( C90 C91 ) C90_=_C92( C90 C92 ) C90_=_C268( C90 C268 ) C90_=_C271( C90 C271 ) \nC90_=_C272( C90 C272 ) C90_=_C274( C90 C274 ) C91_=_C92( C91 C92 ) C91_=_C272( C91 C272 ) C91_=_C361( C91 C361 ) C91_=_C362( C91 C362 ) \nC91_=_C363( C91 C363 ) C92_=_C323( C92 C323 ) C92_=_C361( C92 C361 ) C92_=_C387( C92 C387 ) C92_=_C395( C92 C395 ) C92_=_C396( C92 C396 ) \nC92_=_C398( C92 C398 ) C92_=_C399( C92 C399 ) C92_=_C400( C92 C400 ) C103_=_C207( C103 C207 ) C103_=_C376( C103 C376 ) C103_=_C447( C103 C447 ) \nC114_=_C136( C114 C136 ) C114_=_C143( C114 C143 ) C114_=_C150( C114 C150 ) C114_=_C158( C114 C158 ) C120_=_C121( C120 C121 ) C120_=_C122( C120 C122 ) \nC120_=_C124( C120 C124 ) C120_=_C125( C120 C125 ) C120_=_C133( C120 C133 ) C121_=_C122( C121 C122 ) C121_=_C124( C121 C124 ) C121_=_C125( C121 C125 ) \nC121_=_C136( C121 C136 ) C121_=_C141( C121 C141 ) C122_=_C124( C122 C124 ) C122_=_C125( C122 C125 ) C122_=_C143( C122 C143 ) C124_=_C125( C124 C125 ) \nC124_=_C177( C124 C177 ) C124_=_C178( C124 C178 ) C124_=_C179( C124 C179 ) C125_=_C463( C125 C463 ) C125_=_C465( C125 C465 ) C125_=_C466( C125 C466 ) \nC125_=_C467( C125 C467 ) C133_=_C477( C133 C477 ) C133_=_C545( C133 C545 ) C133_=_C550( C133 C550 ) C133_=_C552( C133 C552 ) C133_=_C553( C133 C553 ) \nC136_=_C141(</w:t>
      </w:r>
    </w:p>
    <w:p>
      <w:pPr>
        <w:pStyle w:val="PreformattedText"/>
        <w:bidi w:val="0"/>
        <w:spacing w:before="0" w:after="0"/>
        <w:jc w:val="left"/>
        <w:rPr/>
      </w:pPr>
      <w:r>
        <w:rPr/>
        <w:t xml:space="preserve"> </w:t>
      </w:r>
      <w:r>
        <w:rPr/>
        <w:t>C136 C141 ) C136_=_C143( C136 C143 ) C136_=_C150( C136 C150 ) C136_=_C158( C136 C158 ) C141_=_C195( C141 C195 ) C141_=_C329( C141 C329 ) \nC141_=_C368( C141 C368 ) C141_=_C435( C141 C435 ) C143_=_C150( C143 C150 ) C143_=_C158( C143 C158 ) C150_=_C158( C150 C158 ) C158_=_C250( C158 C250 ) \nC158_=_C290( C158 C290 ) C158_=_C513( C158 C513 ) C158_=_C525( C158 C525 ) C158_=_C537( C158 C537 ) C158_=_C538( C158 C538 ) C166_=_C169( C166 C169 ) \nC166_=_C170( C166 C170 ) C166_=_C213( C166 C213 ) C166_=_C215( C166 C215 ) C166_=_C217( C166 C217 ) C166_=_C218( C166 C218 ) C166_=_C219( C166 C219 ) \nC166_=_C220( C166 C220 ) C169_=_C170( C169 C170 ) C169_=_C348( C169 C348 ) C170_=_C267( C170 C267 ) C170_=_C349( C170 C349 ) C170_=_C559( C170 C559 ) \nC170_=_C563( C170 C563 ) C170_=_C566( C170 C566 ) C177_=_C178( C177 C178 ) C177_=_C179( C177 C179 ) C177_=_C465( C177 C465 ) C177_=_C518( C177 C518 ) \nC177_=_C524( C177 C524 ) C177_=_C525( C177 C525 ) C177_=_C526( C177 C526 ) C178_=_C179( C178 C179 ) C178_=_C466( C178 C466 ) C178_=_C545( C178 C545 ) \nC178_=_C547( C178 C547 ) C178_=_C548( C178 C548 ) C179_=_C467( C179 C467 ) C179_=_C567( C179 C567 ) C179_=_C570( C179 C570 ) C195_=_C329( C195 C329 ) \nC195_=_C368( C195 C368 ) C195_=_C435( C195 C435 ) C207_=_C376( C207 C376 ) C207_=_C447( C207 C447 ) C213_=_C215( C213 C215 ) C213_=_C217( C213 C217 ) \nC213_=_C218( C213 C218 ) C213_=_C219( C213 C219 ) C213_=_C220( C213 C220 ) C213_=_C223( C213 C223 ) C213_=_C225( C213 C225 ) C215_=_C217( C215 C217 ) \nC215_=_C218( C215 C218 ) C215_=_C219( C215 C219 ) C215_=_C220( C215 C220 ) C215_=_C232( C215 C232 ) C215_=_C240( C215 C240 ) C217_=_C218( C217 C218 ) \nC217_=_C219( C217 C219 ) C217_=_C220( C217 C220 ) C217_=_C234( C217 C234 ) C217_=_C247( C217 C247 ) C218_=_C219( C218 C219 ) C218_=_C220( C218 C220 ) \nC218_=_C235( C218 C235 ) C218_=_C248( C218 C248 ) C219_=_C220( C219 C220 ) C219_=_C265( C219 C265 ) C219_=_C267( C219 C267 ) C220_=_C348( C220 C348 ) \nC220_=_C349( C220 C349 ) C223_=_C225( C223 C225 ) C223_=_C232( C223 C232 ) C223_=_C234( C223 C234 ) C223_=_C235( C223 C235 ) C225_=_C240( C225 C240 ) \nC225_=_C247( C225 C247 ) C225_=_C248( C225 C248 ) C225_=_C250( C225 C250 ) C232_=_C234( C232 C234 ) C232_=_C235( C232 C235 ) C232_=_C240( C232 C240 ) \nC234_=_C235( C234 C235 ) C234_=_C247( C234 C247 ) C235_=_C248( C235 C248 ) C240_=_C247( C240 C247 ) C240_=_C248( C240 C248 ) C240_=_C250( C240 C250 ) \nC247_=_C248( C247 C248 ) C247_=_C250( C247 C250 ) C248_=_C250( C248 C250 ) C250_=_C290( C250 C290 ) C250_=_C513( C250 C513 ) C250_=_C525( C250 C525 ) \nC250_=_C537( C250 C537 ) C250_=_C538( C250 C538 ) C265_=_C267( C265 C267 ) C265_=_C277( C265 C277 ) C265_=_C285( C265 C285 ) C265_=_C292( C265 C292 ) \nC265_=_C298( C265 C298 ) C267_=_C349( C267 C349 ) C267_=_C559( C267 C559 ) C267_=_C563( C267 C563 ) C267_=_C566( C267 C566 ) C268_=_C271( C268 C271 ) \nC268_=_C272( C268 C272 ) C268_=_C274( C268 C274 ) C268_=_C276( C268 C276 ) C268_=_C277( C268 C277 ) C271_=_C272( C271 C272 ) C271_=_C274( C271 C274 ) \nC271_=_C323( C271 C323 ) C271_=_C324( C271 C324 ) C272_=_C274( C272 C274 ) C272_=_C361( C272 C361 ) C272_=_C362( C272 C362 ) C272_=_C363( C272 C363 ) \nC274_=_C324( C274 C324 ) C274_=_C362( C274 C362 ) C274_=_C399( C274 C399 ) C276_=_C277( C276 C277 ) C276_=_C283( C276 C283 ) C276_=_C290( C276 C290 ) \nC276_=_C291( C276 C291 ) C277_=_C285( C277 C285 ) C277_=_C292( C277 C292 ) C277_=_C298( C277 C298 ) C283_=_C285( C283 C285 ) C283_=_C290( C283 C290 ) \nC283_=_C291( C283 C291 ) C285_=_C292( C285 C292 ) C285_=_C298( C285 C298 ) C290_=_C291( C290 C291 ) C290_=_C513( C290 C513 ) C290_=_C525( C290 C525 ) \nC290_=_C537( C290 C537 ) C290_=_C538( C290 C538 ) C291_=_C538( C291 C538 ) C291_=_C560( C291 C560 ) C291_=_C572( C291 C572 ) C291_=_C576( C291 C576 ) \nC292_=_C298( C292 C298 ) C298_=_C413( C298 C413 ) C298_=_C444( C298 C444 ) C298_=_C486( C298 C486 ) C298_=_C516( C298 C516 ) C298_=_C517( C298 C517 ) \nC323_=_C324( C323 C324 ) C323_=_C361( C323 C361 ) C323_=_C387( C323 C387 ) C323_=_C395( C323 C395 ) C323_=_C396( C323 C396 ) C323_=_C398( C323 C398 ) \nC323_=_C399( C323 C399 ) C323_=_C400( C323 C400 ) C324_=_C362( C324 C362 ) C324_=_C399( C324 C399 ) C329_=_C368( C329 C368 ) C329_=_C435( C329 C435 ) \nC348_=_C349( C348 C349 ) C349_=_C559( C349 C559 ) C349_=_C563( C349 C563 ) C349_=_C566( C349 C566 ) C361_=_C362( C361 C362 ) C361_=_C363( C361 C363 ) \nC361_=_C387( C361 C387 ) C361_=_C395( C361 C395 ) C361_=_C396( C361 C396 ) C361_=_C398( C361 C398 ) C361_=_C399( C361 C399 ) C361_=_C400( C361 C400 ) \nC362_=_C363( C362 C363 ) C362_=_C399( C362 C399 ) C363_=_C400( C363 C400 ) C363_=_C571( C363 C571 ) C363_=_C575( C363 C575 ) C368_=_C435( C368 C435 ) \nC376_=_C447( C376 C447 ) C381_=_C383( C381 C383 ) C381_=_C387( C381 C387 ) C381_=_C388( C381 C388 ) C381_=_C389( C381 C389 ) C381_=_C390( C381 C390 ) \nC381_=_C391( C381 C391 ) C383_=_C389( C383 C389 ) C383_=_C396( C383 C396 ) C383_=_C407( C383 C407 ) C387_=_C388( C387 C388 ) C387_=_C389( C387 C389 ) \nC387_=_C390( C387 C390 ) C387_=_C391( C387 C391 ) C387_=_C395( C387 C395 ) C387_=_C396( C387 C396 ) C387_=_C398( C387 C398 ) C387_=_C399( C387 C399 ) \nC387_=_C400( C387 C400 ) C388_=_C389( C388 C389 ) C388_=_C390( C388 C390 ) C388_=_C391( C388 C391 ) C388_=_C395( C388 C395 ) C388_=_C402( C388 C402 ) \nC389_=_C390( C389 C390 ) C389_=_C391( C389 C391 ) C389_=_C396( C389 C396 ) C389_=_C407( C389 C407 ) C390_=_C391( C390 C391 ) C390_=_C402( C390 C402 ) \nC390_=_C407( C390 C407 ) C390_=_C410( C390 C410 ) C390_=_C413( C390 C413 ) C391_=_C398( C391 C398 ) C391_=_C410( C391 C410 ) C395_=_C396( C395 C396 ) \nC395_=_C398( C395 C398 ) C395_=_C399( C395 C399 ) C395_=_C400( C395 C400 ) C395_=_C402( C395 C402 ) C396_=_C398( C396 C398 ) C396_=_C399( C396 C399 ) \nC396_=_C400( C396 C400 ) C396_=_C407( C396 C407 ) C398_=_C399( C398 C399 ) C398_=_C400( C398 C400 ) C398_=_C410( C398 C410 ) C399_=_C400( C399 C400 ) \nC400_=_C571( C400 C571 ) C400_=_C575( C400 C575 ) C402_=_C407( C402 C407 ) C402_=_C410( C402 C410 ) C402_=_C413( C402 C413 ) C407_=_C410( C407 C410 ) \nC407_=_C413( C407 C413 ) C410_=_C413( C410 C413 ) C413_=_C444( C413 C444 ) C413_=_C486( C413 C486 ) C413_=_C516( C413 C516 ) C413_=_C517( C413 C517 ) \nC418_=_C421( C418 C421 ) C418_=_C425( C418 C425 ) C418_=_C426( C418 C426 ) C418_=_C427( C418 C427 ) C418_=_C428( C418 C428 ) C418_=_C429( C418 C429 ) \nC421_=_C427( C421 C427 ) C421_=_C433( C421 C433 ) C421_=_C436( C421 C436 ) C421_=_C441( C421 C441 ) C421_=_C442( C421 C442 ) C421_=_C444( C421 C444 ) \nC425_=_C426( C425 C426 ) C425_=_C427( C425 C427 ) C425_=_C428( C425 C428 ) C425_=_C429( C425 C429 ) C425_=_C433( C425 C433 ) C425_=_C435( C425 C435 ) \nC426_=_C427( C426 C427 ) C426_=_C428( C426 C428 ) C426_=_C429( C426 C429 ) C426_=_C436( C426 C436 ) C427_=_C428( C427 C428 ) C427_=_C429( C427 C429 ) \nC427_=_C433( C427 C433 ) C427_=_C436( C427 C436 ) C427_=_C441( C427 C441 ) C427_=_C442( C427 C442 ) C427_=_C444( C427 C444 ) C428_=_C429( C428 C429 ) \nC428_=_C441( C428 C441 ) C428_=_C447( C428 C447 ) C429_=_C442( C429 C442 ) C433_=_C435( C433 C435 ) C433_=_C436( C433 C436 ) C433_=_C441( C433 C441 ) \nC433_=_C442( C433 C442 ) C433_=_C444( C433 C444 ) C436_=_C441( C436 C441 ) C436_=_C442( C436 C442 ) C436_=_C444( C436 C444 ) C441_=_C442( C441 C442 ) \nC441_=_C444( C441 C444 ) C441_=_C447( C441 C447 ) C442_=_C444( C442 C444 ) C444_=_C486( C444 C486 ) C444_=_C516( C444 C516 ) C444_=_C517( C444 C517 ) \nC456_=_C463( C456 C463 ) C456_=_C471( C456 C471 ) C456_=_C480( C456 C480 ) C456_=_C485( C456 C485 ) C456_=_C486( C456 C486 ) C463_=_C465( C463 C465 ) \nC463_=_C466( C463 C466 ) C463_=_C467( C463 C467 ) C463_=_C471( C463 C471 ) C463_=_C480( C463 C480 ) C463_=_C485( C463 C485 ) C463_=_C486( C463 C486 ) \nC465_=_C466( C465 C466 ) C465_=_C467( C465 C467 ) C465_=_C518( C465 C518 ) C465_=_C524( C465 C524 ) C465_=_C525( C465 C525 ) C465_=_C526( C465 C526 ) \nC466_=_C467( C466 C467 ) C466_=_C545( C466 C545 ) C466_=_C547( C466 C547 ) C466_=_C548( C466 C548 ) C467_=_C567( C467 C567 ) C467_=_C570( C467 C570 ) \nC471_=_C480( C471 C480 ) C471_=_C485( C471 C485 ) C471_=_C486( C471 C486 ) C477_=_C478( C477 C478 ) C477_=_C545( C477 C545 ) C477_=_C550( C477 C550 ) \nC477_=_C552( C477 C552 ) C477_=_C553( C477 C553 ) C478_=_C563( C478 C563 ) C478_=_C567( C478 C567 ) C478_=_C571( C478 C571 ) C478_=_C572( C478 C572 ) \nC478_=_C573( C478 C573 ) C480_=_C485( C480 C485 ) C480_=_C486( C480 C486 ) C485_=_C486( C485 C486 ) C486_=_C516( C486 C516 ) C486_=_C517( C486 C517 ) \nC513_=_C525( C513 C525 ) C513_=_C537( C513 C537 ) C513_=_C538( C513 C538 ) C516_=_C517( C516 C517 ) C516_=_C522( C516 C522 ) C516_=_C526( C516 C526 ) \nC516_=_C534( C516 C534 ) C516_=_C536( C516 C536 ) C516_=_C537( C516 C537 ) C517_=_C541( C517 C541 ) C517_=_C547( C517 C547 ) C517_=_C555( C517 C555 ) \nC517_=_C557( C517 C557 ) C518_=_C522( C518 C522 ) C518_=_C524( C518 C524 ) C518_=_C525( C518 C525 ) C518_=_C526( C518 C526 ) C522_=_C526( C522 C526 ) \nC522_=_C534( C522 C534 ) C522_=_C536( C522 C536 ) C522_=_C537( C522 C537 ) C524_=_C525( C524 C525 ) C524_=_C526( C524 C526 ) C524_=_C534( C524 C534 ) \nC525_=_C526( C525 C526 ) C525_=_C537( C525 C537 ) C525_=_C538( C525 C538 ) C526_=_C534( C526 C534 ) C526_=_C536( C526 C536 ) C526_=_C537( C526 C537 ) \nC534_=_C536( C534 C536 ) C534_=_C537( C534 C537 ) C536_=_C537( C536 C537 ) C537_=_C538( C537 C538 ) C538_=_C560( C538 C560 ) C538_=_C572( C538 C572 ) \nC538_=_C576( C538 C576 ) C540_=_C541( C540 C541 ) C540_=_C550( C540 C550 ) C540_=_C555( C540 C555 ) C540_=_C556( C540 C556 ) C541_=_C547( C541 C547 ) \nC541_=_C555( C541 C555 ) C541_=_C557( C541 C557 ) C545_=_C547( C545 C547 ) C545_=_C548( C545 C548 ) C545_=_C550( C545 C550 ) C545_=_C552( C545 C552 ) \nC545_=_C553( C545 C553 ) C547_=_C548( C547 C548 ) C547_=_C555( C547 C555 ) C547_=_C557( C547 C557 ) C548_=_C553( C548 C553 ) C548_=_C556( C548 C556 ) \nC548_=_C557( C548 C557 ) C550_=_C552(</w:t>
      </w:r>
    </w:p>
    <w:p>
      <w:pPr>
        <w:pStyle w:val="PreformattedText"/>
        <w:bidi w:val="0"/>
        <w:spacing w:before="0" w:after="0"/>
        <w:jc w:val="left"/>
        <w:rPr/>
      </w:pPr>
      <w:r>
        <w:rPr/>
        <w:t xml:space="preserve"> </w:t>
      </w:r>
      <w:r>
        <w:rPr/>
        <w:t>C550 C552 ) C550_=_C553( C550 C553 ) C550_=_C555( C550 C555 ) C550_=_C556( C550 C556 ) C552_=_C553( C552 C553 ) \nC553_=_C556( C553 C556 ) C553_=_C557( C553 C557 ) C555_=_C556( C555 C556 ) C555_=_C557( C555 C557 ) C556_=_C557( C556 C557 ) C559_=_C560( C559 C560 ) \nC559_=_C563( C559 C563 ) C559_=_C566( C559 C566 ) C560_=_C572( C560 C572 ) C560_=_C576( C560 C576 ) C563_=_C566( C563 C566 ) C563_=_C567( C563 C567 ) \nC563_=_C571( C563 C571 ) C563_=_C572( C563 C572 ) C563_=_C573( C563 C573 ) C566_=_C570( C566 C570 ) C566_=_C573( C566 C573 ) C566_=_C575( C566 C575 ) \nC566_=_C576( C566 C576 ) C567_=_C570( C567 C570 ) C567_=_C571( C567 C571 ) C567_=_C572( C567 C572 ) C567_=_C573( C567 C573 ) C570_=_C573( C570 C573 ) \nC570_=_C575( C570 C575 ) C570_=_C576( C570 C576 ) C571_=_C572( C571 C572 ) C571_=_C573( C571 C573 ) C571_=_C575( C571 C575 ) C572_=_C573( C572 C573 ) \nC572_=_C576( C572 C576 ) C573_=_C575( C573 C575 ) C573_=_C576( C573 C576 ) C575_=_C576( C575 C576 ) "];44-&gt;47[label="149: C0 C1 C3 C4 C12 \nC15 C17 C18 C21 C24 C26 \nC27 C31 C32 C42 C49 C50 \nC51 C52 C53 C54 C56 C57 \nC58 C60 C61 C62 C72 C73 \nC74 C75 C77 C81 C82 C88 \nC89 C91 C103 C114 C120 C121 \nC122 C124 C125 C133 C136 C141 \nC143 C150 C158 C166 C169 C170 \nC177 C178 C179 C195 C207 C213 \nC215 C217 C218 C219 C220 C223 \nC225 C232 C234 C235 C240 C247 \nC248 C250 C265 C267 C268 C271 \nC272 C276 C277 C283 C285 C290 \nC292 C323 C324 C329 C348 C349 \nC361 C362 C363 C368 C376 C383 \nC388 C389 C391 C395 C396 C398 \nC402 C407 C410 C418 C421 C425 \nC426 C428 C429 C433 C435 C436 \nC441 C442 C447 C456 C463 C465 \nC466 C467 C471 C477 C478 C480 \nC485 C513 C518 C522 C524 C525 \nC534 C536 C537 C538 C540 C541 \nC548 C552 C553 C556 C557 C559 \nC560 C566 C570 C573 C575 C576 \n452: C0_=_C1 ,C0_=_C3 ,C0_=_C4 ,C0_=_C12 ,C0_=_C15 ,\nC0_=_C17 ,C0_=_C18 ,C1_=_C3 ,C1_=_C4 ,C1_=_C21 ,C1_=_C24 ,\nC1_=_C26 ,C1_=_C27 ,C3_=_C4 ,C3_=_C31 ,C3_=_C42 ,C4_=_C32 ,\nC4_=_C49 ,C4_=_C50 ,C4_=_C51 ,C4_=_C52 ,C4_=_C53 ,C4_=_C54 ,\nC12_=_C15 ,C12_=_C17 ,C12_=_C18 ,C12_=_C21 ,C12_=_C31 ,C12_=_C32 ,\nC15_=_C17 ,C15_=_C18 ,C15_=_C166 ,C15_=_C169 ,C15_=_C170 ,C17_=_C18 ,\nC17_=_C219 ,C17_=_C265 ,C17_=_C267 ,C18_=_C220 ,C18_=_C348 ,C18_=_C349 ,\nC21_=_C24 ,C21_=_C26 ,C21_=_C27 ,C21_=_C31 ,C21_=_C32 ,C24_=_C26 ,\nC24_=_C27 ,C24_=_C42 ,C24_=_C49 ,C24_=_C56 ,C24_=_C57 ,C24_=_C58 ,\nC26_=_C27 ,C26_=_C124 ,C26_=_C177 ,C26_=_C178 ,C26_=_C179 ,C27_=_C125 ,\nC27_=_C463 ,C27_=_C465 ,C27_=_C466 ,C27_=_C467 ,C31_=_C32 ,C31_=_C42 ,\nC32_=_C49 ,C32_=_C50 ,C32_=_C51 ,C32_=_C52 ,C32_=_C53 ,C32_=_C54 ,\nC42_=_C49 ,C42_=_C56 ,C42_=_C57 ,C42_=_C58 ,C49_=_C50 ,C49_=_C51 ,\nC49_=_C52 ,C49_=_C53 ,C49_=_C54 ,C49_=_C56 ,C49_=_C57 ,C49_=_C58 ,\nC50_=_C51 ,C50_=_C52 ,C50_=_C53 ,C50_=_C54 ,C50_=_C121 ,C50_=_C136 ,\nC50_=_C141 ,C51_=_C52 ,C51_=_C53 ,C51_=_C54 ,C51_=_C195 ,C52_=_C53 ,\nC52_=_C54 ,C52_=_C329 ,C53_=_C54 ,C53_=_C368 ,C54_=_C425 ,C54_=_C433 ,\nC54_=_C435 ,C56_=_C57 ,C56_=_C58 ,C56_=_C225 ,C56_=_C240 ,C56_=_C247 ,\nC56_=_C248 ,C56_=_C250 ,C57_=_C58 ,C57_=_C276 ,C57_=_C283 ,C57_=_C290 ,\nC58_=_C513 ,C60_=_C61 ,C60_=_C62 ,C60_=_C72 ,C60_=_C73 ,C60_=_C74 ,\nC60_=_C75 ,C60_=_C77 ,C61_=_C62 ,C61_=_C81 ,C61_=_C82 ,C62_=_C88 ,\nC62_=_C89 ,C62_=_C91 ,C72_=_C73 ,C72_=_C74 ,C72_=_C75 ,C72_=_C77 ,\nC72_=_C81 ,C73_=_C74 ,C73_=_C75 ,C73_=_C77 ,C73_=_C88 ,C73_=_C103 ,\nC74_=_C75 ,C74_=_C77 ,C74_=_C82 ,C74_=_C89 ,C75_=_C77 ,C75_=_C120 ,\nC75_=_C133 ,C77_=_C477 ,C77_=_C478 ,C81_=_C82 ,C82_=_C89 ,C88_=_C89 ,\nC88_=_C91 ,C88_=_C103 ,C89_=_C91 ,C91_=_C272 ,C91_=_C361 ,C91_=_C362 ,\nC91_=_C363 ,C103_=_C207 ,C103_=_C376 ,C103_=_C447 ,C114_=_C136 ,C114_=_C143 ,\nC114_=_C150 ,C114_=_C158 ,C120_=_C121 ,C120_=_C122 ,C120_=_C124 ,C120_=_C125 ,\nC120_=_C133 ,C121_=_C122 ,C121_=_C124 ,C121_=_C125 ,C121_=_C136 ,C121_=_C141 ,\nC122_=_C124 ,C122_=_C125 ,C122_=_C143 ,C124_=_C125 ,C124_=_C177 ,C124_=_C178 ,\nC124_=_C179 ,C125_=_C463 ,C125_=_C465 ,C125_=_C466 ,C125_=_C467 ,C133_=_C477 ,\nC133_=_C552 ,C133_=_C553 ,C136_=_C141 ,C136_=_C143 ,C136_=_C150 ,C136_=_C158 ,\nC141_=_C195 ,C141_=_C329 ,C141_=_C368 ,C141_=_C435 ,C143_=_C150 ,C143_=_C158 ,\nC150_=_C158 ,C158_=_C250 ,C158_=_C290 ,C158_=_C513 ,C158_=_C525 ,C158_=_C537 ,\nC158_=_C538 ,C166_=_C169 ,C166_=_C170 ,C166_=_C213 ,C166_=_C215 ,C166_=_C217 ,\nC166_=_C218 ,C166_=_C219 ,C166_=_C220 ,C169_=_C170 ,C169_=_C348 ,C170_=_C267 ,\nC170_=_C349 ,C170_=_C559 ,C170_=_C566 ,C177_=_C178 ,C177_=_C179 ,C177_=_C465 ,\nC177_=_C518 ,C177_=_C524 ,C177_=_C525 ,C178_=_C179 ,C178_=_C466 ,C178_=_C548 ,\nC179_=_C467 ,C179_=_C570 ,C195_=_C329 ,C195_=_C368 ,C195_=_C435 ,C207_=_C376 ,\nC207_=_C447 ,C213_=_C215 ,C213_=_C217 ,C213_=_C218 ,C213_=_C219 ,C213_=_C220 ,\nC213_=_C223 ,C213_=_C225 ,C215_=_C217 ,C215_=_C218 ,C215_=_C219 ,C215_=_C220 ,\nC215_=_C232 ,C215_=_C240 ,C217_=_C218 ,C217_=_C219 ,C217_=_C220 ,C217_=_C234 ,\nC217_=_C247 ,C218_=_C219 ,C218_=_C220 ,C218_=_C235 ,C218_=_C248 ,C219_=_C220 ,\nC219_=_C265 ,C219_=_C267 ,C220_=_C348 ,C220_=_C349 ,C223_=_C225 ,C223_=_C232 ,\nC223_=_C234 ,C223_=_C235 ,C225_=_C240 ,C225_=_C247 ,C225_=_C248 ,C225_=_C250 ,\nC232_=_C234 ,C232_=_C235 ,C232_=_C240 ,C234_=_C235 ,C234_=_C247 ,C235_=_C248 ,\nC240_=_C247 ,C240_=_C248 ,C240_=_C250 ,C247_=_C248 ,C247_=_C250 ,C248_=_C250 ,\nC250_=_C290 ,C250_=_C513 ,C250_=_C525 ,C250_=_C537 ,C250_=_C538 ,C265_=_C267 ,\nC265_=_C277 ,C265_=_C285 ,C265_=_C292 ,C267_=_C349 ,C267_=_C559 ,C267_=_C566 ,\nC268_=_C271 ,C268_=_C272 ,C268_=_C276 ,C268_=_C277 ,C271_=_C272 ,C271_=_C323 ,\nC271_=_C324 ,C272_=_C361 ,C272_=_C362 ,C272_=_C363 ,C276_=_C277 ,C276_=_C283 ,\nC276_=_C290 ,C277_=_C285 ,C277_=_C292 ,C283_=_C285 ,C283_=_C290 ,C285_=_C292 ,\nC290_=_C513 ,C290_=_C525 ,C290_=_C537 ,C290_=_C538 ,C323_=_C324 ,C323_=_C361 ,\nC323_=_C395 ,C323_=_C396 ,C323_=_C398 ,C324_=_C362 ,C329_=_C368 ,C329_=_C435 ,\nC348_=_C349 ,C349_=_C559 ,C349_=_C566 ,C361_=_C362 ,C361_=_C363 ,C361_=_C395 ,\nC361_=_C396 ,C361_=_C398 ,C362_=_C363 ,C363_=_C575 ,C368_=_C435 ,C376_=_C447 ,\nC383_=_C389 ,C383_=_C396 ,C383_=_C407 ,C388_=_C389 ,C388_=_C391 ,C388_=_C395 ,\nC388_=_C402 ,C389_=_C391 ,C389_=_C396 ,C389_=_C407 ,C391_=_C398 ,C391_=_C410 ,\nC395_=_C396 ,C395_=_C398 ,C395_=_C402 ,C396_=_C398 ,C396_=_C407 ,C398_=_C410 ,\nC402_=_C407 ,C402_=_C410 ,C407_=_C410 ,C418_=_C421 ,C418_=_C425 ,C418_=_C426 ,\nC418_=_C428 ,C418_=_C429 ,C421_=_C433 ,C421_=_C436 ,C421_=_C441 ,C421_=_C442 ,\nC425_=_C426 ,C425_=_C428 ,C425_=_C429 ,C425_=_C433 ,C425_=_C435 ,C426_=_C428 ,\nC426_=_C429 ,C426_=_C436 ,C428_=_C429 ,C428_=_C441 ,C428_=_C447 ,C429_=_C442 ,\nC433_=_C435 ,C433_=_C436 ,C433_=_C441 ,C433_=_C442 ,C436_=_C441 ,C436_=_C442 ,\nC441_=_C442 ,C441_=_C447 ,C456_=_C463 ,C456_=_C471 ,C456_=_C480 ,C456_=_C485 ,\nC463_=_C465 ,C463_=_C466 ,C463_=_C467 ,C463_=_C471 ,C463_=_C480 ,C463_=_C485 ,\nC465_=_C466 ,C465_=_C467 ,C465_=_C518 ,C465_=_C524 ,C465_=_C525 ,C466_=_C467 ,\nC466_=_C548 ,C467_=_C570 ,C471_=_C480 ,C471_=_C485 ,C477_=_C478 ,C477_=_C552 ,\nC477_=_C553 ,C478_=_C573 ,C480_=_C485 ,C513_=_C525 ,C513_=_C537 ,C513_=_C538 ,\nC518_=_C522 ,C518_=_C524 ,C518_=_C525 ,C522_=_C534 ,C522_=_C536 ,C522_=_C537 ,\nC524_=_C525 ,C524_=_C534 ,C525_=_C537 ,C525_=_C538 ,C534_=_C536 ,C534_=_C537 ,\nC536_=_C537 ,C537_=_C538 ,C538_=_C560 ,C538_=_C576 ,C540_=_C541 ,C540_=_C556 ,\nC541_=_C557 ,C548_=_C553 ,C548_=_C556 ,C548_=_C557 ,C552_=_C553 ,C553_=_C556 ,\nC553_=_C557 ,C556_=_C557 ,C559_=_C560 ,C559_=_C566 ,C560_=_C576 ,C566_=_C570 ,\nC566_=_C573 ,C566_=_C575 ,C566_=_C576 ,C570_=_C573 ,C570_=_C575 ,C570_=_C576 ,\nC573_=_C575 ,C573_=_C576 ,C575_=_C576 ,"];48[shape=box, label="id:48 level: 2\n70: C18 C53 C91 C101 C139 \nC163 C168 C173 C181 C189 C193 \nC196 C198 C204 C217 C220 C226 \nC234 C241 C247 C252 C253 C266 \nC272 C293 C294 C306 C315 C322 \nC327 C328 C331 C336 C342 C345 \nC347 C348 C349 C350 C351 C352 \nC353 C358 C360 C361 C362 C363 \nC364 C366 C367 C368 C369 C370 \nC373 C374 C375 C376 C377 C383 \nC389 C396 C401 C407 C408 C561 \nC566 C570 C573 C575 C576 \n280: C18_=_C168( C18 C168 ) C18_=_C220( C18 C220 ) C18_=_C266( C18 C266 ) C18_=_C342( C18 C342 ) C18_=_C345( C18 C345 ) \nC18_=_C347( C18 C347 ) C18_=_C348( C18 C348 ) C18_=_C349( C18 C349 ) C53_=_C139( C53 C139 ) C53_=_C193( C53 C193 ) C53_=_C328( C53 C328 ) \nC53_=_C351( C53 C351 ) C53_=_C364( C53 C364 ) C53_=_C366( C53 C366 ) C53_=_C367( C53 C367 ) C53_=_C368( C53 C368 ) C91_=_C272( C91 C272 ) \nC91_=_C322( C91 C322 ) C91_=_C350( C91 C350 ) C91_=_C358( C91 C358 ) C91_=_C360( C91 C360 ) C91_=_C361( C91 C361 ) C91_=_C362( C91 C362 ) \nC91_=_C363( C91 C363 ) C101_=_C204( C101 C204 ) C101_=_C353( C101 C353 ) C101_=_C369( C101 C369 ) C101_=_C373( C101 C373 ) C101_=_C374( C101 C374 ) \nC101_=_C375( C101 C375 ) C101_=_C376( C101 C376 ) C101_=_C377( C101 C377 ) C139_=_C193( C139 C193 ) C139_=_C328( C139 C328 ) C139_=_C351( C139 C351 ) \nC139_=_C364( C139 C364 ) C139_=_C366( C139 C366 ) C139_=_C367( C139 C367 ) C139_=_C368( C139 C368 ) C163_=_C168( C163 C168 ) C163_=_C173( C163 C173 ) \nC163_=_C181( C163 C181 ) C163_=_C189( C163 C189 ) C163_=_C196( C163 C196 ) C163_=_C198( C163 C198 ) C168_=_C220( C168 C220 ) C168_=_C266( C168 C266 ) \nC168_=_C342( C168 C342 ) C168_=_C345( C168 C345 ) C168_=_C347( C168 C347 ) C168_=_C348( C168 C348 ) C168_=_C349( C168 C349 ) C173_=_C181( C173 C181 ) \nC173_=_C189( C173 C189 ) C173_=_C196( C173 C196 ) C173_=_C198( C173 C198 ) C181_=_C189( C181 C189 ) C181_=_C196( C181 C196 ) C181_=_C198( C181 C198 ) \nC189_=_C193( C189 C193 ) C189_=_C196( C189 C196 ) C189_=_C198( C189 C198 ) C193_=_C328( C193 C328 ) C193_=_C351( C193 C351 ) C193_=_C364( C193 C364 ) \nC193_=_C366( C193 C366 ) C193_=_C367( C193 C367 ) C193_=_C368( C193 C368 ) C196_=_C198( C196 C198 ) C198_=_C253( C198 C253 ) C198_=_C293( C198 C293 ) \nC198_=_C294( C198 C294 ) C204_=_C353( C204 C353 ) C204_=_C369( C204 C369 ) C204_=_C373( C204 C373 ) C204_=_C374( C204 C374 ) C204_=_C375( C204 C375 ) \nC204_=_C376( C204 C376 ) C204_=_C377( C204 C377 ) C217_=_C220( C217 C220 ) C217_=_C226( C217</w:t>
      </w:r>
    </w:p>
    <w:p>
      <w:pPr>
        <w:pStyle w:val="PreformattedText"/>
        <w:bidi w:val="0"/>
        <w:spacing w:before="0" w:after="0"/>
        <w:jc w:val="left"/>
        <w:rPr/>
      </w:pPr>
      <w:r>
        <w:rPr/>
        <w:t xml:space="preserve"> </w:t>
      </w:r>
      <w:r>
        <w:rPr/>
        <w:t>C226 ) C217_=_C234( C217 C234 ) C217_=_C241( C217 C241 ) \nC217_=_C247( C217 C247 ) C217_=_C252( C217 C252 ) C217_=_C253( C217 C253 ) C220_=_C266( C220 C266 ) C220_=_C342( C220 C342 ) C220_=_C345( C220 C345 ) \nC220_=_C347( C220 C347 ) C220_=_C348( C220 C348 ) C220_=_C349( C220 C349 ) C226_=_C234( C226 C234 ) C226_=_C241( C226 C241 ) C226_=_C247( C226 C247 ) \nC226_=_C252( C226 C252 ) C226_=_C253( C226 C253 ) C234_=_C241( C234 C241 ) C234_=_C247( C234 C247 ) C234_=_C252( C234 C252 ) C234_=_C253( C234 C253 ) \nC241_=_C247( C241 C247 ) C241_=_C252( C241 C252 ) C241_=_C253( C241 C253 ) C247_=_C252( C247 C252 ) C247_=_C253( C247 C253 ) C252_=_C253( C252 C253 ) \nC253_=_C293( C253 C293 ) C253_=_C294( C253 C294 ) C266_=_C342( C266 C342 ) C266_=_C345( C266 C345 ) C266_=_C347( C266 C347 ) C266_=_C348( C266 C348 ) \nC266_=_C349( C266 C349 ) C272_=_C322( C272 C322 ) C272_=_C350( C272 C350 ) C272_=_C358( C272 C358 ) C272_=_C360( C272 C360 ) C272_=_C361( C272 C361 ) \nC272_=_C362( C272 C362 ) C272_=_C363( C272 C363 ) C293_=_C294( C293 C294 ) C293_=_C306( C293 C306 ) C293_=_C315( C293 C315 ) C293_=_C327( C293 C327 ) \nC293_=_C331( C293 C331 ) C293_=_C336( C293 C336 ) C294_=_C383( C294 C383 ) C294_=_C389( C294 C389 ) C294_=_C396( C294 C396 ) C294_=_C401( C294 C401 ) \nC294_=_C407( C294 C407 ) C294_=_C408( C294 C408 ) C306_=_C315( C306 C315 ) C306_=_C327( C306 C327 ) C306_=_C331( C306 C331 ) C306_=_C336( C306 C336 ) \nC315_=_C327( C315 C327 ) C315_=_C331( C315 C331 ) C315_=_C336( C315 C336 ) C322_=_C350( C322 C350 ) C322_=_C358( C322 C358 ) C322_=_C360( C322 C360 ) \nC322_=_C361( C322 C361 ) C322_=_C362( C322 C362 ) C322_=_C363( C322 C363 ) C327_=_C328( C327 C328 ) C327_=_C331( C327 C331 ) C327_=_C336( C327 C336 ) \nC328_=_C351( C328 C351 ) C328_=_C364( C328 C364 ) C328_=_C366( C328 C366 ) C328_=_C367( C328 C367 ) C328_=_C368( C328 C368 ) C331_=_C336( C331 C336 ) \nC342_=_C345( C342 C345 ) C342_=_C347( C342 C347 ) C342_=_C348( C342 C348 ) C342_=_C349( C342 C349 ) C342_=_C350( C342 C350 ) C342_=_C351( C342 C351 ) \nC342_=_C352( C342 C352 ) C342_=_C353( C342 C353 ) C345_=_C347( C345 C347 ) C345_=_C348( C345 C348 ) C345_=_C349( C345 C349 ) C345_=_C352( C345 C352 ) \nC345_=_C358( C345 C358 ) C345_=_C364( C345 C364 ) C345_=_C369( C345 C369 ) C345_=_C370( C345 C370 ) C347_=_C348( C347 C348 ) C347_=_C349( C347 C349 ) \nC347_=_C360( C347 C360 ) C347_=_C366( C347 C366 ) C347_=_C370( C347 C370 ) C347_=_C373( C347 C373 ) C348_=_C349( C348 C349 ) C349_=_C566( C349 C566 ) \nC350_=_C351( C350 C351 ) C350_=_C352( C350 C352 ) C350_=_C353( C350 C353 ) C350_=_C358( C350 C358 ) C350_=_C360( C350 C360 ) C350_=_C361( C350 C361 ) \nC350_=_C362( C350 C362 ) C350_=_C363( C350 C363 ) C351_=_C352( C351 C352 ) C351_=_C353( C351 C353 ) C351_=_C364( C351 C364 ) C351_=_C366( C351 C366 ) \nC351_=_C367( C351 C367 ) C351_=_C368( C351 C368 ) C352_=_C353( C352 C353 ) C352_=_C358( C352 C358 ) C352_=_C364( C352 C364 ) C352_=_C369( C352 C369 ) \nC352_=_C370( C352 C370 ) C353_=_C369( C353 C369 ) C353_=_C373( C353 C373 ) C353_=_C374( C353 C374 ) C353_=_C375( C353 C375 ) C353_=_C376( C353 C376 ) \nC353_=_C377( C353 C377 ) C358_=_C360( C358 C360 ) C358_=_C361( C358 C361 ) C358_=_C362( C358 C362 ) C358_=_C363( C358 C363 ) C358_=_C364( C358 C364 ) \nC358_=_C369( C358 C369 ) C358_=_C370( C358 C370 ) C360_=_C361( C360 C361 ) C360_=_C362( C360 C362 ) C360_=_C363( C360 C363 ) C360_=_C366( C360 C366 ) \nC360_=_C370( C360 C370 ) C360_=_C373( C360 C373 ) C361_=_C362( C361 C362 ) C361_=_C363( C361 C363 ) C361_=_C396( C361 C396 ) C362_=_C363( C362 C363 ) \nC363_=_C575( C363 C575 ) C364_=_C366( C364 C366 ) C364_=_C367( C364 C367 ) C364_=_C368( C364 C368 ) C364_=_C369( C364 C369 ) C364_=_C370( C364 C370 ) \nC366_=_C367( C366 C367 ) C366_=_C368( C366 C368 ) C366_=_C370( C366 C370 ) C366_=_C373( C366 C373 ) C367_=_C368( C367 C368 ) C369_=_C370( C369 C370 ) \nC369_=_C373( C369 C373 ) C369_=_C374( C369 C374 ) C369_=_C375( C369 C375 ) C369_=_C376( C369 C376 ) C369_=_C377( C369 C377 ) C370_=_C373( C370 C373 ) \nC373_=_C374( C373 C374 ) C373_=_C375( C373 C375 ) C373_=_C376( C373 C376 ) C373_=_C377( C373 C377 ) C374_=_C375( C374 C375 ) C374_=_C376( C374 C376 ) \nC374_=_C377( C374 C377 ) C374_=_C408( C374 C408 ) C375_=_C376( C375 C376 ) C375_=_C377( C375 C377 ) C376_=_C377( C376 C377 ) C383_=_C389( C383 C389 ) \nC383_=_C396( C383 C396 ) C383_=_C401( C383 C401 ) C383_=_C407( C383 C407 ) C383_=_C408( C383 C408 ) C389_=_C396( C389 C396 ) C389_=_C401( C389 C401 ) \nC389_=_C407( C389 C407 ) C389_=_C408( C389 C408 ) C396_=_C401( C396 C401 ) C396_=_C407( C396 C407 ) C396_=_C408( C396 C408 ) C401_=_C407( C401 C407 ) \nC401_=_C408( C401 C408 ) C407_=_C408( C407 C408 ) C561_=_C566( C561 C566 ) C561_=_C570( C561 C570 ) C561_=_C573( C561 C573 ) C561_=_C575( C561 C575 ) \nC561_=_C576( C561 C576 ) C566_=_C570( C566 C570 ) C566_=_C573( C566 C573 ) C566_=_C575( C566 C575 ) C566_=_C576( C566 C576 ) C570_=_C573( C570 C573 ) \nC570_=_C575( C570 C575 ) C570_=_C576( C570 C576 ) C573_=_C575( C573 C575 ) C573_=_C576( C573 C576 ) C575_=_C576( C575 C576 ) "];45-&gt;48[label="66: C18 C53 C91 C101 C139 \nC163 C168 C173 C181 C189 C193 \nC196 C198 C204 C217 C220 C226 \nC234 C241 C247 C252 C253 C266 \nC272 C293 C294 C306 C315 C322 \nC327 C328 C331 C336 C342 C347 \nC348 C349 C350 C351 C352 C353 \nC360 C361 C362 C363 C366 C367 \nC368 C370 C373 C374 C375 C376 \nC377 C383 C389 C396 C401 C407 \nC408 C561 C566 C570 C573 C575 \nC576 \n234: C18_=_C168 ,C18_=_C220 ,C18_=_C266 ,C18_=_C342 ,C18_=_C347 ,\nC18_=_C348 ,C18_=_C349 ,C53_=_C139 ,C53_=_C193 ,C53_=_C328 ,C53_=_C351 ,\nC53_=_C366 ,C53_=_C367 ,C53_=_C368 ,C91_=_C272 ,C91_=_C322 ,C91_=_C350 ,\nC91_=_C360 ,C91_=_C361 ,C91_=_C362 ,C91_=_C363 ,C101_=_C204 ,C101_=_C353 ,\nC101_=_C373 ,C101_=_C374 ,C101_=_C375 ,C101_=_C376 ,C101_=_C377 ,C139_=_C193 ,\nC139_=_C328 ,C139_=_C351 ,C139_=_C366 ,C139_=_C367 ,C139_=_C368 ,C163_=_C168 ,\nC163_=_C173 ,C163_=_C181 ,C163_=_C189 ,C163_=_C196 ,C163_=_C198 ,C168_=_C220 ,\nC168_=_C266 ,C168_=_C342 ,C168_=_C347 ,C168_=_C348 ,C168_=_C349 ,C173_=_C181 ,\nC173_=_C189 ,C173_=_C196 ,C173_=_C198 ,C181_=_C189 ,C181_=_C196 ,C181_=_C198 ,\nC189_=_C193 ,C189_=_C196 ,C189_=_C198 ,C193_=_C328 ,C193_=_C351 ,C193_=_C366 ,\nC193_=_C367 ,C193_=_C368 ,C196_=_C198 ,C198_=_C253 ,C198_=_C293 ,C198_=_C294 ,\nC204_=_C353 ,C204_=_C373 ,C204_=_C374 ,C204_=_C375 ,C204_=_C376 ,C204_=_C377 ,\nC217_=_C220 ,C217_=_C226 ,C217_=_C234 ,C217_=_C241 ,C217_=_C247 ,C217_=_C252 ,\nC217_=_C253 ,C220_=_C266 ,C220_=_C342 ,C220_=_C347 ,C220_=_C348 ,C220_=_C349 ,\nC226_=_C234 ,C226_=_C241 ,C226_=_C247 ,C226_=_C252 ,C226_=_C253 ,C234_=_C241 ,\nC234_=_C247 ,C234_=_C252 ,C234_=_C253 ,C241_=_C247 ,C241_=_C252 ,C241_=_C253 ,\nC247_=_C252 ,C247_=_C253 ,C252_=_C253 ,C253_=_C293 ,C253_=_C294 ,C266_=_C342 ,\nC266_=_C347 ,C266_=_C348 ,C266_=_C349 ,C272_=_C322 ,C272_=_C350 ,C272_=_C360 ,\nC272_=_C361 ,C272_=_C362 ,C272_=_C363 ,C293_=_C294 ,C293_=_C306 ,C293_=_C315 ,\nC293_=_C327 ,C293_=_C331 ,C293_=_C336 ,C294_=_C383 ,C294_=_C389 ,C294_=_C396 ,\nC294_=_C401 ,C294_=_C407 ,C294_=_C408 ,C306_=_C315 ,C306_=_C327 ,C306_=_C331 ,\nC306_=_C336 ,C315_=_C327 ,C315_=_C331 ,C315_=_C336 ,C322_=_C350 ,C322_=_C360 ,\nC322_=_C361 ,C322_=_C362 ,C322_=_C363 ,C327_=_C328 ,C327_=_C331 ,C327_=_C336 ,\nC328_=_C351 ,C328_=_C366 ,C328_=_C367 ,C328_=_C368 ,C331_=_C336 ,C342_=_C347 ,\nC342_=_C348 ,C342_=_C349 ,C342_=_C350 ,C342_=_C351 ,C342_=_C352 ,C342_=_C353 ,\nC347_=_C348 ,C347_=_C349 ,C347_=_C360 ,C347_=_C366 ,C347_=_C370 ,C347_=_C373 ,\nC348_=_C349 ,C349_=_C566 ,C350_=_C351 ,C350_=_C352 ,C350_=_C353 ,C350_=_C360 ,\nC350_=_C361 ,C350_=_C362 ,C350_=_C363 ,C351_=_C352 ,C351_=_C353 ,C351_=_C366 ,\nC351_=_C367 ,C351_=_C368 ,C352_=_C353 ,C352_=_C370 ,C353_=_C373 ,C353_=_C374 ,\nC353_=_C375 ,C353_=_C376 ,C353_=_C377 ,C360_=_C361 ,C360_=_C362 ,C360_=_C363 ,\nC360_=_C366 ,C360_=_C370 ,C360_=_C373 ,C361_=_C362 ,C361_=_C363 ,C361_=_C396 ,\nC362_=_C363 ,C363_=_C575 ,C366_=_C367 ,C366_=_C368 ,C366_=_C370 ,C366_=_C373 ,\nC367_=_C368 ,C370_=_C373 ,C373_=_C374 ,C373_=_C375 ,C373_=_C376 ,C373_=_C377 ,\nC374_=_C375 ,C374_=_C376 ,C374_=_C377 ,C374_=_C408 ,C375_=_C376 ,C375_=_C377 ,\nC376_=_C377 ,C383_=_C389 ,C383_=_C396 ,C383_=_C401 ,C383_=_C407 ,C383_=_C408 ,\nC389_=_C396 ,C389_=_C401 ,C389_=_C407 ,C389_=_C408 ,C396_=_C401 ,C396_=_C407 ,\nC396_=_C408 ,C401_=_C407 ,C401_=_C408 ,C407_=_C408 ,C561_=_C566 ,C561_=_C570 ,\nC561_=_C573 ,C561_=_C575 ,C561_=_C576 ,C566_=_C570 ,C566_=_C573 ,C566_=_C575 ,\nC566_=_C576 ,C570_=_C573 ,C570_=_C575 ,C570_=_C576 ,C573_=_C575 ,C573_=_C576 ,\nC575_=_C576 ,"];49[shape=box, label="id:49 level: 2\n93: C15 C26 C51 C64 C73 \nC74 C82 C88 C89 C99 C101 \nC103 C104 C118 C124 C137 C161 \nC163 C166 C167 C168 C169 C170 \nC171 C173 C176 C177 C178 C179 \nC180 C182 C183 C189 C192 C193 \nC194 C195 C196 C204 C207 C208 \nC209 C210 C211 C212 C218 C227 \nC235 C242 C248 C252 C309 C347 \nC354 C360 C366 C370 C373 C374 \nC375 C377 C391 C398 C403 C408 \nC410 C417 C422 C423 C428 C429 \nC434 C437 C438 C441 C442 C447 \nC448 C457 C464 C472 C475 C481 \nC483 C485 C540 C541 C544 C548 \nC552 C553 C556 C557 \n339: C15_=_C161( C15 C161 ) C15_=_C163( C15 C163 ) C15_=_C166( C15 C166 ) C15_=_C167( C15 C167 ) C15_=_C168( C15 C168 ) \nC15_=_C169( C15 C169 ) C15_=_C170( C15 C170 ) C26_=_C124( C26 C124 ) C26_=_C171( C26 C171 ) C26_=_C173( C26 C173 ) C26_=_C176( C26 C176 ) \nC26_=_C177( C26 C177 ) C26_=_C178( C26 C178 ) C26_=_C179( C26 C179 ) C51_=_C137( C51 C137 ) C51_=_C180( C51 C180 ) C51_=_C189( C51 C189 ) \nC51_=_C192( C51 C192 ) C51_=_C193( C51 C193 ) C51_=_C194( C51 C194 ) C51_=_C195( C51 C195 ) C64_=_C74( C64 C74 ) C64_=_C82( C64 C82 ) \nC64_=_C89( C64 C89 ) C64_=_C99( C64 C99 ) C73_=_C74( C73 C74 ) C73_=_C88( C73 C88 ) C73_=_C99( C73 C99 ) C73_=_C101( C73 C101 ) \nC73_=_C103( C73 C103 ) C73_=_C104( C73 C104 ) C74_=_C82( C74 C82 ) C74_=_C89( C74 C89 ) C74_=_C99( C74 C99 ) C82_=_C89( C82 C89 ) \nC82_=_C99( C82 C99 ) C88_=_C89( C88 C89 ) C88_=_C99(</w:t>
      </w:r>
    </w:p>
    <w:p>
      <w:pPr>
        <w:pStyle w:val="PreformattedText"/>
        <w:bidi w:val="0"/>
        <w:spacing w:before="0" w:after="0"/>
        <w:jc w:val="left"/>
        <w:rPr/>
      </w:pPr>
      <w:r>
        <w:rPr/>
        <w:t xml:space="preserve"> </w:t>
      </w:r>
      <w:r>
        <w:rPr/>
        <w:t>C88 C99 ) C88_=_C101( C88 C101 ) C88_=_C103( C88 C103 ) C88_=_C104( C88 C104 ) \nC89_=_C99( C89 C99 ) C99_=_C101( C99 C101 ) C99_=_C103( C99 C103 ) C99_=_C104( C99 C104 ) C101_=_C103( C101 C103 ) C101_=_C104( C101 C104 ) \nC101_=_C204( C101 C204 ) C101_=_C373( C101 C373 ) C101_=_C374( C101 C374 ) C101_=_C375( C101 C375 ) C101_=_C377( C101 C377 ) C103_=_C104( C103 C104 ) \nC103_=_C207( C103 C207 ) C103_=_C447( C103 C447 ) C104_=_C377( C104 C377 ) C104_=_C417( C104 C417 ) C104_=_C448( C104 C448 ) C104_=_C552( C104 C552 ) \nC118_=_C309( C118 C309 ) C118_=_C540( C118 C540 ) C118_=_C541( C118 C541 ) C118_=_C544( C118 C544 ) C124_=_C171( C124 C171 ) C124_=_C173( C124 C173 ) \nC124_=_C176( C124 C176 ) C124_=_C177( C124 C177 ) C124_=_C178( C124 C178 ) C124_=_C179( C124 C179 ) C137_=_C180( C137 C180 ) C137_=_C189( C137 C189 ) \nC137_=_C192( C137 C192 ) C137_=_C193( C137 C193 ) C137_=_C194( C137 C194 ) C137_=_C195( C137 C195 ) C161_=_C163( C161 C163 ) C161_=_C166( C161 C166 ) \nC161_=_C167( C161 C167 ) C161_=_C168( C161 C168 ) C161_=_C169( C161 C169 ) C161_=_C170( C161 C170 ) C161_=_C171( C161 C171 ) C161_=_C180( C161 C180 ) \nC161_=_C182( C161 C182 ) C161_=_C183( C161 C183 ) C163_=_C166( C163 C166 ) C163_=_C167( C163 C167 ) C163_=_C168( C163 C168 ) C163_=_C169( C163 C169 ) \nC163_=_C170( C163 C170 ) C163_=_C173( C163 C173 ) C163_=_C189( C163 C189 ) C163_=_C196( C163 C196 ) C166_=_C167( C166 C167 ) C166_=_C168( C166 C168 ) \nC166_=_C169( C166 C169 ) C166_=_C170( C166 C170 ) C166_=_C218( C166 C218 ) C167_=_C168( C167 C168 ) C167_=_C169( C167 C169 ) C167_=_C170( C167 C170 ) \nC168_=_C169( C168 C169 ) C168_=_C170( C168 C170 ) C168_=_C347( C168 C347 ) C169_=_C170( C169 C170 ) C171_=_C173( C171 C173 ) C171_=_C176( C171 C176 ) \nC171_=_C177( C171 C177 ) C171_=_C178( C171 C178 ) C171_=_C179( C171 C179 ) C171_=_C180( C171 C180 ) C171_=_C182( C171 C182 ) C171_=_C183( C171 C183 ) \nC173_=_C176( C173 C176 ) C173_=_C177( C173 C177 ) C173_=_C178( C173 C178 ) C173_=_C179( C173 C179 ) C173_=_C189( C173 C189 ) C173_=_C196( C173 C196 ) \nC176_=_C177( C176 C177 ) C176_=_C178( C176 C178 ) C176_=_C179( C176 C179 ) C176_=_C464( C176 C464 ) C177_=_C178( C177 C178 ) C177_=_C179( C177 C179 ) \nC178_=_C179( C178 C179 ) C178_=_C548( C178 C548 ) C180_=_C182( C180 C182 ) C180_=_C183( C180 C183 ) C180_=_C189( C180 C189 ) C180_=_C192( C180 C192 ) \nC180_=_C193( C180 C193 ) C180_=_C194( C180 C194 ) C180_=_C195( C180 C195 ) C182_=_C183( C182 C183 ) C182_=_C204( C182 C204 ) C182_=_C207( C182 C207 ) \nC183_=_C196( C183 C196 ) C183_=_C208( C183 C208 ) C183_=_C209( C183 C209 ) C183_=_C210( C183 C210 ) C183_=_C211( C183 C211 ) C183_=_C212( C183 C212 ) \nC189_=_C192( C189 C192 ) C189_=_C193( C189 C193 ) C189_=_C194( C189 C194 ) C189_=_C195( C189 C195 ) C189_=_C196( C189 C196 ) C192_=_C193( C192 C193 ) \nC192_=_C194( C192 C194 ) C192_=_C195( C192 C195 ) C193_=_C194( C193 C194 ) C193_=_C195( C193 C195 ) C193_=_C366( C193 C366 ) C194_=_C195( C194 C195 ) \nC194_=_C434( C194 C434 ) C196_=_C208( C196 C208 ) C196_=_C209( C196 C209 ) C196_=_C210( C196 C210 ) C196_=_C211( C196 C211 ) C196_=_C212( C196 C212 ) \nC204_=_C207( C204 C207 ) C204_=_C373( C204 C373 ) C204_=_C374( C204 C374 ) C204_=_C375( C204 C375 ) C204_=_C377( C204 C377 ) C207_=_C447( C207 C447 ) \nC208_=_C209( C208 C209 ) C208_=_C210( C208 C210 ) C208_=_C211( C208 C211 ) C208_=_C212( C208 C212 ) C208_=_C218( C208 C218 ) C208_=_C227( C208 C227 ) \nC208_=_C235( C208 C235 ) C208_=_C242( C208 C242 ) C208_=_C248( C208 C248 ) C208_=_C252( C208 C252 ) C209_=_C210( C209 C210 ) C209_=_C211( C209 C211 ) \nC209_=_C212( C209 C212 ) C209_=_C347( C209 C347 ) C209_=_C354( C209 C354 ) C209_=_C360( C209 C360 ) C209_=_C366( C209 C366 ) C209_=_C370( C209 C370 ) \nC209_=_C373( C209 C373 ) C210_=_C211( C210 C211 ) C210_=_C212( C210 C212 ) C210_=_C423( C210 C423 ) C210_=_C429( C210 C429 ) C210_=_C434( C210 C434 ) \nC210_=_C438( C210 C438 ) C210_=_C442( C210 C442 ) C211_=_C212( C211 C212 ) C211_=_C457( C211 C457 ) C211_=_C464( C211 C464 ) C211_=_C472( C211 C472 ) \nC211_=_C475( C211 C475 ) C211_=_C481( C211 C481 ) C211_=_C483( C211 C483 ) C211_=_C485( C211 C485 ) C212_=_C548( C212 C548 ) C212_=_C553( C212 C553 ) \nC212_=_C556( C212 C556 ) C212_=_C557( C212 C557 ) C218_=_C227( C218 C227 ) C218_=_C235( C218 C235 ) C218_=_C242( C218 C242 ) C218_=_C248( C218 C248 ) \nC218_=_C252( C218 C252 ) C227_=_C235( C227 C235 ) C227_=_C242( C227 C242 ) C227_=_C248( C227 C248 ) C227_=_C252( C227 C252 ) C235_=_C242( C235 C242 ) \nC235_=_C248( C235 C248 ) C235_=_C252( C235 C252 ) C242_=_C248( C242 C248 ) C242_=_C252( C242 C252 ) C248_=_C252( C248 C252 ) C309_=_C540( C309 C540 ) \nC309_=_C541( C309 C541 ) C309_=_C544( C309 C544 ) C347_=_C354( C347 C354 ) C347_=_C360( C347 C360 ) C347_=_C366( C347 C366 ) C347_=_C370( C347 C370 ) \nC347_=_C373( C347 C373 ) C354_=_C360( C354 C360 ) C354_=_C366( C354 C366 ) C354_=_C370( C354 C370 ) C354_=_C373( C354 C373 ) C360_=_C366( C360 C366 ) \nC360_=_C370( C360 C370 ) C360_=_C373( C360 C373 ) C366_=_C370( C366 C370 ) C366_=_C373( C366 C373 ) C370_=_C373( C370 C373 ) C373_=_C374( C373 C374 ) \nC373_=_C375( C373 C375 ) C373_=_C377( C373 C377 ) C374_=_C375( C374 C375 ) C374_=_C377( C374 C377 ) C374_=_C391( C374 C391 ) C374_=_C398( C374 C398 ) \nC374_=_C403( C374 C403 ) C374_=_C408( C374 C408 ) C374_=_C410( C374 C410 ) C374_=_C417( C374 C417 ) C375_=_C377( C375 C377 ) C375_=_C422( C375 C422 ) \nC375_=_C428( C375 C428 ) C375_=_C437( C375 C437 ) C375_=_C441( C375 C441 ) C375_=_C447( C375 C447 ) C375_=_C448( C375 C448 ) C377_=_C417( C377 C417 ) \nC377_=_C448( C377 C448 ) C377_=_C552( C377 C552 ) C391_=_C398( C391 C398 ) C391_=_C403( C391 C403 ) C391_=_C408( C391 C408 ) C391_=_C410( C391 C410 ) \nC391_=_C417( C391 C417 ) C398_=_C403( C398 C403 ) C398_=_C408( C398 C408 ) C398_=_C410( C398 C410 ) C398_=_C417( C398 C417 ) C403_=_C408( C403 C408 ) \nC403_=_C410( C403 C410 ) C403_=_C417( C403 C417 ) C408_=_C410( C408 C410 ) C408_=_C417( C408 C417 ) C410_=_C417( C410 C417 ) C417_=_C448( C417 C448 ) \nC417_=_C552( C417 C552 ) C422_=_C423( C422 C423 ) C422_=_C428( C422 C428 ) C422_=_C437( C422 C437 ) C422_=_C441( C422 C441 ) C422_=_C447( C422 C447 ) \nC422_=_C448( C422 C448 ) C423_=_C429( C423 C429 ) C423_=_C434( C423 C434 ) C423_=_C438( C423 C438 ) C423_=_C442( C423 C442 ) C428_=_C429( C428 C429 ) \nC428_=_C437( C428 C437 ) C428_=_C441( C428 C441 ) C428_=_C447( C428 C447 ) C428_=_C448( C428 C448 ) C429_=_C434( C429 C434 ) C429_=_C438( C429 C438 ) \nC429_=_C442( C429 C442 ) C434_=_C438( C434 C438 ) C434_=_C442( C434 C442 ) C437_=_C438( C437 C438 ) C437_=_C441( C437 C441 ) C437_=_C447( C437 C447 ) \nC437_=_C448( C437 C448 ) C438_=_C442( C438 C442 ) C441_=_C442( C441 C442 ) C441_=_C447( C441 C447 ) C441_=_C448( C441 C448 ) C447_=_C448( C447 C448 ) \nC448_=_C552( C448 C552 ) C457_=_C464( C457 C464 ) C457_=_C472( C457 C472 ) C457_=_C475( C457 C475 ) C457_=_C481( C457 C481 ) C457_=_C483( C457 C483 ) \nC457_=_C485( C457 C485 ) C464_=_C472( C464 C472 ) C464_=_C475( C464 C475 ) C464_=_C481( C464 C481 ) C464_=_C483( C464 C483 ) C464_=_C485( C464 C485 ) \nC472_=_C475( C472 C475 ) C472_=_C481( C472 C481 ) C472_=_C483( C472 C483 ) C472_=_C485( C472 C485 ) C475_=_C481( C475 C481 ) C475_=_C483( C475 C483 ) \nC475_=_C485( C475 C485 ) C481_=_C483( C481 C483 ) C481_=_C485( C481 C485 ) C483_=_C485( C483 C485 ) C540_=_C541( C540 C541 ) C540_=_C544( C540 C544 ) \nC540_=_C556( C540 C556 ) C541_=_C544( C541 C544 ) C541_=_C557( C541 C557 ) C548_=_C553( C548 C553 ) C548_=_C556( C548 C556 ) C548_=_C557( C548 C557 ) \nC552_=_C553( C552 C553 ) C553_=_C556( C553 C556 ) C553_=_C557( C553 C557 ) C556_=_C557( C556 C557 ) "];45-&gt;49[label="84: C15 C26 C51 C64 C73 \nC74 C82 C88 C89 C101 C103 \nC118 C124 C137 C161 C163 C166 \nC167 C168 C169 C170 C171 C173 \nC176 C177 C178 C179 C180 C182 \nC183 C189 C192 C193 C194 C195 \nC196 C204 C207 C218 C227 C235 \nC242 C248 C252 C309 C347 C354 \nC360 C366 C370 C373 C374 C375 \nC377 C391 C398 C403 C408 C410 \nC422 C423 C428 C429 C434 C437 \nC438 C441 C442 C447 C457 C464 \nC472 C475 C481 C483 C485 C540 \nC541 C544 C548 C552 C553 C556 \nC557 \n257: C15_=_C161 ,C15_=_C163 ,C15_=_C166 ,C15_=_C167 ,C15_=_C168 ,\nC15_=_C169 ,C15_=_C170 ,C26_=_C124 ,C26_=_C171 ,C26_=_C173 ,C26_=_C176 ,\nC26_=_C177 ,C26_=_C178 ,C26_=_C179 ,C51_=_C137 ,C51_=_C180 ,C51_=_C189 ,\nC51_=_C192 ,C51_=_C193 ,C51_=_C194 ,C51_=_C195 ,C64_=_C74 ,C64_=_C82 ,\nC64_=_C89 ,C73_=_C74 ,C73_=_C88 ,C73_=_C101 ,C73_=_C103 ,C74_=_C82 ,\nC74_=_C89 ,C82_=_C89 ,C88_=_C89 ,C88_=_C101 ,C88_=_C103 ,C101_=_C103 ,\nC101_=_C204 ,C101_=_C373 ,C101_=_C374 ,C101_=_C375 ,C101_=_C377 ,C103_=_C207 ,\nC103_=_C447 ,C118_=_C309 ,C118_=_C540 ,C118_=_C541 ,C118_=_C544 ,C124_=_C171 ,\nC124_=_C173 ,C124_=_C176 ,C124_=_C177 ,C124_=_C178 ,C124_=_C179 ,C137_=_C180 ,\nC137_=_C189 ,C137_=_C192 ,C137_=_C193 ,C137_=_C194 ,C137_=_C195 ,C161_=_C163 ,\nC161_=_C166 ,C161_=_C167 ,C161_=_C168 ,C161_=_C169 ,C161_=_C170 ,C161_=_C171 ,\nC161_=_C180 ,C161_=_C182 ,C161_=_C183 ,C163_=_C166 ,C163_=_C167 ,C163_=_C168 ,\nC163_=_C169 ,C163_=_C170 ,C163_=_C173 ,C163_=_C189 ,C163_=_C196 ,C166_=_C167 ,\nC166_=_C168 ,C166_=_C169 ,C166_=_C170 ,C166_=_C218 ,C167_=_C168 ,C167_=_C169 ,\nC167_=_C170 ,C168_=_C169 ,C168_=_C170 ,C168_=_C347 ,C169_=_C170 ,C171_=_C173 ,\nC171_=_C176 ,C171_=_C177 ,C171_=_C178 ,C171_=_C179 ,C171_=_C180 ,C171_=_C182 ,\nC171_=_C183 ,C173_=_C176 ,C173_=_C177 ,C173_=_C178 ,C173_=_C179 ,C173_=_C189 ,\nC173_=_C196 ,C176_=_C177 ,C176_=_C178 ,C176_=_C179 ,C176_=_C464 ,C177_=_C178 ,\nC177_=_C179 ,C178_=_C179 ,C178_=_C548 ,C180_=_C182 ,C180_=_C183 ,C180_=_C189 ,\nC180_=_C192 ,C180_=_C193 ,C180_=_C194 ,C180_=_C195 ,C182_=_C183 ,C182_=_C204 ,\nC182_=_C207 ,C183_=_C196 ,C189_=_C192 ,C189_=_C193 ,C189_=_C194 ,C189_=_C195 ,\nC189_=_C196 ,C192_=_C193 ,C192_=_C194 ,C192_=_C195 ,C193_=_C194 ,C193_=_C195 ,\nC193_=_C366 ,C194_=_C195 ,C194_=_C434 ,C204_=_C207 ,C204_=_C373 ,C204_=_C374 ,\nC204_=_C375 ,C204_=_C377 ,C207_=_C447</w:t>
      </w:r>
    </w:p>
    <w:p>
      <w:pPr>
        <w:pStyle w:val="PreformattedText"/>
        <w:bidi w:val="0"/>
        <w:spacing w:before="0" w:after="0"/>
        <w:jc w:val="left"/>
        <w:rPr/>
      </w:pPr>
      <w:r>
        <w:rPr/>
        <w:t xml:space="preserve"> </w:t>
      </w:r>
      <w:r>
        <w:rPr/>
        <w:t>,C218_=_C227 ,C218_=_C235 ,C218_=_C242 ,\nC218_=_C248 ,C218_=_C252 ,C227_=_C235 ,C227_=_C242 ,C227_=_C248 ,C227_=_C252 ,\nC235_=_C242 ,C235_=_C248 ,C235_=_C252 ,C242_=_C248 ,C242_=_C252 ,C248_=_C252 ,\nC309_=_C540 ,C309_=_C541 ,C309_=_C544 ,C347_=_C354 ,C347_=_C360 ,C347_=_C366 ,\nC347_=_C370 ,C347_=_C373 ,C354_=_C360 ,C354_=_C366 ,C354_=_C370 ,C354_=_C373 ,\nC360_=_C366 ,C360_=_C370 ,C360_=_C373 ,C366_=_C370 ,C366_=_C373 ,C370_=_C373 ,\nC373_=_C374 ,C373_=_C375 ,C373_=_C377 ,C374_=_C375 ,C374_=_C377 ,C374_=_C391 ,\nC374_=_C398 ,C374_=_C403 ,C374_=_C408 ,C374_=_C410 ,C375_=_C377 ,C375_=_C422 ,\nC375_=_C428 ,C375_=_C437 ,C375_=_C441 ,C375_=_C447 ,C377_=_C552 ,C391_=_C398 ,\nC391_=_C403 ,C391_=_C408 ,C391_=_C410 ,C398_=_C403 ,C398_=_C408 ,C398_=_C410 ,\nC403_=_C408 ,C403_=_C410 ,C408_=_C410 ,C422_=_C423 ,C422_=_C428 ,C422_=_C437 ,\nC422_=_C441 ,C422_=_C447 ,C423_=_C429 ,C423_=_C434 ,C423_=_C438 ,C423_=_C442 ,\nC428_=_C429 ,C428_=_C437 ,C428_=_C441 ,C428_=_C447 ,C429_=_C434 ,C429_=_C438 ,\nC429_=_C442 ,C434_=_C438 ,C434_=_C442 ,C437_=_C438 ,C437_=_C441 ,C437_=_C447 ,\nC438_=_C442 ,C441_=_C442 ,C441_=_C447 ,C457_=_C464 ,C457_=_C472 ,C457_=_C475 ,\nC457_=_C481 ,C457_=_C483 ,C457_=_C485 ,C464_=_C472 ,C464_=_C475 ,C464_=_C481 ,\nC464_=_C483 ,C464_=_C485 ,C472_=_C475 ,C472_=_C481 ,C472_=_C483 ,C472_=_C485 ,\nC475_=_C481 ,C475_=_C483 ,C475_=_C485 ,C481_=_C483 ,C481_=_C485 ,C483_=_C485 ,\nC540_=_C541 ,C540_=_C544 ,C540_=_C556 ,C541_=_C544 ,C541_=_C557 ,C548_=_C553 ,\nC548_=_C556 ,C548_=_C557 ,C552_=_C553 ,C553_=_C556 ,C553_=_C557 ,C556_=_C557 ,"];50[shape=box, label="id:50 level: 2\n101: C2 C7 C12 C21 C31 \nC32 C33 C52 C60 C61 C62 \nC63 C64 C115 C138 C144 C145 \nC146 C147 C148 C161 C171 C180 \nC181 C182 C183 C192 C213 C223 \nC224 C225 C226 C227 C262 C268 \nC271 C275 C276 C277 C282 C301 \nC305 C306 C307 C308 C309 C310 \nC311 C312 C313 C314 C315 C321 \nC322 C323 C324 C326 C327 C328 \nC329 C330 C331 C335 C342 C350 \nC351 C352 C353 C354 C388 C395 \nC401 C402 C403 C406 C418 C419 \nC420 C421 C422 C423 C426 C432 \nC436 C437 C438 C440 C452 C454 \nC460 C462 C468 C469 C470 C471 \nC472 C473 C479 C480 C481 C482 \n372: C2_=_C7( C2 C7 ) C2_=_C12( C2 C12 ) C2_=_C21( C2 C21 ) C2_=_C31( C2 C31 ) C2_=_C32( C2 C32 ) \nC2_=_C33( C2 C33 ) C7_=_C115( C7 C115 ) C7_=_C301( C7 C301 ) C7_=_C305( C7 C305 ) C7_=_C306( C7 C306 ) C7_=_C307( C7 C307 ) \nC7_=_C308( C7 C308 ) C7_=_C309( C7 C309 ) C7_=_C310( C7 C310 ) C12_=_C21( C12 C21 ) C12_=_C31( C12 C31 ) C12_=_C32( C12 C32 ) \nC12_=_C33( C12 C33 ) C21_=_C31( C21 C31 ) C21_=_C32( C21 C32 ) C21_=_C33( C21 C33 ) C31_=_C32( C31 C32 ) C31_=_C33( C31 C33 ) \nC32_=_C33( C32 C33 ) C32_=_C52( C32 C52 ) C52_=_C138( C52 C138 ) C52_=_C192( C52 C192 ) C52_=_C312( C52 C312 ) C52_=_C326( C52 C326 ) \nC52_=_C327( C52 C327 ) C52_=_C328( C52 C328 ) C52_=_C329( C52 C329 ) C60_=_C61( C60 C61 ) C60_=_C62( C60 C62 ) C60_=_C63( C60 C63 ) \nC60_=_C64( C60 C64 ) C61_=_C62( C61 C62 ) C61_=_C63( C61 C63 ) C61_=_C64( C61 C64 ) C62_=_C63( C62 C63 ) C62_=_C64( C62 C64 ) \nC63_=_C64( C63 C64 ) C115_=_C301( C115 C301 ) C115_=_C305( C115 C305 ) C115_=_C306( C115 C306 ) C115_=_C307( C115 C307 ) C115_=_C308( C115 C308 ) \nC115_=_C309( C115 C309 ) C115_=_C310( C115 C310 ) C138_=_C192( C138 C192 ) C138_=_C312( C138 C312 ) C138_=_C326( C138 C326 ) C138_=_C327( C138 C327 ) \nC138_=_C328( C138 C328 ) C138_=_C329( C138 C329 ) C144_=_C145( C144 C145 ) C144_=_C146( C144 C146 ) C144_=_C147( C144 C147 ) C144_=_C148( C144 C148 ) \nC144_=_C262( C144 C262 ) C144_=_C268( C144 C268 ) C144_=_C275( C144 C275 ) C144_=_C276( C144 C276 ) C144_=_C277( C144 C277 ) C144_=_C282( C144 C282 ) \nC145_=_C146( C145 C146 ) C145_=_C147( C145 C147 ) C145_=_C148( C145 C148 ) C145_=_C313( C145 C313 ) C145_=_C330( C145 C330 ) C145_=_C331( C145 C331 ) \nC145_=_C335( C145 C335 ) C146_=_C147( C146 C147 ) C146_=_C148( C146 C148 ) C146_=_C388( C146 C388 ) C146_=_C395( C146 C395 ) C146_=_C401( C146 C401 ) \nC146_=_C402( C146 C402 ) C146_=_C403( C146 C403 ) C146_=_C406( C146 C406 ) C147_=_C148( C147 C148 ) C147_=_C420( C147 C420 ) C147_=_C426( C147 C426 ) \nC147_=_C432( C147 C432 ) C147_=_C436( C147 C436 ) C147_=_C437( C147 C437 ) C147_=_C438( C147 C438 ) C147_=_C440( C147 C440 ) C148_=_C454( C148 C454 ) \nC148_=_C462( C148 C462 ) C148_=_C469( C148 C469 ) C148_=_C473( C148 C473 ) C148_=_C479( C148 C479 ) C148_=_C480( C148 C480 ) C148_=_C481( C148 C481 ) \nC148_=_C482( C148 C482 ) C161_=_C171( C161 C171 ) C161_=_C180( C161 C180 ) C161_=_C181( C161 C181 ) C161_=_C182( C161 C182 ) C161_=_C183( C161 C183 ) \nC171_=_C180( C171 C180 ) C171_=_C181( C171 C181 ) C171_=_C182( C171 C182 ) C171_=_C183( C171 C183 ) C180_=_C181( C180 C181 ) C180_=_C182( C180 C182 ) \nC180_=_C183( C180 C183 ) C180_=_C192( C180 C192 ) C181_=_C182( C181 C182 ) C181_=_C183( C181 C183 ) C182_=_C183( C182 C183 ) C192_=_C312( C192 C312 ) \nC192_=_C326( C192 C326 ) C192_=_C327( C192 C327 ) C192_=_C328( C192 C328 ) C192_=_C329( C192 C329 ) C213_=_C223( C213 C223 ) C213_=_C224( C213 C224 ) \nC213_=_C225( C213 C225 ) C213_=_C226( C213 C226 ) C213_=_C227( C213 C227 ) C223_=_C224( C223 C224 ) C223_=_C225( C223 C225 ) C223_=_C226( C223 C226 ) \nC223_=_C227( C223 C227 ) C224_=_C225( C224 C225 ) C224_=_C226( C224 C226 ) C224_=_C227( C224 C227 ) C225_=_C226( C225 C226 ) C225_=_C227( C225 C227 ) \nC226_=_C227( C226 C227 ) C262_=_C268( C262 C268 ) C262_=_C275( C262 C275 ) C262_=_C276( C262 C276 ) C262_=_C277( C262 C277 ) C262_=_C282( C262 C282 ) \nC268_=_C271( C268 C271 ) C268_=_C275( C268 C275 ) C268_=_C276( C268 C276 ) C268_=_C277( C268 C277 ) C268_=_C282( C268 C282 ) C271_=_C311( C271 C311 ) \nC271_=_C321( C271 C321 ) C271_=_C322( C271 C322 ) C271_=_C323( C271 C323 ) C271_=_C324( C271 C324 ) C275_=_C276( C275 C276 ) C275_=_C277( C275 C277 ) \nC275_=_C282( C275 C282 ) C276_=_C277( C276 C277 ) C276_=_C282( C276 C282 ) C277_=_C282( C277 C282 ) C282_=_C335( C282 C335 ) C282_=_C406( C282 C406 ) \nC282_=_C440( C282 C440 ) C282_=_C482( C282 C482 ) C301_=_C305( C301 C305 ) C301_=_C306( C301 C306 ) C301_=_C307( C301 C307 ) C301_=_C308( C301 C308 ) \nC301_=_C309( C301 C309 ) C301_=_C310( C301 C310 ) C301_=_C311( C301 C311 ) C301_=_C312( C301 C312 ) C301_=_C313( C301 C313 ) C301_=_C314( C301 C314 ) \nC301_=_C315( C301 C315 ) C305_=_C306( C305 C306 ) C305_=_C307( C305 C307 ) C305_=_C308( C305 C308 ) C305_=_C309( C305 C309 ) C305_=_C310( C305 C310 ) \nC305_=_C314( C305 C314 ) C305_=_C321( C305 C321 ) C305_=_C326( C305 C326 ) C305_=_C330( C305 C330 ) C306_=_C307( C306 C307 ) C306_=_C308( C306 C308 ) \nC306_=_C309( C306 C309 ) C306_=_C310( C306 C310 ) C306_=_C315( C306 C315 ) C306_=_C327( C306 C327 ) C306_=_C331( C306 C331 ) C307_=_C308( C307 C308 ) \nC307_=_C309( C307 C309 ) C307_=_C310( C307 C310 ) C307_=_C452( C307 C452 ) C307_=_C454( C307 C454 ) C308_=_C309( C308 C309 ) C308_=_C310( C308 C310 ) \nC309_=_C310( C309 C310 ) C311_=_C312( C311 C312 ) C311_=_C313( C311 C313 ) C311_=_C314( C311 C314 ) C311_=_C315( C311 C315 ) C311_=_C321( C311 C321 ) \nC311_=_C322( C311 C322 ) C311_=_C323( C311 C323 ) C311_=_C324( C311 C324 ) C312_=_C313( C312 C313 ) C312_=_C314( C312 C314 ) C312_=_C315( C312 C315 ) \nC312_=_C326( C312 C326 ) C312_=_C327( C312 C327 ) C312_=_C328( C312 C328 ) C312_=_C329( C312 C329 ) C313_=_C314( C313 C314 ) C313_=_C315( C313 C315 ) \nC313_=_C330( C313 C330 ) C313_=_C331( C313 C331 ) C313_=_C335( C313 C335 ) C314_=_C315( C314 C315 ) C314_=_C321( C314 C321 ) C314_=_C326( C314 C326 ) \nC314_=_C330( C314 C330 ) C315_=_C327( C315 C327 ) C315_=_C331( C315 C331 ) C321_=_C322( C321 C322 ) C321_=_C323( C321 C323 ) C321_=_C324( C321 C324 ) \nC321_=_C326( C321 C326 ) C321_=_C330( C321 C330 ) C322_=_C323( C322 C323 ) C322_=_C324( C322 C324 ) C322_=_C350( C322 C350 ) C323_=_C324( C323 C324 ) \nC323_=_C395( C323 C395 ) C326_=_C327( C326 C327 ) C326_=_C328( C326 C328 ) C326_=_C329( C326 C329 ) C326_=_C330( C326 C330 ) C327_=_C328( C327 C328 ) \nC327_=_C329( C327 C329 ) C327_=_C331( C327 C331 ) C328_=_C329( C328 C329 ) C328_=_C351( C328 C351 ) C330_=_C331( C330 C331 ) C330_=_C335( C330 C335 ) \nC331_=_C335( C331 C335 ) C335_=_C406( C335 C406 ) C335_=_C440( C335 C440 ) C335_=_C482( C335 C482 ) C342_=_C350( C342 C350 ) C342_=_C351( C342 C351 ) \nC342_=_C352( C342 C352 ) C342_=_C353( C342 C353 ) C342_=_C354( C342 C354 ) C350_=_C351( C350 C351 ) C350_=_C352( C350 C352 ) C350_=_C353( C350 C353 ) \nC350_=_C354( C350 C354 ) C351_=_C352( C351 C352 ) C351_=_C353( C351 C353 ) C351_=_C354( C351 C354 ) C352_=_C353( C352 C353 ) C352_=_C354( C352 C354 ) \nC353_=_C354( C353 C354 ) C388_=_C395( C388 C395 ) C388_=_C401( C388 C401 ) C388_=_C402( C388 C402 ) C388_=_C403( C388 C403 ) C388_=_C406( C388 C406 ) \nC395_=_C401( C395 C401 ) C395_=_C402( C395 C402 ) C395_=_C403( C395 C403 ) C395_=_C406( C395 C406 ) C401_=_C402( C401 C402 ) C401_=_C403( C401 C403 ) \nC401_=_C406( C401 C406 ) C402_=_C403( C402 C403 ) C402_=_C406( C402 C406 ) C403_=_C406( C403 C406 ) C406_=_C440( C406 C440 ) C406_=_C482( C406 C482 ) \nC418_=_C419( C418 C419 ) C418_=_C420( C418 C420 ) C418_=_C421( C418 C421 ) C418_=_C422( C418 C422 ) C418_=_C423( C418 C423 ) C418_=_C426( C418 C426 ) \nC419_=_C420( C419 C420 ) C419_=_C421( C419 C421 ) C419_=_C422( C419 C422 ) C419_=_C423( C419 C423 ) C419_=_C432( C419 C432 ) C420_=_C421( C420 C421 ) \nC420_=_C422( C420 C422 ) C420_=_C423( C420 C423 ) C420_=_C426( C420 C426 ) C420_=_C432( C420 C432 ) C420_=_C436( C420 C436 ) C420_=_C437( C420 C437 ) \nC420_=_C438( C420 C438 ) C420_=_C440( C420 C440 ) C421_=_C422( C421 C422 ) C421_=_C423( C421 C423 ) C421_=_C436( C421 C436 ) C422_=_C423( C422 C423 ) \nC422_=_C437( C422 C437 ) C423_=_C438( C423 C438 ) C426_=_C432( C426 C432 ) C426_=_C436( C426 C436 ) C426_=_C437( C426 C437 ) C426_=_C438( C426 C438 ) \nC426_=_C440( C426 C440 ) C432_=_C436( C432 C436 ) C432_=_C437( C432 C437 ) C432_=_C438( C432 C438 ) C432_=_C440( C432 C440 ) C436_=_C437( C436 C437 ) \nC436_=_C438( C436 C438 ) C436_=_C440( C436 C440 ) C437_=_C438(</w:t>
      </w:r>
    </w:p>
    <w:p>
      <w:pPr>
        <w:pStyle w:val="PreformattedText"/>
        <w:bidi w:val="0"/>
        <w:spacing w:before="0" w:after="0"/>
        <w:jc w:val="left"/>
        <w:rPr/>
      </w:pPr>
      <w:r>
        <w:rPr/>
        <w:t xml:space="preserve"> </w:t>
      </w:r>
      <w:r>
        <w:rPr/>
        <w:t>C437 C438 ) C437_=_C440( C437 C440 ) C438_=_C440( C438 C440 ) C440_=_C482( C440 C482 ) \nC452_=_C454( C452 C454 ) C452_=_C460( C452 C460 ) C452_=_C468( C452 C468 ) C452_=_C469( C452 C469 ) C452_=_C470( C452 C470 ) C452_=_C471( C452 C471 ) \nC452_=_C472( C452 C472 ) C454_=_C462( C454 C462 ) C454_=_C469( C454 C469 ) C454_=_C473( C454 C473 ) C454_=_C479( C454 C479 ) C454_=_C480( C454 C480 ) \nC454_=_C481( C454 C481 ) C454_=_C482( C454 C482 ) C460_=_C462( C460 C462 ) C460_=_C468( C460 C468 ) C460_=_C469( C460 C469 ) C460_=_C470( C460 C470 ) \nC460_=_C471( C460 C471 ) C460_=_C472( C460 C472 ) C462_=_C469( C462 C469 ) C462_=_C473( C462 C473 ) C462_=_C479( C462 C479 ) C462_=_C480( C462 C480 ) \nC462_=_C481( C462 C481 ) C462_=_C482( C462 C482 ) C468_=_C469( C468 C469 ) C468_=_C470( C468 C470 ) C468_=_C471( C468 C471 ) C468_=_C472( C468 C472 ) \nC468_=_C473( C468 C473 ) C469_=_C470( C469 C470 ) C469_=_C471( C469 C471 ) C469_=_C472( C469 C472 ) C469_=_C473( C469 C473 ) C469_=_C479( C469 C479 ) \nC469_=_C480( C469 C480 ) C469_=_C481( C469 C481 ) C469_=_C482( C469 C482 ) C470_=_C471( C470 C471 ) C470_=_C472( C470 C472 ) C470_=_C479( C470 C479 ) \nC471_=_C472( C471 C472 ) C471_=_C480( C471 C480 ) C472_=_C481( C472 C481 ) C473_=_C479( C473 C479 ) C473_=_C480( C473 C480 ) C473_=_C481( C473 C481 ) \nC473_=_C482( C473 C482 ) C479_=_C480( C479 C480 ) C479_=_C481( C479 C481 ) C479_=_C482( C479 C482 ) C480_=_C481( C480 C481 ) C480_=_C482( C480 C482 ) \nC481_=_C482( C481 C482 ) "];46-&gt;50[label="95: C2 C7 C12 C21 C31 \nC32 C33 C52 C60 C61 C62 \nC63 C64 C115 C138 C144 C145 \nC146 C147 C148 C161 C171 C180 \nC181 C182 C183 C192 C213 C223 \nC224 C225 C226 C227 C262 C268 \nC271 C275 C276 C277 C282 C305 \nC306 C307 C308 C309 C310 C314 \nC315 C321 C322 C323 C324 C326 \nC327 C328 C329 C330 C331 C335 \nC342 C350 C351 C352 C353 C354 \nC388 C395 C401 C402 C403 C406 \nC418 C419 C421 C422 C423 C426 \nC432 C436 C437 C438 C440 C452 \nC454 C460 C462 C468 C470 C471 \nC472 C473 C479 C480 C481 C482 \n308: C2_=_C7 ,C2_=_C12 ,C2_=_C21 ,C2_=_C31 ,C2_=_C32 ,\nC2_=_C33 ,C7_=_C115 ,C7_=_C305 ,C7_=_C306 ,C7_=_C307 ,C7_=_C308 ,\nC7_=_C309 ,C7_=_C310 ,C12_=_C21 ,C12_=_C31 ,C12_=_C32 ,C12_=_C33 ,\nC21_=_C31 ,C21_=_C32 ,C21_=_C33 ,C31_=_C32 ,C31_=_C33 ,C32_=_C33 ,\nC32_=_C52 ,C52_=_C138 ,C52_=_C192 ,C52_=_C326 ,C52_=_C327 ,C52_=_C328 ,\nC52_=_C329 ,C60_=_C61 ,C60_=_C62 ,C60_=_C63 ,C60_=_C64 ,C61_=_C62 ,\nC61_=_C63 ,C61_=_C64 ,C62_=_C63 ,C62_=_C64 ,C63_=_C64 ,C115_=_C305 ,\nC115_=_C306 ,C115_=_C307 ,C115_=_C308 ,C115_=_C309 ,C115_=_C310 ,C138_=_C192 ,\nC138_=_C326 ,C138_=_C327 ,C138_=_C328 ,C138_=_C329 ,C144_=_C145 ,C144_=_C146 ,\nC144_=_C147 ,C144_=_C148 ,C144_=_C262 ,C144_=_C268 ,C144_=_C275 ,C144_=_C276 ,\nC144_=_C277 ,C144_=_C282 ,C145_=_C146 ,C145_=_C147 ,C145_=_C148 ,C145_=_C330 ,\nC145_=_C331 ,C145_=_C335 ,C146_=_C147 ,C146_=_C148 ,C146_=_C388 ,C146_=_C395 ,\nC146_=_C401 ,C146_=_C402 ,C146_=_C403 ,C146_=_C406 ,C147_=_C148 ,C147_=_C426 ,\nC147_=_C432 ,C147_=_C436 ,C147_=_C437 ,C147_=_C438 ,C147_=_C440 ,C148_=_C454 ,\nC148_=_C462 ,C148_=_C473 ,C148_=_C479 ,C148_=_C480 ,C148_=_C481 ,C148_=_C482 ,\nC161_=_C171 ,C161_=_C180 ,C161_=_C181 ,C161_=_C182 ,C161_=_C183 ,C171_=_C180 ,\nC171_=_C181 ,C171_=_C182 ,C171_=_C183 ,C180_=_C181 ,C180_=_C182 ,C180_=_C183 ,\nC180_=_C192 ,C181_=_C182 ,C181_=_C183 ,C182_=_C183 ,C192_=_C326 ,C192_=_C327 ,\nC192_=_C328 ,C192_=_C329 ,C213_=_C223 ,C213_=_C224 ,C213_=_C225 ,C213_=_C226 ,\nC213_=_C227 ,C223_=_C224 ,C223_=_C225 ,C223_=_C226 ,C223_=_C227 ,C224_=_C225 ,\nC224_=_C226 ,C224_=_C227 ,C225_=_C226 ,C225_=_C227 ,C226_=_C227 ,C262_=_C268 ,\nC262_=_C275 ,C262_=_C276 ,C262_=_C277 ,C262_=_C282 ,C268_=_C271 ,C268_=_C275 ,\nC268_=_C276 ,C268_=_C277 ,C268_=_C282 ,C271_=_C321 ,C271_=_C322 ,C271_=_C323 ,\nC271_=_C324 ,C275_=_C276 ,C275_=_C277 ,C275_=_C282 ,C276_=_C277 ,C276_=_C282 ,\nC277_=_C282 ,C282_=_C335 ,C282_=_C406 ,C282_=_C440 ,C282_=_C482 ,C305_=_C306 ,\nC305_=_C307 ,C305_=_C308 ,C305_=_C309 ,C305_=_C310 ,C305_=_C314 ,C305_=_C321 ,\nC305_=_C326 ,C305_=_C330 ,C306_=_C307 ,C306_=_C308 ,C306_=_C309 ,C306_=_C310 ,\nC306_=_C315 ,C306_=_C327 ,C306_=_C331 ,C307_=_C308 ,C307_=_C309 ,C307_=_C310 ,\nC307_=_C452 ,C307_=_C454 ,C308_=_C309 ,C308_=_C310 ,C309_=_C310 ,C314_=_C315 ,\nC314_=_C321 ,C314_=_C326 ,C314_=_C330 ,C315_=_C327 ,C315_=_C331 ,C321_=_C322 ,\nC321_=_C323 ,C321_=_C324 ,C321_=_C326 ,C321_=_C330 ,C322_=_C323 ,C322_=_C324 ,\nC322_=_C350 ,C323_=_C324 ,C323_=_C395 ,C326_=_C327 ,C326_=_C328 ,C326_=_C329 ,\nC326_=_C330 ,C327_=_C328 ,C327_=_C329 ,C327_=_C331 ,C328_=_C329 ,C328_=_C351 ,\nC330_=_C331 ,C330_=_C335 ,C331_=_C335 ,C335_=_C406 ,C335_=_C440 ,C335_=_C482 ,\nC342_=_C350 ,C342_=_C351 ,C342_=_C352 ,C342_=_C353 ,C342_=_C354 ,C350_=_C351 ,\nC350_=_C352 ,C350_=_C353 ,C350_=_C354 ,C351_=_C352 ,C351_=_C353 ,C351_=_C354 ,\nC352_=_C353 ,C352_=_C354 ,C353_=_C354 ,C388_=_C395 ,C388_=_C401 ,C388_=_C402 ,\nC388_=_C403 ,C388_=_C406 ,C395_=_C401 ,C395_=_C402 ,C395_=_C403 ,C395_=_C406 ,\nC401_=_C402 ,C401_=_C403 ,C401_=_C406 ,C402_=_C403 ,C402_=_C406 ,C403_=_C406 ,\nC406_=_C440 ,C406_=_C482 ,C418_=_C419 ,C418_=_C421 ,C418_=_C422 ,C418_=_C423 ,\nC418_=_C426 ,C419_=_C421 ,C419_=_C422 ,C419_=_C423 ,C419_=_C432 ,C421_=_C422 ,\nC421_=_C423 ,C421_=_C436 ,C422_=_C423 ,C422_=_C437 ,C423_=_C438 ,C426_=_C432 ,\nC426_=_C436 ,C426_=_C437 ,C426_=_C438 ,C426_=_C440 ,C432_=_C436 ,C432_=_C437 ,\nC432_=_C438 ,C432_=_C440 ,C436_=_C437 ,C436_=_C438 ,C436_=_C440 ,C437_=_C438 ,\nC437_=_C440 ,C438_=_C440 ,C440_=_C482 ,C452_=_C454 ,C452_=_C460 ,C452_=_C468 ,\nC452_=_C470 ,C452_=_C471 ,C452_=_C472 ,C454_=_C462 ,C454_=_C473 ,C454_=_C479 ,\nC454_=_C480 ,C454_=_C481 ,C454_=_C482 ,C460_=_C462 ,C460_=_C468 ,C460_=_C470 ,\nC460_=_C471 ,C460_=_C472 ,C462_=_C473 ,C462_=_C479 ,C462_=_C480 ,C462_=_C481 ,\nC462_=_C482 ,C468_=_C470 ,C468_=_C471 ,C468_=_C472 ,C468_=_C473 ,C470_=_C471 ,\nC470_=_C472 ,C470_=_C479 ,C471_=_C472 ,C471_=_C480 ,C472_=_C481 ,C473_=_C479 ,\nC473_=_C480 ,C473_=_C481 ,C473_=_C482 ,C479_=_C480 ,C479_=_C481 ,C479_=_C482 ,\nC480_=_C481 ,C480_=_C482 ,C481_=_C482 ,"];51[shape=box, label="id:51 level: 2\n134: C0 C1 C2 C3 C4 \nC7 C8 C17 C24 C27 C33 \nC42 C49 C50 C54 C56 C57 \nC58 C63 C72 C75 C77 C81 \nC114 C115 C116 C118 C120 C121 \nC122 C125 C132 C133 C136 C137 \nC138 C139 C141 C143 C144 C145 \nC146 C147 C148 C150 C151 C152 \nC153 C154 C158 C167 C176 C194 \nC198 C215 C219 C224 C232 C240 \nC241 C242 C246 C250 C253 C262 \nC265 C266 C267 C275 C282 C283 \nC285 C288 C290 C292 C293 C294 \nC305 C307 C308 C310 C314 C321 \nC326 C330 C335 C336 C338 C367 \nC406 C419 C425 C432 C433 C434 \nC435 C440 C452 C454 C456 C457 \nC458 C459 C460 C462 C463 C464 \nC465 C466 C467 C468 C470 C473 \nC475 C476 C477 C478 C479 C482 \nC483 C484 C513 C518 C522 C524 \nC525 C534 C536 C537 C538 C544 \nC559 C560 C561 \n554: C0_=_C1( C0 C1 ) C0_=_C2( C0 C2 ) C0_=_C3( C0 C3 ) C0_=_C4( C0 C4 ) C0_=_C7( C0 C7 ) \nC0_=_C8( C0 C8 ) C0_=_C17( C0 C17 ) C1_=_C2( C1 C2 ) C1_=_C3( C1 C3 ) C1_=_C4( C1 C4 ) C1_=_C7( C1 C7 ) \nC1_=_C8( C1 C8 ) C1_=_C24( C1 C24 ) C1_=_C27( C1 C27 ) C2_=_C3( C2 C3 ) C2_=_C4( C2 C4 ) C2_=_C7( C2 C7 ) \nC2_=_C8( C2 C8 ) C2_=_C33( C2 C33 ) C3_=_C4( C3 C4 ) C3_=_C7( C3 C7 ) C3_=_C8( C3 C8 ) C3_=_C42( C3 C42 ) \nC4_=_C7( C4 C7 ) C4_=_C8( C4 C8 ) C4_=_C49( C4 C49 ) C4_=_C50( C4 C50 ) C4_=_C54( C4 C54 ) C7_=_C8( C7 C8 ) \nC7_=_C115( C7 C115 ) C7_=_C305( C7 C305 ) C7_=_C307( C7 C307 ) C7_=_C308( C7 C308 ) C7_=_C310( C7 C310 ) C8_=_C116( C8 C116 ) \nC8_=_C307( C8 C307 ) C8_=_C452( C8 C452 ) C8_=_C454( C8 C454 ) C8_=_C456( C8 C456 ) C8_=_C457( C8 C457 ) C8_=_C458( C8 C458 ) \nC8_=_C459( C8 C459 ) C17_=_C167( C17 C167 ) C17_=_C219( C17 C219 ) C17_=_C262( C17 C262 ) C17_=_C265( C17 C265 ) C17_=_C266( C17 C266 ) \nC17_=_C267( C17 C267 ) C24_=_C27( C24 C27 ) C24_=_C33( C24 C33 ) C24_=_C42( C24 C42 ) C24_=_C49( C24 C49 ) C24_=_C56( C24 C56 ) \nC24_=_C57( C24 C57 ) C24_=_C58( C24 C58 ) C27_=_C125( C27 C125 ) C27_=_C176( C27 C176 ) C27_=_C460( C27 C460 ) C27_=_C462( C27 C462 ) \nC27_=_C463( C27 C463 ) C27_=_C464( C27 C464 ) C27_=_C465( C27 C465 ) C27_=_C466( C27 C466 ) C27_=_C467( C27 C467 ) C33_=_C42( C33 C42 ) \nC33_=_C49( C33 C49 ) C33_=_C56( C33 C56 ) C33_=_C57( C33 C57 ) C33_=_C58( C33 C58 ) C42_=_C49( C42 C49 ) C42_=_C56( C42 C56 ) \nC42_=_C57( C42 C57 ) C42_=_C58( C42 C58 ) C49_=_C50( C49 C50 ) C49_=_C54( C49 C54 ) C49_=_C56( C49 C56 ) C49_=_C57( C49 C57 ) \nC49_=_C58( C49 C58 ) C50_=_C54( C50 C54 ) C50_=_C121( C50 C121 ) C50_=_C136( C50 C136 ) C50_=_C137( C50 C137 ) C50_=_C138( C50 C138 ) \nC50_=_C139( C50 C139 ) C50_=_C141( C50 C141 ) C54_=_C194( C54 C194 ) C54_=_C367( C54 C367 ) C54_=_C419( C54 C419 ) C54_=_C425( C54 C425 ) \nC54_=_C432( C54 C432 ) C54_=_C433( C54 C433 ) C54_=_C434( C54 C434 ) C54_=_C435( C54 C435 ) C56_=_C57( C56 C57 ) C56_=_C58( C56 C58 ) \nC56_=_C240( C56 C240 ) C56_=_C250( C56 C250 ) C57_=_C58( C57 C58 ) C57_=_C283( C57 C283 ) C57_=_C290( C57 C290 ) C58_=_C513( C58 C513 ) \nC63_=_C72( C63 C72 ) C63_=_C81( C63 C81 ) C72_=_C75( C72 C75 ) C72_=_C77( C72 C77 ) C72_=_C81( C72 C81 ) C75_=_C77( C75 C77 ) \nC75_=_C120( C75 C120 ) C75_=_C132( C75 C132 ) C75_=_C133( C75 C133 ) C77_=_C132( C77 C132 ) C77_=_C468( C77 C468 ) C77_=_C473( C77 C473 ) \nC77_=_C475( C77 C475 ) C77_=_C476( C77 C476 ) C77_=_C477( C77 C477 ) C77_=_C478( C77 C478 ) C114_=_C115( C114 C115 ) C114_=_C116( C114 C116 ) \nC114_=_C118( C114 C118 ) C114_=_C136( C114 C136 ) C114_=_C143( C114 C143 ) C114_=_C150( C114 C150 ) C114_=_C158( C114 C158 ) C115_=_C116( C115 C116 ) \nC115_=_C118( C115 C118 ) C115_=_C305( C115 C305 ) C115_=_C307( C115 C307 ) C115_=_C308( C115 C308 ) C115_=_C310( C115 C310 ) C116_=_C118( C116 C118 ) \nC116_=_C307( C116 C307 ) C116_=_C452( C116 C452 ) C116_=_C454( C116 C454 ) C116_=_C456( C116 C456 ) C116_=_C457( C116 C457 ) C116_=_C458( C116 C458 ) \nC116_=_C459( C116 C459 ) C118_=_C544( C118 C544 ) C120_=_C121( C120 C121 ) C120_=_C122( C120 C122 ) C120_=_C125( C120 C125 ) C120_=_C132( C120 C132</w:t>
      </w:r>
    </w:p>
    <w:p>
      <w:pPr>
        <w:pStyle w:val="PreformattedText"/>
        <w:bidi w:val="0"/>
        <w:spacing w:before="0" w:after="0"/>
        <w:jc w:val="left"/>
        <w:rPr/>
      </w:pPr>
      <w:r>
        <w:rPr/>
        <w:t xml:space="preserve"> </w:t>
      </w:r>
      <w:r>
        <w:rPr/>
        <w:t>) \nC120_=_C133( C120 C133 ) C121_=_C122( C121 C122 ) C121_=_C125( C121 C125 ) C121_=_C136( C121 C136 ) C121_=_C137( C121 C137 ) C121_=_C138( C121 C138 ) \nC121_=_C139( C121 C139 ) C121_=_C141( C121 C141 ) C122_=_C125( C122 C125 ) C122_=_C143( C122 C143 ) C122_=_C144( C122 C144 ) C122_=_C145( C122 C145 ) \nC122_=_C146( C122 C146 ) C122_=_C147( C122 C147 ) C122_=_C148( C122 C148 ) C125_=_C176( C125 C176 ) C125_=_C460( C125 C460 ) C125_=_C462( C125 C462 ) \nC125_=_C463( C125 C463 ) C125_=_C464( C125 C464 ) C125_=_C465( C125 C465 ) C125_=_C466( C125 C466 ) C125_=_C467( C125 C467 ) C132_=_C133( C132 C133 ) \nC132_=_C468( C132 C468 ) C132_=_C473( C132 C473 ) C132_=_C475( C132 C475 ) C132_=_C476( C132 C476 ) C132_=_C477( C132 C477 ) C132_=_C478( C132 C478 ) \nC133_=_C477( C133 C477 ) C136_=_C137( C136 C137 ) C136_=_C138( C136 C138 ) C136_=_C139( C136 C139 ) C136_=_C141( C136 C141 ) C136_=_C143( C136 C143 ) \nC136_=_C150( C136 C150 ) C136_=_C158( C136 C158 ) C137_=_C138( C137 C138 ) C137_=_C139( C137 C139 ) C137_=_C141( C137 C141 ) C137_=_C194( C137 C194 ) \nC138_=_C139( C138 C139 ) C138_=_C141( C138 C141 ) C138_=_C326( C138 C326 ) C139_=_C141( C139 C141 ) C139_=_C367( C139 C367 ) C141_=_C435( C141 C435 ) \nC143_=_C144( C143 C144 ) C143_=_C145( C143 C145 ) C143_=_C146( C143 C146 ) C143_=_C147( C143 C147 ) C143_=_C148( C143 C148 ) C143_=_C150( C143 C150 ) \nC143_=_C158( C143 C158 ) C144_=_C145( C144 C145 ) C144_=_C146( C144 C146 ) C144_=_C147( C144 C147 ) C144_=_C148( C144 C148 ) C144_=_C262( C144 C262 ) \nC144_=_C275( C144 C275 ) C144_=_C282( C144 C282 ) C145_=_C146( C145 C146 ) C145_=_C147( C145 C147 ) C145_=_C148( C145 C148 ) C145_=_C330( C145 C330 ) \nC145_=_C335( C145 C335 ) C146_=_C147( C146 C147 ) C146_=_C148( C146 C148 ) C146_=_C406( C146 C406 ) C147_=_C148( C147 C148 ) C147_=_C432( C147 C432 ) \nC147_=_C440( C147 C440 ) C148_=_C454( C148 C454 ) C148_=_C462( C148 C462 ) C148_=_C473( C148 C473 ) C148_=_C479( C148 C479 ) C148_=_C482( C148 C482 ) \nC150_=_C151( C150 C151 ) C150_=_C152( C150 C152 ) C150_=_C153( C150 C153 ) C150_=_C154( C150 C154 ) C150_=_C158( C150 C158 ) C151_=_C152( C151 C152 ) \nC151_=_C153( C151 C153 ) C151_=_C154( C151 C154 ) C151_=_C215( C151 C215 ) C151_=_C224( C151 C224 ) C151_=_C232( C151 C232 ) C151_=_C240( C151 C240 ) \nC151_=_C241( C151 C241 ) C151_=_C242( C151 C242 ) C151_=_C246( C151 C246 ) C152_=_C153( C152 C153 ) C152_=_C154( C152 C154 ) C152_=_C275( C152 C275 ) \nC152_=_C283( C152 C283 ) C152_=_C285( C152 C285 ) C152_=_C288( C152 C288 ) C153_=_C154( C153 C154 ) C153_=_C305( C153 C305 ) C153_=_C314( C153 C314 ) \nC153_=_C321( C153 C321 ) C153_=_C326( C153 C326 ) C153_=_C330( C153 C330 ) C153_=_C336( C153 C336 ) C153_=_C338( C153 C338 ) C154_=_C470( C154 C470 ) \nC154_=_C479( C154 C479 ) C154_=_C483( C154 C483 ) C154_=_C484( C154 C484 ) C158_=_C250( C158 C250 ) C158_=_C290( C158 C290 ) C158_=_C513( C158 C513 ) \nC158_=_C525( C158 C525 ) C158_=_C537( C158 C537 ) C158_=_C538( C158 C538 ) C167_=_C219( C167 C219 ) C167_=_C262( C167 C262 ) C167_=_C265( C167 C265 ) \nC167_=_C266( C167 C266 ) C167_=_C267( C167 C267 ) C176_=_C460( C176 C460 ) C176_=_C462( C176 C462 ) C176_=_C463( C176 C463 ) C176_=_C464( C176 C464 ) \nC176_=_C465( C176 C465 ) C176_=_C466( C176 C466 ) C176_=_C467( C176 C467 ) C194_=_C367( C194 C367 ) C194_=_C419( C194 C419 ) C194_=_C425( C194 C425 ) \nC194_=_C432( C194 C432 ) C194_=_C433( C194 C433 ) C194_=_C434( C194 C434 ) C194_=_C435( C194 C435 ) C198_=_C253( C198 C253 ) C198_=_C292( C198 C292 ) \nC198_=_C293( C198 C293 ) C198_=_C294( C198 C294 ) C215_=_C219( C215 C219 ) C215_=_C224( C215 C224 ) C215_=_C232( C215 C232 ) C215_=_C240( C215 C240 ) \nC215_=_C241( C215 C241 ) C215_=_C242( C215 C242 ) C215_=_C246( C215 C246 ) C219_=_C262( C219 C262 ) C219_=_C265( C219 C265 ) C219_=_C266( C219 C266 ) \nC219_=_C267( C219 C267 ) C224_=_C232( C224 C232 ) C224_=_C240( C224 C240 ) C224_=_C241( C224 C241 ) C224_=_C242( C224 C242 ) C224_=_C246( C224 C246 ) \nC232_=_C240( C232 C240 ) C232_=_C241( C232 C241 ) C232_=_C242( C232 C242 ) C232_=_C246( C232 C246 ) C240_=_C241( C240 C241 ) C240_=_C242( C240 C242 ) \nC240_=_C246( C240 C246 ) C240_=_C250( C240 C250 ) C241_=_C242( C241 C242 ) C241_=_C246( C241 C246 ) C241_=_C253( C241 C253 ) C242_=_C246( C242 C246 ) \nC246_=_C288( C246 C288 ) C246_=_C338( C246 C338 ) C246_=_C484( C246 C484 ) C246_=_C536( C246 C536 ) C250_=_C290( C250 C290 ) C250_=_C513( C250 C513 ) \nC250_=_C525( C250 C525 ) C250_=_C537( C250 C537 ) C250_=_C538( C250 C538 ) C253_=_C292( C253 C292 ) C253_=_C293( C253 C293 ) C253_=_C294( C253 C294 ) \nC262_=_C265( C262 C265 ) C262_=_C266( C262 C266 ) C262_=_C267( C262 C267 ) C262_=_C275( C262 C275 ) C262_=_C282( C262 C282 ) C265_=_C266( C265 C266 ) \nC265_=_C267( C265 C267 ) C265_=_C285( C265 C285 ) C265_=_C292( C265 C292 ) C266_=_C267( C266 C267 ) C267_=_C559( C267 C559 ) C275_=_C282( C275 C282 ) \nC275_=_C283( C275 C283 ) C275_=_C285( C275 C285 ) C275_=_C288( C275 C288 ) C282_=_C335( C282 C335 ) C282_=_C406( C282 C406 ) C282_=_C440( C282 C440 ) \nC282_=_C482( C282 C482 ) C282_=_C524( C282 C524 ) C282_=_C534( C282 C534 ) C283_=_C285( C283 C285 ) C283_=_C288( C283 C288 ) C283_=_C290( C283 C290 ) \nC285_=_C288( C285 C288 ) C285_=_C292( C285 C292 ) C288_=_C338( C288 C338 ) C288_=_C484( C288 C484 ) C288_=_C536( C288 C536 ) C290_=_C513( C290 C513 ) \nC290_=_C525( C290 C525 ) C290_=_C537( C290 C537 ) C290_=_C538( C290 C538 ) C292_=_C293( C292 C293 ) C292_=_C294( C292 C294 ) C293_=_C294( C293 C294 ) \nC293_=_C336( C293 C336 ) C305_=_C307( C305 C307 ) C305_=_C308( C305 C308 ) C305_=_C310( C305 C310 ) C305_=_C314( C305 C314 ) C305_=_C321( C305 C321 ) \nC305_=_C326( C305 C326 ) C305_=_C330( C305 C330 ) C305_=_C336( C305 C336 ) C305_=_C338( C305 C338 ) C307_=_C308( C307 C308 ) C307_=_C310( C307 C310 ) \nC307_=_C452( C307 C452 ) C307_=_C454( C307 C454 ) C307_=_C456( C307 C456 ) C307_=_C457( C307 C457 ) C307_=_C458( C307 C458 ) C307_=_C459( C307 C459 ) \nC308_=_C310( C308 C310 ) C308_=_C458( C308 C458 ) C308_=_C518( C308 C518 ) C308_=_C522( C308 C522 ) C310_=_C459( C310 C459 ) C310_=_C544( C310 C544 ) \nC310_=_C559( C310 C559 ) C310_=_C560( C310 C560 ) C310_=_C561( C310 C561 ) C314_=_C321( C314 C321 ) C314_=_C326( C314 C326 ) C314_=_C330( C314 C330 ) \nC314_=_C336( C314 C336 ) C314_=_C338( C314 C338 ) C321_=_C326( C321 C326 ) C321_=_C330( C321 C330 ) C321_=_C336( C321 C336 ) C321_=_C338( C321 C338 ) \nC326_=_C330( C326 C330 ) C326_=_C336( C326 C336 ) C326_=_C338( C326 C338 ) C330_=_C335( C330 C335 ) C330_=_C336( C330 C336 ) C330_=_C338( C330 C338 ) \nC335_=_C406( C335 C406 ) C335_=_C440( C335 C440 ) C335_=_C482( C335 C482 ) C335_=_C524( C335 C524 ) C335_=_C534( C335 C534 ) C336_=_C338( C336 C338 ) \nC338_=_C484( C338 C484 ) C338_=_C536( C338 C536 ) C367_=_C419( C367 C419 ) C367_=_C425( C367 C425 ) C367_=_C432( C367 C432 ) C367_=_C433( C367 C433 ) \nC367_=_C434( C367 C434 ) C367_=_C435( C367 C435 ) C406_=_C440( C406 C440 ) C406_=_C482( C406 C482 ) C406_=_C524( C406 C524 ) C406_=_C534( C406 C534 ) \nC419_=_C425( C419 C425 ) C419_=_C432( C419 C432 ) C419_=_C433( C419 C433 ) C419_=_C434( C419 C434 ) C419_=_C435( C419 C435 ) C425_=_C432( C425 C432 ) \nC425_=_C433( C425 C433 ) C425_=_C434( C425 C434 ) C425_=_C435( C425 C435 ) C432_=_C433( C432 C433 ) C432_=_C434( C432 C434 ) C432_=_C435( C432 C435 ) \nC432_=_C440( C432 C440 ) C433_=_C434( C433 C434 ) C433_=_C435( C433 C435 ) C434_=_C435( C434 C435 ) C440_=_C482( C440 C482 ) C440_=_C524( C440 C524 ) \nC440_=_C534( C440 C534 ) C452_=_C454( C452 C454 ) C452_=_C456( C452 C456 ) C452_=_C457( C452 C457 ) C452_=_C458( C452 C458 ) C452_=_C459( C452 C459 ) \nC452_=_C460( C452 C460 ) C452_=_C468( C452 C468 ) C452_=_C470( C452 C470 ) C454_=_C456( C454 C456 ) C454_=_C457( C454 C457 ) C454_=_C458( C454 C458 ) \nC454_=_C459( C454 C459 ) C454_=_C462( C454 C462 ) C454_=_C473( C454 C473 ) C454_=_C479( C454 C479 ) C454_=_C482( C454 C482 ) C456_=_C457( C456 C457 ) \nC456_=_C458( C456 C458 ) C456_=_C459( C456 C459 ) C456_=_C463( C456 C463 ) C457_=_C458( C457 C458 ) C457_=_C459( C457 C459 ) C457_=_C464( C457 C464 ) \nC457_=_C475( C457 C475 ) C457_=_C483( C457 C483 ) C458_=_C459( C458 C459 ) C458_=_C518( C458 C518 ) C458_=_C522( C458 C522 ) C459_=_C544( C459 C544 ) \nC459_=_C559( C459 C559 ) C459_=_C560( C459 C560 ) C459_=_C561( C459 C561 ) C460_=_C462( C460 C462 ) C460_=_C463( C460 C463 ) C460_=_C464( C460 C464 ) \nC460_=_C465( C460 C465 ) C460_=_C466( C460 C466 ) C460_=_C467( C460 C467 ) C460_=_C468( C460 C468 ) C460_=_C470( C460 C470 ) C462_=_C463( C462 C463 ) \nC462_=_C464( C462 C464 ) C462_=_C465( C462 C465 ) C462_=_C466( C462 C466 ) C462_=_C467( C462 C467 ) C462_=_C473( C462 C473 ) C462_=_C479( C462 C479 ) \nC462_=_C482( C462 C482 ) C463_=_C464( C463 C464 ) C463_=_C465( C463 C465 ) C463_=_C466( C463 C466 ) C463_=_C467( C463 C467 ) C464_=_C465( C464 C465 ) \nC464_=_C466( C464 C466 ) C464_=_C467( C464 C467 ) C464_=_C475( C464 C475 ) C464_=_C483( C464 C483 ) C465_=_C466( C465 C466 ) C465_=_C467( C465 C467 ) \nC465_=_C518( C465 C518 ) C465_=_C524( C465 C524 ) C465_=_C525( C465 C525 ) C466_=_C467( C466 C467 ) C468_=_C470( C468 C470 ) C468_=_C473( C468 C473 ) \nC468_=_C475( C468 C475 ) C468_=_C476( C468 C476 ) C468_=_C477( C468 C477 ) C468_=_C478( C468 C478 ) C470_=_C479( C470 C479 ) C470_=_C483( C470 C483 ) \nC470_=_C484( C470 C484 ) C473_=_C475( C473 C475 ) C473_=_C476( C473 C476 ) C473_=_C477( C473 C477 ) C473_=_C478( C473 C478 ) C473_=_C479( C473 C479 ) \nC473_=_C482( C473 C482 ) C475_=_C476( C475 C476 ) C475_=_C477( C475 C477 ) C475_=_C478( C475 C478 ) C475_=_C483( C475 C483 ) C476_=_C477( C476 C477 ) \nC476_=_C478( C476 C478 ) C477_=_C478( C477 C478 ) C479_=_C482( C479 C482 ) C479_=_C483( C479 C483 ) C479_=_C484( C479 C484 ) C482_=_C524( C482 C524 ) \nC482_=_C534( C482 C534 ) C483_=_C484( C483 C484 ) C484_=_C536( C484 C536 ) C513_=_C525( C513 C525 ) C513_=_C537( C513 C537 ) C513_=_C538( C513 C538 ) \nC518_=_C522( C518</w:t>
      </w:r>
    </w:p>
    <w:p>
      <w:pPr>
        <w:pStyle w:val="PreformattedText"/>
        <w:bidi w:val="0"/>
        <w:spacing w:before="0" w:after="0"/>
        <w:jc w:val="left"/>
        <w:rPr/>
      </w:pPr>
      <w:r>
        <w:rPr/>
        <w:t xml:space="preserve"> </w:t>
      </w:r>
      <w:r>
        <w:rPr/>
        <w:t>C522 ) C518_=_C524( C518 C524 ) C518_=_C525( C518 C525 ) C522_=_C534( C522 C534 ) C522_=_C536( C522 C536 ) C522_=_C537( C522 C537 ) \nC524_=_C525( C524 C525 ) C524_=_C534( C524 C534 ) C525_=_C537( C525 C537 ) C525_=_C538( C525 C538 ) C534_=_C536( C534 C536 ) C534_=_C537( C534 C537 ) \nC536_=_C537( C536 C537 ) C537_=_C538( C537 C538 ) C538_=_C560( C538 C560 ) C544_=_C559( C544 C559 ) C544_=_C560( C544 C560 ) C544_=_C561( C544 C561 ) \nC559_=_C560( C559 C560 ) C559_=_C561( C559 C561 ) C560_=_C561( C560 C561 ) "];46-&gt;51[label="120: C0 C1 C2 C3 C4 \nC7 C17 C24 C27 C33 C42 \nC49 C50 C54 C56 C57 C58 \nC63 C72 C75 C77 C81 C114 \nC115 C118 C120 C121 C122 C125 \nC133 C136 C137 C138 C139 C141 \nC143 C144 C145 C146 C147 C148 \nC150 C158 C167 C176 C194 C198 \nC215 C219 C224 C232 C240 C241 \nC242 C250 C253 C262 C265 C266 \nC267 C275 C282 C283 C285 C290 \nC292 C293 C294 C305 C307 C308 \nC310 C314 C321 C326 C330 C335 \nC336 C367 C406 C419 C425 C432 \nC433 C434 C435 C440 C452 C454 \nC456 C457 C460 C462 C463 C464 \nC465 C466 C467 C468 C470 C473 \nC475 C477 C478 C479 C482 C483 \nC513 C518 C522 C524 C525 C534 \nC536 C537 C538 C544 C559 C560 \nC561 \n435: C0_=_C1 ,C0_=_C2 ,C0_=_C3 ,C0_=_C4 ,C0_=_C7 ,\nC0_=_C17 ,C1_=_C2 ,C1_=_C3 ,C1_=_C4 ,C1_=_C7 ,C1_=_C24 ,\nC1_=_C27 ,C2_=_C3 ,C2_=_C4 ,C2_=_C7 ,C2_=_C33 ,C3_=_C4 ,\nC3_=_C7 ,C3_=_C42 ,C4_=_C7 ,C4_=_C49 ,C4_=_C50 ,C4_=_C54 ,\nC7_=_C115 ,C7_=_C305 ,C7_=_C307 ,C7_=_C308 ,C7_=_C310 ,C17_=_C167 ,\nC17_=_C219 ,C17_=_C262 ,C17_=_C265 ,C17_=_C266 ,C17_=_C267 ,C24_=_C27 ,\nC24_=_C33 ,C24_=_C42 ,C24_=_C49 ,C24_=_C56 ,C24_=_C57 ,C24_=_C58 ,\nC27_=_C125 ,C27_=_C176 ,C27_=_C460 ,C27_=_C462 ,C27_=_C463 ,C27_=_C464 ,\nC27_=_C465 ,C27_=_C466 ,C27_=_C467 ,C33_=_C42 ,C33_=_C49 ,C33_=_C56 ,\nC33_=_C57 ,C33_=_C58 ,C42_=_C49 ,C42_=_C56 ,C42_=_C57 ,C42_=_C58 ,\nC49_=_C50 ,C49_=_C54 ,C49_=_C56 ,C49_=_C57 ,C49_=_C58 ,C50_=_C54 ,\nC50_=_C121 ,C50_=_C136 ,C50_=_C137 ,C50_=_C138 ,C50_=_C139 ,C50_=_C141 ,\nC54_=_C194 ,C54_=_C367 ,C54_=_C419 ,C54_=_C425 ,C54_=_C432 ,C54_=_C433 ,\nC54_=_C434 ,C54_=_C435 ,C56_=_C57 ,C56_=_C58 ,C56_=_C240 ,C56_=_C250 ,\nC57_=_C58 ,C57_=_C283 ,C57_=_C290 ,C58_=_C513 ,C63_=_C72 ,C63_=_C81 ,\nC72_=_C75 ,C72_=_C77 ,C72_=_C81 ,C75_=_C77 ,C75_=_C120 ,C75_=_C133 ,\nC77_=_C468 ,C77_=_C473 ,C77_=_C475 ,C77_=_C477 ,C77_=_C478 ,C114_=_C115 ,\nC114_=_C118 ,C114_=_C136 ,C114_=_C143 ,C114_=_C150 ,C114_=_C158 ,C115_=_C118 ,\nC115_=_C305 ,C115_=_C307 ,C115_=_C308 ,C115_=_C310 ,C118_=_C544 ,C120_=_C121 ,\nC120_=_C122 ,C120_=_C125 ,C120_=_C133 ,C121_=_C122 ,C121_=_C125 ,C121_=_C136 ,\nC121_=_C137 ,C121_=_C138 ,C121_=_C139 ,C121_=_C141 ,C122_=_C125 ,C122_=_C143 ,\nC122_=_C144 ,C122_=_C145 ,C122_=_C146 ,C122_=_C147 ,C122_=_C148 ,C125_=_C176 ,\nC125_=_C460 ,C125_=_C462 ,C125_=_C463 ,C125_=_C464 ,C125_=_C465 ,C125_=_C466 ,\nC125_=_C467 ,C133_=_C477 ,C136_=_C137 ,C136_=_C138 ,C136_=_C139 ,C136_=_C141 ,\nC136_=_C143 ,C136_=_C150 ,C136_=_C158 ,C137_=_C138 ,C137_=_C139 ,C137_=_C141 ,\nC137_=_C194 ,C138_=_C139 ,C138_=_C141 ,C138_=_C326 ,C139_=_C141 ,C139_=_C367 ,\nC141_=_C435 ,C143_=_C144 ,C143_=_C145 ,C143_=_C146 ,C143_=_C147 ,C143_=_C148 ,\nC143_=_C150 ,C143_=_C158 ,C144_=_C145 ,C144_=_C146 ,C144_=_C147 ,C144_=_C148 ,\nC144_=_C262 ,C144_=_C275 ,C144_=_C282 ,C145_=_C146 ,C145_=_C147 ,C145_=_C148 ,\nC145_=_C330 ,C145_=_C335 ,C146_=_C147 ,C146_=_C148 ,C146_=_C406 ,C147_=_C148 ,\nC147_=_C432 ,C147_=_C440 ,C148_=_C454 ,C148_=_C462 ,C148_=_C473 ,C148_=_C479 ,\nC148_=_C482 ,C150_=_C158 ,C158_=_C250 ,C158_=_C290 ,C158_=_C513 ,C158_=_C525 ,\nC158_=_C537 ,C158_=_C538 ,C167_=_C219 ,C167_=_C262 ,C167_=_C265 ,C167_=_C266 ,\nC167_=_C267 ,C176_=_C460 ,C176_=_C462 ,C176_=_C463 ,C176_=_C464 ,C176_=_C465 ,\nC176_=_C466 ,C176_=_C467 ,C194_=_C367 ,C194_=_C419 ,C194_=_C425 ,C194_=_C432 ,\nC194_=_C433 ,C194_=_C434 ,C194_=_C435 ,C198_=_C253 ,C198_=_C292 ,C198_=_C293 ,\nC198_=_C294 ,C215_=_C219 ,C215_=_C224 ,C215_=_C232 ,C215_=_C240 ,C215_=_C241 ,\nC215_=_C242 ,C219_=_C262 ,C219_=_C265 ,C219_=_C266 ,C219_=_C267 ,C224_=_C232 ,\nC224_=_C240 ,C224_=_C241 ,C224_=_C242 ,C232_=_C240 ,C232_=_C241 ,C232_=_C242 ,\nC240_=_C241 ,C240_=_C242 ,C240_=_C250 ,C241_=_C242 ,C241_=_C253 ,C250_=_C290 ,\nC250_=_C513 ,C250_=_C525 ,C250_=_C537 ,C250_=_C538 ,C253_=_C292 ,C253_=_C293 ,\nC253_=_C294 ,C262_=_C265 ,C262_=_C266 ,C262_=_C267 ,C262_=_C275 ,C262_=_C282 ,\nC265_=_C266 ,C265_=_C267 ,C265_=_C285 ,C265_=_C292 ,C266_=_C267 ,C267_=_C559 ,\nC275_=_C282 ,C275_=_C283 ,C275_=_C285 ,C282_=_C335 ,C282_=_C406 ,C282_=_C440 ,\nC282_=_C482 ,C282_=_C524 ,C282_=_C534 ,C283_=_C285 ,C283_=_C290 ,C285_=_C292 ,\nC290_=_C513 ,C290_=_C525 ,C290_=_C537 ,C290_=_C538 ,C292_=_C293 ,C292_=_C294 ,\nC293_=_C294 ,C293_=_C336 ,C305_=_C307 ,C305_=_C308 ,C305_=_C310 ,C305_=_C314 ,\nC305_=_C321 ,C305_=_C326 ,C305_=_C330 ,C305_=_C336 ,C307_=_C308 ,C307_=_C310 ,\nC307_=_C452 ,C307_=_C454 ,C307_=_C456 ,C307_=_C457 ,C308_=_C310 ,C308_=_C518 ,\nC308_=_C522 ,C310_=_C544 ,C310_=_C559 ,C310_=_C560 ,C310_=_C561 ,C314_=_C321 ,\nC314_=_C326 ,C314_=_C330 ,C314_=_C336 ,C321_=_C326 ,C321_=_C330 ,C321_=_C336 ,\nC326_=_C330 ,C326_=_C336 ,C330_=_C335 ,C330_=_C336 ,C335_=_C406 ,C335_=_C440 ,\nC335_=_C482 ,C335_=_C524 ,C335_=_C534 ,C367_=_C419 ,C367_=_C425 ,C367_=_C432 ,\nC367_=_C433 ,C367_=_C434 ,C367_=_C435 ,C406_=_C440 ,C406_=_C482 ,C406_=_C524 ,\nC406_=_C534 ,C419_=_C425 ,C419_=_C432 ,C419_=_C433 ,C419_=_C434 ,C419_=_C435 ,\nC425_=_C432 ,C425_=_C433 ,C425_=_C434 ,C425_=_C435 ,C432_=_C433 ,C432_=_C434 ,\nC432_=_C435 ,C432_=_C440 ,C433_=_C434 ,C433_=_C435 ,C434_=_C435 ,C440_=_C482 ,\nC440_=_C524 ,C440_=_C534 ,C452_=_C454 ,C452_=_C456 ,C452_=_C457 ,C452_=_C460 ,\nC452_=_C468 ,C452_=_C470 ,C454_=_C456 ,C454_=_C457 ,C454_=_C462 ,C454_=_C473 ,\nC454_=_C479 ,C454_=_C482 ,C456_=_C457 ,C456_=_C463 ,C457_=_C464 ,C457_=_C475 ,\nC457_=_C483 ,C460_=_C462 ,C460_=_C463 ,C460_=_C464 ,C460_=_C465 ,C460_=_C466 ,\nC460_=_C467 ,C460_=_C468 ,C460_=_C470 ,C462_=_C463 ,C462_=_C464 ,C462_=_C465 ,\nC462_=_C466 ,C462_=_C467 ,C462_=_C473 ,C462_=_C479 ,C462_=_C482 ,C463_=_C464 ,\nC463_=_C465 ,C463_=_C466 ,C463_=_C467 ,C464_=_C465 ,C464_=_C466 ,C464_=_C467 ,\nC464_=_C475 ,C464_=_C483 ,C465_=_C466 ,C465_=_C467 ,C465_=_C518 ,C465_=_C524 ,\nC465_=_C525 ,C466_=_C467 ,C468_=_C470 ,C468_=_C473 ,C468_=_C475 ,C468_=_C477 ,\nC468_=_C478 ,C470_=_C479 ,C470_=_C483 ,C473_=_C475 ,C473_=_C477 ,C473_=_C478 ,\nC473_=_C479 ,C473_=_C482 ,C475_=_C477 ,C475_=_C478 ,C475_=_C483 ,C477_=_C478 ,\nC479_=_C482 ,C479_=_C483 ,C482_=_C524 ,C482_=_C534 ,C513_=_C525 ,C513_=_C537 ,\nC513_=_C538 ,C518_=_C522 ,C518_=_C524 ,C518_=_C525 ,C522_=_C534 ,C522_=_C536 ,\nC522_=_C537 ,C524_=_C525 ,C524_=_C534 ,C525_=_C537 ,C525_=_C538 ,C534_=_C536 ,\nC534_=_C537 ,C536_=_C537 ,C537_=_C538 ,C538_=_C560 ,C544_=_C559 ,C544_=_C560 ,\nC544_=_C561 ,C559_=_C560 ,C559_=_C561 ,C560_=_C561 ,"];52[shape=box, label="id:52 level: 2\n80: C57 C60 C70 C71 C72 \nC73 C74 C75 C77 C90 C92 \nC133 C265 C268 C270 C271 C272 \nC274 C276 C277 C283 C285 C289 \nC290 C291 C292 C298 C323 C361 \nC381 C383 C384 C387 C390 C395 \nC396 C397 C398 C399 C400 C402 \nC407 C410 C413 C421 C427 C433 \nC436 C441 C442 C444 C456 C463 \nC471 C477 C478 C480 C485 C486 \nC516 C517 C522 C526 C534 C536 \nC537 C541 C545 C547 C550 C551 \nC552 C553 C555 C557 C563 C567 \nC571 C572 C573 \n293: C57_=_C276( C57 C276 ) C57_=_C283( C57 C283 ) C57_=_C289( C57 C289 ) C57_=_C290( C57 C290 ) C57_=_C291( C57 C291 ) \nC60_=_C70( C60 C70 ) C60_=_C71( C60 C71 ) C60_=_C72( C60 C72 ) C60_=_C73( C60 C73 ) C60_=_C74( C60 C74 ) C60_=_C75( C60 C75 ) \nC60_=_C77( C60 C77 ) C70_=_C71( C70 C71 ) C70_=_C72( C70 C72 ) C70_=_C73( C70 C73 ) C70_=_C74( C70 C74 ) C70_=_C75( C70 C75 ) \nC70_=_C77( C70 C77 ) C71_=_C72( C71 C72 ) C71_=_C73( C71 C73 ) C71_=_C74( C71 C74 ) C71_=_C75( C71 C75 ) C71_=_C77( C71 C77 ) \nC71_=_C90( C71 C90 ) C71_=_C92( C71 C92 ) C72_=_C73( C72 C73 ) C72_=_C74( C72 C74 ) C72_=_C75( C72 C75 ) C72_=_C77( C72 C77 ) \nC73_=_C74( C73 C74 ) C73_=_C75( C73 C75 ) C73_=_C77( C73 C77 ) C74_=_C75( C74 C75 ) C74_=_C77( C74 C77 ) C75_=_C77( C75 C77 ) \nC75_=_C133( C75 C133 ) C77_=_C477( C77 C477 ) C77_=_C478( C77 C478 ) C90_=_C92( C90 C92 ) C90_=_C268( C90 C268 ) C90_=_C270( C90 C270 ) \nC90_=_C271( C90 C271 ) C90_=_C272( C90 C272 ) C90_=_C274( C90 C274 ) C92_=_C323( C92 C323 ) C92_=_C361( C92 C361 ) C92_=_C387( C92 C387 ) \nC92_=_C395( C92 C395 ) C92_=_C396( C92 C396 ) C92_=_C397( C92 C397 ) C92_=_C398( C92 C398 ) C92_=_C399( C92 C399 ) C92_=_C400( C92 C400 ) \nC133_=_C477( C133 C477 ) C133_=_C545( C133 C545 ) C133_=_C550( C133 C550 ) C133_=_C551( C133 C551 ) C133_=_C552( C133 C552 ) C133_=_C553( C133 C553 ) \nC265_=_C270( C265 C270 ) C265_=_C277( C265 C277 ) C265_=_C285( C265 C285 ) C265_=_C289( C265 C289 ) C265_=_C292( C265 C292 ) C265_=_C298( C265 C298 ) \nC268_=_C270( C268 C270 ) C268_=_C271( C268 C271 ) C268_=_C272( C268 C272 ) C268_=_C274( C268 C274 ) C268_=_C276( C268 C276 ) C268_=_C277( C268 C277 ) \nC270_=_C271( C270 C271 ) C270_=_C272( C270 C272 ) C270_=_C274( C270 C274 ) C270_=_C277( C270 C277 ) C270_=_C285( C270 C285 ) C270_=_C289( C270 C289 ) \nC270_=_C292( C270 C292 ) C270_=_C298( C270 C298 ) C271_=_C272( C271 C272 ) C271_=_C274( C271 C274 ) C271_=_C323( C271 C323 ) C272_=_C274( C272 C274 ) \nC272_=_C361( C272 C361 ) C274_=_C399( C274 C399 ) C276_=_C277( C276 C277 ) C276_=_C283( C276 C283 ) C276_=_C289( C276 C289 ) C276_=_C290( C276 C290 ) \nC276_=_C291( C276 C291 ) C277_=_C285( C277 C285 ) C277_=_C289( C277 C289 ) C277_=_C292( C277 C292 ) C277_=_C298( C277 C298 ) C283_=_C285( C283 C285 ) \nC283_=_C289( C283 C289 ) C283_=_C290( C283 C290 ) C283_=_C291( C283 C291 ) C285_=_C289( C285 C289 ) C285_=_C292( C285 C292 ) C285_=_C298( C285 C298 ) \nC289_=_C290( C289 C290 ) C289_=_C291( C289 C291 ) C289_=_C292( C289 C292 ) C289_=_C298( C289 C298 ) C290_=_C291( C290 C291 ) C290_=_C537( C290 C537 ) \nC291_=_C572( C291 C572 ) C292_=_C298( C292 C298 ) C298_=_C413( C298 C413 ) C298_=_C444( C298 C444 ) C298_=_C486( C298 C486 ) C298_=_C516(</w:t>
      </w:r>
    </w:p>
    <w:p>
      <w:pPr>
        <w:pStyle w:val="PreformattedText"/>
        <w:bidi w:val="0"/>
        <w:spacing w:before="0" w:after="0"/>
        <w:jc w:val="left"/>
        <w:rPr/>
      </w:pPr>
      <w:r>
        <w:rPr/>
        <w:t xml:space="preserve"> </w:t>
      </w:r>
      <w:r>
        <w:rPr/>
        <w:t>C298 C516 ) \nC298_=_C517( C298 C517 ) C323_=_C361( C323 C361 ) C323_=_C387( C323 C387 ) C323_=_C395( C323 C395 ) C323_=_C396( C323 C396 ) C323_=_C397( C323 C397 ) \nC323_=_C398( C323 C398 ) C323_=_C399( C323 C399 ) C323_=_C400( C323 C400 ) C361_=_C387( C361 C387 ) C361_=_C395( C361 C395 ) C361_=_C396( C361 C396 ) \nC361_=_C397( C361 C397 ) C361_=_C398( C361 C398 ) C361_=_C399( C361 C399 ) C361_=_C400( C361 C400 ) C381_=_C383( C381 C383 ) C381_=_C384( C381 C384 ) \nC381_=_C387( C381 C387 ) C381_=_C390( C381 C390 ) C383_=_C384( C383 C384 ) C383_=_C396( C383 C396 ) C383_=_C407( C383 C407 ) C384_=_C390( C384 C390 ) \nC384_=_C397( C384 C397 ) C384_=_C402( C384 C402 ) C384_=_C407( C384 C407 ) C384_=_C410( C384 C410 ) C384_=_C413( C384 C413 ) C387_=_C390( C387 C390 ) \nC387_=_C395( C387 C395 ) C387_=_C396( C387 C396 ) C387_=_C397( C387 C397 ) C387_=_C398( C387 C398 ) C387_=_C399( C387 C399 ) C387_=_C400( C387 C400 ) \nC390_=_C397( C390 C397 ) C390_=_C402( C390 C402 ) C390_=_C407( C390 C407 ) C390_=_C410( C390 C410 ) C390_=_C413( C390 C413 ) C395_=_C396( C395 C396 ) \nC395_=_C397( C395 C397 ) C395_=_C398( C395 C398 ) C395_=_C399( C395 C399 ) C395_=_C400( C395 C400 ) C395_=_C402( C395 C402 ) C396_=_C397( C396 C397 ) \nC396_=_C398( C396 C398 ) C396_=_C399( C396 C399 ) C396_=_C400( C396 C400 ) C396_=_C407( C396 C407 ) C397_=_C398( C397 C398 ) C397_=_C399( C397 C399 ) \nC397_=_C400( C397 C400 ) C397_=_C402( C397 C402 ) C397_=_C407( C397 C407 ) C397_=_C410( C397 C410 ) C397_=_C413( C397 C413 ) C398_=_C399( C398 C399 ) \nC398_=_C400( C398 C400 ) C398_=_C410( C398 C410 ) C399_=_C400( C399 C400 ) C400_=_C571( C400 C571 ) C402_=_C407( C402 C407 ) C402_=_C410( C402 C410 ) \nC402_=_C413( C402 C413 ) C407_=_C410( C407 C410 ) C407_=_C413( C407 C413 ) C410_=_C413( C410 C413 ) C413_=_C444( C413 C444 ) C413_=_C486( C413 C486 ) \nC413_=_C516( C413 C516 ) C413_=_C517( C413 C517 ) C421_=_C427( C421 C427 ) C421_=_C433( C421 C433 ) C421_=_C436( C421 C436 ) C421_=_C441( C421 C441 ) \nC421_=_C442( C421 C442 ) C421_=_C444( C421 C444 ) C427_=_C433( C427 C433 ) C427_=_C436( C427 C436 ) C427_=_C441( C427 C441 ) C427_=_C442( C427 C442 ) \nC427_=_C444( C427 C444 ) C433_=_C436( C433 C436 ) C433_=_C441( C433 C441 ) C433_=_C442( C433 C442 ) C433_=_C444( C433 C444 ) C436_=_C441( C436 C441 ) \nC436_=_C442( C436 C442 ) C436_=_C444( C436 C444 ) C441_=_C442( C441 C442 ) C441_=_C444( C441 C444 ) C442_=_C444( C442 C444 ) C444_=_C486( C444 C486 ) \nC444_=_C516( C444 C516 ) C444_=_C517( C444 C517 ) C456_=_C463( C456 C463 ) C456_=_C471( C456 C471 ) C456_=_C480( C456 C480 ) C456_=_C485( C456 C485 ) \nC456_=_C486( C456 C486 ) C463_=_C471( C463 C471 ) C463_=_C480( C463 C480 ) C463_=_C485( C463 C485 ) C463_=_C486( C463 C486 ) C471_=_C480( C471 C480 ) \nC471_=_C485( C471 C485 ) C471_=_C486( C471 C486 ) C477_=_C478( C477 C478 ) C477_=_C545( C477 C545 ) C477_=_C550( C477 C550 ) C477_=_C551( C477 C551 ) \nC477_=_C552( C477 C552 ) C477_=_C553( C477 C553 ) C478_=_C563( C478 C563 ) C478_=_C567( C478 C567 ) C478_=_C571( C478 C571 ) C478_=_C572( C478 C572 ) \nC478_=_C573( C478 C573 ) C480_=_C485( C480 C485 ) C480_=_C486( C480 C486 ) C485_=_C486( C485 C486 ) C486_=_C516( C486 C516 ) C486_=_C517( C486 C517 ) \nC516_=_C517( C516 C517 ) C516_=_C522( C516 C522 ) C516_=_C526( C516 C526 ) C516_=_C534( C516 C534 ) C516_=_C536( C516 C536 ) C516_=_C537( C516 C537 ) \nC517_=_C541( C517 C541 ) C517_=_C547( C517 C547 ) C517_=_C551( C517 C551 ) C517_=_C555( C517 C555 ) C517_=_C557( C517 C557 ) C522_=_C526( C522 C526 ) \nC522_=_C534( C522 C534 ) C522_=_C536( C522 C536 ) C522_=_C537( C522 C537 ) C526_=_C534( C526 C534 ) C526_=_C536( C526 C536 ) C526_=_C537( C526 C537 ) \nC534_=_C536( C534 C536 ) C534_=_C537( C534 C537 ) C536_=_C537( C536 C537 ) C541_=_C547( C541 C547 ) C541_=_C551( C541 C551 ) C541_=_C555( C541 C555 ) \nC541_=_C557( C541 C557 ) C545_=_C547( C545 C547 ) C545_=_C550( C545 C550 ) C545_=_C551( C545 C551 ) C545_=_C552( C545 C552 ) C545_=_C553( C545 C553 ) \nC547_=_C551( C547 C551 ) C547_=_C555( C547 C555 ) C547_=_C557( C547 C557 ) C550_=_C551( C550 C551 ) C550_=_C552( C550 C552 ) C550_=_C553( C550 C553 ) \nC550_=_C555( C550 C555 ) C551_=_C552( C551 C552 ) C551_=_C553( C551 C553 ) C551_=_C555( C551 C555 ) C551_=_C557( C551 C557 ) C552_=_C553( C552 C553 ) \nC553_=_C557( C553 C557 ) C555_=_C557( C555 C557 ) C563_=_C567( C563 C567 ) C563_=_C571( C563 C571 ) C563_=_C572( C563 C572 ) C563_=_C573( C563 C573 ) \nC567_=_C571( C567 C571 ) C567_=_C572( C567 C572 ) C567_=_C573( C567 C573 ) C571_=_C572( C571 C572 ) C571_=_C573( C571 C573 ) C572_=_C573( C572 C573 ) "];47-&gt;52[label="75: C57 C60 C70 C71 C72 \nC73 C74 C75 C77 C90 C92 \nC133 C265 C268 C271 C272 C274 \nC276 C277 C283 C285 C290 C291 \nC292 C298 C323 C361 C381 C383 \nC387 C390 C395 C396 C398 C399 \nC400 C402 C407 C410 C413 C421 \nC427 C433 C436 C441 C442 C444 \nC456 C463 C471 C477 C478 C480 \nC485 C486 C516 C517 C522 C526 \nC534 C536 C537 C541 C545 C547 \nC550 C552 C553 C555 C557 C563 \nC567 C571 C572 C573 \n239: C57_=_C276 ,C57_=_C283 ,C57_=_C290 ,C57_=_C291 ,C60_=_C70 ,\nC60_=_C71 ,C60_=_C72 ,C60_=_C73 ,C60_=_C74 ,C60_=_C75 ,C60_=_C77 ,\nC70_=_C71 ,C70_=_C72 ,C70_=_C73 ,C70_=_C74 ,C70_=_C75 ,C70_=_C77 ,\nC71_=_C72 ,C71_=_C73 ,C71_=_C74 ,C71_=_C75 ,C71_=_C77 ,C71_=_C90 ,\nC71_=_C92 ,C72_=_C73 ,C72_=_C74 ,C72_=_C75 ,C72_=_C77 ,C73_=_C74 ,\nC73_=_C75 ,C73_=_C77 ,C74_=_C75 ,C74_=_C77 ,C75_=_C77 ,C75_=_C133 ,\nC77_=_C477 ,C77_=_C478 ,C90_=_C92 ,C90_=_C268 ,C90_=_C271 ,C90_=_C272 ,\nC90_=_C274 ,C92_=_C323 ,C92_=_C361 ,C92_=_C387 ,C92_=_C395 ,C92_=_C396 ,\nC92_=_C398 ,C92_=_C399 ,C92_=_C400 ,C133_=_C477 ,C133_=_C545 ,C133_=_C550 ,\nC133_=_C552 ,C133_=_C553 ,C265_=_C277 ,C265_=_C285 ,C265_=_C292 ,C265_=_C298 ,\nC268_=_C271 ,C268_=_C272 ,C268_=_C274 ,C268_=_C276 ,C268_=_C277 ,C271_=_C272 ,\nC271_=_C274 ,C271_=_C323 ,C272_=_C274 ,C272_=_C361 ,C274_=_C399 ,C276_=_C277 ,\nC276_=_C283 ,C276_=_C290 ,C276_=_C291 ,C277_=_C285 ,C277_=_C292 ,C277_=_C298 ,\nC283_=_C285 ,C283_=_C290 ,C283_=_C291 ,C285_=_C292 ,C285_=_C298 ,C290_=_C291 ,\nC290_=_C537 ,C291_=_C572 ,C292_=_C298 ,C298_=_C413 ,C298_=_C444 ,C298_=_C486 ,\nC298_=_C516 ,C298_=_C517 ,C323_=_C361 ,C323_=_C387 ,C323_=_C395 ,C323_=_C396 ,\nC323_=_C398 ,C323_=_C399 ,C323_=_C400 ,C361_=_C387 ,C361_=_C395 ,C361_=_C396 ,\nC361_=_C398 ,C361_=_C399 ,C361_=_C400 ,C381_=_C383 ,C381_=_C387 ,C381_=_C390 ,\nC383_=_C396 ,C383_=_C407 ,C387_=_C390 ,C387_=_C395 ,C387_=_C396 ,C387_=_C398 ,\nC387_=_C399 ,C387_=_C400 ,C390_=_C402 ,C390_=_C407 ,C390_=_C410 ,C390_=_C413 ,\nC395_=_C396 ,C395_=_C398 ,C395_=_C399 ,C395_=_C400 ,C395_=_C402 ,C396_=_C398 ,\nC396_=_C399 ,C396_=_C400 ,C396_=_C407 ,C398_=_C399 ,C398_=_C400 ,C398_=_C410 ,\nC399_=_C400 ,C400_=_C571 ,C402_=_C407 ,C402_=_C410 ,C402_=_C413 ,C407_=_C410 ,\nC407_=_C413 ,C410_=_C413 ,C413_=_C444 ,C413_=_C486 ,C413_=_C516 ,C413_=_C517 ,\nC421_=_C427 ,C421_=_C433 ,C421_=_C436 ,C421_=_C441 ,C421_=_C442 ,C421_=_C444 ,\nC427_=_C433 ,C427_=_C436 ,C427_=_C441 ,C427_=_C442 ,C427_=_C444 ,C433_=_C436 ,\nC433_=_C441 ,C433_=_C442 ,C433_=_C444 ,C436_=_C441 ,C436_=_C442 ,C436_=_C444 ,\nC441_=_C442 ,C441_=_C444 ,C442_=_C444 ,C444_=_C486 ,C444_=_C516 ,C444_=_C517 ,\nC456_=_C463 ,C456_=_C471 ,C456_=_C480 ,C456_=_C485 ,C456_=_C486 ,C463_=_C471 ,\nC463_=_C480 ,C463_=_C485 ,C463_=_C486 ,C471_=_C480 ,C471_=_C485 ,C471_=_C486 ,\nC477_=_C478 ,C477_=_C545 ,C477_=_C550 ,C477_=_C552 ,C477_=_C553 ,C478_=_C563 ,\nC478_=_C567 ,C478_=_C571 ,C478_=_C572 ,C478_=_C573 ,C480_=_C485 ,C480_=_C486 ,\nC485_=_C486 ,C486_=_C516 ,C486_=_C517 ,C516_=_C517 ,C516_=_C522 ,C516_=_C526 ,\nC516_=_C534 ,C516_=_C536 ,C516_=_C537 ,C517_=_C541 ,C517_=_C547 ,C517_=_C555 ,\nC517_=_C557 ,C522_=_C526 ,C522_=_C534 ,C522_=_C536 ,C522_=_C537 ,C526_=_C534 ,\nC526_=_C536 ,C526_=_C537 ,C534_=_C536 ,C534_=_C537 ,C536_=_C537 ,C541_=_C547 ,\nC541_=_C555 ,C541_=_C557 ,C545_=_C547 ,C545_=_C550 ,C545_=_C552 ,C545_=_C553 ,\nC547_=_C555 ,C547_=_C557 ,C550_=_C552 ,C550_=_C553 ,C550_=_C555 ,C552_=_C553 ,\nC553_=_C557 ,C555_=_C557 ,C563_=_C567 ,C563_=_C571 ,C563_=_C572 ,C563_=_C573 ,\nC567_=_C571 ,C567_=_C572 ,C567_=_C573 ,C571_=_C572 ,C571_=_C573 ,C572_=_C573 ,"];53[shape=box, label="id:53 level: 2\n146: C0 C1 C3 C4 C12 \nC15 C16 C17 C18 C19 C20 \nC21 C24 C25 C26 C27 C28 \nC29 C30 C31 C32 C42 C49 \nC50 C51 C52 C53 C54 C55 \nC56 C58 C61 C62 C70 C71 \nC80 C81 C82 C88 C89 C90 \nC91 C92 C103 C114 C120 C121 \nC122 C124 C125 C136 C141 C143 \nC150 C158 C166 C169 C170 C177 \nC178 C179 C195 C207 C213 C214 \nC215 C217 C218 C219 C220 C223 \nC225 C232 C233 C234 C235 C240 \nC247 C248 C250 C267 C274 C291 \nC298 C324 C329 C348 C349 C362 \nC363 C368 C376 C381 C387 C388 \nC389 C390 C391 C399 C400 C413 \nC418 C425 C426 C427 C428 C429 \nC435 C444 C447 C465 C466 C467 \nC486 C490 C497 C498 C499 C500 \nC501 C513 C516 C517 C518 C524 \nC525 C526 C538 C540 C545 C546 \nC547 C548 C550 C555 C556 C559 \nC560 C563 C566 C567 C570 C571 \nC572 C575 C576 \n581: C0_=_C1( C0 C1 ) C0_=_C3( C0 C3 ) C0_=_C4( C0 C4 ) C0_=_C12( C0 C12 ) C0_=_C15( C0 C15 ) \nC0_=_C16( C0 C16 ) C0_=_C17( C0 C17 ) C0_=_C18( C0 C18 ) C0_=_C19( C0 C19 ) C0_=_C20( C0 C20 ) C1_=_C3( C1 C3 ) \nC1_=_C4( C1 C4 ) C1_=_C21( C1 C21 ) C1_=_C24( C1 C24 ) C1_=_C25( C1 C25 ) C1_=_C26( C1 C26 ) C1_=_C27( C1 C27 ) \nC1_=_C28( C1 C28 ) C1_=_C29( C1 C29 ) C1_=_C30( C1 C30 ) C3_=_C4( C3 C4 ) C3_=_C31( C3 C31 ) C3_=_C42( C3 C42 ) \nC4_=_C32( C4 C32 ) C4_=_C49( C4 C49 ) C4_=_C50( C4 C50 ) C4_=_C51( C4 C51 ) C4_=_C52( C4 C52 ) C4_=_C53( C4 C53 ) \nC4_=_C54( C4 C54 ) C4_=_C55( C4 C55 ) C12_=_C15( C12 C15 ) C12_=_C16( C12 C16 ) C12_=_C17( C12 C17 ) C12_=_C18( C12 C18 ) \nC12_=_C19( C12 C19 ) C12_=_C20( C12 C20 ) C12_=_C21( C12 C21 ) C12_=_C31( C12 C31 ) C12_=_C32( C12 C32 ) C15_=_C16( C15 C16 ) \nC15_=_C17( C15 C17 ) C15_=_C18( C15 C18 ) C15_=_C19( C15 C19 ) C15_=_C20( C15 C20 ) C15_=_C166( C15 C166 ) C15_=_C169( C15 C169 ) \nC15_=_C170( C15 C170 ) C16_=_C17( C16 C17 ) C16_=_C18( C16 C18 ) C16_=_C19( C16 C19 ) C16_=_C20(</w:t>
      </w:r>
    </w:p>
    <w:p>
      <w:pPr>
        <w:pStyle w:val="PreformattedText"/>
        <w:bidi w:val="0"/>
        <w:spacing w:before="0" w:after="0"/>
        <w:jc w:val="left"/>
        <w:rPr/>
      </w:pPr>
      <w:r>
        <w:rPr/>
        <w:t xml:space="preserve"> </w:t>
      </w:r>
      <w:r>
        <w:rPr/>
        <w:t>C16 C20 ) C16_=_C166( C16 C166 ) \nC16_=_C213( C16 C213 ) C16_=_C214( C16 C214 ) C16_=_C215( C16 C215 ) C16_=_C217( C16 C217 ) C16_=_C218( C16 C218 ) C16_=_C219( C16 C219 ) \nC16_=_C220( C16 C220 ) C17_=_C18( C17 C18 ) C17_=_C19( C17 C19 ) C17_=_C20( C17 C20 ) C17_=_C219( C17 C219 ) C17_=_C267( C17 C267 ) \nC18_=_C19( C18 C19 ) C18_=_C20( C18 C20 ) C18_=_C220( C18 C220 ) C18_=_C348( C18 C348 ) C18_=_C349( C18 C349 ) C19_=_C20( C19 C20 ) \nC19_=_C169( C19 C169 ) C19_=_C348( C19 C348 ) C19_=_C490( C19 C490 ) C20_=_C170( C20 C170 ) C20_=_C267( C20 C267 ) C20_=_C349( C20 C349 ) \nC20_=_C559( C20 C559 ) C20_=_C563( C20 C563 ) C20_=_C566( C20 C566 ) C21_=_C24( C21 C24 ) C21_=_C25( C21 C25 ) C21_=_C26( C21 C26 ) \nC21_=_C27( C21 C27 ) C21_=_C28( C21 C28 ) C21_=_C29( C21 C29 ) C21_=_C30( C21 C30 ) C21_=_C31( C21 C31 ) C21_=_C32( C21 C32 ) \nC24_=_C25( C24 C25 ) C24_=_C26( C24 C26 ) C24_=_C27( C24 C27 ) C24_=_C28( C24 C28 ) C24_=_C29( C24 C29 ) C24_=_C30( C24 C30 ) \nC24_=_C42( C24 C42 ) C24_=_C49( C24 C49 ) C24_=_C56( C24 C56 ) C24_=_C58( C24 C58 ) C25_=_C26( C25 C26 ) C25_=_C27( C25 C27 ) \nC25_=_C28( C25 C28 ) C25_=_C29( C25 C29 ) C25_=_C30( C25 C30 ) C25_=_C120( C25 C120 ) C25_=_C121( C25 C121 ) C25_=_C122( C25 C122 ) \nC25_=_C124( C25 C124 ) C25_=_C125( C25 C125 ) C26_=_C27( C26 C27 ) C26_=_C28( C26 C28 ) C26_=_C29( C26 C29 ) C26_=_C30( C26 C30 ) \nC26_=_C124( C26 C124 ) C26_=_C177( C26 C177 ) C26_=_C178( C26 C178 ) C26_=_C179( C26 C179 ) C27_=_C28( C27 C28 ) C27_=_C29( C27 C29 ) \nC27_=_C30( C27 C30 ) C27_=_C125( C27 C125 ) C27_=_C465( C27 C465 ) C27_=_C466( C27 C466 ) C27_=_C467( C27 C467 ) C28_=_C29( C28 C29 ) \nC28_=_C30( C28 C30 ) C28_=_C177( C28 C177 ) C28_=_C465( C28 C465 ) C28_=_C518( C28 C518 ) C28_=_C524( C28 C524 ) C28_=_C525( C28 C525 ) \nC28_=_C526( C28 C526 ) C29_=_C30( C29 C30 ) C29_=_C178( C29 C178 ) C29_=_C466( C29 C466 ) C29_=_C545( C29 C545 ) C29_=_C546( C29 C546 ) \nC29_=_C547( C29 C547 ) C29_=_C548( C29 C548 ) C30_=_C179( C30 C179 ) C30_=_C467( C30 C467 ) C30_=_C567( C30 C567 ) C30_=_C570( C30 C570 ) \nC31_=_C32( C31 C32 ) C31_=_C42( C31 C42 ) C32_=_C49( C32 C49 ) C32_=_C50( C32 C50 ) C32_=_C51( C32 C51 ) C32_=_C52( C32 C52 ) \nC32_=_C53( C32 C53 ) C32_=_C54( C32 C54 ) C32_=_C55( C32 C55 ) C42_=_C49( C42 C49 ) C42_=_C56( C42 C56 ) C42_=_C58( C42 C58 ) \nC49_=_C50( C49 C50 ) C49_=_C51( C49 C51 ) C49_=_C52( C49 C52 ) C49_=_C53( C49 C53 ) C49_=_C54( C49 C54 ) C49_=_C55( C49 C55 ) \nC49_=_C56( C49 C56 ) C49_=_C58( C49 C58 ) C50_=_C51( C50 C51 ) C50_=_C52( C50 C52 ) C50_=_C53( C50 C53 ) C50_=_C54( C50 C54 ) \nC50_=_C55( C50 C55 ) C50_=_C121( C50 C121 ) C50_=_C136( C50 C136 ) C50_=_C141( C50 C141 ) C51_=_C52( C51 C52 ) C51_=_C53( C51 C53 ) \nC51_=_C54( C51 C54 ) C51_=_C55( C51 C55 ) C51_=_C195( C51 C195 ) C52_=_C53( C52 C53 ) C52_=_C54( C52 C54 ) C52_=_C55( C52 C55 ) \nC52_=_C329( C52 C329 ) C53_=_C54( C53 C54 ) C53_=_C55( C53 C55 ) C53_=_C368( C53 C368 ) C54_=_C55( C54 C55 ) C54_=_C425( C54 C425 ) \nC54_=_C435( C54 C435 ) C55_=_C141( C55 C141 ) C55_=_C195( C55 C195 ) C55_=_C329( C55 C329 ) C55_=_C368( C55 C368 ) C55_=_C435( C55 C435 ) \nC55_=_C498( C55 C498 ) C56_=_C58( C56 C58 ) C56_=_C225( C56 C225 ) C56_=_C233( C56 C233 ) C56_=_C240( C56 C240 ) C56_=_C247( C56 C247 ) \nC56_=_C248( C56 C248 ) C56_=_C250( C56 C250 ) C58_=_C499( C58 C499 ) C58_=_C513( C58 C513 ) C61_=_C62( C61 C62 ) C61_=_C70( C61 C70 ) \nC61_=_C80( C61 C80 ) C61_=_C81( C61 C81 ) C61_=_C82( C61 C82 ) C62_=_C71( C62 C71 ) C62_=_C80( C62 C80 ) C62_=_C88( C62 C88 ) \nC62_=_C89( C62 C89 ) C62_=_C90( C62 C90 ) C62_=_C91( C62 C91 ) C62_=_C92( C62 C92 ) C70_=_C71( C70 C71 ) C70_=_C80( C70 C80 ) \nC70_=_C81( C70 C81 ) C70_=_C82( C70 C82 ) C71_=_C80( C71 C80 ) C71_=_C88( C71 C88 ) C71_=_C89( C71 C89 ) C71_=_C90( C71 C90 ) \nC71_=_C91( C71 C91 ) C71_=_C92( C71 C92 ) C80_=_C81( C80 C81 ) C80_=_C82( C80 C82 ) C80_=_C88( C80 C88 ) C80_=_C89( C80 C89 ) \nC80_=_C90( C80 C90 ) C80_=_C91( C80 C91 ) C80_=_C92( C80 C92 ) C81_=_C82( C81 C82 ) C82_=_C89( C82 C89 ) C88_=_C89( C88 C89 ) \nC88_=_C90( C88 C90 ) C88_=_C91( C88 C91 ) C88_=_C92( C88 C92 ) C88_=_C103( C88 C103 ) C89_=_C90( C89 C90 ) C89_=_C91( C89 C91 ) \nC89_=_C92( C89 C92 ) C90_=_C91( C90 C91 ) C90_=_C92( C90 C92 ) C90_=_C274( C90 C274 ) C91_=_C92( C91 C92 ) C91_=_C362( C91 C362 ) \nC91_=_C363( C91 C363 ) C92_=_C387( C92 C387 ) C92_=_C399( C92 C399 ) C92_=_C400( C92 C400 ) C103_=_C207( C103 C207 ) C103_=_C376( C103 C376 ) \nC103_=_C447( C103 C447 ) C103_=_C501( C103 C501 ) C114_=_C136( C114 C136 ) C114_=_C143( C114 C143 ) C114_=_C150( C114 C150 ) C114_=_C158( C114 C158 ) \nC120_=_C121( C120 C121 ) C120_=_C122( C120 C122 ) C120_=_C124( C120 C124 ) C120_=_C125( C120 C125 ) C121_=_C122( C121 C122 ) C121_=_C124( C121 C124 ) \nC121_=_C125( C121 C125 ) C121_=_C136( C121 C136 ) C121_=_C141( C121 C141 ) C122_=_C124( C122 C124 ) C122_=_C125( C122 C125 ) C122_=_C143( C122 C143 ) \nC124_=_C125( C124 C125 ) C124_=_C177( C124 C177 ) C124_=_C178( C124 C178 ) C124_=_C179( C124 C179 ) C125_=_C465( C125 C465 ) C125_=_C466( C125 C466 ) \nC125_=_C467( C125 C467 ) C136_=_C141( C136 C141 ) C136_=_C143( C136 C143 ) C136_=_C150( C136 C150 ) C136_=_C158( C136 C158 ) C141_=_C195( C141 C195 ) \nC141_=_C329( C141 C329 ) C141_=_C368( C141 C368 ) C141_=_C435( C141 C435 ) C141_=_C498( C141 C498 ) C143_=_C150( C143 C150 ) C143_=_C158( C143 C158 ) \nC150_=_C158( C150 C158 ) C158_=_C250( C158 C250 ) C158_=_C513( C158 C513 ) C158_=_C525( C158 C525 ) C158_=_C538( C158 C538 ) C166_=_C169( C166 C169 ) \nC166_=_C170( C166 C170 ) C166_=_C213( C166 C213 ) C166_=_C214( C166 C214 ) C166_=_C215( C166 C215 ) C166_=_C217( C166 C217 ) C166_=_C218( C166 C218 ) \nC166_=_C219( C166 C219 ) C166_=_C220( C166 C220 ) C169_=_C170( C169 C170 ) C169_=_C348( C169 C348 ) C169_=_C490( C169 C490 ) C170_=_C267( C170 C267 ) \nC170_=_C349( C170 C349 ) C170_=_C559( C170 C559 ) C170_=_C563( C170 C563 ) C170_=_C566( C170 C566 ) C177_=_C178( C177 C178 ) C177_=_C179( C177 C179 ) \nC177_=_C465( C177 C465 ) C177_=_C518( C177 C518 ) C177_=_C524( C177 C524 ) C177_=_C525( C177 C525 ) C177_=_C526( C177 C526 ) C178_=_C179( C178 C179 ) \nC178_=_C466( C178 C466 ) C178_=_C545( C178 C545 ) C178_=_C546( C178 C546 ) C178_=_C547( C178 C547 ) C178_=_C548( C178 C548 ) C179_=_C467( C179 C467 ) \nC179_=_C567( C179 C567 ) C179_=_C570( C179 C570 ) C195_=_C329( C195 C329 ) C195_=_C368( C195 C368 ) C195_=_C435( C195 C435 ) C195_=_C498( C195 C498 ) \nC207_=_C376( C207 C376 ) C207_=_C447( C207 C447 ) C207_=_C501( C207 C501 ) C213_=_C214( C213 C214 ) C213_=_C215( C213 C215 ) C213_=_C217( C213 C217 ) \nC213_=_C218( C213 C218 ) C213_=_C219( C213 C219 ) C213_=_C220( C213 C220 ) C213_=_C223( C213 C223 ) C213_=_C225( C213 C225 ) C214_=_C215( C214 C215 ) \nC214_=_C217( C214 C217 ) C214_=_C218( C214 C218 ) C214_=_C219( C214 C219 ) C214_=_C220( C214 C220 ) C214_=_C223( C214 C223 ) C214_=_C232( C214 C232 ) \nC214_=_C233( C214 C233 ) C214_=_C234( C214 C234 ) C214_=_C235( C214 C235 ) C215_=_C217( C215 C217 ) C215_=_C218( C215 C218 ) C215_=_C219( C215 C219 ) \nC215_=_C220( C215 C220 ) C215_=_C232( C215 C232 ) C215_=_C240( C215 C240 ) C217_=_C218( C217 C218 ) C217_=_C219( C217 C219 ) C217_=_C220( C217 C220 ) \nC217_=_C234( C217 C234 ) C217_=_C247( C217 C247 ) C218_=_C219( C218 C219 ) C218_=_C220( C218 C220 ) C218_=_C235( C218 C235 ) C218_=_C248( C218 C248 ) \nC219_=_C220( C219 C220 ) C219_=_C267( C219 C267 ) C220_=_C348( C220 C348 ) C220_=_C349( C220 C349 ) C223_=_C225( C223 C225 ) C223_=_C232( C223 C232 ) \nC223_=_C233( C223 C233 ) C223_=_C234( C223 C234 ) C223_=_C235( C223 C235 ) C225_=_C233( C225 C233 ) C225_=_C240( C225 C240 ) C225_=_C247( C225 C247 ) \nC225_=_C248( C225 C248 ) C225_=_C250( C225 C250 ) C232_=_C233( C232 C233 ) C232_=_C234( C232 C234 ) C232_=_C235( C232 C235 ) C232_=_C240( C232 C240 ) \nC233_=_C234( C233 C234 ) C233_=_C235( C233 C235 ) C233_=_C240( C233 C240 ) C233_=_C247( C233 C247 ) C233_=_C248( C233 C248 ) C233_=_C250( C233 C250 ) \nC234_=_C235( C234 C235 ) C234_=_C247( C234 C247 ) C235_=_C248( C235 C248 ) C240_=_C247( C240 C247 ) C240_=_C248( C240 C248 ) C240_=_C250( C240 C250 ) \nC247_=_C248( C247 C248 ) C247_=_C250( C247 C250 ) C248_=_C250( C248 C250 ) C250_=_C513( C250 C513 ) C250_=_C525( C250 C525 ) C250_=_C538( C250 C538 ) \nC267_=_C349( C267 C349 ) C267_=_C559( C267 C559 ) C267_=_C563( C267 C563 ) C267_=_C566( C267 C566 ) C274_=_C324( C274 C324 ) C274_=_C362( C274 C362 ) \nC274_=_C399( C274 C399 ) C274_=_C497( C274 C497 ) C291_=_C538( C291 C538 ) C291_=_C560( C291 C560 ) C291_=_C572( C291 C572 ) C291_=_C576( C291 C576 ) \nC298_=_C413( C298 C413 ) C298_=_C444( C298 C444 ) C298_=_C486( C298 C486 ) C298_=_C500( C298 C500 ) C298_=_C516( C298 C516 ) C298_=_C517( C298 C517 ) \nC324_=_C362( C324 C362 ) C324_=_C399( C324 C399 ) C324_=_C497( C324 C497 ) C329_=_C368( C329 C368 ) C329_=_C435( C329 C435 ) C329_=_C498( C329 C498 ) \nC348_=_C349( C348 C349 ) C348_=_C490( C348 C490 ) C349_=_C559( C349 C559 ) C349_=_C563( C349 C563 ) C349_=_C566( C349 C566 ) C362_=_C363( C362 C363 ) \nC362_=_C399( C362 C399 ) C362_=_C497( C362 C497 ) C363_=_C400( C363 C400 ) C363_=_C571( C363 C571 ) C363_=_C575( C363 C575 ) C368_=_C435( C368 C435 ) \nC368_=_C498( C368 C498 ) C376_=_C447( C376 C447 ) C376_=_C501( C376 C501 ) C381_=_C387( C381 C387 ) C381_=_C388( C381 C388 ) C381_=_C389( C381 C389 ) \nC381_=_C390( C381 C390 ) C381_=_C391( C381 C391 ) C387_=_C388( C387 C388 ) C387_=_C389( C387 C389 ) C387_=_C390( C387 C390 ) C387_=_C391( C387 C391 ) \nC387_=_C399( C387 C399 ) C387_=_C400( C387 C400 ) C388_=_C389( C388 C389 ) C388_=_C390( C388 C390 ) C388_=_C391( C388 C391 ) C389_=_C390( C389 C390 ) \nC389_=_C391( C389 C391 ) C390_=_C391( C390 C391 ) C390_=_C413( C390 C413 ) C399_=_C400( C399 C400 ) C399_=_C497( C399 C497 ) C400_=_C571( C400 C571 ) \nC400_=_C575( C400 C575 ) C413_=_C444( C413 C444 ) C413_=_C486( C413 C486 ) C413_=_C500( C413 C500 ) C413_=_C516( C413 C516 ) C413_=_C517( C413 C517 ) \nC418_=_C425(</w:t>
      </w:r>
    </w:p>
    <w:p>
      <w:pPr>
        <w:pStyle w:val="PreformattedText"/>
        <w:bidi w:val="0"/>
        <w:spacing w:before="0" w:after="0"/>
        <w:jc w:val="left"/>
        <w:rPr/>
      </w:pPr>
      <w:r>
        <w:rPr/>
        <w:t xml:space="preserve"> </w:t>
      </w:r>
      <w:r>
        <w:rPr/>
        <w:t>C418 C425 ) C418_=_C426( C418 C426 ) C418_=_C427( C418 C427 ) C418_=_C428( C418 C428 ) C418_=_C429( C418 C429 ) C425_=_C426( C425 C426 ) \nC425_=_C427( C425 C427 ) C425_=_C428( C425 C428 ) C425_=_C429( C425 C429 ) C425_=_C435( C425 C435 ) C426_=_C427( C426 C427 ) C426_=_C428( C426 C428 ) \nC426_=_C429( C426 C429 ) C427_=_C428( C427 C428 ) C427_=_C429( C427 C429 ) C427_=_C444( C427 C444 ) C428_=_C429( C428 C429 ) C428_=_C447( C428 C447 ) \nC435_=_C498( C435 C498 ) C444_=_C486( C444 C486 ) C444_=_C500( C444 C500 ) C444_=_C516( C444 C516 ) C444_=_C517( C444 C517 ) C447_=_C501( C447 C501 ) \nC465_=_C466( C465 C466 ) C465_=_C467( C465 C467 ) C465_=_C518( C465 C518 ) C465_=_C524( C465 C524 ) C465_=_C525( C465 C525 ) C465_=_C526( C465 C526 ) \nC466_=_C467( C466 C467 ) C466_=_C545( C466 C545 ) C466_=_C546( C466 C546 ) C466_=_C547( C466 C547 ) C466_=_C548( C466 C548 ) C467_=_C567( C467 C567 ) \nC467_=_C570( C467 C570 ) C486_=_C500( C486 C500 ) C486_=_C516( C486 C516 ) C486_=_C517( C486 C517 ) C490_=_C497( C490 C497 ) C490_=_C498( C490 C498 ) \nC490_=_C499( C490 C499 ) C490_=_C500( C490 C500 ) C490_=_C501( C490 C501 ) C497_=_C498( C497 C498 ) C497_=_C499( C497 C499 ) C497_=_C500( C497 C500 ) \nC497_=_C501( C497 C501 ) C498_=_C499( C498 C499 ) C498_=_C500( C498 C500 ) C498_=_C501( C498 C501 ) C499_=_C500( C499 C500 ) C499_=_C501( C499 C501 ) \nC499_=_C513( C499 C513 ) C500_=_C501( C500 C501 ) C500_=_C516( C500 C516 ) C500_=_C517( C500 C517 ) C513_=_C525( C513 C525 ) C513_=_C538( C513 C538 ) \nC516_=_C517( C516 C517 ) C516_=_C526( C516 C526 ) C517_=_C547( C517 C547 ) C517_=_C555( C517 C555 ) C518_=_C524( C518 C524 ) C518_=_C525( C518 C525 ) \nC518_=_C526( C518 C526 ) C524_=_C525( C524 C525 ) C524_=_C526( C524 C526 ) C525_=_C526( C525 C526 ) C525_=_C538( C525 C538 ) C538_=_C560( C538 C560 ) \nC538_=_C572( C538 C572 ) C538_=_C576( C538 C576 ) C540_=_C546( C540 C546 ) C540_=_C550( C540 C550 ) C540_=_C555( C540 C555 ) C540_=_C556( C540 C556 ) \nC545_=_C546( C545 C546 ) C545_=_C547( C545 C547 ) C545_=_C548( C545 C548 ) C545_=_C550( C545 C550 ) C546_=_C547( C546 C547 ) C546_=_C548( C546 C548 ) \nC546_=_C550( C546 C550 ) C546_=_C555( C546 C555 ) C546_=_C556( C546 C556 ) C547_=_C548( C547 C548 ) C547_=_C555( C547 C555 ) C548_=_C556( C548 C556 ) \nC550_=_C555( C550 C555 ) C550_=_C556( C550 C556 ) C555_=_C556( C555 C556 ) C559_=_C560( C559 C560 ) C559_=_C563( C559 C563 ) C559_=_C566( C559 C566 ) \nC560_=_C572( C560 C572 ) C560_=_C576( C560 C576 ) C563_=_C566( C563 C566 ) C563_=_C567( C563 C567 ) C563_=_C571( C563 C571 ) C563_=_C572( C563 C572 ) \nC566_=_C570( C566 C570 ) C566_=_C575( C566 C575 ) C566_=_C576( C566 C576 ) C567_=_C570( C567 C570 ) C567_=_C571( C567 C571 ) C567_=_C572( C567 C572 ) \nC570_=_C575( C570 C575 ) C570_=_C576( C570 C576 ) C571_=_C572( C571 C572 ) C571_=_C575( C571 C575 ) C572_=_C576( C572 C576 ) C575_=_C576( C575 C576 ) "];47-&gt;53[label="128: C0 C1 C3 C4 C12 \nC15 C17 C18 C21 C24 C26 \nC27 C31 C32 C42 C49 C50 \nC51 C52 C53 C54 C56 C58 \nC61 C62 C70 C71 C81 C82 \nC88 C89 C90 C91 C92 C103 \nC114 C120 C121 C122 C124 C125 \nC136 C141 C143 C150 C158 C166 \nC169 C170 C177 C178 C179 C195 \nC207 C213 C215 C217 C218 C219 \nC220 C223 C225 C232 C234 C235 \nC240 C247 C248 C250 C267 C274 \nC291 C298 C324 C329 C348 C349 \nC362 C363 C368 C376 C381 C387 \nC388 C389 C390 C391 C399 C400 \nC413 C418 C425 C426 C427 C428 \nC429 C435 C444 C447 C465 C466 \nC467 C486 C513 C516 C517 C518 \nC524 C525 C526 C538 C540 C545 \nC547 C548 C550 C555 C556 C559 \nC560 C563 C566 C567 C570 C571 \nC572 C575 C576 \n405: C0_=_C1 ,C0_=_C3 ,C0_=_C4 ,C0_=_C12 ,C0_=_C15 ,\nC0_=_C17 ,C0_=_C18 ,C1_=_C3 ,C1_=_C4 ,C1_=_C21 ,C1_=_C24 ,\nC1_=_C26 ,C1_=_C27 ,C3_=_C4 ,C3_=_C31 ,C3_=_C42 ,C4_=_C32 ,\nC4_=_C49 ,C4_=_C50 ,C4_=_C51 ,C4_=_C52 ,C4_=_C53 ,C4_=_C54 ,\nC12_=_C15 ,C12_=_C17 ,C12_=_C18 ,C12_=_C21 ,C12_=_C31 ,C12_=_C32 ,\nC15_=_C17 ,C15_=_C18 ,C15_=_C166 ,C15_=_C169 ,C15_=_C170 ,C17_=_C18 ,\nC17_=_C219 ,C17_=_C267 ,C18_=_C220 ,C18_=_C348 ,C18_=_C349 ,C21_=_C24 ,\nC21_=_C26 ,C21_=_C27 ,C21_=_C31 ,C21_=_C32 ,C24_=_C26 ,C24_=_C27 ,\nC24_=_C42 ,C24_=_C49 ,C24_=_C56 ,C24_=_C58 ,C26_=_C27 ,C26_=_C124 ,\nC26_=_C177 ,C26_=_C178 ,C26_=_C179 ,C27_=_C125 ,C27_=_C465 ,C27_=_C466 ,\nC27_=_C467 ,C31_=_C32 ,C31_=_C42 ,C32_=_C49 ,C32_=_C50 ,C32_=_C51 ,\nC32_=_C52 ,C32_=_C53 ,C32_=_C54 ,C42_=_C49 ,C42_=_C56 ,C42_=_C58 ,\nC49_=_C50 ,C49_=_C51 ,C49_=_C52 ,C49_=_C53 ,C49_=_C54 ,C49_=_C56 ,\nC49_=_C58 ,C50_=_C51 ,C50_=_C52 ,C50_=_C53 ,C50_=_C54 ,C50_=_C121 ,\nC50_=_C136 ,C50_=_C141 ,C51_=_C52 ,C51_=_C53 ,C51_=_C54 ,C51_=_C195 ,\nC52_=_C53 ,C52_=_C54 ,C52_=_C329 ,C53_=_C54 ,C53_=_C368 ,C54_=_C425 ,\nC54_=_C435 ,C56_=_C58 ,C56_=_C225 ,C56_=_C240 ,C56_=_C247 ,C56_=_C248 ,\nC56_=_C250 ,C58_=_C513 ,C61_=_C62 ,C61_=_C70 ,C61_=_C81 ,C61_=_C82 ,\nC62_=_C71 ,C62_=_C88 ,C62_=_C89 ,C62_=_C90 ,C62_=_C91 ,C62_=_C92 ,\nC70_=_C71 ,C70_=_C81 ,C70_=_C82 ,C71_=_C88 ,C71_=_C89 ,C71_=_C90 ,\nC71_=_C91 ,C71_=_C92 ,C81_=_C82 ,C82_=_C89 ,C88_=_C89 ,C88_=_C90 ,\nC88_=_C91 ,C88_=_C92 ,C88_=_C103 ,C89_=_C90 ,C89_=_C91 ,C89_=_C92 ,\nC90_=_C91 ,C90_=_C92 ,C90_=_C274 ,C91_=_C92 ,C91_=_C362 ,C91_=_C363 ,\nC92_=_C387 ,C92_=_C399 ,C92_=_C400 ,C103_=_C207 ,C103_=_C376 ,C103_=_C447 ,\nC114_=_C136 ,C114_=_C143 ,C114_=_C150 ,C114_=_C158 ,C120_=_C121 ,C120_=_C122 ,\nC120_=_C124 ,C120_=_C125 ,C121_=_C122 ,C121_=_C124 ,C121_=_C125 ,C121_=_C136 ,\nC121_=_C141 ,C122_=_C124 ,C122_=_C125 ,C122_=_C143 ,C124_=_C125 ,C124_=_C177 ,\nC124_=_C178 ,C124_=_C179 ,C125_=_C465 ,C125_=_C466 ,C125_=_C467 ,C136_=_C141 ,\nC136_=_C143 ,C136_=_C150 ,C136_=_C158 ,C141_=_C195 ,C141_=_C329 ,C141_=_C368 ,\nC141_=_C435 ,C143_=_C150 ,C143_=_C158 ,C150_=_C158 ,C158_=_C250 ,C158_=_C513 ,\nC158_=_C525 ,C158_=_C538 ,C166_=_C169 ,C166_=_C170 ,C166_=_C213 ,C166_=_C215 ,\nC166_=_C217 ,C166_=_C218 ,C166_=_C219 ,C166_=_C220 ,C169_=_C170 ,C169_=_C348 ,\nC170_=_C267 ,C170_=_C349 ,C170_=_C559 ,C170_=_C563 ,C170_=_C566 ,C177_=_C178 ,\nC177_=_C179 ,C177_=_C465 ,C177_=_C518 ,C177_=_C524 ,C177_=_C525 ,C177_=_C526 ,\nC178_=_C179 ,C178_=_C466 ,C178_=_C545 ,C178_=_C547 ,C178_=_C548 ,C179_=_C467 ,\nC179_=_C567 ,C179_=_C570 ,C195_=_C329 ,C195_=_C368 ,C195_=_C435 ,C207_=_C376 ,\nC207_=_C447 ,C213_=_C215 ,C213_=_C217 ,C213_=_C218 ,C213_=_C219 ,C213_=_C220 ,\nC213_=_C223 ,C213_=_C225 ,C215_=_C217 ,C215_=_C218 ,C215_=_C219 ,C215_=_C220 ,\nC215_=_C232 ,C215_=_C240 ,C217_=_C218 ,C217_=_C219 ,C217_=_C220 ,C217_=_C234 ,\nC217_=_C247 ,C218_=_C219 ,C218_=_C220 ,C218_=_C235 ,C218_=_C248 ,C219_=_C220 ,\nC219_=_C267 ,C220_=_C348 ,C220_=_C349 ,C223_=_C225 ,C223_=_C232 ,C223_=_C234 ,\nC223_=_C235 ,C225_=_C240 ,C225_=_C247 ,C225_=_C248 ,C225_=_C250 ,C232_=_C234 ,\nC232_=_C235 ,C232_=_C240 ,C234_=_C235 ,C234_=_C247 ,C235_=_C248 ,C240_=_C247 ,\nC240_=_C248 ,C240_=_C250 ,C247_=_C248 ,C247_=_C250 ,C248_=_C250 ,C250_=_C513 ,\nC250_=_C525 ,C250_=_C538 ,C267_=_C349 ,C267_=_C559 ,C267_=_C563 ,C267_=_C566 ,\nC274_=_C324 ,C274_=_C362 ,C274_=_C399 ,C291_=_C538 ,C291_=_C560 ,C291_=_C572 ,\nC291_=_C576 ,C298_=_C413 ,C298_=_C444 ,C298_=_C486 ,C298_=_C516 ,C298_=_C517 ,\nC324_=_C362 ,C324_=_C399 ,C329_=_C368 ,C329_=_C435 ,C348_=_C349 ,C349_=_C559 ,\nC349_=_C563 ,C349_=_C566 ,C362_=_C363 ,C362_=_C399 ,C363_=_C400 ,C363_=_C571 ,\nC363_=_C575 ,C368_=_C435 ,C376_=_C447 ,C381_=_C387 ,C381_=_C388 ,C381_=_C389 ,\nC381_=_C390 ,C381_=_C391 ,C387_=_C388 ,C387_=_C389 ,C387_=_C390 ,C387_=_C391 ,\nC387_=_C399 ,C387_=_C400 ,C388_=_C389 ,C388_=_C390 ,C388_=_C391 ,C389_=_C390 ,\nC389_=_C391 ,C390_=_C391 ,C390_=_C413 ,C399_=_C400 ,C400_=_C571 ,C400_=_C575 ,\nC413_=_C444 ,C413_=_C486 ,C413_=_C516 ,C413_=_C517 ,C418_=_C425 ,C418_=_C426 ,\nC418_=_C427 ,C418_=_C428 ,C418_=_C429 ,C425_=_C426 ,C425_=_C427 ,C425_=_C428 ,\nC425_=_C429 ,C425_=_C435 ,C426_=_C427 ,C426_=_C428 ,C426_=_C429 ,C427_=_C428 ,\nC427_=_C429 ,C427_=_C444 ,C428_=_C429 ,C428_=_C447 ,C444_=_C486 ,C444_=_C516 ,\nC444_=_C517 ,C465_=_C466 ,C465_=_C467 ,C465_=_C518 ,C465_=_C524 ,C465_=_C525 ,\nC465_=_C526 ,C466_=_C467 ,C466_=_C545 ,C466_=_C547 ,C466_=_C548 ,C467_=_C567 ,\nC467_=_C570 ,C486_=_C516 ,C486_=_C517 ,C513_=_C525 ,C513_=_C538 ,C516_=_C517 ,\nC516_=_C526 ,C517_=_C547 ,C517_=_C555 ,C518_=_C524 ,C518_=_C525 ,C518_=_C526 ,\nC524_=_C525 ,C524_=_C526 ,C525_=_C526 ,C525_=_C538 ,C538_=_C560 ,C538_=_C572 ,\nC538_=_C576 ,C540_=_C550 ,C540_=_C555 ,C540_=_C556 ,C545_=_C547 ,C545_=_C548 ,\nC545_=_C550 ,C547_=_C548 ,C547_=_C555 ,C548_=_C556 ,C550_=_C555 ,C550_=_C556 ,\nC555_=_C556 ,C559_=_C560 ,C559_=_C563 ,C559_=_C566 ,C560_=_C572 ,C560_=_C576 ,\nC563_=_C566 ,C563_=_C567 ,C563_=_C571 ,C563_=_C572 ,C566_=_C570 ,C566_=_C575 ,\nC566_=_C576 ,C567_=_C570 ,C567_=_C571 ,C567_=_C572 ,C570_=_C575 ,C570_=_C576 ,\nC571_=_C572 ,C571_=_C575 ,C572_=_C576 ,C575_=_C576 ,"];54[shape=box, label="id:54 level: 3\n40: C18 C53 C91 C101 C139 \nC168 C193 C204 C220 C266 C272 \nC322 C328 C342 C343 C344 C345 \nC347 C348 C349 C350 C351 C353 \nC358 C359 C360 C361 C362 C363 \nC364 C365 C366 C367 C368 C369 \nC373 C374 C375 C376 C377 \n238: C18_=_C168( C18 C168 ) C18_=_C220( C18 C220 ) C18_=_C266( C18 C266 ) C18_=_C342( C18 C342 ) C18_=_C343( C18 C343 ) \nC18_=_C344( C18 C344 ) C18_=_C345( C18 C345 ) C18_=_C347( C18 C347 ) C18_=_C348( C18 C348 ) C18_=_C349( C18 C349 ) C53_=_C139( C53 C139 ) \nC53_=_C193( C53 C193 ) C53_=_C328( C53 C328 ) C53_=_C344( C53 C344 ) C53_=_C351( C53 C351 ) C53_=_C364( C53 C364 ) C53_=_C365( C53 C365 ) \nC53_=_C366( C53 C366 ) C53_=_C367( C53 C367 ) C53_=_C368( C53 C368 ) C91_=_C272( C91 C272 ) C91_=_C322( C91 C322 ) C91_=_C343( C91 C343 ) \nC91_=_C350( C91 C350 ) C91_=_C358( C91 C358 ) C91_=_C359( C91 C359 ) C91_=_C360( C91 C360 ) C91_=_C361( C91 C361 ) C91_=_C362( C91 C362 ) \nC91_=_C363( C91 C363 ) C101_=_C204( C101 C204 ) C101_=_C353( C101 C353 ) C101_=_C359( C101 C359 ) C101_=_C365( C101 C365 ) C101_=_C369( C101 C369 ) \nC101_=_C373( C101 C373 ) C101_=_C374( C101 C374 ) C101_=_C375( C101 C375 ) C101_=_C376( C101 C376 ) C101_=_C377( C101 C377 ) C139_=_C193( C139</w:t>
      </w:r>
    </w:p>
    <w:p>
      <w:pPr>
        <w:pStyle w:val="PreformattedText"/>
        <w:bidi w:val="0"/>
        <w:spacing w:before="0" w:after="0"/>
        <w:jc w:val="left"/>
        <w:rPr/>
      </w:pPr>
      <w:r>
        <w:rPr/>
        <w:t xml:space="preserve"> </w:t>
      </w:r>
      <w:r>
        <w:rPr/>
        <w:t>C193 ) \nC139_=_C328( C139 C328 ) C139_=_C344( C139 C344 ) C139_=_C351( C139 C351 ) C139_=_C364( C139 C364 ) C139_=_C365( C139 C365 ) C139_=_C366( C139 C366 ) \nC139_=_C367( C139 C367 ) C139_=_C368( C139 C368 ) C168_=_C220( C168 C220 ) C168_=_C266( C168 C266 ) C168_=_C342( C168 C342 ) C168_=_C343( C168 C343 ) \nC168_=_C344( C168 C344 ) C168_=_C345( C168 C345 ) C168_=_C347( C168 C347 ) C168_=_C348( C168 C348 ) C168_=_C349( C168 C349 ) C193_=_C328( C193 C328 ) \nC193_=_C344( C193 C344 ) C193_=_C351( C193 C351 ) C193_=_C364( C193 C364 ) C193_=_C365( C193 C365 ) C193_=_C366( C193 C366 ) C193_=_C367( C193 C367 ) \nC193_=_C368( C193 C368 ) C204_=_C353( C204 C353 ) C204_=_C359( C204 C359 ) C204_=_C365( C204 C365 ) C204_=_C369( C204 C369 ) C204_=_C373( C204 C373 ) \nC204_=_C374( C204 C374 ) C204_=_C375( C204 C375 ) C204_=_C376( C204 C376 ) C204_=_C377( C204 C377 ) C220_=_C266( C220 C266 ) C220_=_C342( C220 C342 ) \nC220_=_C343( C220 C343 ) C220_=_C344( C220 C344 ) C220_=_C345( C220 C345 ) C220_=_C347( C220 C347 ) C220_=_C348( C220 C348 ) C220_=_C349( C220 C349 ) \nC266_=_C342( C266 C342 ) C266_=_C343( C266 C343 ) C266_=_C344( C266 C344 ) C266_=_C345( C266 C345 ) C266_=_C347( C266 C347 ) C266_=_C348( C266 C348 ) \nC266_=_C349( C266 C349 ) C272_=_C322( C272 C322 ) C272_=_C343( C272 C343 ) C272_=_C350( C272 C350 ) C272_=_C358( C272 C358 ) C272_=_C359( C272 C359 ) \nC272_=_C360( C272 C360 ) C272_=_C361( C272 C361 ) C272_=_C362( C272 C362 ) C272_=_C363( C272 C363 ) C322_=_C343( C322 C343 ) C322_=_C350( C322 C350 ) \nC322_=_C358( C322 C358 ) C322_=_C359( C322 C359 ) C322_=_C360( C322 C360 ) C322_=_C361( C322 C361 ) C322_=_C362( C322 C362 ) C322_=_C363( C322 C363 ) \nC328_=_C344( C328 C344 ) C328_=_C351( C328 C351 ) C328_=_C364( C328 C364 ) C328_=_C365( C328 C365 ) C328_=_C366( C328 C366 ) C328_=_C367( C328 C367 ) \nC328_=_C368( C328 C368 ) C342_=_C343( C342 C343 ) C342_=_C344( C342 C344 ) C342_=_C345( C342 C345 ) C342_=_C347( C342 C347 ) C342_=_C348( C342 C348 ) \nC342_=_C349( C342 C349 ) C342_=_C350( C342 C350 ) C342_=_C351( C342 C351 ) C342_=_C353( C342 C353 ) C343_=_C344( C343 C344 ) C343_=_C345( C343 C345 ) \nC343_=_C347( C343 C347 ) C343_=_C348( C343 C348 ) C343_=_C349( C343 C349 ) C343_=_C350( C343 C350 ) C343_=_C358( C343 C358 ) C343_=_C359( C343 C359 ) \nC343_=_C360( C343 C360 ) C343_=_C361( C343 C361 ) C343_=_C362( C343 C362 ) C343_=_C363( C343 C363 ) C344_=_C345( C344 C345 ) C344_=_C347( C344 C347 ) \nC344_=_C348( C344 C348 ) C344_=_C349( C344 C349 ) C344_=_C351( C344 C351 ) C344_=_C364( C344 C364 ) C344_=_C365( C344 C365 ) C344_=_C366( C344 C366 ) \nC344_=_C367( C344 C367 ) C344_=_C368( C344 C368 ) C345_=_C347( C345 C347 ) C345_=_C348( C345 C348 ) C345_=_C349( C345 C349 ) C345_=_C358( C345 C358 ) \nC345_=_C364( C345 C364 ) C345_=_C369( C345 C369 ) C347_=_C348( C347 C348 ) C347_=_C349( C347 C349 ) C347_=_C360( C347 C360 ) C347_=_C366( C347 C366 ) \nC347_=_C373( C347 C373 ) C348_=_C349( C348 C349 ) C350_=_C351( C350 C351 ) C350_=_C353( C350 C353 ) C350_=_C358( C350 C358 ) C350_=_C359( C350 C359 ) \nC350_=_C360( C350 C360 ) C350_=_C361( C350 C361 ) C350_=_C362( C350 C362 ) C350_=_C363( C350 C363 ) C351_=_C353( C351 C353 ) C351_=_C364( C351 C364 ) \nC351_=_C365( C351 C365 ) C351_=_C366( C351 C366 ) C351_=_C367( C351 C367 ) C351_=_C368( C351 C368 ) C353_=_C359( C353 C359 ) C353_=_C365( C353 C365 ) \nC353_=_C369( C353 C369 ) C353_=_C373( C353 C373 ) C353_=_C374( C353 C374 ) C353_=_C375( C353 C375 ) C353_=_C376( C353 C376 ) C353_=_C377( C353 C377 ) \nC358_=_C359( C358 C359 ) C358_=_C360( C358 C360 ) C358_=_C361( C358 C361 ) C358_=_C362( C358 C362 ) C358_=_C363( C358 C363 ) C358_=_C364( C358 C364 ) \nC358_=_C369( C358 C369 ) C359_=_C360( C359 C360 ) C359_=_C361( C359 C361 ) C359_=_C362( C359 C362 ) C359_=_C363( C359 C363 ) C359_=_C365( C359 C365 ) \nC359_=_C369( C359 C369 ) C359_=_C373( C359 C373 ) C359_=_C374( C359 C374 ) C359_=_C375( C359 C375 ) C359_=_C376( C359 C376 ) C359_=_C377( C359 C377 ) \nC360_=_C361( C360 C361 ) C360_=_C362( C360 C362 ) C360_=_C363( C360 C363 ) C360_=_C366( C360 C366 ) C360_=_C373( C360 C373 ) C361_=_C362( C361 C362 ) \nC361_=_C363( C361 C363 ) C362_=_C363( C362 C363 ) C364_=_C365( C364 C365 ) C364_=_C366( C364 C366 ) C364_=_C367( C364 C367 ) C364_=_C368( C364 C368 ) \nC364_=_C369( C364 C369 ) C365_=_C366( C365 C366 ) C365_=_C367( C365 C367 ) C365_=_C368( C365 C368 ) C365_=_C369( C365 C369 ) C365_=_C373( C365 C373 ) \nC365_=_C374( C365 C374 ) C365_=_C375( C365 C375 ) C365_=_C376( C365 C376 ) C365_=_C377( C365 C377 ) C366_=_C367( C366 C367 ) C366_=_C368( C366 C368 ) \nC366_=_C373( C366 C373 ) C367_=_C368( C367 C368 ) C369_=_C373( C369 C373 ) C369_=_C374( C369 C374 ) C369_=_C375( C369 C375 ) C369_=_C376( C369 C376 ) \nC369_=_C377( C369 C377 ) C373_=_C374( C373 C374 ) C373_=_C375( C373 C375 ) C373_=_C376( C373 C376 ) C373_=_C377( C373 C377 ) C374_=_C375( C374 C375 ) \nC374_=_C376( C374 C376 ) C374_=_C377( C374 C377 ) C375_=_C376( C375 C376 ) C375_=_C377( C375 C377 ) C376_=_C377( C376 C377 ) "];48-&gt;54[label="36: C18 C53 C91 C101 C139 \nC168 C193 C204 C220 C266 C272 \nC322 C328 C342 C345 C347 C348 \nC349 C350 C351 C353 C358 C360 \nC361 C362 C363 C364 C366 C367 \nC368 C369 C373 C374 C375 C376 \nC377 \n162: C18_=_C168 ,C18_=_C220 ,C18_=_C266 ,C18_=_C342 ,C18_=_C345 ,\nC18_=_C347 ,C18_=_C348 ,C18_=_C349 ,C53_=_C139 ,C53_=_C193 ,C53_=_C328 ,\nC53_=_C351 ,C53_=_C364 ,C53_=_C366 ,C53_=_C367 ,C53_=_C368 ,C91_=_C272 ,\nC91_=_C322 ,C91_=_C350 ,C91_=_C358 ,C91_=_C360 ,C91_=_C361 ,C91_=_C362 ,\nC91_=_C363 ,C101_=_C204 ,C101_=_C353 ,C101_=_C369 ,C101_=_C373 ,C101_=_C374 ,\nC101_=_C375 ,C101_=_C376 ,C101_=_C377 ,C139_=_C193 ,C139_=_C328 ,C139_=_C351 ,\nC139_=_C364 ,C139_=_C366 ,C139_=_C367 ,C139_=_C368 ,C168_=_C220 ,C168_=_C266 ,\nC168_=_C342 ,C168_=_C345 ,C168_=_C347 ,C168_=_C348 ,C168_=_C349 ,C193_=_C328 ,\nC193_=_C351 ,C193_=_C364 ,C193_=_C366 ,C193_=_C367 ,C193_=_C368 ,C204_=_C353 ,\nC204_=_C369 ,C204_=_C373 ,C204_=_C374 ,C204_=_C375 ,C204_=_C376 ,C204_=_C377 ,\nC220_=_C266 ,C220_=_C342 ,C220_=_C345 ,C220_=_C347 ,C220_=_C348 ,C220_=_C349 ,\nC266_=_C342 ,C266_=_C345 ,C266_=_C347 ,C266_=_C348 ,C266_=_C349 ,C272_=_C322 ,\nC272_=_C350 ,C272_=_C358 ,C272_=_C360 ,C272_=_C361 ,C272_=_C362 ,C272_=_C363 ,\nC322_=_C350 ,C322_=_C358 ,C322_=_C360 ,C322_=_C361 ,C322_=_C362 ,C322_=_C363 ,\nC328_=_C351 ,C328_=_C364 ,C328_=_C366 ,C328_=_C367 ,C328_=_C368 ,C342_=_C345 ,\nC342_=_C347 ,C342_=_C348 ,C342_=_C349 ,C342_=_C350 ,C342_=_C351 ,C342_=_C353 ,\nC345_=_C347 ,C345_=_C348 ,C345_=_C349 ,C345_=_C358 ,C345_=_C364 ,C345_=_C369 ,\nC347_=_C348 ,C347_=_C349 ,C347_=_C360 ,C347_=_C366 ,C347_=_C373 ,C348_=_C349 ,\nC350_=_C351 ,C350_=_C353 ,C350_=_C358 ,C350_=_C360 ,C350_=_C361 ,C350_=_C362 ,\nC350_=_C363 ,C351_=_C353 ,C351_=_C364 ,C351_=_C366 ,C351_=_C367 ,C351_=_C368 ,\nC353_=_C369 ,C353_=_C373 ,C353_=_C374 ,C353_=_C375 ,C353_=_C376 ,C353_=_C377 ,\nC358_=_C360 ,C358_=_C361 ,C358_=_C362 ,C358_=_C363 ,C358_=_C364 ,C358_=_C369 ,\nC360_=_C361 ,C360_=_C362 ,C360_=_C363 ,C360_=_C366 ,C360_=_C373 ,C361_=_C362 ,\nC361_=_C363 ,C362_=_C363 ,C364_=_C366 ,C364_=_C367 ,C364_=_C368 ,C364_=_C369 ,\nC366_=_C367 ,C366_=_C368 ,C366_=_C373 ,C367_=_C368 ,C369_=_C373 ,C369_=_C374 ,\nC369_=_C375 ,C369_=_C376 ,C369_=_C377 ,C373_=_C374 ,C373_=_C375 ,C373_=_C376 ,\nC373_=_C377 ,C374_=_C375 ,C374_=_C376 ,C374_=_C377 ,C375_=_C376 ,C375_=_C377 ,\nC376_=_C377 ,"];55[shape=box, label="id:55 level: 3\n46: C163 C173 C181 C189 C196 \nC197 C198 C201 C217 C226 C234 \nC241 C247 C252 C253 C254 C255 \nC257 C293 C294 C306 C315 C327 \nC331 C336 C340 C345 C352 C358 \nC364 C369 C370 C371 C383 C389 \nC396 C401 C407 C408 C409 C561 \nC566 C570 C573 C575 C576 \n228: C163_=_C173( C163 C173 ) C163_=_C181( C163 C181 ) C163_=_C189( C163 C189 ) C163_=_C196( C163 C196 ) C163_=_C197( C163 C197 ) \nC163_=_C198( C163 C198 ) C163_=_C201( C163 C201 ) C173_=_C181( C173 C181 ) C173_=_C189( C173 C189 ) C173_=_C196( C173 C196 ) C173_=_C197( C173 C197 ) \nC173_=_C198( C173 C198 ) C173_=_C201( C173 C201 ) C181_=_C189( C181 C189 ) C181_=_C196( C181 C196 ) C181_=_C197( C181 C197 ) C181_=_C198( C181 C198 ) \nC181_=_C201( C181 C201 ) C189_=_C196( C189 C196 ) C189_=_C197( C189 C197 ) C189_=_C198( C189 C198 ) C189_=_C201( C189 C201 ) C196_=_C197( C196 C197 ) \nC196_=_C198( C196 C198 ) C196_=_C201( C196 C201 ) C197_=_C198( C197 C198 ) C197_=_C201( C197 C201 ) C197_=_C217( C197 C217 ) C197_=_C226( C197 C226 ) \nC197_=_C234( C197 C234 ) C197_=_C241( C197 C241 ) C197_=_C247( C197 C247 ) C197_=_C252( C197 C252 ) C197_=_C253( C197 C253 ) C197_=_C254( C197 C254 ) \nC197_=_C255( C197 C255 ) C197_=_C257( C197 C257 ) C198_=_C201( C198 C201 ) C198_=_C253( C198 C253 ) C198_=_C293( C198 C293 ) C198_=_C294( C198 C294 ) \nC201_=_C294( C201 C294 ) C201_=_C340( C201 C340 ) C201_=_C371( C201 C371 ) C201_=_C383( C201 C383 ) C201_=_C389( C201 C389 ) C201_=_C396( C201 C396 ) \nC201_=_C401( C201 C401 ) C201_=_C407( C201 C407 ) C201_=_C408( C201 C408 ) C201_=_C409( C201 C409 ) C217_=_C226( C217 C226 ) C217_=_C234( C217 C234 ) \nC217_=_C241( C217 C241 ) C217_=_C247( C217 C247 ) C217_=_C252( C217 C252 ) C217_=_C253( C217 C253 ) C217_=_C254( C217 C254 ) C217_=_C255( C217 C255 ) \nC217_=_C257( C217 C257 ) C226_=_C234( C226 C234 ) C226_=_C241( C226 C241 ) C226_=_C247( C226 C247 ) C226_=_C252( C226 C252 ) C226_=_C253( C226 C253 ) \nC226_=_C254( C226 C254 ) C226_=_C255( C226 C255 ) C226_=_C257( C226 C257 ) C234_=_C241( C234 C241 ) C234_=_C247( C234 C247 ) C234_=_C252( C234 C252 ) \nC234_=_C253( C234 C253 ) C234_=_C254( C234 C254 ) C234_=_C255( C234 C255 ) C234_=_C257( C234 C257 ) C241_=_C247( C241 C247 ) C241_=_C252( C241 C252 ) \nC241_=_C253( C241 C253 ) C241_=_C254( C241 C254 ) C241_=_C255( C241 C255 ) C241_=_C257( C241 C257 ) C247_=_C252( C247 C252 ) C247_=_C253( C247 C253 ) \nC247_=_C254( C247 C254 ) C247_=_C255( C247 C255 ) C247_=_C257( C247 C257 ) C252_=_C253( C252 C253 ) C252_=_C254( C252 C254 ) C252_=_C255( C252 C255 ) \nC252_=_C257(</w:t>
      </w:r>
    </w:p>
    <w:p>
      <w:pPr>
        <w:pStyle w:val="PreformattedText"/>
        <w:bidi w:val="0"/>
        <w:spacing w:before="0" w:after="0"/>
        <w:jc w:val="left"/>
        <w:rPr/>
      </w:pPr>
      <w:r>
        <w:rPr/>
        <w:t xml:space="preserve"> </w:t>
      </w:r>
      <w:r>
        <w:rPr/>
        <w:t>C252 C257 ) C253_=_C254( C253 C254 ) C253_=_C255( C253 C255 ) C253_=_C257( C253 C257 ) C253_=_C293( C253 C293 ) C253_=_C294( C253 C294 ) \nC254_=_C255( C254 C255 ) C254_=_C257( C254 C257 ) C254_=_C293( C254 C293 ) C254_=_C306( C254 C306 ) C254_=_C315( C254 C315 ) C254_=_C327( C254 C327 ) \nC254_=_C331( C254 C331 ) C254_=_C336( C254 C336 ) C254_=_C340( C254 C340 ) C255_=_C257( C255 C257 ) C255_=_C345( C255 C345 ) C255_=_C352( C255 C352 ) \nC255_=_C358( C255 C358 ) C255_=_C364( C255 C364 ) C255_=_C369( C255 C369 ) C255_=_C370( C255 C370 ) C255_=_C371( C255 C371 ) C257_=_C409( C257 C409 ) \nC257_=_C561( C257 C561 ) C257_=_C566( C257 C566 ) C257_=_C570( C257 C570 ) C257_=_C573( C257 C573 ) C257_=_C575( C257 C575 ) C257_=_C576( C257 C576 ) \nC293_=_C294( C293 C294 ) C293_=_C306( C293 C306 ) C293_=_C315( C293 C315 ) C293_=_C327( C293 C327 ) C293_=_C331( C293 C331 ) C293_=_C336( C293 C336 ) \nC293_=_C340( C293 C340 ) C294_=_C340( C294 C340 ) C294_=_C371( C294 C371 ) C294_=_C383( C294 C383 ) C294_=_C389( C294 C389 ) C294_=_C396( C294 C396 ) \nC294_=_C401( C294 C401 ) C294_=_C407( C294 C407 ) C294_=_C408( C294 C408 ) C294_=_C409( C294 C409 ) C306_=_C315( C306 C315 ) C306_=_C327( C306 C327 ) \nC306_=_C331( C306 C331 ) C306_=_C336( C306 C336 ) C306_=_C340( C306 C340 ) C315_=_C327( C315 C327 ) C315_=_C331( C315 C331 ) C315_=_C336( C315 C336 ) \nC315_=_C340( C315 C340 ) C327_=_C331( C327 C331 ) C327_=_C336( C327 C336 ) C327_=_C340( C327 C340 ) C331_=_C336( C331 C336 ) C331_=_C340( C331 C340 ) \nC336_=_C340( C336 C340 ) C340_=_C371( C340 C371 ) C340_=_C383( C340 C383 ) C340_=_C389( C340 C389 ) C340_=_C396( C340 C396 ) C340_=_C401( C340 C401 ) \nC340_=_C407( C340 C407 ) C340_=_C408( C340 C408 ) C340_=_C409( C340 C409 ) C345_=_C352( C345 C352 ) C345_=_C358( C345 C358 ) C345_=_C364( C345 C364 ) \nC345_=_C369( C345 C369 ) C345_=_C370( C345 C370 ) C345_=_C371( C345 C371 ) C352_=_C358( C352 C358 ) C352_=_C364( C352 C364 ) C352_=_C369( C352 C369 ) \nC352_=_C370( C352 C370 ) C352_=_C371( C352 C371 ) C358_=_C364( C358 C364 ) C358_=_C369( C358 C369 ) C358_=_C370( C358 C370 ) C358_=_C371( C358 C371 ) \nC364_=_C369( C364 C369 ) C364_=_C370( C364 C370 ) C364_=_C371( C364 C371 ) C369_=_C370( C369 C370 ) C369_=_C371( C369 C371 ) C370_=_C371( C370 C371 ) \nC371_=_C383( C371 C383 ) C371_=_C389( C371 C389 ) C371_=_C396( C371 C396 ) C371_=_C401( C371 C401 ) C371_=_C407( C371 C407 ) C371_=_C408( C371 C408 ) \nC371_=_C409( C371 C409 ) C383_=_C389( C383 C389 ) C383_=_C396( C383 C396 ) C383_=_C401( C383 C401 ) C383_=_C407( C383 C407 ) C383_=_C408( C383 C408 ) \nC383_=_C409( C383 C409 ) C389_=_C396( C389 C396 ) C389_=_C401( C389 C401 ) C389_=_C407( C389 C407 ) C389_=_C408( C389 C408 ) C389_=_C409( C389 C409 ) \nC396_=_C401( C396 C401 ) C396_=_C407( C396 C407 ) C396_=_C408( C396 C408 ) C396_=_C409( C396 C409 ) C401_=_C407( C401 C407 ) C401_=_C408( C401 C408 ) \nC401_=_C409( C401 C409 ) C407_=_C408( C407 C408 ) C407_=_C409( C407 C409 ) C408_=_C409( C408 C409 ) C409_=_C561( C409 C561 ) C409_=_C566( C409 C566 ) \nC409_=_C570( C409 C570 ) C409_=_C573( C409 C573 ) C409_=_C575( C409 C575 ) C409_=_C576( C409 C576 ) C561_=_C566( C561 C566 ) C561_=_C570( C561 C570 ) \nC561_=_C573( C561 C573 ) C561_=_C575( C561 C575 ) C561_=_C576( C561 C576 ) C566_=_C570( C566 C570 ) C566_=_C573( C566 C573 ) C566_=_C575( C566 C575 ) \nC566_=_C576( C566 C576 ) C570_=_C573( C570 C573 ) C570_=_C575( C570 C575 ) C570_=_C576( C570 C576 ) C573_=_C575( C573 C575 ) C573_=_C576( C573 C576 ) \nC575_=_C576( C575 C576 ) "];48-&gt;55[label="38: C163 C173 C181 C189 C196 \nC198 C217 C226 C234 C241 C247 \nC252 C253 C293 C294 C306 C315 \nC327 C331 C336 C345 C352 C358 \nC364 C369 C370 C383 C389 C396 \nC401 C407 C408 C561 C566 C570 \nC573 C575 C576 \n108: C163_=_C173 ,C163_=_C181 ,C163_=_C189 ,C163_=_C196 ,C163_=_C198 ,\nC173_=_C181 ,C173_=_C189 ,C173_=_C196 ,C173_=_C198 ,C181_=_C189 ,C181_=_C196 ,\nC181_=_C198 ,C189_=_C196 ,C189_=_C198 ,C196_=_C198 ,C198_=_C253 ,C198_=_C293 ,\nC198_=_C294 ,C217_=_C226 ,C217_=_C234 ,C217_=_C241 ,C217_=_C247 ,C217_=_C252 ,\nC217_=_C253 ,C226_=_C234 ,C226_=_C241 ,C226_=_C247 ,C226_=_C252 ,C226_=_C253 ,\nC234_=_C241 ,C234_=_C247 ,C234_=_C252 ,C234_=_C253 ,C241_=_C247 ,C241_=_C252 ,\nC241_=_C253 ,C247_=_C252 ,C247_=_C253 ,C252_=_C253 ,C253_=_C293 ,C253_=_C294 ,\nC293_=_C294 ,C293_=_C306 ,C293_=_C315 ,C293_=_C327 ,C293_=_C331 ,C293_=_C336 ,\nC294_=_C383 ,C294_=_C389 ,C294_=_C396 ,C294_=_C401 ,C294_=_C407 ,C294_=_C408 ,\nC306_=_C315 ,C306_=_C327 ,C306_=_C331 ,C306_=_C336 ,C315_=_C327 ,C315_=_C331 ,\nC315_=_C336 ,C327_=_C331 ,C327_=_C336 ,C331_=_C336 ,C345_=_C352 ,C345_=_C358 ,\nC345_=_C364 ,C345_=_C369 ,C345_=_C370 ,C352_=_C358 ,C352_=_C364 ,C352_=_C369 ,\nC352_=_C370 ,C358_=_C364 ,C358_=_C369 ,C358_=_C370 ,C364_=_C369 ,C364_=_C370 ,\nC369_=_C370 ,C383_=_C389 ,C383_=_C396 ,C383_=_C401 ,C383_=_C407 ,C383_=_C408 ,\nC389_=_C396 ,C389_=_C401 ,C389_=_C407 ,C389_=_C408 ,C396_=_C401 ,C396_=_C407 ,\nC396_=_C408 ,C401_=_C407 ,C401_=_C408 ,C407_=_C408 ,C561_=_C566 ,C561_=_C570 ,\nC561_=_C573 ,C561_=_C575 ,C561_=_C576 ,C566_=_C570 ,C566_=_C573 ,C566_=_C575 ,\nC566_=_C576 ,C570_=_C573 ,C570_=_C575 ,C570_=_C576 ,C573_=_C575 ,C573_=_C576 ,\nC575_=_C576 ,"];56[shape=box, label="id:56 level: 3\n57: C64 C74 C82 C89 C99 \nC104 C105 C106 C109 C118 C208 \nC209 C210 C211 C212 C218 C227 \nC235 C242 C248 C252 C259 C260 \nC309 C347 C354 C360 C366 C370 \nC373 C377 C378 C379 C417 C423 \nC429 C434 C438 C442 C448 C450 \nC457 C464 C472 C475 C481 C483 \nC485 C489 C540 C541 C544 C548 \nC552 C553 C556 C557 \n272: C64_=_C74( C64 C74 ) C64_=_C82( C64 C82 ) C64_=_C89( C64 C89 ) C64_=_C99( C64 C99 ) C64_=_C105( C64 C105 ) \nC64_=_C106( C64 C106 ) C64_=_C109( C64 C109 ) C74_=_C82( C74 C82 ) C74_=_C89( C74 C89 ) C74_=_C99( C74 C99 ) C74_=_C105( C74 C105 ) \nC74_=_C106( C74 C106 ) C74_=_C109( C74 C109 ) C82_=_C89( C82 C89 ) C82_=_C99( C82 C99 ) C82_=_C105( C82 C105 ) C82_=_C106( C82 C106 ) \nC82_=_C109( C82 C109 ) C89_=_C99( C89 C99 ) C89_=_C105( C89 C105 ) C89_=_C106( C89 C106 ) C89_=_C109( C89 C109 ) C99_=_C104( C99 C104 ) \nC99_=_C105( C99 C105 ) C99_=_C106( C99 C106 ) C99_=_C109( C99 C109 ) C104_=_C377( C104 C377 ) C104_=_C417( C104 C417 ) C104_=_C448( C104 C448 ) \nC104_=_C552( C104 C552 ) C105_=_C106( C105 C106 ) C105_=_C109( C105 C109 ) C105_=_C208( C105 C208 ) C105_=_C218( C105 C218 ) C105_=_C227( C105 C227 ) \nC105_=_C235( C105 C235 ) C105_=_C242( C105 C242 ) C105_=_C248( C105 C248 ) C105_=_C252( C105 C252 ) C105_=_C259( C105 C259 ) C105_=_C260( C105 C260 ) \nC106_=_C109( C106 C109 ) C106_=_C209( C106 C209 ) C106_=_C347( C106 C347 ) C106_=_C354( C106 C354 ) C106_=_C360( C106 C360 ) C106_=_C366( C106 C366 ) \nC106_=_C370( C106 C370 ) C106_=_C373( C106 C373 ) C106_=_C378( C106 C378 ) C106_=_C379( C106 C379 ) C109_=_C212( C109 C212 ) C109_=_C450( C109 C450 ) \nC109_=_C489( C109 C489 ) C109_=_C548( C109 C548 ) C109_=_C553( C109 C553 ) C109_=_C556( C109 C556 ) C109_=_C557( C109 C557 ) C118_=_C309( C118 C309 ) \nC118_=_C540( C118 C540 ) C118_=_C541( C118 C541 ) C118_=_C544( C118 C544 ) C208_=_C209( C208 C209 ) C208_=_C210( C208 C210 ) C208_=_C211( C208 C211 ) \nC208_=_C212( C208 C212 ) C208_=_C218( C208 C218 ) C208_=_C227( C208 C227 ) C208_=_C235( C208 C235 ) C208_=_C242( C208 C242 ) C208_=_C248( C208 C248 ) \nC208_=_C252( C208 C252 ) C208_=_C259( C208 C259 ) C208_=_C260( C208 C260 ) C209_=_C210( C209 C210 ) C209_=_C211( C209 C211 ) C209_=_C212( C209 C212 ) \nC209_=_C347( C209 C347 ) C209_=_C354( C209 C354 ) C209_=_C360( C209 C360 ) C209_=_C366( C209 C366 ) C209_=_C370( C209 C370 ) C209_=_C373( C209 C373 ) \nC209_=_C378( C209 C378 ) C209_=_C379( C209 C379 ) C210_=_C211( C210 C211 ) C210_=_C212( C210 C212 ) C210_=_C259( C210 C259 ) C210_=_C378( C210 C378 ) \nC210_=_C423( C210 C423 ) C210_=_C429( C210 C429 ) C210_=_C434( C210 C434 ) C210_=_C438( C210 C438 ) C210_=_C442( C210 C442 ) C210_=_C450( C210 C450 ) \nC211_=_C212( C211 C212 ) C211_=_C260( C211 C260 ) C211_=_C379( C211 C379 ) C211_=_C457( C211 C457 ) C211_=_C464( C211 C464 ) C211_=_C472( C211 C472 ) \nC211_=_C475( C211 C475 ) C211_=_C481( C211 C481 ) C211_=_C483( C211 C483 ) C211_=_C485( C211 C485 ) C211_=_C489( C211 C489 ) C212_=_C450( C212 C450 ) \nC212_=_C489( C212 C489 ) C212_=_C548( C212 C548 ) C212_=_C553( C212 C553 ) C212_=_C556( C212 C556 ) C212_=_C557( C212 C557 ) C218_=_C227( C218 C227 ) \nC218_=_C235( C218 C235 ) C218_=_C242( C218 C242 ) C218_=_C248( C218 C248 ) C218_=_C252( C218 C252 ) C218_=_C259( C218 C259 ) C218_=_C260( C218 C260 ) \nC227_=_C235( C227 C235 ) C227_=_C242( C227 C242 ) C227_=_C248( C227 C248 ) C227_=_C252( C227 C252 ) C227_=_C259( C227 C259 ) C227_=_C260( C227 C260 ) \nC235_=_C242( C235 C242 ) C235_=_C248( C235 C248 ) C235_=_C252( C235 C252 ) C235_=_C259( C235 C259 ) C235_=_C260( C235 C260 ) C242_=_C248( C242 C248 ) \nC242_=_C252( C242 C252 ) C242_=_C259( C242 C259 ) C242_=_C260( C242 C260 ) C248_=_C252( C248 C252 ) C248_=_C259( C248 C259 ) C248_=_C260( C248 C260 ) \nC252_=_C259( C252 C259 ) C252_=_C260( C252 C260 ) C259_=_C260( C259 C260 ) C259_=_C378( C259 C378 ) C259_=_C423( C259 C423 ) C259_=_C429( C259 C429 ) \nC259_=_C434( C259 C434 ) C259_=_C438( C259 C438 ) C259_=_C442( C259 C442 ) C259_=_C450( C259 C450 ) C260_=_C379( C260 C379 ) C260_=_C457( C260 C457 ) \nC260_=_C464( C260 C464 ) C260_=_C472( C260 C472 ) C260_=_C475( C260 C475 ) C260_=_C481( C260 C481 ) C260_=_C483( C260 C483 ) C260_=_C485( C260 C485 ) \nC260_=_C489( C260 C489 ) C309_=_C540( C309 C540 ) C309_=_C541( C309 C541 ) C309_=_C544( C309 C544 ) C347_=_C354( C347 C354 ) C347_=_C360( C347 C360 ) \nC347_=_C366( C347 C366 ) C347_=_C370( C347 C370 ) C347_=_C373( C347 C373 ) C347_=_C378( C347 C378 ) C347_=_C379( C347 C379 ) C354_=_C360( C354 C360 ) \nC354_=_C366( C354 C366 ) C354_=_C370( C354 C370 ) C354_=_C373( C354 C373 ) C354_=_C378( C354 C378 ) C354_=_C379( C354 C379 ) C360_=_C366( C360 C366 ) \nC360_=_C370( C360 C370 ) C360_=_C373( C360 C373 ) C360_=_C378(</w:t>
      </w:r>
    </w:p>
    <w:p>
      <w:pPr>
        <w:pStyle w:val="PreformattedText"/>
        <w:bidi w:val="0"/>
        <w:spacing w:before="0" w:after="0"/>
        <w:jc w:val="left"/>
        <w:rPr/>
      </w:pPr>
      <w:r>
        <w:rPr/>
        <w:t xml:space="preserve"> </w:t>
      </w:r>
      <w:r>
        <w:rPr/>
        <w:t>C360 C378 ) C360_=_C379( C360 C379 ) C366_=_C370( C366 C370 ) C366_=_C373( C366 C373 ) \nC366_=_C378( C366 C378 ) C366_=_C379( C366 C379 ) C370_=_C373( C370 C373 ) C370_=_C378( C370 C378 ) C370_=_C379( C370 C379 ) C373_=_C377( C373 C377 ) \nC373_=_C378( C373 C378 ) C373_=_C379( C373 C379 ) C377_=_C417( C377 C417 ) C377_=_C448( C377 C448 ) C377_=_C552( C377 C552 ) C378_=_C379( C378 C379 ) \nC378_=_C423( C378 C423 ) C378_=_C429( C378 C429 ) C378_=_C434( C378 C434 ) C378_=_C438( C378 C438 ) C378_=_C442( C378 C442 ) C378_=_C450( C378 C450 ) \nC379_=_C457( C379 C457 ) C379_=_C464( C379 C464 ) C379_=_C472( C379 C472 ) C379_=_C475( C379 C475 ) C379_=_C481( C379 C481 ) C379_=_C483( C379 C483 ) \nC379_=_C485( C379 C485 ) C379_=_C489( C379 C489 ) C417_=_C448( C417 C448 ) C417_=_C552( C417 C552 ) C423_=_C429( C423 C429 ) C423_=_C434( C423 C434 ) \nC423_=_C438( C423 C438 ) C423_=_C442( C423 C442 ) C423_=_C450( C423 C450 ) C429_=_C434( C429 C434 ) C429_=_C438( C429 C438 ) C429_=_C442( C429 C442 ) \nC429_=_C450( C429 C450 ) C434_=_C438( C434 C438 ) C434_=_C442( C434 C442 ) C434_=_C450( C434 C450 ) C438_=_C442( C438 C442 ) C438_=_C450( C438 C450 ) \nC442_=_C450( C442 C450 ) C448_=_C552( C448 C552 ) C450_=_C489( C450 C489 ) C450_=_C548( C450 C548 ) C450_=_C553( C450 C553 ) C450_=_C556( C450 C556 ) \nC450_=_C557( C450 C557 ) C457_=_C464( C457 C464 ) C457_=_C472( C457 C472 ) C457_=_C475( C457 C475 ) C457_=_C481( C457 C481 ) C457_=_C483( C457 C483 ) \nC457_=_C485( C457 C485 ) C457_=_C489( C457 C489 ) C464_=_C472( C464 C472 ) C464_=_C475( C464 C475 ) C464_=_C481( C464 C481 ) C464_=_C483( C464 C483 ) \nC464_=_C485( C464 C485 ) C464_=_C489( C464 C489 ) C472_=_C475( C472 C475 ) C472_=_C481( C472 C481 ) C472_=_C483( C472 C483 ) C472_=_C485( C472 C485 ) \nC472_=_C489( C472 C489 ) C475_=_C481( C475 C481 ) C475_=_C483( C475 C483 ) C475_=_C485( C475 C485 ) C475_=_C489( C475 C489 ) C481_=_C483( C481 C483 ) \nC481_=_C485( C481 C485 ) C481_=_C489( C481 C489 ) C483_=_C485( C483 C485 ) C483_=_C489( C483 C489 ) C485_=_C489( C485 C489 ) C489_=_C548( C489 C548 ) \nC489_=_C553( C489 C553 ) C489_=_C556( C489 C556 ) C489_=_C557( C489 C557 ) C540_=_C541( C540 C541 ) C540_=_C544( C540 C544 ) C540_=_C556( C540 C556 ) \nC541_=_C544( C541 C544 ) C541_=_C557( C541 C557 ) C548_=_C553( C548 C553 ) C548_=_C556( C548 C556 ) C548_=_C557( C548 C557 ) C552_=_C553( C552 C553 ) \nC553_=_C556( C553 C556 ) C553_=_C557( C553 C557 ) C556_=_C557( C556 C557 ) "];49-&gt;56[label="48: C64 C74 C82 C89 C99 \nC104 C118 C208 C209 C210 C211 \nC212 C218 C227 C235 C242 C248 \nC252 C309 C347 C354 C360 C366 \nC370 C373 C377 C417 C423 C429 \nC434 C438 C442 C448 C457 C464 \nC472 C475 C481 C483 C485 C540 \nC541 C544 C548 C552 C553 C556 \nC557 \n140: C64_=_C74 ,C64_=_C82 ,C64_=_C89 ,C64_=_C99 ,C74_=_C82 ,\nC74_=_C89 ,C74_=_C99 ,C82_=_C89 ,C82_=_C99 ,C89_=_C99 ,C99_=_C104 ,\nC104_=_C377 ,C104_=_C417 ,C104_=_C448 ,C104_=_C552 ,C118_=_C309 ,C118_=_C540 ,\nC118_=_C541 ,C118_=_C544 ,C208_=_C209 ,C208_=_C210 ,C208_=_C211 ,C208_=_C212 ,\nC208_=_C218 ,C208_=_C227 ,C208_=_C235 ,C208_=_C242 ,C208_=_C248 ,C208_=_C252 ,\nC209_=_C210 ,C209_=_C211 ,C209_=_C212 ,C209_=_C347 ,C209_=_C354 ,C209_=_C360 ,\nC209_=_C366 ,C209_=_C370 ,C209_=_C373 ,C210_=_C211 ,C210_=_C212 ,C210_=_C423 ,\nC210_=_C429 ,C210_=_C434 ,C210_=_C438 ,C210_=_C442 ,C211_=_C212 ,C211_=_C457 ,\nC211_=_C464 ,C211_=_C472 ,C211_=_C475 ,C211_=_C481 ,C211_=_C483 ,C211_=_C485 ,\nC212_=_C548 ,C212_=_C553 ,C212_=_C556 ,C212_=_C557 ,C218_=_C227 ,C218_=_C235 ,\nC218_=_C242 ,C218_=_C248 ,C218_=_C252 ,C227_=_C235 ,C227_=_C242 ,C227_=_C248 ,\nC227_=_C252 ,C235_=_C242 ,C235_=_C248 ,C235_=_C252 ,C242_=_C248 ,C242_=_C252 ,\nC248_=_C252 ,C309_=_C540 ,C309_=_C541 ,C309_=_C544 ,C347_=_C354 ,C347_=_C360 ,\nC347_=_C366 ,C347_=_C370 ,C347_=_C373 ,C354_=_C360 ,C354_=_C366 ,C354_=_C370 ,\nC354_=_C373 ,C360_=_C366 ,C360_=_C370 ,C360_=_C373 ,C366_=_C370 ,C366_=_C373 ,\nC370_=_C373 ,C373_=_C377 ,C377_=_C417 ,C377_=_C448 ,C377_=_C552 ,C417_=_C448 ,\nC417_=_C552 ,C423_=_C429 ,C423_=_C434 ,C423_=_C438 ,C423_=_C442 ,C429_=_C434 ,\nC429_=_C438 ,C429_=_C442 ,C434_=_C438 ,C434_=_C442 ,C438_=_C442 ,C448_=_C552 ,\nC457_=_C464 ,C457_=_C472 ,C457_=_C475 ,C457_=_C481 ,C457_=_C483 ,C457_=_C485 ,\nC464_=_C472 ,C464_=_C475 ,C464_=_C481 ,C464_=_C483 ,C464_=_C485 ,C472_=_C475 ,\nC472_=_C481 ,C472_=_C483 ,C472_=_C485 ,C475_=_C481 ,C475_=_C483 ,C475_=_C485 ,\nC481_=_C483 ,C481_=_C485 ,C483_=_C485 ,C540_=_C541 ,C540_=_C544 ,C540_=_C556 ,\nC541_=_C544 ,C541_=_C557 ,C548_=_C553 ,C548_=_C556 ,C548_=_C557 ,C552_=_C553 ,\nC553_=_C556 ,C553_=_C557 ,C556_=_C557 ,"];57[shape=box, label="id:57 level: 3\n58: C15 C26 C51 C73 C88 \nC99 C101 C103 C104 C124 C137 \nC161 C163 C164 C166 C167 C168 \nC169 C170 C171 C173 C174 C176 \nC177 C178 C179 C180 C182 C183 \nC189 C190 C192 C193 C194 C195 \nC196 C203 C204 C207 C208 C209 \nC210 C211 C212 C374 C375 C391 \nC398 C403 C408 C410 C417 C422 \nC428 C437 C441 C447 C448 \n242: C15_=_C161( C15 C161 ) C15_=_C163( C15 C163 ) C15_=_C164( C15 C164 ) C15_=_C166( C15 C166 ) C15_=_C167( C15 C167 ) \nC15_=_C168( C15 C168 ) C15_=_C169( C15 C169 ) C15_=_C170( C15 C170 ) C26_=_C124( C26 C124 ) C26_=_C171( C26 C171 ) C26_=_C173( C26 C173 ) \nC26_=_C174( C26 C174 ) C26_=_C176( C26 C176 ) C26_=_C177( C26 C177 ) C26_=_C178( C26 C178 ) C26_=_C179( C26 C179 ) C51_=_C137( C51 C137 ) \nC51_=_C180( C51 C180 ) C51_=_C189( C51 C189 ) C51_=_C190( C51 C190 ) C51_=_C192( C51 C192 ) C51_=_C193( C51 C193 ) C51_=_C194( C51 C194 ) \nC51_=_C195( C51 C195 ) C73_=_C88( C73 C88 ) C73_=_C99( C73 C99 ) C73_=_C101( C73 C101 ) C73_=_C103( C73 C103 ) C73_=_C104( C73 C104 ) \nC88_=_C99( C88 C99 ) C88_=_C101( C88 C101 ) C88_=_C103( C88 C103 ) C88_=_C104( C88 C104 ) C99_=_C101( C99 C101 ) C99_=_C103( C99 C103 ) \nC99_=_C104( C99 C104 ) C101_=_C103( C101 C103 ) C101_=_C104( C101 C104 ) C101_=_C204( C101 C204 ) C101_=_C374( C101 C374 ) C101_=_C375( C101 C375 ) \nC103_=_C104( C103 C104 ) C103_=_C207( C103 C207 ) C103_=_C447( C103 C447 ) C104_=_C417( C104 C417 ) C104_=_C448( C104 C448 ) C124_=_C171( C124 C171 ) \nC124_=_C173( C124 C173 ) C124_=_C174( C124 C174 ) C124_=_C176( C124 C176 ) C124_=_C177( C124 C177 ) C124_=_C178( C124 C178 ) C124_=_C179( C124 C179 ) \nC137_=_C180( C137 C180 ) C137_=_C189( C137 C189 ) C137_=_C190( C137 C190 ) C137_=_C192( C137 C192 ) C137_=_C193( C137 C193 ) C137_=_C194( C137 C194 ) \nC137_=_C195( C137 C195 ) C161_=_C163( C161 C163 ) C161_=_C164( C161 C164 ) C161_=_C166( C161 C166 ) C161_=_C167( C161 C167 ) C161_=_C168( C161 C168 ) \nC161_=_C169( C161 C169 ) C161_=_C170( C161 C170 ) C161_=_C171( C161 C171 ) C161_=_C180( C161 C180 ) C161_=_C182( C161 C182 ) C161_=_C183( C161 C183 ) \nC163_=_C164( C163 C164 ) C163_=_C166( C163 C166 ) C163_=_C167( C163 C167 ) C163_=_C168( C163 C168 ) C163_=_C169( C163 C169 ) C163_=_C170( C163 C170 ) \nC163_=_C173( C163 C173 ) C163_=_C189( C163 C189 ) C163_=_C196( C163 C196 ) C164_=_C166( C164 C166 ) C164_=_C167( C164 C167 ) C164_=_C168( C164 C168 ) \nC164_=_C169( C164 C169 ) C164_=_C170( C164 C170 ) C164_=_C174( C164 C174 ) C164_=_C182( C164 C182 ) C164_=_C190( C164 C190 ) C164_=_C203( C164 C203 ) \nC164_=_C204( C164 C204 ) C164_=_C207( C164 C207 ) C166_=_C167( C166 C167 ) C166_=_C168( C166 C168 ) C166_=_C169( C166 C169 ) C166_=_C170( C166 C170 ) \nC167_=_C168( C167 C168 ) C167_=_C169( C167 C169 ) C167_=_C170( C167 C170 ) C168_=_C169( C168 C169 ) C168_=_C170( C168 C170 ) C169_=_C170( C169 C170 ) \nC171_=_C173( C171 C173 ) C171_=_C174( C171 C174 ) C171_=_C176( C171 C176 ) C171_=_C177( C171 C177 ) C171_=_C178( C171 C178 ) C171_=_C179( C171 C179 ) \nC171_=_C180( C171 C180 ) C171_=_C182( C171 C182 ) C171_=_C183( C171 C183 ) C173_=_C174( C173 C174 ) C173_=_C176( C173 C176 ) C173_=_C177( C173 C177 ) \nC173_=_C178( C173 C178 ) C173_=_C179( C173 C179 ) C173_=_C189( C173 C189 ) C173_=_C196( C173 C196 ) C174_=_C176( C174 C176 ) C174_=_C177( C174 C177 ) \nC174_=_C178( C174 C178 ) C174_=_C179( C174 C179 ) C174_=_C182( C174 C182 ) C174_=_C190( C174 C190 ) C174_=_C203( C174 C203 ) C174_=_C204( C174 C204 ) \nC174_=_C207( C174 C207 ) C176_=_C177( C176 C177 ) C176_=_C178( C176 C178 ) C176_=_C179( C176 C179 ) C177_=_C178( C177 C178 ) C177_=_C179( C177 C179 ) \nC178_=_C179( C178 C179 ) C180_=_C182( C180 C182 ) C180_=_C183( C180 C183 ) C180_=_C189( C180 C189 ) C180_=_C190( C180 C190 ) C180_=_C192( C180 C192 ) \nC180_=_C193( C180 C193 ) C180_=_C194( C180 C194 ) C180_=_C195( C180 C195 ) C182_=_C183( C182 C183 ) C182_=_C190( C182 C190 ) C182_=_C203( C182 C203 ) \nC182_=_C204( C182 C204 ) C182_=_C207( C182 C207 ) C183_=_C196( C183 C196 ) C183_=_C203( C183 C203 ) C183_=_C208( C183 C208 ) C183_=_C209( C183 C209 ) \nC183_=_C210( C183 C210 ) C183_=_C211( C183 C211 ) C183_=_C212( C183 C212 ) C189_=_C190( C189 C190 ) C189_=_C192( C189 C192 ) C189_=_C193( C189 C193 ) \nC189_=_C194( C189 C194 ) C189_=_C195( C189 C195 ) C189_=_C196( C189 C196 ) C190_=_C192( C190 C192 ) C190_=_C193( C190 C193 ) C190_=_C194( C190 C194 ) \nC190_=_C195( C190 C195 ) C190_=_C203( C190 C203 ) C190_=_C204( C190 C204 ) C190_=_C207( C190 C207 ) C192_=_C193( C192 C193 ) C192_=_C194( C192 C194 ) \nC192_=_C195( C192 C195 ) C193_=_C194( C193 C194 ) C193_=_C195( C193 C195 ) C194_=_C195( C194 C195 ) C196_=_C203( C196 C203 ) C196_=_C208( C196 C208 ) \nC196_=_C209( C196 C209 ) C196_=_C210( C196 C210 ) C196_=_C211( C196 C211 ) C196_=_C212( C196 C212 ) C203_=_C204( C203 C204 ) C203_=_C207( C203 C207 ) \nC203_=_C208( C203 C208 ) C203_=_C209( C203 C209 ) C203_=_C210( C203 C210 ) C203_=_C211( C203 C211 ) C203_=_C212( C203 C212 ) C204_=_C207( C204 C207 ) \nC204_=_C374( C204 C374 ) C204_=_C375( C204 C375 ) C207_=_C447( C207 C447 ) C208_=_C209( C208 C209 ) C208_=_C210( C208 C210 ) C208_=_C211( C208 C211 ) \nC208_=_C212( C208 C212 ) C209_=_C210( C209 C210 ) C209_=_C211( C209 C211 ) C209_=_C212( C209 C212 ) C210_=_C211( C210 C211 ) C210_=_C212( C210 C212 ) \nC211_=_C212( C211 C212 ) C374_=_C375( C374 C375 ) C374_=_C391( C374</w:t>
      </w:r>
    </w:p>
    <w:p>
      <w:pPr>
        <w:pStyle w:val="PreformattedText"/>
        <w:bidi w:val="0"/>
        <w:spacing w:before="0" w:after="0"/>
        <w:jc w:val="left"/>
        <w:rPr/>
      </w:pPr>
      <w:r>
        <w:rPr/>
        <w:t xml:space="preserve"> </w:t>
      </w:r>
      <w:r>
        <w:rPr/>
        <w:t>C391 ) C374_=_C398( C374 C398 ) C374_=_C403( C374 C403 ) C374_=_C408( C374 C408 ) \nC374_=_C410( C374 C410 ) C374_=_C417( C374 C417 ) C375_=_C422( C375 C422 ) C375_=_C428( C375 C428 ) C375_=_C437( C375 C437 ) C375_=_C441( C375 C441 ) \nC375_=_C447( C375 C447 ) C375_=_C448( C375 C448 ) C391_=_C398( C391 C398 ) C391_=_C403( C391 C403 ) C391_=_C408( C391 C408 ) C391_=_C410( C391 C410 ) \nC391_=_C417( C391 C417 ) C398_=_C403( C398 C403 ) C398_=_C408( C398 C408 ) C398_=_C410( C398 C410 ) C398_=_C417( C398 C417 ) C403_=_C408( C403 C408 ) \nC403_=_C410( C403 C410 ) C403_=_C417( C403 C417 ) C408_=_C410( C408 C410 ) C408_=_C417( C408 C417 ) C410_=_C417( C410 C417 ) C417_=_C448( C417 C448 ) \nC422_=_C428( C422 C428 ) C422_=_C437( C422 C437 ) C422_=_C441( C422 C441 ) C422_=_C447( C422 C447 ) C422_=_C448( C422 C448 ) C428_=_C437( C428 C437 ) \nC428_=_C441( C428 C441 ) C428_=_C447( C428 C447 ) C428_=_C448( C428 C448 ) C437_=_C441( C437 C441 ) C437_=_C447( C437 C447 ) C437_=_C448( C437 C448 ) \nC441_=_C447( C441 C447 ) C441_=_C448( C441 C448 ) C447_=_C448( C447 C448 ) "];49-&gt;57[label="54: C15 C26 C51 C73 C88 \nC99 C101 C103 C104 C124 C137 \nC161 C163 C166 C167 C168 C169 \nC170 C171 C173 C176 C177 C178 \nC179 C180 C182 C183 C189 C192 \nC193 C194 C195 C196 C204 C207 \nC208 C209 C210 C211 C212 C374 \nC375 C391 C398 C403 C408 C410 \nC417 C422 C428 C437 C441 C447 \nC448 \n193: C15_=_C161 ,C15_=_C163 ,C15_=_C166 ,C15_=_C167 ,C15_=_C168 ,\nC15_=_C169 ,C15_=_C170 ,C26_=_C124 ,C26_=_C171 ,C26_=_C173 ,C26_=_C176 ,\nC26_=_C177 ,C26_=_C178 ,C26_=_C179 ,C51_=_C137 ,C51_=_C180 ,C51_=_C189 ,\nC51_=_C192 ,C51_=_C193 ,C51_=_C194 ,C51_=_C195 ,C73_=_C88 ,C73_=_C99 ,\nC73_=_C101 ,C73_=_C103 ,C73_=_C104 ,C88_=_C99 ,C88_=_C101 ,C88_=_C103 ,\nC88_=_C104 ,C99_=_C101 ,C99_=_C103 ,C99_=_C104 ,C101_=_C103 ,C101_=_C104 ,\nC101_=_C204 ,C101_=_C374 ,C101_=_C375 ,C103_=_C104 ,C103_=_C207 ,C103_=_C447 ,\nC104_=_C417 ,C104_=_C448 ,C124_=_C171 ,C124_=_C173 ,C124_=_C176 ,C124_=_C177 ,\nC124_=_C178 ,C124_=_C179 ,C137_=_C180 ,C137_=_C189 ,C137_=_C192 ,C137_=_C193 ,\nC137_=_C194 ,C137_=_C195 ,C161_=_C163 ,C161_=_C166 ,C161_=_C167 ,C161_=_C168 ,\nC161_=_C169 ,C161_=_C170 ,C161_=_C171 ,C161_=_C180 ,C161_=_C182 ,C161_=_C183 ,\nC163_=_C166 ,C163_=_C167 ,C163_=_C168 ,C163_=_C169 ,C163_=_C170 ,C163_=_C173 ,\nC163_=_C189 ,C163_=_C196 ,C166_=_C167 ,C166_=_C168 ,C166_=_C169 ,C166_=_C170 ,\nC167_=_C168 ,C167_=_C169 ,C167_=_C170 ,C168_=_C169 ,C168_=_C170 ,C169_=_C170 ,\nC171_=_C173 ,C171_=_C176 ,C171_=_C177 ,C171_=_C178 ,C171_=_C179 ,C171_=_C180 ,\nC171_=_C182 ,C171_=_C183 ,C173_=_C176 ,C173_=_C177 ,C173_=_C178 ,C173_=_C179 ,\nC173_=_C189 ,C173_=_C196 ,C176_=_C177 ,C176_=_C178 ,C176_=_C179 ,C177_=_C178 ,\nC177_=_C179 ,C178_=_C179 ,C180_=_C182 ,C180_=_C183 ,C180_=_C189 ,C180_=_C192 ,\nC180_=_C193 ,C180_=_C194 ,C180_=_C195 ,C182_=_C183 ,C182_=_C204 ,C182_=_C207 ,\nC183_=_C196 ,C183_=_C208 ,C183_=_C209 ,C183_=_C210 ,C183_=_C211 ,C183_=_C212 ,\nC189_=_C192 ,C189_=_C193 ,C189_=_C194 ,C189_=_C195 ,C189_=_C196 ,C192_=_C193 ,\nC192_=_C194 ,C192_=_C195 ,C193_=_C194 ,C193_=_C195 ,C194_=_C195 ,C196_=_C208 ,\nC196_=_C209 ,C196_=_C210 ,C196_=_C211 ,C196_=_C212 ,C204_=_C207 ,C204_=_C374 ,\nC204_=_C375 ,C207_=_C447 ,C208_=_C209 ,C208_=_C210 ,C208_=_C211 ,C208_=_C212 ,\nC209_=_C210 ,C209_=_C211 ,C209_=_C212 ,C210_=_C211 ,C210_=_C212 ,C211_=_C212 ,\nC374_=_C375 ,C374_=_C391 ,C374_=_C398 ,C374_=_C403 ,C374_=_C408 ,C374_=_C410 ,\nC374_=_C417 ,C375_=_C422 ,C375_=_C428 ,C375_=_C437 ,C375_=_C441 ,C375_=_C447 ,\nC375_=_C448 ,C391_=_C398 ,C391_=_C403 ,C391_=_C408 ,C391_=_C410 ,C391_=_C417 ,\nC398_=_C403 ,C398_=_C408 ,C398_=_C410 ,C398_=_C417 ,C403_=_C408 ,C403_=_C410 ,\nC403_=_C417 ,C408_=_C410 ,C408_=_C417 ,C410_=_C417 ,C417_=_C448 ,C422_=_C428 ,\nC422_=_C437 ,C422_=_C441 ,C422_=_C447 ,C422_=_C448 ,C428_=_C437 ,C428_=_C441 ,\nC428_=_C447 ,C428_=_C448 ,C437_=_C441 ,C437_=_C447 ,C437_=_C448 ,C441_=_C447 ,\nC441_=_C448 ,C447_=_C448 ,"];58[shape=box, label="id:58 level: 3\n63: C2 C12 C21 C31 C32 \nC33 C34 C35 C37 C39 C60 \nC61 C62 C63 C64 C66 C69 \nC161 C171 C180 C181 C182 C183 \nC184 C186 C188 C213 C223 C224 \nC225 C226 C227 C228 C230 C301 \nC311 C312 C313 C314 C315 C316 \nC318 C342 C350 C351 C352 C353 \nC354 C355 C418 C419 C420 C421 \nC422 C423 C424 C452 C460 C468 \nC469 C470 C471 C472 \n344: C2_=_C12( C2 C12 ) C2_=_C21( C2 C21 ) C2_=_C31( C2 C31 ) C2_=_C32( C2 C32 ) C2_=_C33( C2 C33 ) \nC2_=_C34( C2 C34 ) C2_=_C35( C2 C35 ) C2_=_C37( C2 C37 ) C2_=_C39( C2 C39 ) C12_=_C21( C12 C21 ) C12_=_C31( C12 C31 ) \nC12_=_C32( C12 C32 ) C12_=_C33( C12 C33 ) C12_=_C34( C12 C34 ) C12_=_C35( C12 C35 ) C12_=_C37( C12 C37 ) C12_=_C39( C12 C39 ) \nC21_=_C31( C21 C31 ) C21_=_C32( C21 C32 ) C21_=_C33( C21 C33 ) C21_=_C34( C21 C34 ) C21_=_C35( C21 C35 ) C21_=_C37( C21 C37 ) \nC21_=_C39( C21 C39 ) C31_=_C32( C31 C32 ) C31_=_C33( C31 C33 ) C31_=_C34( C31 C34 ) C31_=_C35( C31 C35 ) C31_=_C37( C31 C37 ) \nC31_=_C39( C31 C39 ) C32_=_C33( C32 C33 ) C32_=_C34( C32 C34 ) C32_=_C35( C32 C35 ) C32_=_C37( C32 C37 ) C32_=_C39( C32 C39 ) \nC33_=_C34( C33 C34 ) C33_=_C35( C33 C35 ) C33_=_C37( C33 C37 ) C33_=_C39( C33 C39 ) C34_=_C35( C34 C35 ) C34_=_C37( C34 C37 ) \nC34_=_C39( C34 C39 ) C34_=_C60( C34 C60 ) C34_=_C61( C34 C61 ) C34_=_C62( C34 C62 ) C34_=_C63( C34 C63 ) C34_=_C64( C34 C64 ) \nC34_=_C66( C34 C66 ) C34_=_C69( C34 C69 ) C35_=_C37( C35 C37 ) C35_=_C39( C35 C39 ) C35_=_C161( C35 C161 ) C35_=_C171( C35 C171 ) \nC35_=_C180( C35 C180 ) C35_=_C181( C35 C181 ) C35_=_C182( C35 C182 ) C35_=_C183( C35 C183 ) C35_=_C184( C35 C184 ) C35_=_C186( C35 C186 ) \nC35_=_C188( C35 C188 ) C37_=_C39( C37 C39 ) C37_=_C228( C37 C228 ) C37_=_C301( C37 C301 ) C37_=_C311( C37 C311 ) C37_=_C312( C37 C312 ) \nC37_=_C313( C37 C313 ) C37_=_C314( C37 C314 ) C37_=_C315( C37 C315 ) C37_=_C316( C37 C316 ) C37_=_C318( C37 C318 ) C39_=_C230( C39 C230 ) \nC39_=_C355( C39 C355 ) C39_=_C418( C39 C418 ) C39_=_C419( C39 C419 ) C39_=_C420( C39 C420 ) C39_=_C421( C39 C421 ) C39_=_C422( C39 C422 ) \nC39_=_C423( C39 C423 ) C39_=_C424( C39 C424 ) C60_=_C61( C60 C61 ) C60_=_C62( C60 C62 ) C60_=_C63( C60 C63 ) C60_=_C64( C60 C64 ) \nC60_=_C66( C60 C66 ) C60_=_C69( C60 C69 ) C61_=_C62( C61 C62 ) C61_=_C63( C61 C63 ) C61_=_C64( C61 C64 ) C61_=_C66( C61 C66 ) \nC61_=_C69( C61 C69 ) C62_=_C63( C62 C63 ) C62_=_C64( C62 C64 ) C62_=_C66( C62 C66 ) C62_=_C69( C62 C69 ) C63_=_C64( C63 C64 ) \nC63_=_C66( C63 C66 ) C63_=_C69( C63 C69 ) C64_=_C66( C64 C66 ) C64_=_C69( C64 C69 ) C66_=_C69( C66 C69 ) C66_=_C184( C66 C184 ) \nC66_=_C213( C66 C213 ) C66_=_C223( C66 C223 ) C66_=_C224( C66 C224 ) C66_=_C225( C66 C225 ) C66_=_C226( C66 C226 ) C66_=_C227( C66 C227 ) \nC66_=_C228( C66 C228 ) C66_=_C230( C66 C230 ) C69_=_C188( C69 C188 ) C69_=_C318( C69 C318 ) C69_=_C424( C69 C424 ) C69_=_C452( C69 C452 ) \nC69_=_C460( C69 C460 ) C69_=_C468( C69 C468 ) C69_=_C469( C69 C469 ) C69_=_C470( C69 C470 ) C69_=_C471( C69 C471 ) C69_=_C472( C69 C472 ) \nC161_=_C171( C161 C171 ) C161_=_C180( C161 C180 ) C161_=_C181( C161 C181 ) C161_=_C182( C161 C182 ) C161_=_C183( C161 C183 ) C161_=_C184( C161 C184 ) \nC161_=_C186( C161 C186 ) C161_=_C188( C161 C188 ) C171_=_C180( C171 C180 ) C171_=_C181( C171 C181 ) C171_=_C182( C171 C182 ) C171_=_C183( C171 C183 ) \nC171_=_C184( C171 C184 ) C171_=_C186( C171 C186 ) C171_=_C188( C171 C188 ) C180_=_C181( C180 C181 ) C180_=_C182( C180 C182 ) C180_=_C183( C180 C183 ) \nC180_=_C184( C180 C184 ) C180_=_C186( C180 C186 ) C180_=_C188( C180 C188 ) C181_=_C182( C181 C182 ) C181_=_C183( C181 C183 ) C181_=_C184( C181 C184 ) \nC181_=_C186( C181 C186 ) C181_=_C188( C181 C188 ) C182_=_C183( C182 C183 ) C182_=_C184( C182 C184 ) C182_=_C186( C182 C186 ) C182_=_C188( C182 C188 ) \nC183_=_C184( C183 C184 ) C183_=_C186( C183 C186 ) C183_=_C188( C183 C188 ) C184_=_C186( C184 C186 ) C184_=_C188( C184 C188 ) C184_=_C213( C184 C213 ) \nC184_=_C223( C184 C223 ) C184_=_C224( C184 C224 ) C184_=_C225( C184 C225 ) C184_=_C226( C184 C226 ) C184_=_C227( C184 C227 ) C184_=_C228( C184 C228 ) \nC184_=_C230( C184 C230 ) C186_=_C188( C186 C188 ) C186_=_C316( C186 C316 ) C186_=_C342( C186 C342 ) C186_=_C350( C186 C350 ) C186_=_C351( C186 C351 ) \nC186_=_C352( C186 C352 ) C186_=_C353( C186 C353 ) C186_=_C354( C186 C354 ) C186_=_C355( C186 C355 ) C188_=_C318( C188 C318 ) C188_=_C424( C188 C424 ) \nC188_=_C452( C188 C452 ) C188_=_C460( C188 C460 ) C188_=_C468( C188 C468 ) C188_=_C469( C188 C469 ) C188_=_C470( C188 C470 ) C188_=_C471( C188 C471 ) \nC188_=_C472( C188 C472 ) C213_=_C223( C213 C223 ) C213_=_C224( C213 C224 ) C213_=_C225( C213 C225 ) C213_=_C226( C213 C226 ) C213_=_C227( C213 C227 ) \nC213_=_C228( C213 C228 ) C213_=_C230( C213 C230 ) C223_=_C224( C223 C224 ) C223_=_C225( C223 C225 ) C223_=_C226( C223 C226 ) C223_=_C227( C223 C227 ) \nC223_=_C228( C223 C228 ) C223_=_C230( C223 C230 ) C224_=_C225( C224 C225 ) C224_=_C226( C224 C226 ) C224_=_C227( C224 C227 ) C224_=_C228( C224 C228 ) \nC224_=_C230( C224 C230 ) C225_=_C226( C225 C226 ) C225_=_C227( C225 C227 ) C225_=_C228( C225 C228 ) C225_=_C230( C225 C230 ) C226_=_C227( C226 C227 ) \nC226_=_C228( C226 C228 ) C226_=_C230( C226 C230 ) C227_=_C228( C227 C228 ) C227_=_C230( C227 C230 ) C228_=_C230( C228 C230 ) C228_=_C301( C228 C301 ) \nC228_=_C311( C228 C311 ) C228_=_C312( C228 C312 ) C228_=_C313( C228 C313 ) C228_=_C314( C228 C314 ) C228_=_C315( C228 C315 ) C228_=_C316( C228 C316 ) \nC228_=_C318( C228 C318 ) C230_=_C355( C230 C355 ) C230_=_C418( C230 C418 ) C230_=_C419( C230 C419 ) C230_=_C420( C230 C420 ) C230_=_C421( C230 C421 ) \nC230_=_C422( C230 C422 ) C230_=_C423( C230 C423 ) C230_=_C424( C230 C424 ) C301_=_C311( C301 C311 ) C301_=_C312( C301 C312 ) C301_=_C313( C301 C313 ) \nC301_=_C314( C301 C314 ) C301_=_C315( C301 C315 ) C301_=_C316( C301 C316 ) C301_=_C318( C301 C318 ) C311_=_C312( C311 C312 ) C311_=_C313( C311 C313 ) \nC311_=_C314( C311 C314 ) C311_=_C315( C311 C315 ) C311_=_C316( C311 C316 ) C311_=_C318( C311 C318 ) C312_=_C313(</w:t>
      </w:r>
    </w:p>
    <w:p>
      <w:pPr>
        <w:pStyle w:val="PreformattedText"/>
        <w:bidi w:val="0"/>
        <w:spacing w:before="0" w:after="0"/>
        <w:jc w:val="left"/>
        <w:rPr/>
      </w:pPr>
      <w:r>
        <w:rPr/>
        <w:t xml:space="preserve"> </w:t>
      </w:r>
      <w:r>
        <w:rPr/>
        <w:t>C312 C313 ) C312_=_C314( C312 C314 ) \nC312_=_C315( C312 C315 ) C312_=_C316( C312 C316 ) C312_=_C318( C312 C318 ) C313_=_C314( C313 C314 ) C313_=_C315( C313 C315 ) C313_=_C316( C313 C316 ) \nC313_=_C318( C313 C318 ) C314_=_C315( C314 C315 ) C314_=_C316( C314 C316 ) C314_=_C318( C314 C318 ) C315_=_C316( C315 C316 ) C315_=_C318( C315 C318 ) \nC316_=_C318( C316 C318 ) C316_=_C342( C316 C342 ) C316_=_C350( C316 C350 ) C316_=_C351( C316 C351 ) C316_=_C352( C316 C352 ) C316_=_C353( C316 C353 ) \nC316_=_C354( C316 C354 ) C316_=_C355( C316 C355 ) C318_=_C424( C318 C424 ) C318_=_C452( C318 C452 ) C318_=_C460( C318 C460 ) C318_=_C468( C318 C468 ) \nC318_=_C469( C318 C469 ) C318_=_C470( C318 C470 ) C318_=_C471( C318 C471 ) C318_=_C472( C318 C472 ) C342_=_C350( C342 C350 ) C342_=_C351( C342 C351 ) \nC342_=_C352( C342 C352 ) C342_=_C353( C342 C353 ) C342_=_C354( C342 C354 ) C342_=_C355( C342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5_=_C418( C355 C418 ) C355_=_C419( C355 C419 ) C355_=_C420( C355 C420 ) C355_=_C421( C355 C421 ) C355_=_C422( C355 C422 ) \nC355_=_C423( C355 C423 ) C355_=_C424( C355 C424 ) C418_=_C419( C418 C419 ) C418_=_C420( C418 C420 ) C418_=_C421( C418 C421 ) C418_=_C422( C418 C422 ) \nC418_=_C423( C418 C423 ) C418_=_C424( C418 C424 ) C419_=_C420( C419 C420 ) C419_=_C421( C419 C421 ) C419_=_C422( C419 C422 ) C419_=_C423( C419 C423 ) \nC419_=_C424( C419 C424 ) C420_=_C421( C420 C421 ) C420_=_C422( C420 C422 ) C420_=_C423( C420 C423 ) C420_=_C424( C420 C424 ) C421_=_C422( C421 C422 ) \nC421_=_C423( C421 C423 ) C421_=_C424( C421 C424 ) C422_=_C423( C422 C423 ) C422_=_C424( C422 C424 ) C423_=_C424( C423 C424 ) C424_=_C452( C424 C452 ) \nC424_=_C460( C424 C460 ) C424_=_C468( C424 C468 ) C424_=_C469( C424 C469 ) C424_=_C470( C424 C470 ) C424_=_C471( C424 C471 ) C424_=_C472( C424 C472 ) \nC452_=_C460( C452 C460 ) C452_=_C468( C452 C468 ) C452_=_C469( C452 C469 ) C452_=_C470( C452 C470 ) C452_=_C471( C452 C471 ) C452_=_C472( C452 C472 ) \nC460_=_C468( C460 C468 ) C460_=_C469( C460 C469 ) C460_=_C470( C460 C470 ) C460_=_C471( C460 C471 ) C460_=_C472( C460 C472 ) C468_=_C469( C468 C469 ) \nC468_=_C470( C468 C470 ) C468_=_C471( C468 C471 ) C468_=_C472( C468 C472 ) C469_=_C470( C469 C470 ) C469_=_C471( C469 C471 ) C469_=_C472( C469 C472 ) \nC470_=_C471( C470 C471 ) C470_=_C472( C470 C472 ) C471_=_C472( C471 C472 ) "];50-&gt;58[label="48: C2 C12 C21 C31 C32 \nC33 C60 C61 C62 C63 C64 \nC161 C171 C180 C181 C182 C183 \nC213 C223 C224 C225 C226 C227 \nC301 C311 C312 C313 C314 C315 \nC342 C350 C351 C352 C353 C354 \nC418 C419 C420 C421 C422 C423 \nC452 C460 C468 C469 C470 C471 \nC472 \n121: C2_=_C12 ,C2_=_C21 ,C2_=_C31 ,C2_=_C32 ,C2_=_C33 ,\nC12_=_C21 ,C12_=_C31 ,C12_=_C32 ,C12_=_C33 ,C21_=_C31 ,C21_=_C32 ,\nC21_=_C33 ,C31_=_C32 ,C31_=_C33 ,C32_=_C33 ,C60_=_C61 ,C60_=_C62 ,\nC60_=_C63 ,C60_=_C64 ,C61_=_C62 ,C61_=_C63 ,C61_=_C64 ,C62_=_C63 ,\nC62_=_C64 ,C63_=_C64 ,C161_=_C171 ,C161_=_C180 ,C161_=_C181 ,C161_=_C182 ,\nC161_=_C183 ,C171_=_C180 ,C171_=_C181 ,C171_=_C182 ,C171_=_C183 ,C180_=_C181 ,\nC180_=_C182 ,C180_=_C183 ,C181_=_C182 ,C181_=_C183 ,C182_=_C183 ,C213_=_C223 ,\nC213_=_C224 ,C213_=_C225 ,C213_=_C226 ,C213_=_C227 ,C223_=_C224 ,C223_=_C225 ,\nC223_=_C226 ,C223_=_C227 ,C224_=_C225 ,C224_=_C226 ,C224_=_C227 ,C225_=_C226 ,\nC225_=_C227 ,C226_=_C227 ,C301_=_C311 ,C301_=_C312 ,C301_=_C313 ,C301_=_C314 ,\nC301_=_C315 ,C311_=_C312 ,C311_=_C313 ,C311_=_C314 ,C311_=_C315 ,C312_=_C313 ,\nC312_=_C314 ,C312_=_C315 ,C313_=_C314 ,C313_=_C315 ,C314_=_C315 ,C342_=_C350 ,\nC342_=_C351 ,C342_=_C352 ,C342_=_C353 ,C342_=_C354 ,C350_=_C351 ,C350_=_C352 ,\nC350_=_C353 ,C350_=_C354 ,C351_=_C352 ,C351_=_C353 ,C351_=_C354 ,C352_=_C353 ,\nC352_=_C354 ,C353_=_C354 ,C418_=_C419 ,C418_=_C420 ,C418_=_C421 ,C418_=_C422 ,\nC418_=_C423 ,C419_=_C420 ,C419_=_C421 ,C419_=_C422 ,C419_=_C423 ,C420_=_C421 ,\nC420_=_C422 ,C420_=_C423 ,C421_=_C422 ,C421_=_C423 ,C422_=_C423 ,C452_=_C460 ,\nC452_=_C468 ,C452_=_C469 ,C452_=_C470 ,C452_=_C471 ,C452_=_C472 ,C460_=_C468 ,\nC460_=_C469 ,C460_=_C470 ,C460_=_C471 ,C460_=_C472 ,C468_=_C469 ,C468_=_C470 ,\nC468_=_C471 ,C468_=_C472 ,C469_=_C470 ,C469_=_C471 ,C469_=_C472 ,C470_=_C471 ,\nC470_=_C472 ,C471_=_C472 ,"];59[shape=box, label="id:59 level: 3\n63: C7 C52 C115 C138 C144 \nC145 C146 C147 C148 C192 C262 \nC268 C271 C275 C276 C277 C278 \nC282 C301 C305 C306 C307 C308 \nC309 C310 C311 C312 C313 C321 \nC322 C323 C324 C326 C327 C328 \nC329 C330 C331 C332 C333 C334 \nC335 C388 C395 C401 C402 C403 \nC406 C420 C426 C432 C436 C437 \nC438 C440 C454 C462 C469 C473 \nC479 C480 C481 C482 \n290: C7_=_C115( C7 C115 ) C7_=_C301( C7 C301 ) C7_=_C305( C7 C305 ) C7_=_C306( C7 C306 ) C7_=_C307( C7 C307 ) \nC7_=_C308( C7 C308 ) C7_=_C309( C7 C309 ) C7_=_C310( C7 C310 ) C52_=_C138( C52 C138 ) C52_=_C192( C52 C192 ) C52_=_C312( C52 C312 ) \nC52_=_C326( C52 C326 ) C52_=_C327( C52 C327 ) C52_=_C328( C52 C328 ) C52_=_C329( C52 C329 ) C115_=_C301( C115 C301 ) C115_=_C305( C115 C305 ) \nC115_=_C306( C115 C306 ) C115_=_C307( C115 C307 ) C115_=_C308( C115 C308 ) C115_=_C309( C115 C309 ) C115_=_C310( C115 C310 ) C138_=_C192( C138 C192 ) \nC138_=_C312( C138 C312 ) C138_=_C326( C138 C326 ) C138_=_C327( C138 C327 ) C138_=_C328( C138 C328 ) C138_=_C329( C138 C329 ) C144_=_C145( C144 C145 ) \nC144_=_C146( C144 C146 ) C144_=_C147( C144 C147 ) C144_=_C148( C144 C148 ) C144_=_C262( C144 C262 ) C144_=_C268( C144 C268 ) C144_=_C275( C144 C275 ) \nC144_=_C276( C144 C276 ) C144_=_C277( C144 C277 ) C144_=_C278( C144 C278 ) C144_=_C282( C144 C282 ) C145_=_C146( C145 C146 ) C145_=_C147( C145 C147 ) \nC145_=_C148( C145 C148 ) C145_=_C278( C145 C278 ) C145_=_C313( C145 C313 ) C145_=_C330( C145 C330 ) C145_=_C331( C145 C331 ) C145_=_C332( C145 C332 ) \nC145_=_C333( C145 C333 ) C145_=_C334( C145 C334 ) C145_=_C335( C145 C335 ) C146_=_C147( C146 C147 ) C146_=_C148( C146 C148 ) C146_=_C332( C146 C332 ) \nC146_=_C388( C146 C388 ) C146_=_C395( C146 C395 ) C146_=_C401( C146 C401 ) C146_=_C402( C146 C402 ) C146_=_C403( C146 C403 ) C146_=_C406( C146 C406 ) \nC147_=_C148( C147 C148 ) C147_=_C333( C147 C333 ) C147_=_C420( C147 C420 ) C147_=_C426( C147 C426 ) C147_=_C432( C147 C432 ) C147_=_C436( C147 C436 ) \nC147_=_C437( C147 C437 ) C147_=_C438( C147 C438 ) C147_=_C440( C147 C440 ) C148_=_C334( C148 C334 ) C148_=_C454( C148 C454 ) C148_=_C462( C148 C462 ) \nC148_=_C469( C148 C469 ) C148_=_C473( C148 C473 ) C148_=_C479( C148 C479 ) C148_=_C480( C148 C480 ) C148_=_C481( C148 C481 ) C148_=_C482( C148 C482 ) \nC192_=_C312( C192 C312 ) C192_=_C326( C192 C326 ) C192_=_C327( C192 C327 ) C192_=_C328( C192 C328 ) C192_=_C329( C192 C329 ) C262_=_C268( C262 C268 ) \nC262_=_C275( C262 C275 ) C262_=_C276( C262 C276 ) C262_=_C277( C262 C277 ) C262_=_C278( C262 C278 ) C262_=_C282( C262 C282 ) C268_=_C271( C268 C271 ) \nC268_=_C275( C268 C275 ) C268_=_C276( C268 C276 ) C268_=_C277( C268 C277 ) C268_=_C278( C268 C278 ) C268_=_C282( C268 C282 ) C271_=_C311( C271 C311 ) \nC271_=_C321( C271 C321 ) C271_=_C322( C271 C322 ) C271_=_C323( C271 C323 ) C271_=_C324( C271 C324 ) C275_=_C276( C275 C276 ) C275_=_C277( C275 C277 ) \nC275_=_C278( C275 C278 ) C275_=_C282( C275 C282 ) C276_=_C277( C276 C277 ) C276_=_C278( C276 C278 ) C276_=_C282( C276 C282 ) C277_=_C278( C277 C278 ) \nC277_=_C282( C277 C282 ) C278_=_C282( C278 C282 ) C278_=_C313( C278 C313 ) C278_=_C330( C278 C330 ) C278_=_C331( C278 C331 ) C278_=_C332( C278 C332 ) \nC278_=_C333( C278 C333 ) C278_=_C334( C278 C334 ) C278_=_C335( C278 C335 ) C282_=_C335( C282 C335 ) C282_=_C406( C282 C406 ) C282_=_C440( C282 C440 ) \nC282_=_C482( C282 C482 ) C301_=_C305( C301 C305 ) C301_=_C306( C301 C306 ) C301_=_C307( C301 C307 ) C301_=_C308( C301 C308 ) C301_=_C309( C301 C309 ) \nC301_=_C310( C301 C310 ) C301_=_C311( C301 C311 ) C301_=_C312( C301 C312 ) C301_=_C313( C301 C313 ) C305_=_C306( C305 C306 ) C305_=_C307( C305 C307 ) \nC305_=_C308( C305 C308 ) C305_=_C309( C305 C309 ) C305_=_C310( C305 C310 ) C305_=_C321( C305 C321 ) C305_=_C326( C305 C326 ) C305_=_C330( C305 C330 ) \nC306_=_C307( C306 C307 ) C306_=_C308( C306 C308 ) C306_=_C309( C306 C309 ) C306_=_C310( C306 C310 ) C306_=_C327( C306 C327 ) C306_=_C331( C306 C331 ) \nC307_=_C308( C307 C308 ) C307_=_C309( C307 C309 ) C307_=_C310( C307 C310 ) C307_=_C454( C307 C454 ) C308_=_C309( C308 C309 ) C308_=_C310( C308 C310 ) \nC309_=_C310( C309 C310 ) C311_=_C312( C311 C312 ) C311_=_C313( C311 C313 ) C311_=_C321( C311 C321 ) C311_=_C322( C311 C322 ) C311_=_C323( C311 C323 ) \nC311_=_C324( C311 C324 ) C312_=_C313( C312 C313 ) C312_=_C326( C312 C326 ) C312_=_C327( C312 C327 ) C312_=_C328( C312 C328 ) C312_=_C329( C312 C329 ) \nC313_=_C330( C313 C330 ) C313_=_C331( C313 C331 ) C313_=_C332( C313 C332 ) C313_=_C333( C313 C333 ) C313_=_C334( C313 C334 ) C313_=_C335( C313 C335 ) \nC321_=_C322( C321 C322 ) C321_=_C323( C321 C323 ) C321_=_C324( C321 C324 ) C321_=_C326( C321 C326 ) C321_=_C330( C321 C330 ) C322_=_C323( C322 C323 ) \nC322_=_C324( C322 C324 ) C323_=_C324( C323 C324 ) C323_=_C395( C323 C395 ) C326_=_C327( C326 C327 ) C326_=_C328( C326 C328 ) C326_=_C329( C326 C329 ) \nC326_=_C330( C326 C330 ) C327_=_C328( C327 C328 ) C327_=_C329( C327 C329 ) C327_=_C331( C327 C331 ) C328_=_C329( C328 C329 ) C330_=_C331( C330 C331 ) \nC330_=_C332( C330 C332 ) C330_=_C333( C330 C333 ) C330_=_C334( C330 C334 ) C330_=_C335( C330 C335 ) C331_=_C332( C331 C332 ) C331_=_C333( C331 C333 ) \nC331_=_C334( C331 C334 ) C331_=_C335( C331 C335 ) C332_=_C333( C332 C333 ) C332_=_C334( C332 C334 ) C332_=_C335( C332 C335 ) C332_=_C388( C332 C388 ) \nC332_=_C395( C332 C395 ) C332_=_C401( C332 C401</w:t>
      </w:r>
    </w:p>
    <w:p>
      <w:pPr>
        <w:pStyle w:val="PreformattedText"/>
        <w:bidi w:val="0"/>
        <w:spacing w:before="0" w:after="0"/>
        <w:jc w:val="left"/>
        <w:rPr/>
      </w:pPr>
      <w:r>
        <w:rPr/>
        <w:t xml:space="preserve"> </w:t>
      </w:r>
      <w:r>
        <w:rPr/>
        <w:t>) C332_=_C402( C332 C402 ) C332_=_C403( C332 C403 ) C332_=_C406( C332 C406 ) C333_=_C334( C333 C334 ) \nC333_=_C335( C333 C335 ) C333_=_C420( C333 C420 ) C333_=_C426( C333 C426 ) C333_=_C432( C333 C432 ) C333_=_C436( C333 C436 ) C333_=_C437( C333 C437 ) \nC333_=_C438( C333 C438 ) C333_=_C440( C333 C440 ) C334_=_C335( C334 C335 ) C334_=_C454( C334 C454 ) C334_=_C462( C334 C462 ) C334_=_C469( C334 C469 ) \nC334_=_C473( C334 C473 ) C334_=_C479( C334 C479 ) C334_=_C480( C334 C480 ) C334_=_C481( C334 C481 ) C334_=_C482( C334 C482 ) C335_=_C406( C335 C406 ) \nC335_=_C440( C335 C440 ) C335_=_C482( C335 C482 ) C388_=_C395( C388 C395 ) C388_=_C401( C388 C401 ) C388_=_C402( C388 C402 ) C388_=_C403( C388 C403 ) \nC388_=_C406( C388 C406 ) C395_=_C401( C395 C401 ) C395_=_C402( C395 C402 ) C395_=_C403( C395 C403 ) C395_=_C406( C395 C406 ) C401_=_C402( C401 C402 ) \nC401_=_C403( C401 C403 ) C401_=_C406( C401 C406 ) C402_=_C403( C402 C403 ) C402_=_C406( C402 C406 ) C403_=_C406( C403 C406 ) C406_=_C440( C406 C440 ) \nC406_=_C482( C406 C482 ) C420_=_C426( C420 C426 ) C420_=_C432( C420 C432 ) C420_=_C436( C420 C436 ) C420_=_C437( C420 C437 ) C420_=_C438( C420 C438 ) \nC420_=_C440( C420 C440 ) C426_=_C432( C426 C432 ) C426_=_C436( C426 C436 ) C426_=_C437( C426 C437 ) C426_=_C438( C426 C438 ) C426_=_C440( C426 C440 ) \nC432_=_C436( C432 C436 ) C432_=_C437( C432 C437 ) C432_=_C438( C432 C438 ) C432_=_C440( C432 C440 ) C436_=_C437( C436 C437 ) C436_=_C438( C436 C438 ) \nC436_=_C440( C436 C440 ) C437_=_C438( C437 C438 ) C437_=_C440( C437 C440 ) C438_=_C440( C438 C440 ) C440_=_C482( C440 C482 ) C454_=_C462( C454 C462 ) \nC454_=_C469( C454 C469 ) C454_=_C473( C454 C473 ) C454_=_C479( C454 C479 ) C454_=_C480( C454 C480 ) C454_=_C481( C454 C481 ) C454_=_C482( C454 C482 ) \nC462_=_C469( C462 C469 ) C462_=_C473( C462 C473 ) C462_=_C479( C462 C479 ) C462_=_C480( C462 C480 ) C462_=_C481( C462 C481 ) C462_=_C482( C462 C482 ) \nC469_=_C473( C469 C473 ) C469_=_C479( C469 C479 ) C469_=_C480( C469 C480 ) C469_=_C481( C469 C481 ) C469_=_C482( C469 C482 ) C473_=_C479( C473 C479 ) \nC473_=_C480( C473 C480 ) C473_=_C481( C473 C481 ) C473_=_C482( C473 C482 ) C479_=_C480( C479 C480 ) C479_=_C481( C479 C481 ) C479_=_C482( C479 C482 ) \nC480_=_C481( C480 C481 ) C480_=_C482( C480 C482 ) C481_=_C482( C481 C482 ) "];50-&gt;59[label="59: C7 C52 C115 C138 C144 \nC145 C146 C147 C148 C192 C262 \nC268 C271 C275 C276 C277 C282 \nC301 C305 C306 C307 C308 C309 \nC310 C311 C312 C313 C321 C322 \nC323 C324 C326 C327 C328 C329 \nC330 C331 C335 C388 C395 C401 \nC402 C403 C406 C420 C426 C432 \nC436 C437 C438 C440 C454 C462 \nC469 C473 C479 C480 C481 C482 \n233: C7_=_C115 ,C7_=_C301 ,C7_=_C305 ,C7_=_C306 ,C7_=_C307 ,\nC7_=_C308 ,C7_=_C309 ,C7_=_C310 ,C52_=_C138 ,C52_=_C192 ,C52_=_C312 ,\nC52_=_C326 ,C52_=_C327 ,C52_=_C328 ,C52_=_C329 ,C115_=_C301 ,C115_=_C305 ,\nC115_=_C306 ,C115_=_C307 ,C115_=_C308 ,C115_=_C309 ,C115_=_C310 ,C138_=_C192 ,\nC138_=_C312 ,C138_=_C326 ,C138_=_C327 ,C138_=_C328 ,C138_=_C329 ,C144_=_C145 ,\nC144_=_C146 ,C144_=_C147 ,C144_=_C148 ,C144_=_C262 ,C144_=_C268 ,C144_=_C275 ,\nC144_=_C276 ,C144_=_C277 ,C144_=_C282 ,C145_=_C146 ,C145_=_C147 ,C145_=_C148 ,\nC145_=_C313 ,C145_=_C330 ,C145_=_C331 ,C145_=_C335 ,C146_=_C147 ,C146_=_C148 ,\nC146_=_C388 ,C146_=_C395 ,C146_=_C401 ,C146_=_C402 ,C146_=_C403 ,C146_=_C406 ,\nC147_=_C148 ,C147_=_C420 ,C147_=_C426 ,C147_=_C432 ,C147_=_C436 ,C147_=_C437 ,\nC147_=_C438 ,C147_=_C440 ,C148_=_C454 ,C148_=_C462 ,C148_=_C469 ,C148_=_C473 ,\nC148_=_C479 ,C148_=_C480 ,C148_=_C481 ,C148_=_C482 ,C192_=_C312 ,C192_=_C326 ,\nC192_=_C327 ,C192_=_C328 ,C192_=_C329 ,C262_=_C268 ,C262_=_C275 ,C262_=_C276 ,\nC262_=_C277 ,C262_=_C282 ,C268_=_C271 ,C268_=_C275 ,C268_=_C276 ,C268_=_C277 ,\nC268_=_C282 ,C271_=_C311 ,C271_=_C321 ,C271_=_C322 ,C271_=_C323 ,C271_=_C324 ,\nC275_=_C276 ,C275_=_C277 ,C275_=_C282 ,C276_=_C277 ,C276_=_C282 ,C277_=_C282 ,\nC282_=_C335 ,C282_=_C406 ,C282_=_C440 ,C282_=_C482 ,C301_=_C305 ,C301_=_C306 ,\nC301_=_C307 ,C301_=_C308 ,C301_=_C309 ,C301_=_C310 ,C301_=_C311 ,C301_=_C312 ,\nC301_=_C313 ,C305_=_C306 ,C305_=_C307 ,C305_=_C308 ,C305_=_C309 ,C305_=_C310 ,\nC305_=_C321 ,C305_=_C326 ,C305_=_C330 ,C306_=_C307 ,C306_=_C308 ,C306_=_C309 ,\nC306_=_C310 ,C306_=_C327 ,C306_=_C331 ,C307_=_C308 ,C307_=_C309 ,C307_=_C310 ,\nC307_=_C454 ,C308_=_C309 ,C308_=_C310 ,C309_=_C310 ,C311_=_C312 ,C311_=_C313 ,\nC311_=_C321 ,C311_=_C322 ,C311_=_C323 ,C311_=_C324 ,C312_=_C313 ,C312_=_C326 ,\nC312_=_C327 ,C312_=_C328 ,C312_=_C329 ,C313_=_C330 ,C313_=_C331 ,C313_=_C335 ,\nC321_=_C322 ,C321_=_C323 ,C321_=_C324 ,C321_=_C326 ,C321_=_C330 ,C322_=_C323 ,\nC322_=_C324 ,C323_=_C324 ,C323_=_C395 ,C326_=_C327 ,C326_=_C328 ,C326_=_C329 ,\nC326_=_C330 ,C327_=_C328 ,C327_=_C329 ,C327_=_C331 ,C328_=_C329 ,C330_=_C331 ,\nC330_=_C335 ,C331_=_C335 ,C335_=_C406 ,C335_=_C440 ,C335_=_C482 ,C388_=_C395 ,\nC388_=_C401 ,C388_=_C402 ,C388_=_C403 ,C388_=_C406 ,C395_=_C401 ,C395_=_C402 ,\nC395_=_C403 ,C395_=_C406 ,C401_=_C402 ,C401_=_C403 ,C401_=_C406 ,C402_=_C403 ,\nC402_=_C406 ,C403_=_C406 ,C406_=_C440 ,C406_=_C482 ,C420_=_C426 ,C420_=_C432 ,\nC420_=_C436 ,C420_=_C437 ,C420_=_C438 ,C420_=_C440 ,C426_=_C432 ,C426_=_C436 ,\nC426_=_C437 ,C426_=_C438 ,C426_=_C440 ,C432_=_C436 ,C432_=_C437 ,C432_=_C438 ,\nC432_=_C440 ,C436_=_C437 ,C436_=_C438 ,C436_=_C440 ,C437_=_C438 ,C437_=_C440 ,\nC438_=_C440 ,C440_=_C482 ,C454_=_C462 ,C454_=_C469 ,C454_=_C473 ,C454_=_C479 ,\nC454_=_C480 ,C454_=_C481 ,C454_=_C482 ,C462_=_C469 ,C462_=_C473 ,C462_=_C479 ,\nC462_=_C480 ,C462_=_C481 ,C462_=_C482 ,C469_=_C473 ,C469_=_C479 ,C469_=_C480 ,\nC469_=_C481 ,C469_=_C482 ,C473_=_C479 ,C473_=_C480 ,C473_=_C481 ,C473_=_C482 ,\nC479_=_C480 ,C479_=_C481 ,C479_=_C482 ,C480_=_C481 ,C480_=_C482 ,C481_=_C482 ,"];60[shape=box, label="id:60 level: 3\n72: C8 C17 C27 C63 C72 \nC77 C81 C98 C116 C125 C132 \nC151 C152 C153 C154 C167 C176 \nC198 C215 C219 C224 C232 C240 \nC241 C242 C245 C246 C253 C262 \nC265 C266 C267 C275 C283 C285 \nC287 C288 C292 C293 C294 C305 \nC307 C314 C321 C326 C330 C336 \nC337 C338 C452 C454 C456 C457 \nC458 C459 C460 C462 C463 C464 \nC465 C466 C467 C468 C470 C473 \nC475 C476 C477 C478 C479 C483 \nC484 \n309: C8_=_C116( C8 C116 ) C8_=_C307( C8 C307 ) C8_=_C452( C8 C452 ) C8_=_C454( C8 C454 ) C8_=_C456( C8 C456 ) \nC8_=_C457( C8 C457 ) C8_=_C458( C8 C458 ) C8_=_C459( C8 C459 ) C17_=_C167( C17 C167 ) C17_=_C219( C17 C219 ) C17_=_C262( C17 C262 ) \nC17_=_C265( C17 C265 ) C17_=_C266( C17 C266 ) C17_=_C267( C17 C267 ) C27_=_C125( C27 C125 ) C27_=_C176( C27 C176 ) C27_=_C460( C27 C460 ) \nC27_=_C462( C27 C462 ) C27_=_C463( C27 C463 ) C27_=_C464( C27 C464 ) C27_=_C465( C27 C465 ) C27_=_C466( C27 C466 ) C27_=_C467( C27 C467 ) \nC63_=_C72( C63 C72 ) C63_=_C81( C63 C81 ) C63_=_C98( C63 C98 ) C72_=_C77( C72 C77 ) C72_=_C81( C72 C81 ) C72_=_C98( C72 C98 ) \nC77_=_C132( C77 C132 ) C77_=_C468( C77 C468 ) C77_=_C473( C77 C473 ) C77_=_C475( C77 C475 ) C77_=_C476( C77 C476 ) C77_=_C477( C77 C477 ) \nC77_=_C478( C77 C478 ) C81_=_C98( C81 C98 ) C98_=_C154( C98 C154 ) C98_=_C245( C98 C245 ) C98_=_C287( C98 C287 ) C98_=_C337( C98 C337 ) \nC98_=_C470( C98 C470 ) C98_=_C479( C98 C479 ) C98_=_C483( C98 C483 ) C98_=_C484( C98 C484 ) C116_=_C307( C116 C307 ) C116_=_C452( C116 C452 ) \nC116_=_C454( C116 C454 ) C116_=_C456( C116 C456 ) C116_=_C457( C116 C457 ) C116_=_C458( C116 C458 ) C116_=_C459( C116 C459 ) C125_=_C176( C125 C176 ) \nC125_=_C460( C125 C460 ) C125_=_C462( C125 C462 ) C125_=_C463( C125 C463 ) C125_=_C464( C125 C464 ) C125_=_C465( C125 C465 ) C125_=_C466( C125 C466 ) \nC125_=_C467( C125 C467 ) C132_=_C468( C132 C468 ) C132_=_C473( C132 C473 ) C132_=_C475( C132 C475 ) C132_=_C476( C132 C476 ) C132_=_C477( C132 C477 ) \nC132_=_C478( C132 C478 ) C151_=_C152( C151 C152 ) C151_=_C153( C151 C153 ) C151_=_C154( C151 C154 ) C151_=_C215( C151 C215 ) C151_=_C224( C151 C224 ) \nC151_=_C232( C151 C232 ) C151_=_C240( C151 C240 ) C151_=_C241( C151 C241 ) C151_=_C242( C151 C242 ) C151_=_C245( C151 C245 ) C151_=_C246( C151 C246 ) \nC152_=_C153( C152 C153 ) C152_=_C154( C152 C154 ) C152_=_C275( C152 C275 ) C152_=_C283( C152 C283 ) C152_=_C285( C152 C285 ) C152_=_C287( C152 C287 ) \nC152_=_C288( C152 C288 ) C153_=_C154( C153 C154 ) C153_=_C305( C153 C305 ) C153_=_C314( C153 C314 ) C153_=_C321( C153 C321 ) C153_=_C326( C153 C326 ) \nC153_=_C330( C153 C330 ) C153_=_C336( C153 C336 ) C153_=_C337( C153 C337 ) C153_=_C338( C153 C338 ) C154_=_C245( C154 C245 ) C154_=_C287( C154 C287 ) \nC154_=_C337( C154 C337 ) C154_=_C470( C154 C470 ) C154_=_C479( C154 C479 ) C154_=_C483( C154 C483 ) C154_=_C484( C154 C484 ) C167_=_C219( C167 C219 ) \nC167_=_C262( C167 C262 ) C167_=_C265( C167 C265 ) C167_=_C266( C167 C266 ) C167_=_C267( C167 C267 ) C176_=_C460( C176 C460 ) C176_=_C462( C176 C462 ) \nC176_=_C463( C176 C463 ) C176_=_C464( C176 C464 ) C176_=_C465( C176 C465 ) C176_=_C466( C176 C466 ) C176_=_C467( C176 C467 ) C198_=_C253( C198 C253 ) \nC198_=_C292( C198 C292 ) C198_=_C293( C198 C293 ) C198_=_C294( C198 C294 ) C215_=_C219( C215 C219 ) C215_=_C224( C215 C224 ) C215_=_C232( C215 C232 ) \nC215_=_C240( C215 C240 ) C215_=_C241( C215 C241 ) C215_=_C242( C215 C242 ) C215_=_C245( C215 C245 ) C215_=_C246( C215 C246 ) C219_=_C262( C219 C262 ) \nC219_=_C265( C219 C265 ) C219_=_C266( C219 C266 ) C219_=_C267( C219 C267 ) C224_=_C232( C224 C232 ) C224_=_C240( C224 C240 ) C224_=_C241( C224 C241 ) \nC224_=_C242( C224 C242 ) C224_=_C245( C224 C245 ) C224_=_C246( C224 C246 ) C232_=_C240( C232 C240 ) C232_=_C241( C232 C241 ) C232_=_C242( C232 C242 ) \nC232_=_C245( C232 C245 ) C232_=_C246( C232 C246 ) C240_=_C241( C240 C241 ) C240_=_C242( C240 C242 ) C240_=_C245( C240 C245 ) C240_=_C246( C240 C246 ) \nC241_=_C242( C241 C242 ) C241_=_C245( C241 C245 ) C241_=_C246( C241 C246 ) C241_=_C253( C241 C253 ) C242_=_C245( C242 C245 ) C242_=_C246( C242 C246 ) \nC245_=_C246( C245 C246 ) C245_=_C287( C245 C287 ) C245_=_C337( C245 C337 ) C245_=_C470( C245</w:t>
      </w:r>
    </w:p>
    <w:p>
      <w:pPr>
        <w:pStyle w:val="PreformattedText"/>
        <w:bidi w:val="0"/>
        <w:spacing w:before="0" w:after="0"/>
        <w:jc w:val="left"/>
        <w:rPr/>
      </w:pPr>
      <w:r>
        <w:rPr/>
        <w:t xml:space="preserve"> </w:t>
      </w:r>
      <w:r>
        <w:rPr/>
        <w:t>C470 ) C245_=_C479( C245 C479 ) C245_=_C483( C245 C483 ) \nC245_=_C484( C245 C484 ) C246_=_C288( C246 C288 ) C246_=_C338( C246 C338 ) C246_=_C484( C246 C484 ) C253_=_C292( C253 C292 ) C253_=_C293( C253 C293 ) \nC253_=_C294( C253 C294 ) C262_=_C265( C262 C265 ) C262_=_C266( C262 C266 ) C262_=_C267( C262 C267 ) C262_=_C275( C262 C275 ) C265_=_C266( C265 C266 ) \nC265_=_C267( C265 C267 ) C265_=_C285( C265 C285 ) C265_=_C292( C265 C292 ) C266_=_C267( C266 C267 ) C275_=_C283( C275 C283 ) C275_=_C285( C275 C285 ) \nC275_=_C287( C275 C287 ) C275_=_C288( C275 C288 ) C283_=_C285( C283 C285 ) C283_=_C287( C283 C287 ) C283_=_C288( C283 C288 ) C285_=_C287( C285 C287 ) \nC285_=_C288( C285 C288 ) C285_=_C292( C285 C292 ) C287_=_C288( C287 C288 ) C287_=_C337( C287 C337 ) C287_=_C470( C287 C470 ) C287_=_C479( C287 C479 ) \nC287_=_C483( C287 C483 ) C287_=_C484( C287 C484 ) C288_=_C338( C288 C338 ) C288_=_C484( C288 C484 ) C292_=_C293( C292 C293 ) C292_=_C294( C292 C294 ) \nC293_=_C294( C293 C294 ) C293_=_C336( C293 C336 ) C305_=_C307( C305 C307 ) C305_=_C314( C305 C314 ) C305_=_C321( C305 C321 ) C305_=_C326( C305 C326 ) \nC305_=_C330( C305 C330 ) C305_=_C336( C305 C336 ) C305_=_C337( C305 C337 ) C305_=_C338( C305 C338 ) C307_=_C452( C307 C452 ) C307_=_C454( C307 C454 ) \nC307_=_C456( C307 C456 ) C307_=_C457( C307 C457 ) C307_=_C458( C307 C458 ) C307_=_C459( C307 C459 ) C314_=_C321( C314 C321 ) C314_=_C326( C314 C326 ) \nC314_=_C330( C314 C330 ) C314_=_C336( C314 C336 ) C314_=_C337( C314 C337 ) C314_=_C338( C314 C338 ) C321_=_C326( C321 C326 ) C321_=_C330( C321 C330 ) \nC321_=_C336( C321 C336 ) C321_=_C337( C321 C337 ) C321_=_C338( C321 C338 ) C326_=_C330( C326 C330 ) C326_=_C336( C326 C336 ) C326_=_C337( C326 C337 ) \nC326_=_C338( C326 C338 ) C330_=_C336( C330 C336 ) C330_=_C337( C330 C337 ) C330_=_C338( C330 C338 ) C336_=_C337( C336 C337 ) C336_=_C338( C336 C338 ) \nC337_=_C338( C337 C338 ) C337_=_C470( C337 C470 ) C337_=_C479( C337 C479 ) C337_=_C483( C337 C483 ) C337_=_C484( C337 C484 ) C338_=_C484( C338 C484 ) \nC452_=_C454( C452 C454 ) C452_=_C456( C452 C456 ) C452_=_C457( C452 C457 ) C452_=_C458( C452 C458 ) C452_=_C459( C452 C459 ) C452_=_C460( C452 C460 ) \nC452_=_C468( C452 C468 ) C452_=_C470( C452 C470 ) C454_=_C456( C454 C456 ) C454_=_C457( C454 C457 ) C454_=_C458( C454 C458 ) C454_=_C459( C454 C459 ) \nC454_=_C462( C454 C462 ) C454_=_C473( C454 C473 ) C454_=_C479( C454 C479 ) C456_=_C457( C456 C457 ) C456_=_C458( C456 C458 ) C456_=_C459( C456 C459 ) \nC456_=_C463( C456 C463 ) C457_=_C458( C457 C458 ) C457_=_C459( C457 C459 ) C457_=_C464( C457 C464 ) C457_=_C475( C457 C475 ) C457_=_C483( C457 C483 ) \nC458_=_C459( C458 C459 ) C460_=_C462( C460 C462 ) C460_=_C463( C460 C463 ) C460_=_C464( C460 C464 ) C460_=_C465( C460 C465 ) C460_=_C466( C460 C466 ) \nC460_=_C467( C460 C467 ) C460_=_C468( C460 C468 ) C460_=_C470( C460 C470 ) C462_=_C463( C462 C463 ) C462_=_C464( C462 C464 ) C462_=_C465( C462 C465 ) \nC462_=_C466( C462 C466 ) C462_=_C467( C462 C467 ) C462_=_C473( C462 C473 ) C462_=_C479( C462 C479 ) C463_=_C464( C463 C464 ) C463_=_C465( C463 C465 ) \nC463_=_C466( C463 C466 ) C463_=_C467( C463 C467 ) C464_=_C465( C464 C465 ) C464_=_C466( C464 C466 ) C464_=_C467( C464 C467 ) C464_=_C475( C464 C475 ) \nC464_=_C483( C464 C483 ) C465_=_C466( C465 C466 ) C465_=_C467( C465 C467 ) C466_=_C467( C466 C467 ) C468_=_C470( C468 C470 ) C468_=_C473( C468 C473 ) \nC468_=_C475( C468 C475 ) C468_=_C476( C468 C476 ) C468_=_C477( C468 C477 ) C468_=_C478( C468 C478 ) C470_=_C479( C470 C479 ) C470_=_C483( C470 C483 ) \nC470_=_C484( C470 C484 ) C473_=_C475( C473 C475 ) C473_=_C476( C473 C476 ) C473_=_C477( C473 C477 ) C473_=_C478( C473 C478 ) C473_=_C479( C473 C479 ) \nC475_=_C476( C475 C476 ) C475_=_C477( C475 C477 ) C475_=_C478( C475 C478 ) C475_=_C483( C475 C483 ) C476_=_C477( C476 C477 ) C476_=_C478( C476 C478 ) \nC477_=_C478( C477 C478 ) C479_=_C483( C479 C483 ) C479_=_C484( C479 C484 ) C483_=_C484( C483 C484 ) "];51-&gt;60[label="68: C8 C17 C27 C63 C72 \nC77 C81 C116 C125 C132 C151 \nC152 C153 C154 C167 C176 C198 \nC215 C219 C224 C232 C240 C241 \nC242 C246 C253 C262 C265 C266 \nC267 C275 C283 C285 C288 C292 \nC293 C294 C305 C307 C314 C321 \nC326 C330 C336 C338 C452 C454 \nC456 C457 C458 C459 C460 C462 \nC463 C464 C465 C466 C467 C468 \nC470 C473 C475 C476 C477 C478 \nC479 C483 C484 \n259: C8_=_C116 ,C8_=_C307 ,C8_=_C452 ,C8_=_C454 ,C8_=_C456 ,\nC8_=_C457 ,C8_=_C458 ,C8_=_C459 ,C17_=_C167 ,C17_=_C219 ,C17_=_C262 ,\nC17_=_C265 ,C17_=_C266 ,C17_=_C267 ,C27_=_C125 ,C27_=_C176 ,C27_=_C460 ,\nC27_=_C462 ,C27_=_C463 ,C27_=_C464 ,C27_=_C465 ,C27_=_C466 ,C27_=_C467 ,\nC63_=_C72 ,C63_=_C81 ,C72_=_C77 ,C72_=_C81 ,C77_=_C132 ,C77_=_C468 ,\nC77_=_C473 ,C77_=_C475 ,C77_=_C476 ,C77_=_C477 ,C77_=_C478 ,C116_=_C307 ,\nC116_=_C452 ,C116_=_C454 ,C116_=_C456 ,C116_=_C457 ,C116_=_C458 ,C116_=_C459 ,\nC125_=_C176 ,C125_=_C460 ,C125_=_C462 ,C125_=_C463 ,C125_=_C464 ,C125_=_C465 ,\nC125_=_C466 ,C125_=_C467 ,C132_=_C468 ,C132_=_C473 ,C132_=_C475 ,C132_=_C476 ,\nC132_=_C477 ,C132_=_C478 ,C151_=_C152 ,C151_=_C153 ,C151_=_C154 ,C151_=_C215 ,\nC151_=_C224 ,C151_=_C232 ,C151_=_C240 ,C151_=_C241 ,C151_=_C242 ,C151_=_C246 ,\nC152_=_C153 ,C152_=_C154 ,C152_=_C275 ,C152_=_C283 ,C152_=_C285 ,C152_=_C288 ,\nC153_=_C154 ,C153_=_C305 ,C153_=_C314 ,C153_=_C321 ,C153_=_C326 ,C153_=_C330 ,\nC153_=_C336 ,C153_=_C338 ,C154_=_C470 ,C154_=_C479 ,C154_=_C483 ,C154_=_C484 ,\nC167_=_C219 ,C167_=_C262 ,C167_=_C265 ,C167_=_C266 ,C167_=_C267 ,C176_=_C460 ,\nC176_=_C462 ,C176_=_C463 ,C176_=_C464 ,C176_=_C465 ,C176_=_C466 ,C176_=_C467 ,\nC198_=_C253 ,C198_=_C292 ,C198_=_C293 ,C198_=_C294 ,C215_=_C219 ,C215_=_C224 ,\nC215_=_C232 ,C215_=_C240 ,C215_=_C241 ,C215_=_C242 ,C215_=_C246 ,C219_=_C262 ,\nC219_=_C265 ,C219_=_C266 ,C219_=_C267 ,C224_=_C232 ,C224_=_C240 ,C224_=_C241 ,\nC224_=_C242 ,C224_=_C246 ,C232_=_C240 ,C232_=_C241 ,C232_=_C242 ,C232_=_C246 ,\nC240_=_C241 ,C240_=_C242 ,C240_=_C246 ,C241_=_C242 ,C241_=_C246 ,C241_=_C253 ,\nC242_=_C246 ,C246_=_C288 ,C246_=_C338 ,C246_=_C484 ,C253_=_C292 ,C253_=_C293 ,\nC253_=_C294 ,C262_=_C265 ,C262_=_C266 ,C262_=_C267 ,C262_=_C275 ,C265_=_C266 ,\nC265_=_C267 ,C265_=_C285 ,C265_=_C292 ,C266_=_C267 ,C275_=_C283 ,C275_=_C285 ,\nC275_=_C288 ,C283_=_C285 ,C283_=_C288 ,C285_=_C288 ,C285_=_C292 ,C288_=_C338 ,\nC288_=_C484 ,C292_=_C293 ,C292_=_C294 ,C293_=_C294 ,C293_=_C336 ,C305_=_C307 ,\nC305_=_C314 ,C305_=_C321 ,C305_=_C326 ,C305_=_C330 ,C305_=_C336 ,C305_=_C338 ,\nC307_=_C452 ,C307_=_C454 ,C307_=_C456 ,C307_=_C457 ,C307_=_C458 ,C307_=_C459 ,\nC314_=_C321 ,C314_=_C326 ,C314_=_C330 ,C314_=_C336 ,C314_=_C338 ,C321_=_C326 ,\nC321_=_C330 ,C321_=_C336 ,C321_=_C338 ,C326_=_C330 ,C326_=_C336 ,C326_=_C338 ,\nC330_=_C336 ,C330_=_C338 ,C336_=_C338 ,C338_=_C484 ,C452_=_C454 ,C452_=_C456 ,\nC452_=_C457 ,C452_=_C458 ,C452_=_C459 ,C452_=_C460 ,C452_=_C468 ,C452_=_C470 ,\nC454_=_C456 ,C454_=_C457 ,C454_=_C458 ,C454_=_C459 ,C454_=_C462 ,C454_=_C473 ,\nC454_=_C479 ,C456_=_C457 ,C456_=_C458 ,C456_=_C459 ,C456_=_C463 ,C457_=_C458 ,\nC457_=_C459 ,C457_=_C464 ,C457_=_C475 ,C457_=_C483 ,C458_=_C459 ,C460_=_C462 ,\nC460_=_C463 ,C460_=_C464 ,C460_=_C465 ,C460_=_C466 ,C460_=_C467 ,C460_=_C468 ,\nC460_=_C470 ,C462_=_C463 ,C462_=_C464 ,C462_=_C465 ,C462_=_C466 ,C462_=_C467 ,\nC462_=_C473 ,C462_=_C479 ,C463_=_C464 ,C463_=_C465 ,C463_=_C466 ,C463_=_C467 ,\nC464_=_C465 ,C464_=_C466 ,C464_=_C467 ,C464_=_C475 ,C464_=_C483 ,C465_=_C466 ,\nC465_=_C467 ,C466_=_C467 ,C468_=_C470 ,C468_=_C473 ,C468_=_C475 ,C468_=_C476 ,\nC468_=_C477 ,C468_=_C478 ,C470_=_C479 ,C470_=_C483 ,C470_=_C484 ,C473_=_C475 ,\nC473_=_C476 ,C473_=_C477 ,C473_=_C478 ,C473_=_C479 ,C475_=_C476 ,C475_=_C477 ,\nC475_=_C478 ,C475_=_C483 ,C476_=_C477 ,C476_=_C478 ,C477_=_C478 ,C479_=_C483 ,\nC479_=_C484 ,C483_=_C484 ,"];61[shape=box, label="id:61 level: 3\n85: C0 C1 C2 C3 C4 \nC6 C7 C8 C24 C33 C42 \nC49 C50 C54 C56 C57 C58 \nC75 C114 C115 C116 C117 C118 \nC119 C120 C121 C122 C132 C133 \nC136 C137 C138 C139 C141 C143 \nC144 C145 C146 C147 C148 C149 \nC150 C151 C152 C153 C154 C155 \nC158 C194 C246 C250 C282 C288 \nC290 C308 C310 C335 C338 C367 \nC406 C419 C425 C432 C433 C434 \nC435 C440 C458 C459 C476 C482 \nC484 C513 C518 C522 C524 C525 \nC534 C536 C537 C538 C544 C559 \nC560 C561 \n334: C0_=_C1( C0 C1 ) C0_=_C2( C0 C2 ) C0_=_C3( C0 C3 ) C0_=_C4( C0 C4 ) C0_=_C6( C0 C6 ) \nC0_=_C7( C0 C7 ) C0_=_C8( C0 C8 ) C1_=_C2( C1 C2 ) C1_=_C3( C1 C3 ) C1_=_C4( C1 C4 ) C1_=_C6( C1 C6 ) \nC1_=_C7( C1 C7 ) C1_=_C8( C1 C8 ) C1_=_C24( C1 C24 ) C2_=_C3( C2 C3 ) C2_=_C4( C2 C4 ) C2_=_C6( C2 C6 ) \nC2_=_C7( C2 C7 ) C2_=_C8( C2 C8 ) C2_=_C33( C2 C33 ) C3_=_C4( C3 C4 ) C3_=_C6( C3 C6 ) C3_=_C7( C3 C7 ) \nC3_=_C8( C3 C8 ) C3_=_C42( C3 C42 ) C4_=_C6( C4 C6 ) C4_=_C7( C4 C7 ) C4_=_C8( C4 C8 ) C4_=_C49( C4 C49 ) \nC4_=_C50( C4 C50 ) C4_=_C54( C4 C54 ) C6_=_C7( C6 C7 ) C6_=_C8( C6 C8 ) C6_=_C114( C6 C114 ) C6_=_C115( C6 C115 ) \nC6_=_C116( C6 C116 ) C6_=_C117( C6 C117 ) C6_=_C118( C6 C118 ) C6_=_C119( C6 C119 ) C7_=_C8( C7 C8 ) C7_=_C115( C7 C115 ) \nC7_=_C308( C7 C308 ) C7_=_C310( C7 C310 ) C8_=_C116( C8 C116 ) C8_=_C458( C8 C458 ) C8_=_C459( C8 C459 ) C24_=_C33( C24 C33 ) \nC24_=_C42( C24 C42 ) C24_=_C49( C24 C49 ) C24_=_C56( C24 C56 ) C24_=_C57( C24 C57 ) C24_=_C58( C24 C58 ) C33_=_C42( C33 C42 ) \nC33_=_C49( C33 C49 ) C33_=_C56( C33 C56 ) C33_=_C57( C33 C57 ) C33_=_C58( C33 C58 ) C42_=_C49( C42 C49 ) C42_=_C56( C42 C56 ) \nC42_=_C57( C42 C57 ) C42_=_C58( C42 C58 ) C49_=_C50( C49 C50 ) C49_=_C54( C49 C54 ) C49_=_C56( C49 C56 ) C49_=_C57( C49 C57 ) \nC49_=_C58( C49 C58 ) C50_=_C54( C50 C54 ) C50_=_C121( C50 C121 ) C50_=_C136( C50 C136 ) C50_=_C137( C50 C137 ) C50_=_C138( C50 C138 ) \nC50_=_C139( C50 C139 ) C50_=_C141( C50 C141 ) C54_=_C194( C54 C194 ) C54_=_C367( C54 C367 ) C54_=_C419( C54 C419 ) C54_=_C425( C54 C425 ) \nC54_=_C432( C54 C432 ) C54_=_C433( C54 C433 ) C54_=_C434( C54 C434 ) C54_=_C435( C54 C435 ) C56_=_C57( C56 C57 ) C56_=_C58( C56 C58 ) \nC56_=_C250(</w:t>
      </w:r>
    </w:p>
    <w:p>
      <w:pPr>
        <w:pStyle w:val="PreformattedText"/>
        <w:bidi w:val="0"/>
        <w:spacing w:before="0" w:after="0"/>
        <w:jc w:val="left"/>
        <w:rPr/>
      </w:pPr>
      <w:r>
        <w:rPr/>
        <w:t xml:space="preserve"> </w:t>
      </w:r>
      <w:r>
        <w:rPr/>
        <w:t>C56 C250 ) C57_=_C58( C57 C58 ) C57_=_C290( C57 C290 ) C58_=_C513( C58 C513 ) C75_=_C120( C75 C120 ) C75_=_C132( C75 C132 ) \nC75_=_C133( C75 C133 ) C114_=_C115( C114 C115 ) C114_=_C116( C114 C116 ) C114_=_C117( C114 C117 ) C114_=_C118( C114 C118 ) C114_=_C119( C114 C119 ) \nC114_=_C136( C114 C136 ) C114_=_C143( C114 C143 ) C114_=_C150( C114 C150 ) C114_=_C158( C114 C158 ) C115_=_C116( C115 C116 ) C115_=_C117( C115 C117 ) \nC115_=_C118( C115 C118 ) C115_=_C119( C115 C119 ) C115_=_C308( C115 C308 ) C115_=_C310( C115 C310 ) C116_=_C117( C116 C117 ) C116_=_C118( C116 C118 ) \nC116_=_C119( C116 C119 ) C116_=_C458( C116 C458 ) C116_=_C459( C116 C459 ) C117_=_C118( C117 C118 ) C117_=_C119( C117 C119 ) C117_=_C308( C117 C308 ) \nC117_=_C458( C117 C458 ) C117_=_C518( C117 C518 ) C117_=_C522( C117 C522 ) C118_=_C119( C118 C119 ) C118_=_C544( C118 C544 ) C119_=_C310( C119 C310 ) \nC119_=_C459( C119 C459 ) C119_=_C544( C119 C544 ) C119_=_C559( C119 C559 ) C119_=_C560( C119 C560 ) C119_=_C561( C119 C561 ) C120_=_C121( C120 C121 ) \nC120_=_C122( C120 C122 ) C120_=_C132( C120 C132 ) C120_=_C133( C120 C133 ) C121_=_C122( C121 C122 ) C121_=_C136( C121 C136 ) C121_=_C137( C121 C137 ) \nC121_=_C138( C121 C138 ) C121_=_C139( C121 C139 ) C121_=_C141( C121 C141 ) C122_=_C143( C122 C143 ) C122_=_C144( C122 C144 ) C122_=_C145( C122 C145 ) \nC122_=_C146( C122 C146 ) C122_=_C147( C122 C147 ) C122_=_C148( C122 C148 ) C122_=_C149( C122 C149 ) C132_=_C133( C132 C133 ) C132_=_C476( C132 C476 ) \nC136_=_C137( C136 C137 ) C136_=_C138( C136 C138 ) C136_=_C139( C136 C139 ) C136_=_C141( C136 C141 ) C136_=_C143( C136 C143 ) C136_=_C150( C136 C150 ) \nC136_=_C158( C136 C158 ) C137_=_C138( C137 C138 ) C137_=_C139( C137 C139 ) C137_=_C141( C137 C141 ) C137_=_C194( C137 C194 ) C138_=_C139( C138 C139 ) \nC138_=_C141( C138 C141 ) C139_=_C141( C139 C141 ) C139_=_C367( C139 C367 ) C141_=_C435( C141 C435 ) C143_=_C144( C143 C144 ) C143_=_C145( C143 C145 ) \nC143_=_C146( C143 C146 ) C143_=_C147( C143 C147 ) C143_=_C148( C143 C148 ) C143_=_C149( C143 C149 ) C143_=_C150( C143 C150 ) C143_=_C158( C143 C158 ) \nC144_=_C145( C144 C145 ) C144_=_C146( C144 C146 ) C144_=_C147( C144 C147 ) C144_=_C148( C144 C148 ) C144_=_C149( C144 C149 ) C144_=_C282( C144 C282 ) \nC145_=_C146( C145 C146 ) C145_=_C147( C145 C147 ) C145_=_C148( C145 C148 ) C145_=_C149( C145 C149 ) C145_=_C335( C145 C335 ) C146_=_C147( C146 C147 ) \nC146_=_C148( C146 C148 ) C146_=_C149( C146 C149 ) C146_=_C406( C146 C406 ) C147_=_C148( C147 C148 ) C147_=_C149( C147 C149 ) C147_=_C432( C147 C432 ) \nC147_=_C440( C147 C440 ) C148_=_C149( C148 C149 ) C148_=_C482( C148 C482 ) C149_=_C282( C149 C282 ) C149_=_C335( C149 C335 ) C149_=_C406( C149 C406 ) \nC149_=_C440( C149 C440 ) C149_=_C482( C149 C482 ) C149_=_C524( C149 C524 ) C149_=_C534( C149 C534 ) C150_=_C151( C150 C151 ) C150_=_C152( C150 C152 ) \nC150_=_C153( C150 C153 ) C150_=_C154( C150 C154 ) C150_=_C155( C150 C155 ) C150_=_C158( C150 C158 ) C151_=_C152( C151 C152 ) C151_=_C153( C151 C153 ) \nC151_=_C154( C151 C154 ) C151_=_C155( C151 C155 ) C151_=_C246( C151 C246 ) C152_=_C153( C152 C153 ) C152_=_C154( C152 C154 ) C152_=_C155( C152 C155 ) \nC152_=_C288( C152 C288 ) C153_=_C154( C153 C154 ) C153_=_C155( C153 C155 ) C153_=_C338( C153 C338 ) C154_=_C155( C154 C155 ) C154_=_C484( C154 C484 ) \nC155_=_C246( C155 C246 ) C155_=_C288( C155 C288 ) C155_=_C338( C155 C338 ) C155_=_C484( C155 C484 ) C155_=_C536( C155 C536 ) C158_=_C250( C158 C250 ) \nC158_=_C290( C158 C290 ) C158_=_C513( C158 C513 ) C158_=_C525( C158 C525 ) C158_=_C537( C158 C537 ) C158_=_C538( C158 C538 ) C194_=_C367( C194 C367 ) \nC194_=_C419( C194 C419 ) C194_=_C425( C194 C425 ) C194_=_C432( C194 C432 ) C194_=_C433( C194 C433 ) C194_=_C434( C194 C434 ) C194_=_C435( C194 C435 ) \nC246_=_C288( C246 C288 ) C246_=_C338( C246 C338 ) C246_=_C484( C246 C484 ) C246_=_C536( C246 C536 ) C250_=_C290( C250 C290 ) C250_=_C513( C250 C513 ) \nC250_=_C525( C250 C525 ) C250_=_C537( C250 C537 ) C250_=_C538( C250 C538 ) C282_=_C335( C282 C335 ) C282_=_C406( C282 C406 ) C282_=_C440( C282 C440 ) \nC282_=_C482( C282 C482 ) C282_=_C524( C282 C524 ) C282_=_C534( C282 C534 ) C288_=_C338( C288 C338 ) C288_=_C484( C288 C484 ) C288_=_C536( C288 C536 ) \nC290_=_C513( C290 C513 ) C290_=_C525( C290 C525 ) C290_=_C537( C290 C537 ) C290_=_C538( C290 C538 ) C308_=_C310( C308 C310 ) C308_=_C458( C308 C458 ) \nC308_=_C518( C308 C518 ) C308_=_C522( C308 C522 ) C310_=_C459( C310 C459 ) C310_=_C544( C310 C544 ) C310_=_C559( C310 C559 ) C310_=_C560( C310 C560 ) \nC310_=_C561( C310 C561 ) C335_=_C406( C335 C406 ) C335_=_C440( C335 C440 ) C335_=_C482( C335 C482 ) C335_=_C524( C335 C524 ) C335_=_C534( C335 C534 ) \nC338_=_C484( C338 C484 ) C338_=_C536( C338 C536 ) C367_=_C419( C367 C419 ) C367_=_C425( C367 C425 ) C367_=_C432( C367 C432 ) C367_=_C433( C367 C433 ) \nC367_=_C434( C367 C434 ) C367_=_C435( C367 C435 ) C406_=_C440( C406 C440 ) C406_=_C482( C406 C482 ) C406_=_C524( C406 C524 ) C406_=_C534( C406 C534 ) \nC419_=_C425( C419 C425 ) C419_=_C432( C419 C432 ) C419_=_C433( C419 C433 ) C419_=_C434( C419 C434 ) C419_=_C435( C419 C435 ) C425_=_C432( C425 C432 ) \nC425_=_C433( C425 C433 ) C425_=_C434( C425 C434 ) C425_=_C435( C425 C435 ) C432_=_C433( C432 C433 ) C432_=_C434( C432 C434 ) C432_=_C435( C432 C435 ) \nC432_=_C440( C432 C440 ) C433_=_C434( C433 C434 ) C433_=_C435( C433 C435 ) C434_=_C435( C434 C435 ) C440_=_C482( C440 C482 ) C440_=_C524( C440 C524 ) \nC440_=_C534( C440 C534 ) C458_=_C459( C458 C459 ) C458_=_C518( C458 C518 ) C458_=_C522( C458 C522 ) C459_=_C544( C459 C544 ) C459_=_C559( C459 C559 ) \nC459_=_C560( C459 C560 ) C459_=_C561( C459 C561 ) C482_=_C524( C482 C524 ) C482_=_C534( C482 C534 ) C484_=_C536( C484 C536 ) C513_=_C525( C513 C525 ) \nC513_=_C537( C513 C537 ) C513_=_C538( C513 C538 ) C518_=_C522( C518 C522 ) C518_=_C524( C518 C524 ) C518_=_C525( C518 C525 ) C522_=_C534( C522 C534 ) \nC522_=_C536( C522 C536 ) C522_=_C537( C522 C537 ) C524_=_C525( C524 C525 ) C524_=_C534( C524 C534 ) C525_=_C537( C525 C537 ) C525_=_C538( C525 C538 ) \nC534_=_C536( C534 C536 ) C534_=_C537( C534 C537 ) C536_=_C537( C536 C537 ) C537_=_C538( C537 C538 ) C538_=_C560( C538 C560 ) C544_=_C559( C544 C559 ) \nC544_=_C560( C544 C560 ) C544_=_C561( C544 C561 ) C559_=_C560( C559 C560 ) C559_=_C561( C559 C561 ) C560_=_C561( C560 C561 ) "];51-&gt;61[label="80: C0 C1 C2 C3 C4 \nC7 C8 C24 C33 C42 C49 \nC50 C54 C56 C57 C58 C75 \nC114 C115 C116 C118 C120 C121 \nC122 C132 C133 C136 C137 C138 \nC139 C141 C143 C144 C145 C146 \nC147 C148 C150 C151 C152 C153 \nC154 C158 C194 C246 C250 C282 \nC288 C290 C308 C310 C335 C338 \nC367 C406 C419 C425 C432 C433 \nC434 C435 C440 C458 C459 C476 \nC482 C484 C513 C518 C522 C524 \nC525 C534 C536 C537 C538 C544 \nC559 C560 C561 \n278: C0_=_C1 ,C0_=_C2 ,C0_=_C3 ,C0_=_C4 ,C0_=_C7 ,\nC0_=_C8 ,C1_=_C2 ,C1_=_C3 ,C1_=_C4 ,C1_=_C7 ,C1_=_C8 ,\nC1_=_C24 ,C2_=_C3 ,C2_=_C4 ,C2_=_C7 ,C2_=_C8 ,C2_=_C33 ,\nC3_=_C4 ,C3_=_C7 ,C3_=_C8 ,C3_=_C42 ,C4_=_C7 ,C4_=_C8 ,\nC4_=_C49 ,C4_=_C50 ,C4_=_C54 ,C7_=_C8 ,C7_=_C115 ,C7_=_C308 ,\nC7_=_C310 ,C8_=_C116 ,C8_=_C458 ,C8_=_C459 ,C24_=_C33 ,C24_=_C42 ,\nC24_=_C49 ,C24_=_C56 ,C24_=_C57 ,C24_=_C58 ,C33_=_C42 ,C33_=_C49 ,\nC33_=_C56 ,C33_=_C57 ,C33_=_C58 ,C42_=_C49 ,C42_=_C56 ,C42_=_C57 ,\nC42_=_C58 ,C49_=_C50 ,C49_=_C54 ,C49_=_C56 ,C49_=_C57 ,C49_=_C58 ,\nC50_=_C54 ,C50_=_C121 ,C50_=_C136 ,C50_=_C137 ,C50_=_C138 ,C50_=_C139 ,\nC50_=_C141 ,C54_=_C194 ,C54_=_C367 ,C54_=_C419 ,C54_=_C425 ,C54_=_C432 ,\nC54_=_C433 ,C54_=_C434 ,C54_=_C435 ,C56_=_C57 ,C56_=_C58 ,C56_=_C250 ,\nC57_=_C58 ,C57_=_C290 ,C58_=_C513 ,C75_=_C120 ,C75_=_C132 ,C75_=_C133 ,\nC114_=_C115 ,C114_=_C116 ,C114_=_C118 ,C114_=_C136 ,C114_=_C143 ,C114_=_C150 ,\nC114_=_C158 ,C115_=_C116 ,C115_=_C118 ,C115_=_C308 ,C115_=_C310 ,C116_=_C118 ,\nC116_=_C458 ,C116_=_C459 ,C118_=_C544 ,C120_=_C121 ,C120_=_C122 ,C120_=_C132 ,\nC120_=_C133 ,C121_=_C122 ,C121_=_C136 ,C121_=_C137 ,C121_=_C138 ,C121_=_C139 ,\nC121_=_C141 ,C122_=_C143 ,C122_=_C144 ,C122_=_C145 ,C122_=_C146 ,C122_=_C147 ,\nC122_=_C148 ,C132_=_C133 ,C132_=_C476 ,C136_=_C137 ,C136_=_C138 ,C136_=_C139 ,\nC136_=_C141 ,C136_=_C143 ,C136_=_C150 ,C136_=_C158 ,C137_=_C138 ,C137_=_C139 ,\nC137_=_C141 ,C137_=_C194 ,C138_=_C139 ,C138_=_C141 ,C139_=_C141 ,C139_=_C367 ,\nC141_=_C435 ,C143_=_C144 ,C143_=_C145 ,C143_=_C146 ,C143_=_C147 ,C143_=_C148 ,\nC143_=_C150 ,C143_=_C158 ,C144_=_C145 ,C144_=_C146 ,C144_=_C147 ,C144_=_C148 ,\nC144_=_C282 ,C145_=_C146 ,C145_=_C147 ,C145_=_C148 ,C145_=_C335 ,C146_=_C147 ,\nC146_=_C148 ,C146_=_C406 ,C147_=_C148 ,C147_=_C432 ,C147_=_C440 ,C148_=_C482 ,\nC150_=_C151 ,C150_=_C152 ,C150_=_C153 ,C150_=_C154 ,C150_=_C158 ,C151_=_C152 ,\nC151_=_C153 ,C151_=_C154 ,C151_=_C246 ,C152_=_C153 ,C152_=_C154 ,C152_=_C288 ,\nC153_=_C154 ,C153_=_C338 ,C154_=_C484 ,C158_=_C250 ,C158_=_C290 ,C158_=_C513 ,\nC158_=_C525 ,C158_=_C537 ,C158_=_C538 ,C194_=_C367 ,C194_=_C419 ,C194_=_C425 ,\nC194_=_C432 ,C194_=_C433 ,C194_=_C434 ,C194_=_C435 ,C246_=_C288 ,C246_=_C338 ,\nC246_=_C484 ,C246_=_C536 ,C250_=_C290 ,C250_=_C513 ,C250_=_C525 ,C250_=_C537 ,\nC250_=_C538 ,C282_=_C335 ,C282_=_C406 ,C282_=_C440 ,C282_=_C482 ,C282_=_C524 ,\nC282_=_C534 ,C288_=_C338 ,C288_=_C484 ,C288_=_C536 ,C290_=_C513 ,C290_=_C525 ,\nC290_=_C537 ,C290_=_C538 ,C308_=_C310 ,C308_=_C458 ,C308_=_C518 ,C308_=_C522 ,\nC310_=_C459 ,C310_=_C544 ,C310_=_C559 ,C310_=_C560 ,C310_=_C561 ,C335_=_C406 ,\nC335_=_C440 ,C335_=_C482 ,C335_=_C524 ,C335_=_C534 ,C338_=_C484 ,C338_=_C536 ,\nC367_=_C419 ,C367_=_C425 ,C367_=_C432 ,C367_=_C433 ,C367_=_C434 ,C367_=_C435 ,\nC406_=_C440 ,C406_=_C482 ,C406_=_C524 ,C406_=_C534 ,C419_=_C425 ,C419_=_C432 ,\nC419_=_C433 ,C419_=_C434 ,C419_=_C435 ,C425_=_C432 ,C425_=_C433 ,C425_=_C434 ,\nC425_=_C435 ,C432_=_C433 ,C432_=_C434 ,C432_=_C435 ,C432_=_C440 ,C433_=_C434 ,\nC433_=_C435 ,C434_=_C435 ,C440_=_C482 ,C440_=_C524 ,C440_=_C534 ,C458_=_C459 ,\nC458_=_C518 ,C458_=_C522 ,C459_=_C544 ,C459_=_C559 ,C459_=_C560</w:t>
      </w:r>
    </w:p>
    <w:p>
      <w:pPr>
        <w:pStyle w:val="PreformattedText"/>
        <w:bidi w:val="0"/>
        <w:spacing w:before="0" w:after="0"/>
        <w:jc w:val="left"/>
        <w:rPr/>
      </w:pPr>
      <w:r>
        <w:rPr/>
        <w:t xml:space="preserve"> </w:t>
      </w:r>
      <w:r>
        <w:rPr/>
        <w:t>,C459_=_C561 ,\nC482_=_C524 ,C482_=_C534 ,C484_=_C536 ,C513_=_C525 ,C513_=_C537 ,C513_=_C538 ,\nC518_=_C522 ,C518_=_C524 ,C518_=_C525 ,C522_=_C534 ,C522_=_C536 ,C522_=_C537 ,\nC524_=_C525 ,C524_=_C534 ,C525_=_C537 ,C525_=_C538 ,C534_=_C536 ,C534_=_C537 ,\nC536_=_C537 ,C537_=_C538 ,C538_=_C560 ,C544_=_C559 ,C544_=_C560 ,C544_=_C561 ,\nC559_=_C560 ,C559_=_C561 ,C560_=_C561 ,"];62[shape=box, label="id:62 level: 3\n47: C265 C270 C277 C285 C289 \nC292 C295 C296 C298 C384 C390 \nC397 C402 C407 C410 C412 C413 \nC414 C415 C421 C427 C433 C436 \nC441 C442 C443 C444 C445 C446 \nC456 C463 C471 C480 C485 C486 \nC516 C517 C522 C526 C534 C536 \nC537 C541 C547 C551 C555 C557 \n245: C265_=_C270( C265 C270 ) C265_=_C277( C265 C277 ) C265_=_C285( C265 C285 ) C265_=_C289( C265 C289 ) C265_=_C292( C265 C292 ) \nC265_=_C295( C265 C295 ) C265_=_C296( C265 C296 ) C265_=_C298( C265 C298 ) C270_=_C277( C270 C277 ) C270_=_C285( C270 C285 ) C270_=_C289( C270 C289 ) \nC270_=_C292( C270 C292 ) C270_=_C295( C270 C295 ) C270_=_C296( C270 C296 ) C270_=_C298( C270 C298 ) C277_=_C285( C277 C285 ) C277_=_C289( C277 C289 ) \nC277_=_C292( C277 C292 ) C277_=_C295( C277 C295 ) C277_=_C296( C277 C296 ) C277_=_C298( C277 C298 ) C285_=_C289( C285 C289 ) C285_=_C292( C285 C292 ) \nC285_=_C295( C285 C295 ) C285_=_C296( C285 C296 ) C285_=_C298( C285 C298 ) C289_=_C292( C289 C292 ) C289_=_C295( C289 C295 ) C289_=_C296( C289 C296 ) \nC289_=_C298( C289 C298 ) C292_=_C295( C292 C295 ) C292_=_C296( C292 C296 ) C292_=_C298( C292 C298 ) C295_=_C296( C295 C296 ) C295_=_C298( C295 C298 ) \nC295_=_C384( C295 C384 ) C295_=_C390( C295 C390 ) C295_=_C397( C295 C397 ) C295_=_C402( C295 C402 ) C295_=_C407( C295 C407 ) C295_=_C410( C295 C410 ) \nC295_=_C412( C295 C412 ) C295_=_C413( C295 C413 ) C295_=_C414( C295 C414 ) C295_=_C415( C295 C415 ) C296_=_C298( C296 C298 ) C296_=_C421( C296 C421 ) \nC296_=_C427( C296 C427 ) C296_=_C433( C296 C433 ) C296_=_C436( C296 C436 ) C296_=_C441( C296 C441 ) C296_=_C442( C296 C442 ) C296_=_C443( C296 C443 ) \nC296_=_C444( C296 C444 ) C296_=_C445( C296 C445 ) C296_=_C446( C296 C446 ) C298_=_C413( C298 C413 ) C298_=_C444( C298 C444 ) C298_=_C486( C298 C486 ) \nC298_=_C516( C298 C516 ) C298_=_C517( C298 C517 ) C384_=_C390( C384 C390 ) C384_=_C397( C384 C397 ) C384_=_C402( C384 C402 ) C384_=_C407( C384 C407 ) \nC384_=_C410( C384 C410 ) C384_=_C412( C384 C412 ) C384_=_C413( C384 C413 ) C384_=_C414( C384 C414 ) C384_=_C415( C384 C415 ) C390_=_C397( C390 C397 ) \nC390_=_C402( C390 C402 ) C390_=_C407( C390 C407 ) C390_=_C410( C390 C410 ) C390_=_C412( C390 C412 ) C390_=_C413( C390 C413 ) C390_=_C414( C390 C414 ) \nC390_=_C415( C390 C415 ) C397_=_C402( C397 C402 ) C397_=_C407( C397 C407 ) C397_=_C410( C397 C410 ) C397_=_C412( C397 C412 ) C397_=_C413( C397 C413 ) \nC397_=_C414( C397 C414 ) C397_=_C415( C397 C415 ) C402_=_C407( C402 C407 ) C402_=_C410( C402 C410 ) C402_=_C412( C402 C412 ) C402_=_C413( C402 C413 ) \nC402_=_C414( C402 C414 ) C402_=_C415( C402 C415 ) C407_=_C410( C407 C410 ) C407_=_C412( C407 C412 ) C407_=_C413( C407 C413 ) C407_=_C414( C407 C414 ) \nC407_=_C415( C407 C415 ) C410_=_C412( C410 C412 ) C410_=_C413( C410 C413 ) C410_=_C414( C410 C414 ) C410_=_C415( C410 C415 ) C412_=_C413( C412 C413 ) \nC412_=_C414( C412 C414 ) C412_=_C415( C412 C415 ) C412_=_C443( C412 C443 ) C412_=_C456( C412 C456 ) C412_=_C463( C412 C463 ) C412_=_C471( C412 C471 ) \nC412_=_C480( C412 C480 ) C412_=_C485( C412 C485 ) C412_=_C486( C412 C486 ) C413_=_C414( C413 C414 ) C413_=_C415( C413 C415 ) C413_=_C444( C413 C444 ) \nC413_=_C486( C413 C486 ) C413_=_C516( C413 C516 ) C413_=_C517( C413 C517 ) C414_=_C415( C414 C415 ) C414_=_C445( C414 C445 ) C414_=_C516( C414 C516 ) \nC414_=_C522( C414 C522 ) C414_=_C526( C414 C526 ) C414_=_C534( C414 C534 ) C414_=_C536( C414 C536 ) C414_=_C537( C414 C537 ) C415_=_C446( C415 C446 ) \nC415_=_C517( C415 C517 ) C415_=_C541( C415 C541 ) C415_=_C547( C415 C547 ) C415_=_C551( C415 C551 ) C415_=_C555( C415 C555 ) C415_=_C557( C415 C557 ) \nC421_=_C427( C421 C427 ) C421_=_C433( C421 C433 ) C421_=_C436( C421 C436 ) C421_=_C441( C421 C441 ) C421_=_C442( C421 C442 ) C421_=_C443( C421 C443 ) \nC421_=_C444( C421 C444 ) C421_=_C445( C421 C445 ) C421_=_C446( C421 C446 ) C427_=_C433( C427 C433 ) C427_=_C436( C427 C436 ) C427_=_C441( C427 C441 ) \nC427_=_C442( C427 C442 ) C427_=_C443( C427 C443 ) C427_=_C444( C427 C444 ) C427_=_C445( C427 C445 ) C427_=_C446( C427 C446 ) C433_=_C436( C433 C436 ) \nC433_=_C441( C433 C441 ) C433_=_C442( C433 C442 ) C433_=_C443( C433 C443 ) C433_=_C444( C433 C444 ) C433_=_C445( C433 C445 ) C433_=_C446( C433 C446 ) \nC436_=_C441( C436 C441 ) C436_=_C442( C436 C442 ) C436_=_C443( C436 C443 ) C436_=_C444( C436 C444 ) C436_=_C445( C436 C445 ) C436_=_C446( C436 C446 ) \nC441_=_C442( C441 C442 ) C441_=_C443( C441 C443 ) C441_=_C444( C441 C444 ) C441_=_C445( C441 C445 ) C441_=_C446( C441 C446 ) C442_=_C443( C442 C443 ) \nC442_=_C444( C442 C444 ) C442_=_C445( C442 C445 ) C442_=_C446( C442 C446 ) C443_=_C444( C443 C444 ) C443_=_C445( C443 C445 ) C443_=_C446( C443 C446 ) \nC443_=_C456( C443 C456 ) C443_=_C463( C443 C463 ) C443_=_C471( C443 C471 ) C443_=_C480( C443 C480 ) C443_=_C485( C443 C485 ) C443_=_C486( C443 C486 ) \nC444_=_C445( C444 C445 ) C444_=_C446( C444 C446 ) C444_=_C486( C444 C486 ) C444_=_C516( C444 C516 ) C444_=_C517( C444 C517 ) C445_=_C446( C445 C446 ) \nC445_=_C516( C445 C516 ) C445_=_C522( C445 C522 ) C445_=_C526( C445 C526 ) C445_=_C534( C445 C534 ) C445_=_C536( C445 C536 ) C445_=_C537( C445 C537 ) \nC446_=_C517( C446 C517 ) C446_=_C541( C446 C541 ) C446_=_C547( C446 C547 ) C446_=_C551( C446 C551 ) C446_=_C555( C446 C555 ) C446_=_C557( C446 C557 ) \nC456_=_C463( C456 C463 ) C456_=_C471( C456 C471 ) C456_=_C480( C456 C480 ) C456_=_C485( C456 C485 ) C456_=_C486( C456 C486 ) C463_=_C471( C463 C471 ) \nC463_=_C480( C463 C480 ) C463_=_C485( C463 C485 ) C463_=_C486( C463 C486 ) C471_=_C480( C471 C480 ) C471_=_C485( C471 C485 ) C471_=_C486( C471 C486 ) \nC480_=_C485( C480 C485 ) C480_=_C486( C480 C486 ) C485_=_C486( C485 C486 ) C486_=_C516( C486 C516 ) C486_=_C517( C486 C517 ) C516_=_C517( C516 C517 ) \nC516_=_C522( C516 C522 ) C516_=_C526( C516 C526 ) C516_=_C534( C516 C534 ) C516_=_C536( C516 C536 ) C516_=_C537( C516 C537 ) C517_=_C541( C517 C541 ) \nC517_=_C547( C517 C547 ) C517_=_C551( C517 C551 ) C517_=_C555( C517 C555 ) C517_=_C557( C517 C557 ) C522_=_C526( C522 C526 ) C522_=_C534( C522 C534 ) \nC522_=_C536( C522 C536 ) C522_=_C537( C522 C537 ) C526_=_C534( C526 C534 ) C526_=_C536( C526 C536 ) C526_=_C537( C526 C537 ) C534_=_C536( C534 C536 ) \nC534_=_C537( C534 C537 ) C536_=_C537( C536 C537 ) C541_=_C547( C541 C547 ) C541_=_C551( C541 C551 ) C541_=_C555( C541 C555 ) C541_=_C557( C541 C557 ) \nC547_=_C551( C547 C551 ) C547_=_C555( C547 C555 ) C547_=_C557( C547 C557 ) C551_=_C555( C551 C555 ) C551_=_C557( C551 C557 ) C555_=_C557( C555 C557 ) "];52-&gt;62[label="39: C265 C270 C277 C285 C289 \nC292 C298 C384 C390 C397 C402 \nC407 C410 C413 C421 C427 C433 \nC436 C441 C442 C444 C456 C463 \nC471 C480 C485 C486 C516 C517 \nC522 C526 C534 C536 C537 C541 \nC547 C551 C555 C557 \n123: C265_=_C270 ,C265_=_C277 ,C265_=_C285 ,C265_=_C289 ,C265_=_C292 ,\nC265_=_C298 ,C270_=_C277 ,C270_=_C285 ,C270_=_C289 ,C270_=_C292 ,C270_=_C298 ,\nC277_=_C285 ,C277_=_C289 ,C277_=_C292 ,C277_=_C298 ,C285_=_C289 ,C285_=_C292 ,\nC285_=_C298 ,C289_=_C292 ,C289_=_C298 ,C292_=_C298 ,C298_=_C413 ,C298_=_C444 ,\nC298_=_C486 ,C298_=_C516 ,C298_=_C517 ,C384_=_C390 ,C384_=_C397 ,C384_=_C402 ,\nC384_=_C407 ,C384_=_C410 ,C384_=_C413 ,C390_=_C397 ,C390_=_C402 ,C390_=_C407 ,\nC390_=_C410 ,C390_=_C413 ,C397_=_C402 ,C397_=_C407 ,C397_=_C410 ,C397_=_C413 ,\nC402_=_C407 ,C402_=_C410 ,C402_=_C413 ,C407_=_C410 ,C407_=_C413 ,C410_=_C413 ,\nC413_=_C444 ,C413_=_C486 ,C413_=_C516 ,C413_=_C517 ,C421_=_C427 ,C421_=_C433 ,\nC421_=_C436 ,C421_=_C441 ,C421_=_C442 ,C421_=_C444 ,C427_=_C433 ,C427_=_C436 ,\nC427_=_C441 ,C427_=_C442 ,C427_=_C444 ,C433_=_C436 ,C433_=_C441 ,C433_=_C442 ,\nC433_=_C444 ,C436_=_C441 ,C436_=_C442 ,C436_=_C444 ,C441_=_C442 ,C441_=_C444 ,\nC442_=_C444 ,C444_=_C486 ,C444_=_C516 ,C444_=_C517 ,C456_=_C463 ,C456_=_C471 ,\nC456_=_C480 ,C456_=_C485 ,C456_=_C486 ,C463_=_C471 ,C463_=_C480 ,C463_=_C485 ,\nC463_=_C486 ,C471_=_C480 ,C471_=_C485 ,C471_=_C486 ,C480_=_C485 ,C480_=_C486 ,\nC485_=_C486 ,C486_=_C516 ,C486_=_C517 ,C516_=_C517 ,C516_=_C522 ,C516_=_C526 ,\nC516_=_C534 ,C516_=_C536 ,C516_=_C537 ,C517_=_C541 ,C517_=_C547 ,C517_=_C551 ,\nC517_=_C555 ,C517_=_C557 ,C522_=_C526 ,C522_=_C534 ,C522_=_C536 ,C522_=_C537 ,\nC526_=_C534 ,C526_=_C536 ,C526_=_C537 ,C534_=_C536 ,C534_=_C537 ,C536_=_C537 ,\nC541_=_C547 ,C541_=_C551 ,C541_=_C555 ,C541_=_C557 ,C547_=_C551 ,C547_=_C555 ,\nC547_=_C557 ,C551_=_C555 ,C551_=_C557 ,C555_=_C557 ,"];63[shape=box, label="id:63 level: 3\n47: C57 C60 C70 C71 C72 \nC73 C74 C75 C77 C90 C92 \nC133 C268 C270 C271 C272 C274 \nC276 C283 C289 C290 C291 C323 \nC361 C381 C382 C383 C384 C387 \nC395 C396 C397 C398 C399 C400 \nC477 C478 C545 C550 C551 C552 \nC553 C563 C567 C571 C572 C573 \n172: C57_=_C276( C57 C276 ) C57_=_C283( C57 C283 ) C57_=_C289( C57 C289 ) C57_=_C290( C57 C290 ) C57_=_C291( C57 C291 ) \nC60_=_C70( C60 C70 ) C60_=_C71( C60 C71 ) C60_=_C72( C60 C72 ) C60_=_C73( C60 C73 ) C60_=_C74( C60 C74 ) C60_=_C75( C60 C75 ) \nC60_=_C77( C60 C77 ) C70_=_C71( C70 C71 ) C70_=_C72( C70 C72 ) C70_=_C73( C70 C73 ) C70_=_C74( C70 C74 ) C70_=_C75( C70 C75 ) \nC70_=_C77( C70 C77 ) C71_=_C72( C71 C72 ) C71_=_C73( C71 C73 ) C71_=_C74( C71 C74 ) C71_=_C75( C71 C75 ) C71_=_C77( C71 C77 ) \nC71_=_C90( C71 C90 ) C71_=_C92( C71 C92 ) C72_=_C73( C72 C73 ) C72_=_C74( C72 C74 ) C72_=_C75( C72 C75 ) C72_=_C77( C72 C77 ) \nC73_=_C74( C73 C74 ) C73_=_C75( C73 C75 ) C73_=_C77( C73 C77 ) C74_=_C75( C74 C75 ) C74_=_C77( C74 C77 ) C75_=_C77( C75 C77 ) \nC75_=_C133( C75 C133 ) C77_=_C477( C77 C477 ) C77_=_C478( C77 C478 ) C90_=_C92( C90 C92 ) C90_=_C268(</w:t>
      </w:r>
    </w:p>
    <w:p>
      <w:pPr>
        <w:pStyle w:val="PreformattedText"/>
        <w:bidi w:val="0"/>
        <w:spacing w:before="0" w:after="0"/>
        <w:jc w:val="left"/>
        <w:rPr/>
      </w:pPr>
      <w:r>
        <w:rPr/>
        <w:t xml:space="preserve"> </w:t>
      </w:r>
      <w:r>
        <w:rPr/>
        <w:t>C90 C268 ) C90_=_C270( C90 C270 ) \nC90_=_C271( C90 C271 ) C90_=_C272( C90 C272 ) C90_=_C274( C90 C274 ) C92_=_C323( C92 C323 ) C92_=_C361( C92 C361 ) C92_=_C382( C92 C382 ) \nC92_=_C387( C92 C387 ) C92_=_C395( C92 C395 ) C92_=_C396( C92 C396 ) C92_=_C397( C92 C397 ) C92_=_C398( C92 C398 ) C92_=_C399( C92 C399 ) \nC92_=_C400( C92 C400 ) C133_=_C477( C133 C477 ) C133_=_C545( C133 C545 ) C133_=_C550( C133 C550 ) C133_=_C551( C133 C551 ) C133_=_C552( C133 C552 ) \nC133_=_C553( C133 C553 ) C268_=_C270( C268 C270 ) C268_=_C271( C268 C271 ) C268_=_C272( C268 C272 ) C268_=_C274( C268 C274 ) C268_=_C276( C268 C276 ) \nC270_=_C271( C270 C271 ) C270_=_C272( C270 C272 ) C270_=_C274( C270 C274 ) C270_=_C289( C270 C289 ) C271_=_C272( C271 C272 ) C271_=_C274( C271 C274 ) \nC271_=_C323( C271 C323 ) C272_=_C274( C272 C274 ) C272_=_C361( C272 C361 ) C274_=_C399( C274 C399 ) C276_=_C283( C276 C283 ) C276_=_C289( C276 C289 ) \nC276_=_C290( C276 C290 ) C276_=_C291( C276 C291 ) C283_=_C289( C283 C289 ) C283_=_C290( C283 C290 ) C283_=_C291( C283 C291 ) C289_=_C290( C289 C290 ) \nC289_=_C291( C289 C291 ) C290_=_C291( C290 C291 ) C291_=_C572( C291 C572 ) C323_=_C361( C323 C361 ) C323_=_C382( C323 C382 ) C323_=_C387( C323 C387 ) \nC323_=_C395( C323 C395 ) C323_=_C396( C323 C396 ) C323_=_C397( C323 C397 ) C323_=_C398( C323 C398 ) C323_=_C399( C323 C399 ) C323_=_C400( C323 C400 ) \nC361_=_C382( C361 C382 ) C361_=_C387( C361 C387 ) C361_=_C395( C361 C395 ) C361_=_C396( C361 C396 ) C361_=_C397( C361 C397 ) C361_=_C398( C361 C398 ) \nC361_=_C399( C361 C399 ) C361_=_C400( C361 C400 ) C381_=_C382( C381 C382 ) C381_=_C383( C381 C383 ) C381_=_C384( C381 C384 ) C381_=_C387( C381 C387 ) \nC382_=_C383( C382 C383 ) C382_=_C384( C382 C384 ) C382_=_C387( C382 C387 ) C382_=_C395( C382 C395 ) C382_=_C396( C382 C396 ) C382_=_C397( C382 C397 ) \nC382_=_C398( C382 C398 ) C382_=_C399( C382 C399 ) C382_=_C400( C382 C400 ) C383_=_C384( C383 C384 ) C383_=_C396( C383 C396 ) C384_=_C397( C384 C397 ) \nC387_=_C395( C387 C395 ) C387_=_C396( C387 C396 ) C387_=_C397( C387 C397 ) C387_=_C398( C387 C398 ) C387_=_C399( C387 C399 ) C387_=_C400( C387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C400_=_C571( C400 C571 ) C477_=_C478( C477 C478 ) C477_=_C545( C477 C545 ) \nC477_=_C550( C477 C550 ) C477_=_C551( C477 C551 ) C477_=_C552( C477 C552 ) C477_=_C553( C477 C553 ) C478_=_C563( C478 C563 ) C478_=_C567( C478 C567 ) \nC478_=_C571( C478 C571 ) C478_=_C572( C478 C572 ) C478_=_C573( C478 C573 ) C545_=_C550( C545 C550 ) C545_=_C551( C545 C551 ) C545_=_C552( C545 C552 ) \nC545_=_C553( C545 C553 ) C550_=_C551( C550 C551 ) C550_=_C552( C550 C552 ) C550_=_C553( C550 C553 ) C551_=_C552( C551 C552 ) C551_=_C553( C551 C553 ) \nC552_=_C553( C552 C553 ) C563_=_C567( C563 C567 ) C563_=_C571( C563 C571 ) C563_=_C572( C563 C572 ) C563_=_C573( C563 C573 ) C567_=_C571( C567 C571 ) \nC567_=_C572( C567 C572 ) C567_=_C573( C567 C573 ) C571_=_C572( C571 C572 ) C571_=_C573( C571 C573 ) C572_=_C573( C572 C573 ) "];52-&gt;63[label="46: C57 C60 C70 C71 C72 \nC73 C74 C75 C77 C90 C92 \nC133 C268 C270 C271 C272 C274 \nC276 C283 C289 C290 C291 C323 \nC361 C381 C383 C384 C387 C395 \nC396 C397 C398 C399 C400 C477 \nC478 C545 C550 C551 C552 C553 \nC563 C567 C571 C572 C573 \n159: C57_=_C276 ,C57_=_C283 ,C57_=_C289 ,C57_=_C290 ,C57_=_C291 ,\nC60_=_C70 ,C60_=_C71 ,C60_=_C72 ,C60_=_C73 ,C60_=_C74 ,C60_=_C75 ,\nC60_=_C77 ,C70_=_C71 ,C70_=_C72 ,C70_=_C73 ,C70_=_C74 ,C70_=_C75 ,\nC70_=_C77 ,C71_=_C72 ,C71_=_C73 ,C71_=_C74 ,C71_=_C75 ,C71_=_C77 ,\nC71_=_C90 ,C71_=_C92 ,C72_=_C73 ,C72_=_C74 ,C72_=_C75 ,C72_=_C77 ,\nC73_=_C74 ,C73_=_C75 ,C73_=_C77 ,C74_=_C75 ,C74_=_C77 ,C75_=_C77 ,\nC75_=_C133 ,C77_=_C477 ,C77_=_C478 ,C90_=_C92 ,C90_=_C268 ,C90_=_C270 ,\nC90_=_C271 ,C90_=_C272 ,C90_=_C274 ,C92_=_C323 ,C92_=_C361 ,C92_=_C387 ,\nC92_=_C395 ,C92_=_C396 ,C92_=_C397 ,C92_=_C398 ,C92_=_C399 ,C92_=_C400 ,\nC133_=_C477 ,C133_=_C545 ,C133_=_C550 ,C133_=_C551 ,C133_=_C552 ,C133_=_C553 ,\nC268_=_C270 ,C268_=_C271 ,C268_=_C272 ,C268_=_C274 ,C268_=_C276 ,C270_=_C271 ,\nC270_=_C272 ,C270_=_C274 ,C270_=_C289 ,C271_=_C272 ,C271_=_C274 ,C271_=_C323 ,\nC272_=_C274 ,C272_=_C361 ,C274_=_C399 ,C276_=_C283 ,C276_=_C289 ,C276_=_C290 ,\nC276_=_C291 ,C283_=_C289 ,C283_=_C290 ,C283_=_C291 ,C289_=_C290 ,C289_=_C291 ,\nC290_=_C291 ,C291_=_C572 ,C323_=_C361 ,C323_=_C387 ,C323_=_C395 ,C323_=_C396 ,\nC323_=_C397 ,C323_=_C398 ,C323_=_C399 ,C323_=_C400 ,C361_=_C387 ,C361_=_C395 ,\nC361_=_C396 ,C361_=_C397 ,C361_=_C398 ,C361_=_C399 ,C361_=_C400 ,C381_=_C383 ,\nC381_=_C384 ,C381_=_C387 ,C383_=_C384 ,C383_=_C396 ,C384_=_C397 ,C387_=_C395 ,\nC387_=_C396 ,C387_=_C397 ,C387_=_C398 ,C387_=_C399 ,C387_=_C400 ,C395_=_C396 ,\nC395_=_C397 ,C395_=_C398 ,C395_=_C399 ,C395_=_C400 ,C396_=_C397 ,C396_=_C398 ,\nC396_=_C399 ,C396_=_C400 ,C397_=_C398 ,C397_=_C399 ,C397_=_C400 ,C398_=_C399 ,\nC398_=_C400 ,C399_=_C400 ,C400_=_C571 ,C477_=_C478 ,C477_=_C545 ,C477_=_C550 ,\nC477_=_C551 ,C477_=_C552 ,C477_=_C553 ,C478_=_C563 ,C478_=_C567 ,C478_=_C571 ,\nC478_=_C572 ,C478_=_C573 ,C545_=_C550 ,C545_=_C551 ,C545_=_C552 ,C545_=_C553 ,\nC550_=_C551 ,C550_=_C552 ,C550_=_C553 ,C551_=_C552 ,C551_=_C553 ,C552_=_C553 ,\nC563_=_C567 ,C563_=_C571 ,C563_=_C572 ,C563_=_C573 ,C567_=_C571 ,C567_=_C572 ,\nC567_=_C573 ,C571_=_C572 ,C571_=_C573 ,C572_=_C573 ,"];64[shape=box, label="id:64 level: 3\n69: C0 C1 C3 C4 C12 \nC15 C16 C17 C18 C19 C20 \nC21 C24 C25 C26 C27 C28 \nC29 C30 C31 C32 C42 C43 \nC44 C45 C46 C47 C48 C49 \nC50 C51 C52 C53 C54 C55 \nC61 C70 C80 C81 C82 C214 \nC223 C232 C233 C234 C235 C381 \nC387 C388 C389 C390 C391 C418 \nC425 C426 C427 C428 C429 C490 \nC497 C498 C499 C500 C501 C540 \nC546 C550 C555 C556 \n270: C0_=_C1( C0 C1 ) C0_=_C3( C0 C3 ) C0_=_C4( C0 C4 ) C0_=_C12( C0 C12 ) C0_=_C15( C0 C15 ) \nC0_=_C16( C0 C16 ) C0_=_C17( C0 C17 ) C0_=_C18( C0 C18 ) C0_=_C19( C0 C19 ) C0_=_C20( C0 C20 ) C1_=_C3( C1 C3 ) \nC1_=_C4( C1 C4 ) C1_=_C21( C1 C21 ) C1_=_C24( C1 C24 ) C1_=_C25( C1 C25 ) C1_=_C26( C1 C26 ) C1_=_C27( C1 C27 ) \nC1_=_C28( C1 C28 ) C1_=_C29( C1 C29 ) C1_=_C30( C1 C30 ) C3_=_C4( C3 C4 ) C3_=_C31( C3 C31 ) C3_=_C42( C3 C42 ) \nC3_=_C43( C3 C43 ) C3_=_C44( C3 C44 ) C3_=_C45( C3 C45 ) C3_=_C46( C3 C46 ) C3_=_C47( C3 C47 ) C3_=_C48( C3 C48 ) \nC4_=_C32( C4 C32 ) C4_=_C49( C4 C49 ) C4_=_C50( C4 C50 ) C4_=_C51( C4 C51 ) C4_=_C52( C4 C52 ) C4_=_C53( C4 C53 ) \nC4_=_C54( C4 C54 ) C4_=_C55( C4 C55 ) C12_=_C15( C12 C15 ) C12_=_C16( C12 C16 ) C12_=_C17( C12 C17 ) C12_=_C18( C12 C18 ) \nC12_=_C19( C12 C19 ) C12_=_C20( C12 C20 ) C12_=_C21( C12 C21 ) C12_=_C31( C12 C31 ) C12_=_C32( C12 C32 ) C15_=_C16( C15 C16 ) \nC15_=_C17( C15 C17 ) C15_=_C18( C15 C18 ) C15_=_C19( C15 C19 ) C15_=_C20( C15 C20 ) C16_=_C17( C16 C17 ) C16_=_C18( C16 C18 ) \nC16_=_C19( C16 C19 ) C16_=_C20( C16 C20 ) C16_=_C214( C16 C214 ) C17_=_C18( C17 C18 ) C17_=_C19( C17 C19 ) C17_=_C20( C17 C20 ) \nC18_=_C19( C18 C19 ) C18_=_C20( C18 C20 ) C19_=_C20( C19 C20 ) C19_=_C490( C19 C490 ) C21_=_C24( C21 C24 ) C21_=_C25( C21 C25 ) \nC21_=_C26( C21 C26 ) C21_=_C27( C21 C27 ) C21_=_C28( C21 C28 ) C21_=_C29( C21 C29 ) C21_=_C30( C21 C30 ) C21_=_C31( C21 C31 ) \nC21_=_C32( C21 C32 ) C24_=_C25( C24 C25 ) C24_=_C26( C24 C26 ) C24_=_C27( C24 C27 ) C24_=_C28( C24 C28 ) C24_=_C29( C24 C29 ) \nC24_=_C30( C24 C30 ) C24_=_C42( C24 C42 ) C24_=_C49( C24 C49 ) C25_=_C26( C25 C26 ) C25_=_C27( C25 C27 ) C25_=_C28( C25 C28 ) \nC25_=_C29( C25 C29 ) C25_=_C30( C25 C30 ) C26_=_C27( C26 C27 ) C26_=_C28( C26 C28 ) C26_=_C29( C26 C29 ) C26_=_C30( C26 C30 ) \nC27_=_C28( C27 C28 ) C27_=_C29( C27 C29 ) C27_=_C30( C27 C30 ) C28_=_C29( C28 C29 ) C28_=_C30( C28 C30 ) C29_=_C30( C29 C30 ) \nC29_=_C546( C29 C546 ) C31_=_C32( C31 C32 ) C31_=_C42( C31 C42 ) C31_=_C43( C31 C43 ) C31_=_C44( C31 C44 ) C31_=_C45( C31 C45 ) \nC31_=_C46( C31 C46 ) C31_=_C47( C31 C47 ) C31_=_C48( C31 C48 ) C32_=_C49( C32 C49 ) C32_=_C50( C32 C50 ) C32_=_C51( C32 C51 ) \nC32_=_C52( C32 C52 ) C32_=_C53( C32 C53 ) C32_=_C54( C32 C54 ) C32_=_C55( C32 C55 ) C42_=_C43( C42 C43 ) C42_=_C44( C42 C44 ) \nC42_=_C45( C42 C45 ) C42_=_C46( C42 C46 ) C42_=_C47( C42 C47 ) C42_=_C48( C42 C48 ) C42_=_C49( C42 C49 ) C43_=_C44( C43 C44 ) \nC43_=_C45( C43 C45 ) C43_=_C46( C43 C46 ) C43_=_C47( C43 C47 ) C43_=_C48( C43 C48 ) C43_=_C61( C43 C61 ) C43_=_C70( C43 C70 ) \nC43_=_C80( C43 C80 ) C43_=_C81( C43 C81 ) C43_=_C82( C43 C82 ) C44_=_C45( C44 C45 ) C44_=_C46( C44 C46 ) C44_=_C47( C44 C47 ) \nC44_=_C48( C44 C48 ) C44_=_C214( C44 C214 ) C44_=_C223( C44 C223 ) C44_=_C232( C44 C232 ) C44_=_C233( C44 C233 ) C44_=_C234( C44 C234 ) \nC44_=_C235( C44 C235 ) C45_=_C46( C45 C46 ) C45_=_C47( C45 C47 ) C45_=_C48( C45 C48 ) C45_=_C381( C45 C381 ) C45_=_C387( C45 C387 ) \nC45_=_C388( C45 C388 ) C45_=_C389( C45 C389 ) C45_=_C390( C45 C390 ) C45_=_C391( C45 C391 ) C46_=_C47( C46 C47 ) C46_=_C48( C46 C48 ) \nC46_=_C418( C46 C418 ) C46_=_C425( C46 C425 ) C46_=_C426( C46 C426 ) C46_=_C427( C46 C427 ) C46_=_C428( C46 C428 ) C46_=_C429( C46 C429 ) \nC47_=_C48( C47 C48 ) C47_=_C490( C47 C490 ) C47_=_C497( C47 C497 ) C47_=_C498( C47 C498 ) C47_=_C499( C47 C499 ) C47_=_C500( C47 C500 ) \nC47_=_C501( C47 C501 ) C48_=_C540( C48 C540 ) C48_=_C546( C48 C546 ) C48_=_C550( C48 C550 ) C48_=_C555( C48 C555 ) C48_=_C556( C48 C556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w:t>
      </w:r>
    </w:p>
    <w:p>
      <w:pPr>
        <w:pStyle w:val="PreformattedText"/>
        <w:bidi w:val="0"/>
        <w:spacing w:before="0" w:after="0"/>
        <w:jc w:val="left"/>
        <w:rPr/>
      </w:pPr>
      <w:r>
        <w:rPr/>
        <w:t xml:space="preserve"> </w:t>
      </w:r>
      <w:r>
        <w:rPr/>
        <w:t>C52 C55 ) \nC53_=_C54( C53 C54 ) C53_=_C55( C53 C55 ) C54_=_C55( C54 C55 ) C54_=_C425( C54 C425 ) C55_=_C498( C55 C498 ) C61_=_C70( C61 C70 ) \nC61_=_C80( C61 C80 ) C61_=_C81( C61 C81 ) C61_=_C82( C61 C82 ) C70_=_C80( C70 C80 ) C70_=_C81( C70 C81 ) C70_=_C82( C70 C82 ) \nC80_=_C81( C80 C81 ) C80_=_C82( C80 C82 ) C81_=_C82( C81 C82 ) C214_=_C223( C214 C223 ) C214_=_C232( C214 C232 ) C214_=_C233( C214 C233 ) \nC214_=_C234( C214 C234 ) C214_=_C235( C214 C235 ) C223_=_C232( C223 C232 ) C223_=_C233( C223 C233 ) C223_=_C234( C223 C234 ) C223_=_C235( C223 C235 ) \nC232_=_C233( C232 C233 ) C232_=_C234( C232 C234 ) C232_=_C235( C232 C235 ) C233_=_C234( C233 C234 ) C233_=_C235( C233 C235 ) C234_=_C235( C234 C235 ) \nC381_=_C387( C381 C387 ) C381_=_C388( C381 C388 ) C381_=_C389( C381 C389 ) C381_=_C390( C381 C390 ) C381_=_C391( C381 C391 ) C387_=_C388( C387 C388 ) \nC387_=_C389( C387 C389 ) C387_=_C390( C387 C390 ) C387_=_C391( C387 C391 ) C388_=_C389( C388 C389 ) C388_=_C390( C388 C390 ) C388_=_C391( C388 C391 ) \nC389_=_C390( C389 C390 ) C389_=_C391( C389 C391 ) C390_=_C391( C390 C391 ) C418_=_C425( C418 C425 ) C418_=_C426( C418 C426 ) C418_=_C427( C418 C427 ) \nC418_=_C428( C418 C428 ) C418_=_C429( C418 C429 ) C425_=_C426( C425 C426 ) C425_=_C427( C425 C427 ) C425_=_C428( C425 C428 ) C425_=_C429( C425 C429 ) \nC426_=_C427( C426 C427 ) C426_=_C428( C426 C428 ) C426_=_C429( C426 C429 ) C427_=_C428( C427 C428 ) C427_=_C429( C427 C429 ) C428_=_C429( C428 C429 ) \nC490_=_C497( C490 C497 ) C490_=_C498( C490 C498 ) C490_=_C499( C490 C499 ) C490_=_C500( C490 C500 ) C490_=_C501( C490 C501 ) C497_=_C498( C497 C498 ) \nC497_=_C499( C497 C499 ) C497_=_C500( C497 C500 ) C497_=_C501( C497 C501 ) C498_=_C499( C498 C499 ) C498_=_C500( C498 C500 ) C498_=_C501( C498 C501 ) \nC499_=_C500( C499 C500 ) C499_=_C501( C499 C501 ) C500_=_C501( C500 C501 ) C540_=_C546( C540 C546 ) C540_=_C550( C540 C550 ) C540_=_C555( C540 C555 ) \nC540_=_C556( C540 C556 ) C546_=_C550( C546 C550 ) C546_=_C555( C546 C555 ) C546_=_C556( C546 C556 ) C550_=_C555( C550 C555 ) C550_=_C556( C550 C556 ) \nC555_=_C556( C555 C556 ) "];53-&gt;64[label="63: C0 C1 C3 C4 C12 \nC15 C16 C17 C18 C19 C20 \nC21 C24 C25 C26 C27 C28 \nC29 C30 C31 C32 C42 C49 \nC50 C51 C52 C53 C54 C55 \nC61 C70 C80 C81 C82 C214 \nC223 C232 C233 C234 C235 C381 \nC387 C388 C389 C390 C391 C418 \nC425 C426 C427 C428 C429 C490 \nC497 C498 C499 C500 C501 C540 \nC546 C550 C555 C556 \n203: C0_=_C1 ,C0_=_C3 ,C0_=_C4 ,C0_=_C12 ,C0_=_C15 ,\nC0_=_C16 ,C0_=_C17 ,C0_=_C18 ,C0_=_C19 ,C0_=_C20 ,C1_=_C3 ,\nC1_=_C4 ,C1_=_C21 ,C1_=_C24 ,C1_=_C25 ,C1_=_C26 ,C1_=_C27 ,\nC1_=_C28 ,C1_=_C29 ,C1_=_C30 ,C3_=_C4 ,C3_=_C31 ,C3_=_C42 ,\nC4_=_C32 ,C4_=_C49 ,C4_=_C50 ,C4_=_C51 ,C4_=_C52 ,C4_=_C53 ,\nC4_=_C54 ,C4_=_C55 ,C12_=_C15 ,C12_=_C16 ,C12_=_C17 ,C12_=_C18 ,\nC12_=_C19 ,C12_=_C20 ,C12_=_C21 ,C12_=_C31 ,C12_=_C32 ,C15_=_C16 ,\nC15_=_C17 ,C15_=_C18 ,C15_=_C19 ,C15_=_C20 ,C16_=_C17 ,C16_=_C18 ,\nC16_=_C19 ,C16_=_C20 ,C16_=_C214 ,C17_=_C18 ,C17_=_C19 ,C17_=_C20 ,\nC18_=_C19 ,C18_=_C20 ,C19_=_C20 ,C19_=_C490 ,C21_=_C24 ,C21_=_C25 ,\nC21_=_C26 ,C21_=_C27 ,C21_=_C28 ,C21_=_C29 ,C21_=_C30 ,C21_=_C31 ,\nC21_=_C32 ,C24_=_C25 ,C24_=_C26 ,C24_=_C27 ,C24_=_C28 ,C24_=_C29 ,\nC24_=_C30 ,C24_=_C42 ,C24_=_C49 ,C25_=_C26 ,C25_=_C27 ,C25_=_C28 ,\nC25_=_C29 ,C25_=_C30 ,C26_=_C27 ,C26_=_C28 ,C26_=_C29 ,C26_=_C30 ,\nC27_=_C28 ,C27_=_C29 ,C27_=_C30 ,C28_=_C29 ,C28_=_C30 ,C29_=_C30 ,\nC29_=_C546 ,C31_=_C32 ,C31_=_C42 ,C32_=_C49 ,C32_=_C50 ,C32_=_C51 ,\nC32_=_C52 ,C32_=_C53 ,C32_=_C54 ,C32_=_C55 ,C42_=_C49 ,C49_=_C50 ,\nC49_=_C51 ,C49_=_C52 ,C49_=_C53 ,C49_=_C54 ,C49_=_C55 ,C50_=_C51 ,\nC50_=_C52 ,C50_=_C53 ,C50_=_C54 ,C50_=_C55 ,C51_=_C52 ,C51_=_C53 ,\nC51_=_C54 ,C51_=_C55 ,C52_=_C53 ,C52_=_C54 ,C52_=_C55 ,C53_=_C54 ,\nC53_=_C55 ,C54_=_C55 ,C54_=_C425 ,C55_=_C498 ,C61_=_C70 ,C61_=_C80 ,\nC61_=_C81 ,C61_=_C82 ,C70_=_C80 ,C70_=_C81 ,C70_=_C82 ,C80_=_C81 ,\nC80_=_C82 ,C81_=_C82 ,C214_=_C223 ,C214_=_C232 ,C214_=_C233 ,C214_=_C234 ,\nC214_=_C235 ,C223_=_C232 ,C223_=_C233 ,C223_=_C234 ,C223_=_C235 ,C232_=_C233 ,\nC232_=_C234 ,C232_=_C235 ,C233_=_C234 ,C233_=_C235 ,C234_=_C235 ,C381_=_C387 ,\nC381_=_C388 ,C381_=_C389 ,C381_=_C390 ,C381_=_C391 ,C387_=_C388 ,C387_=_C389 ,\nC387_=_C390 ,C387_=_C391 ,C388_=_C389 ,C388_=_C390 ,C388_=_C391 ,C389_=_C390 ,\nC389_=_C391 ,C390_=_C391 ,C418_=_C425 ,C418_=_C426 ,C418_=_C427 ,C418_=_C428 ,\nC418_=_C429 ,C425_=_C426 ,C425_=_C427 ,C425_=_C428 ,C425_=_C429 ,C426_=_C427 ,\nC426_=_C428 ,C426_=_C429 ,C427_=_C428 ,C427_=_C429 ,C428_=_C429 ,C490_=_C497 ,\nC490_=_C498 ,C490_=_C499 ,C490_=_C500 ,C490_=_C501 ,C497_=_C498 ,C497_=_C499 ,\nC497_=_C500 ,C497_=_C501 ,C498_=_C499 ,C498_=_C500 ,C498_=_C501 ,C499_=_C500 ,\nC499_=_C501 ,C500_=_C501 ,C540_=_C546 ,C540_=_C550 ,C540_=_C555 ,C540_=_C556 ,\nC546_=_C550 ,C546_=_C555 ,C546_=_C556 ,C550_=_C555 ,C550_=_C556 ,C555_=_C556 ,"];65[shape=box, label="id:65 level: 3\n110: C16 C19 C20 C25 C28 \nC29 C30 C55 C56 C58 C62 \nC71 C80 C88 C89 C90 C91 \nC92 C93 C103 C114 C120 C121 \nC122 C124 C125 C136 C141 C143 \nC150 C156 C157 C158 C166 C169 \nC170 C177 C178 C179 C195 C207 \nC213 C214 C215 C217 C218 C219 \nC220 C225 C233 C240 C247 C248 \nC250 C251 C267 C274 C291 C298 \nC324 C329 C348 C349 C362 C363 \nC368 C376 C399 C400 C413 C435 \nC444 C447 C465 C466 C467 C486 \nC490 C497 C498 C499 C500 C501 \nC507 C513 C514 C516 C517 C518 \nC524 C525 C526 C538 C545 C546 \nC547 C548 C559 C560 C562 C563 \nC564 C565 C566 C567 C570 C571 \nC572 C575 C576 \n464: C16_=_C19( C16 C19 ) C16_=_C20( C16 C20 ) C16_=_C166( C16 C166 ) C16_=_C213( C16 C213 ) C16_=_C214( C16 C214 ) \nC16_=_C215( C16 C215 ) C16_=_C217( C16 C217 ) C16_=_C218( C16 C218 ) C16_=_C219( C16 C219 ) C16_=_C220( C16 C220 ) C19_=_C20( C19 C20 ) \nC19_=_C169( C19 C169 ) C19_=_C348( C19 C348 ) C19_=_C490( C19 C490 ) C20_=_C170( C20 C170 ) C20_=_C267( C20 C267 ) C20_=_C349( C20 C349 ) \nC20_=_C559( C20 C559 ) C20_=_C562( C20 C562 ) C20_=_C563( C20 C563 ) C20_=_C564( C20 C564 ) C20_=_C565( C20 C565 ) C20_=_C566( C20 C566 ) \nC25_=_C28( C25 C28 ) C25_=_C29( C25 C29 ) C25_=_C30( C25 C30 ) C25_=_C120( C25 C120 ) C25_=_C121( C25 C121 ) C25_=_C122( C25 C122 ) \nC25_=_C124( C25 C124 ) C25_=_C125( C25 C125 ) C28_=_C29( C28 C29 ) C28_=_C30( C28 C30 ) C28_=_C177( C28 C177 ) C28_=_C465( C28 C465 ) \nC28_=_C518( C28 C518 ) C28_=_C524( C28 C524 ) C28_=_C525( C28 C525 ) C28_=_C526( C28 C526 ) C29_=_C30( C29 C30 ) C29_=_C178( C29 C178 ) \nC29_=_C466( C29 C466 ) C29_=_C545( C29 C545 ) C29_=_C546( C29 C546 ) C29_=_C547( C29 C547 ) C29_=_C548( C29 C548 ) C30_=_C179( C30 C179 ) \nC30_=_C467( C30 C467 ) C30_=_C562( C30 C562 ) C30_=_C567( C30 C567 ) C30_=_C570( C30 C570 ) C55_=_C141( C55 C141 ) C55_=_C195( C55 C195 ) \nC55_=_C329( C55 C329 ) C55_=_C368( C55 C368 ) C55_=_C435( C55 C435 ) C55_=_C498( C55 C498 ) C56_=_C58( C56 C58 ) C56_=_C156( C56 C156 ) \nC56_=_C225( C56 C225 ) C56_=_C233( C56 C233 ) C56_=_C240( C56 C240 ) C56_=_C247( C56 C247 ) C56_=_C248( C56 C248 ) C56_=_C250( C56 C250 ) \nC56_=_C251( C56 C251 ) C58_=_C157( C58 C157 ) C58_=_C499( C58 C499 ) C58_=_C513( C58 C513 ) C58_=_C514( C58 C514 ) C62_=_C71( C62 C71 ) \nC62_=_C80( C62 C80 ) C62_=_C88( C62 C88 ) C62_=_C89( C62 C89 ) C62_=_C90( C62 C90 ) C62_=_C91( C62 C91 ) C62_=_C92( C62 C92 ) \nC62_=_C93( C62 C93 ) C71_=_C80( C71 C80 ) C71_=_C88( C71 C88 ) C71_=_C89( C71 C89 ) C71_=_C90( C71 C90 ) C71_=_C91( C71 C91 ) \nC71_=_C92( C71 C92 ) C71_=_C93( C71 C93 ) C80_=_C88( C80 C88 ) C80_=_C89( C80 C89 ) C80_=_C90( C80 C90 ) C80_=_C91( C80 C91 ) \nC80_=_C92( C80 C92 ) C80_=_C93( C80 C93 ) C88_=_C89( C88 C89 ) C88_=_C90( C88 C90 ) C88_=_C91( C88 C91 ) C88_=_C92( C88 C92 ) \nC88_=_C93( C88 C93 ) C88_=_C103( C88 C103 ) C89_=_C90( C89 C90 ) C89_=_C91( C89 C91 ) C89_=_C92( C89 C92 ) C89_=_C93( C89 C93 ) \nC90_=_C91( C90 C91 ) C90_=_C92( C90 C92 ) C90_=_C93( C90 C93 ) C90_=_C274( C90 C274 ) C91_=_C92( C91 C92 ) C91_=_C93( C91 C93 ) \nC91_=_C362( C91 C362 ) C91_=_C363( C91 C363 ) C92_=_C93( C92 C93 ) C92_=_C399( C92 C399 ) C92_=_C400( C92 C400 ) C93_=_C274( C93 C274 ) \nC93_=_C324( C93 C324 ) C93_=_C362( C93 C362 ) C93_=_C399( C93 C399 ) C93_=_C497( C93 C497 ) C93_=_C507( C93 C507 ) C103_=_C207( C103 C207 ) \nC103_=_C376( C103 C376 ) C103_=_C447( C103 C447 ) C103_=_C501( C103 C501 ) C114_=_C136( C114 C136 ) C114_=_C143( C114 C143 ) C114_=_C150( C114 C150 ) \nC114_=_C156( C114 C156 ) C114_=_C157( C114 C157 ) C114_=_C158( C114 C158 ) C120_=_C121( C120 C121 ) C120_=_C122( C120 C122 ) C120_=_C124( C120 C124 ) \nC120_=_C125( C120 C125 ) C121_=_C122( C121 C122 ) C121_=_C124( C121 C124 ) C121_=_C125( C121 C125 ) C121_=_C136( C121 C136 ) C121_=_C141( C121 C141 ) \nC122_=_C124( C122 C124 ) C122_=_C125( C122 C125 ) C122_=_C143( C122 C143 ) C124_=_C125( C124 C125 ) C124_=_C177( C124 C177 ) C124_=_C178( C124 C178 ) \nC124_=_C179( C124 C179 ) C125_=_C465( C125 C465 ) C125_=_C466( C125 C466 ) C125_=_C467( C125 C467 ) C136_=_C141( C136 C141 ) C136_=_C143( C136 C143 ) \nC136_=_C150( C136 C150 ) C136_=_C156( C136 C156 ) C136_=_C157( C136 C157 ) C136_=_C158( C136 C158 ) C141_=_C195( C141 C195 ) C141_=_C329( C141 C329 ) \nC141_=_C368( C141 C368 ) C141_=_C435( C141 C435 ) C141_=_C498( C141 C498 ) C143_=_C150( C143 C150 ) C143_=_C156( C143 C156 ) C143_=_C157( C143 C157 ) \nC143_=_C158( C143 C158 ) C150_=_C156( C150 C156 ) C150_=_C157( C150 C157 ) C150_=_C158( C150 C158 ) C156_=_C157( C156 C157 ) C156_=_C158( C156 C158 ) \nC156_=_C225( C156 C225 ) C156_=_C233( C156 C233 ) C156_=_C240( C156 C240 ) C156_=_C247( C156 C247 ) C156_=_C248( C156 C248 ) C156_=_C250( C156 C250 ) \nC156_=_C251( C156 C251 ) C157_=_C158( C157 C158 ) C157_=_C499( C157 C499 ) C157_=_C513( C157 C513 ) C157_=_C514( C157 C514 ) C158_=_C250( C158 C250 ) \nC158_=_C513( C158 C513 ) C158_=_C525( C158 C525 ) C158_=_C538( C158 C538 ) C166_=_C169( C166 C169 ) C166_=_C170( C166 C170 ) C166_=_C213( C166 C213 ) \nC166_=_C214( C166 C214 ) C166_=_C215( C166 C215 ) C166_=_C217( C166 C217 ) C166_=_C218(</w:t>
      </w:r>
    </w:p>
    <w:p>
      <w:pPr>
        <w:pStyle w:val="PreformattedText"/>
        <w:bidi w:val="0"/>
        <w:spacing w:before="0" w:after="0"/>
        <w:jc w:val="left"/>
        <w:rPr/>
      </w:pPr>
      <w:r>
        <w:rPr/>
        <w:t xml:space="preserve"> </w:t>
      </w:r>
      <w:r>
        <w:rPr/>
        <w:t>C166 C218 ) C166_=_C219( C166 C219 ) C166_=_C220( C166 C220 ) \nC169_=_C170( C169 C170 ) C169_=_C348( C169 C348 ) C169_=_C490( C169 C490 ) C170_=_C267( C170 C267 ) C170_=_C349( C170 C349 ) C170_=_C559( C170 C559 ) \nC170_=_C562( C170 C562 ) C170_=_C563( C170 C563 ) C170_=_C564( C170 C564 ) C170_=_C565( C170 C565 ) C170_=_C566( C170 C566 ) C177_=_C178( C177 C178 ) \nC177_=_C179( C177 C179 ) C177_=_C465( C177 C465 ) C177_=_C518( C177 C518 ) C177_=_C524( C177 C524 ) C177_=_C525( C177 C525 ) C177_=_C526( C177 C526 ) \nC178_=_C179( C178 C179 ) C178_=_C466( C178 C466 ) C178_=_C545( C178 C545 ) C178_=_C546( C178 C546 ) C178_=_C547( C178 C547 ) C178_=_C548( C178 C548 ) \nC179_=_C467( C179 C467 ) C179_=_C562( C179 C562 ) C179_=_C567( C179 C567 ) C179_=_C570( C179 C570 ) C195_=_C329( C195 C329 ) C195_=_C368( C195 C368 ) \nC195_=_C435( C195 C435 ) C195_=_C498( C195 C498 ) C207_=_C376( C207 C376 ) C207_=_C447( C207 C447 ) C207_=_C501( C207 C501 ) C213_=_C214( C213 C214 ) \nC213_=_C215( C213 C215 ) C213_=_C217( C213 C217 ) C213_=_C218( C213 C218 ) C213_=_C219( C213 C219 ) C213_=_C220( C213 C220 ) C213_=_C225( C213 C225 ) \nC214_=_C215( C214 C215 ) C214_=_C217( C214 C217 ) C214_=_C218( C214 C218 ) C214_=_C219( C214 C219 ) C214_=_C220( C214 C220 ) C214_=_C233( C214 C233 ) \nC215_=_C217( C215 C217 ) C215_=_C218( C215 C218 ) C215_=_C219( C215 C219 ) C215_=_C220( C215 C220 ) C215_=_C240( C215 C240 ) C217_=_C218( C217 C218 ) \nC217_=_C219( C217 C219 ) C217_=_C220( C217 C220 ) C217_=_C247( C217 C247 ) C218_=_C219( C218 C219 ) C218_=_C220( C218 C220 ) C218_=_C248( C218 C248 ) \nC219_=_C220( C219 C220 ) C219_=_C267( C219 C267 ) C220_=_C348( C220 C348 ) C220_=_C349( C220 C349 ) C225_=_C233( C225 C233 ) C225_=_C240( C225 C240 ) \nC225_=_C247( C225 C247 ) C225_=_C248( C225 C248 ) C225_=_C250( C225 C250 ) C225_=_C251( C225 C251 ) C233_=_C240( C233 C240 ) C233_=_C247( C233 C247 ) \nC233_=_C248( C233 C248 ) C233_=_C250( C233 C250 ) C233_=_C251( C233 C251 ) C240_=_C247( C240 C247 ) C240_=_C248( C240 C248 ) C240_=_C250( C240 C250 ) \nC240_=_C251( C240 C251 ) C247_=_C248( C247 C248 ) C247_=_C250( C247 C250 ) C247_=_C251( C247 C251 ) C248_=_C250( C248 C250 ) C248_=_C251( C248 C251 ) \nC250_=_C251( C250 C251 ) C250_=_C513( C250 C513 ) C250_=_C525( C250 C525 ) C250_=_C538( C250 C538 ) C251_=_C291( C251 C291 ) C251_=_C514( C251 C514 ) \nC251_=_C538( C251 C538 ) C251_=_C560( C251 C560 ) C251_=_C565( C251 C565 ) C251_=_C572( C251 C572 ) C251_=_C576( C251 C576 ) C267_=_C349( C267 C349 ) \nC267_=_C559( C267 C559 ) C267_=_C562( C267 C562 ) C267_=_C563( C267 C563 ) C267_=_C564( C267 C564 ) C267_=_C565( C267 C565 ) C267_=_C566( C267 C566 ) \nC274_=_C324( C274 C324 ) C274_=_C362( C274 C362 ) C274_=_C399( C274 C399 ) C274_=_C497( C274 C497 ) C274_=_C507( C274 C507 ) C291_=_C514( C291 C514 ) \nC291_=_C538( C291 C538 ) C291_=_C560( C291 C560 ) C291_=_C565( C291 C565 ) C291_=_C572( C291 C572 ) C291_=_C576( C291 C576 ) C298_=_C413( C298 C413 ) \nC298_=_C444( C298 C444 ) C298_=_C486( C298 C486 ) C298_=_C500( C298 C500 ) C298_=_C516( C298 C516 ) C298_=_C517( C298 C517 ) C324_=_C362( C324 C362 ) \nC324_=_C399( C324 C399 ) C324_=_C497( C324 C497 ) C324_=_C507( C324 C507 ) C329_=_C368( C329 C368 ) C329_=_C435( C329 C435 ) C329_=_C498( C329 C498 ) \nC348_=_C349( C348 C349 ) C348_=_C490( C348 C490 ) C349_=_C559( C349 C559 ) C349_=_C562( C349 C562 ) C349_=_C563( C349 C563 ) C349_=_C564( C349 C564 ) \nC349_=_C565( C349 C565 ) C349_=_C566( C349 C566 ) C362_=_C363( C362 C363 ) C362_=_C399( C362 C399 ) C362_=_C497( C362 C497 ) C362_=_C507( C362 C507 ) \nC363_=_C400( C363 C400 ) C363_=_C507( C363 C507 ) C363_=_C564( C363 C564 ) C363_=_C571( C363 C571 ) C363_=_C575( C363 C575 ) C368_=_C435( C368 C435 ) \nC368_=_C498( C368 C498 ) C376_=_C447( C376 C447 ) C376_=_C501( C376 C501 ) C399_=_C400( C399 C400 ) C399_=_C497( C399 C497 ) C399_=_C507( C399 C507 ) \nC400_=_C507( C400 C507 ) C400_=_C564( C400 C564 ) C400_=_C571( C400 C571 ) C400_=_C575( C400 C575 ) C413_=_C444( C413 C444 ) C413_=_C486( C413 C486 ) \nC413_=_C500( C413 C500 ) C413_=_C516( C413 C516 ) C413_=_C517( C413 C517 ) C435_=_C498( C435 C498 ) C444_=_C486( C444 C486 ) C444_=_C500( C444 C500 ) \nC444_=_C516( C444 C516 ) C444_=_C517( C444 C517 ) C447_=_C501( C447 C501 ) C465_=_C466( C465 C466 ) C465_=_C467( C465 C467 ) C465_=_C518( C465 C518 ) \nC465_=_C524( C465 C524 ) C465_=_C525( C465 C525 ) C465_=_C526( C465 C526 ) C466_=_C467( C466 C467 ) C466_=_C545( C466 C545 ) C466_=_C546( C466 C546 ) \nC466_=_C547( C466 C547 ) C466_=_C548( C466 C548 ) C467_=_C562( C467 C562 ) C467_=_C567( C467 C567 ) C467_=_C570( C467 C570 ) C486_=_C500( C486 C500 ) \nC486_=_C516( C486 C516 ) C486_=_C517( C486 C517 ) C490_=_C497( C490 C497 ) C490_=_C498( C490 C498 ) C490_=_C499( C490 C499 ) C490_=_C500( C490 C500 ) \nC490_=_C501( C490 C501 ) C497_=_C498( C497 C498 ) C497_=_C499( C497 C499 ) C497_=_C500( C497 C500 ) C497_=_C501( C497 C501 ) C497_=_C507( C497 C507 ) \nC498_=_C499( C498 C499 ) C498_=_C500( C498 C500 ) C498_=_C501( C498 C501 ) C499_=_C500( C499 C500 ) C499_=_C501( C499 C501 ) C499_=_C513( C499 C513 ) \nC499_=_C514( C499 C514 ) C500_=_C501( C500 C501 ) C500_=_C516( C500 C516 ) C500_=_C517( C500 C517 ) C507_=_C564( C507 C564 ) C507_=_C571( C507 C571 ) \nC507_=_C575( C507 C575 ) C513_=_C514( C513 C514 ) C513_=_C525( C513 C525 ) C513_=_C538( C513 C538 ) C514_=_C538( C514 C538 ) C514_=_C560( C514 C560 ) \nC514_=_C565( C514 C565 ) C514_=_C572( C514 C572 ) C514_=_C576( C514 C576 ) C516_=_C517( C516 C517 ) C516_=_C526( C516 C526 ) C517_=_C547( C517 C547 ) \nC518_=_C524( C518 C524 ) C518_=_C525( C518 C525 ) C518_=_C526( C518 C526 ) C524_=_C525( C524 C525 ) C524_=_C526( C524 C526 ) C525_=_C526( C525 C526 ) \nC525_=_C538( C525 C538 ) C538_=_C560( C538 C560 ) C538_=_C565( C538 C565 ) C538_=_C572( C538 C572 ) C538_=_C576( C538 C576 ) C545_=_C546( C545 C546 ) \nC545_=_C547( C545 C547 ) C545_=_C548( C545 C548 ) C546_=_C547( C546 C547 ) C546_=_C548( C546 C548 ) C547_=_C548( C547 C548 ) C559_=_C560( C559 C560 ) \nC559_=_C562( C559 C562 ) C559_=_C563( C559 C563 ) C559_=_C564( C559 C564 ) C559_=_C565( C559 C565 ) C559_=_C566( C559 C566 ) C560_=_C565( C560 C565 ) \nC560_=_C572( C560 C572 ) C560_=_C576( C560 C576 ) C562_=_C563( C562 C563 ) C562_=_C564( C562 C564 ) C562_=_C565( C562 C565 ) C562_=_C566( C562 C566 ) \nC562_=_C567( C562 C567 ) C562_=_C570( C562 C570 ) C563_=_C564( C563 C564 ) C563_=_C565( C563 C565 ) C563_=_C566( C563 C566 ) C563_=_C567( C563 C567 ) \nC563_=_C571( C563 C571 ) C563_=_C572( C563 C572 ) C564_=_C565( C564 C565 ) C564_=_C566( C564 C566 ) C564_=_C571( C564 C571 ) C564_=_C575( C564 C575 ) \nC565_=_C566( C565 C566 ) C565_=_C572( C565 C572 ) C565_=_C576( C565 C576 ) C566_=_C570( C566 C570 ) C566_=_C575( C566 C575 ) C566_=_C576( C566 C576 ) \nC567_=_C570( C567 C570 ) C567_=_C571( C567 C571 ) C567_=_C572( C567 C572 ) C570_=_C575( C570 C575 ) C570_=_C576( C570 C576 ) C571_=_C572( C571 C572 ) \nC571_=_C575( C571 C575 ) C572_=_C576( C572 C576 ) C575_=_C576( C575 C576 ) "];53-&gt;65[label="101: C16 C19 C20 C25 C28 \nC29 C30 C55 C56 C58 C62 \nC71 C80 C88 C89 C90 C91 \nC92 C103 C114 C120 C121 C122 \nC124 C125 C136 C141 C143 C150 \nC158 C166 C169 C170 C177 C178 \nC179 C195 C207 C213 C214 C215 \nC217 C218 C219 C220 C225 C233 \nC240 C247 C248 C250 C267 C274 \nC291 C298 C324 C329 C348 C349 \nC362 C363 C368 C376 C399 C400 \nC413 C435 C444 C447 C465 C466 \nC467 C486 C490 C497 C498 C499 \nC500 C501 C513 C516 C517 C518 \nC524 C525 C526 C538 C545 C546 \nC547 C548 C559 C560 C563 C566 \nC567 C570 C571 C572 C575 C576 \n356: C16_=_C19 ,C16_=_C20 ,C16_=_C166 ,C16_=_C213 ,C16_=_C214 ,\nC16_=_C215 ,C16_=_C217 ,C16_=_C218 ,C16_=_C219 ,C16_=_C220 ,C19_=_C20 ,\nC19_=_C169 ,C19_=_C348 ,C19_=_C490 ,C20_=_C170 ,C20_=_C267 ,C20_=_C349 ,\nC20_=_C559 ,C20_=_C563 ,C20_=_C566 ,C25_=_C28 ,C25_=_C29 ,C25_=_C30 ,\nC25_=_C120 ,C25_=_C121 ,C25_=_C122 ,C25_=_C124 ,C25_=_C125 ,C28_=_C29 ,\nC28_=_C30 ,C28_=_C177 ,C28_=_C465 ,C28_=_C518 ,C28_=_C524 ,C28_=_C525 ,\nC28_=_C526 ,C29_=_C30 ,C29_=_C178 ,C29_=_C466 ,C29_=_C545 ,C29_=_C546 ,\nC29_=_C547 ,C29_=_C548 ,C30_=_C179 ,C30_=_C467 ,C30_=_C567 ,C30_=_C570 ,\nC55_=_C141 ,C55_=_C195 ,C55_=_C329 ,C55_=_C368 ,C55_=_C435 ,C55_=_C498 ,\nC56_=_C58 ,C56_=_C225 ,C56_=_C233 ,C56_=_C240 ,C56_=_C247 ,C56_=_C248 ,\nC56_=_C250 ,C58_=_C499 ,C58_=_C513 ,C62_=_C71 ,C62_=_C80 ,C62_=_C88 ,\nC62_=_C89 ,C62_=_C90 ,C62_=_C91 ,C62_=_C92 ,C71_=_C80 ,C71_=_C88 ,\nC71_=_C89 ,C71_=_C90 ,C71_=_C91 ,C71_=_C92 ,C80_=_C88 ,C80_=_C89 ,\nC80_=_C90 ,C80_=_C91 ,C80_=_C92 ,C88_=_C89 ,C88_=_C90 ,C88_=_C91 ,\nC88_=_C92 ,C88_=_C103 ,C89_=_C90 ,C89_=_C91 ,C89_=_C92 ,C90_=_C91 ,\nC90_=_C92 ,C90_=_C274 ,C91_=_C92 ,C91_=_C362 ,C91_=_C363 ,C92_=_C399 ,\nC92_=_C400 ,C103_=_C207 ,C103_=_C376 ,C103_=_C447 ,C103_=_C501 ,C114_=_C136 ,\nC114_=_C143 ,C114_=_C150 ,C114_=_C158 ,C120_=_C121 ,C120_=_C122 ,C120_=_C124 ,\nC120_=_C125 ,C121_=_C122 ,C121_=_C124 ,C121_=_C125 ,C121_=_C136 ,C121_=_C141 ,\nC122_=_C124 ,C122_=_C125 ,C122_=_C143 ,C124_=_C125 ,C124_=_C177 ,C124_=_C178 ,\nC124_=_C179 ,C125_=_C465 ,C125_=_C466 ,C125_=_C467 ,C136_=_C141 ,C136_=_C143 ,\nC136_=_C150 ,C136_=_C158 ,C141_=_C195 ,C141_=_C329 ,C141_=_C368 ,C141_=_C435 ,\nC141_=_C498 ,C143_=_C150 ,C143_=_C158 ,C150_=_C158 ,C158_=_C250 ,C158_=_C513 ,\nC158_=_C525 ,C158_=_C538 ,C166_=_C169 ,C166_=_C170 ,C166_=_C213 ,C166_=_C214 ,\nC166_=_C215 ,C166_=_C217 ,C166_=_C218 ,C166_=_C219 ,C166_=_C220 ,C169_=_C170 ,\nC169_=_C348 ,C169_=_C490 ,C170_=_C267 ,C170_=_C349 ,C170_=_C559 ,C170_=_C563 ,\nC170_=_C566 ,C177_=_C178 ,C177_=_C179 ,C177_=_C465 ,C177_=_C518 ,C177_=_C524 ,\nC177_=_C525 ,C177_=_C526 ,C178_=_C179 ,C178_=_C466 ,C178_=_C545 ,C178_=_C546 ,\nC178_=_C547 ,C178_=_C548 ,C179_=_C467 ,C179_=_C567 ,C179_=_C570 ,C195_=_C329 ,\nC195_=_C368 ,C195_=_C435 ,C195_=_C498 ,C207_=_C376 ,C207_=_C447 ,C207_=_C501 ,\nC213_=_C214 ,C213_=_C215 ,C213_=_C217 ,C213_=_C218 ,C213_=_C219 ,C213_=_C220 ,\nC213_=_C225 ,C214_=_C215 ,C214_=_C217 ,C214_=_C218</w:t>
      </w:r>
    </w:p>
    <w:p>
      <w:pPr>
        <w:pStyle w:val="PreformattedText"/>
        <w:bidi w:val="0"/>
        <w:spacing w:before="0" w:after="0"/>
        <w:jc w:val="left"/>
        <w:rPr/>
      </w:pPr>
      <w:r>
        <w:rPr/>
        <w:t xml:space="preserve"> </w:t>
      </w:r>
      <w:r>
        <w:rPr/>
        <w:t>,C214_=_C219 ,C214_=_C220 ,\nC214_=_C233 ,C215_=_C217 ,C215_=_C218 ,C215_=_C219 ,C215_=_C220 ,C215_=_C240 ,\nC217_=_C218 ,C217_=_C219 ,C217_=_C220 ,C217_=_C247 ,C218_=_C219 ,C218_=_C220 ,\nC218_=_C248 ,C219_=_C220 ,C219_=_C267 ,C220_=_C348 ,C220_=_C349 ,C225_=_C233 ,\nC225_=_C240 ,C225_=_C247 ,C225_=_C248 ,C225_=_C250 ,C233_=_C240 ,C233_=_C247 ,\nC233_=_C248 ,C233_=_C250 ,C240_=_C247 ,C240_=_C248 ,C240_=_C250 ,C247_=_C248 ,\nC247_=_C250 ,C248_=_C250 ,C250_=_C513 ,C250_=_C525 ,C250_=_C538 ,C267_=_C349 ,\nC267_=_C559 ,C267_=_C563 ,C267_=_C566 ,C274_=_C324 ,C274_=_C362 ,C274_=_C399 ,\nC274_=_C497 ,C291_=_C538 ,C291_=_C560 ,C291_=_C572 ,C291_=_C576 ,C298_=_C413 ,\nC298_=_C444 ,C298_=_C486 ,C298_=_C500 ,C298_=_C516 ,C298_=_C517 ,C324_=_C362 ,\nC324_=_C399 ,C324_=_C497 ,C329_=_C368 ,C329_=_C435 ,C329_=_C498 ,C348_=_C349 ,\nC348_=_C490 ,C349_=_C559 ,C349_=_C563 ,C349_=_C566 ,C362_=_C363 ,C362_=_C399 ,\nC362_=_C497 ,C363_=_C400 ,C363_=_C571 ,C363_=_C575 ,C368_=_C435 ,C368_=_C498 ,\nC376_=_C447 ,C376_=_C501 ,C399_=_C400 ,C399_=_C497 ,C400_=_C571 ,C400_=_C575 ,\nC413_=_C444 ,C413_=_C486 ,C413_=_C500 ,C413_=_C516 ,C413_=_C517 ,C435_=_C498 ,\nC444_=_C486 ,C444_=_C500 ,C444_=_C516 ,C444_=_C517 ,C447_=_C501 ,C465_=_C466 ,\nC465_=_C467 ,C465_=_C518 ,C465_=_C524 ,C465_=_C525 ,C465_=_C526 ,C466_=_C467 ,\nC466_=_C545 ,C466_=_C546 ,C466_=_C547 ,C466_=_C548 ,C467_=_C567 ,C467_=_C570 ,\nC486_=_C500 ,C486_=_C516 ,C486_=_C517 ,C490_=_C497 ,C490_=_C498 ,C490_=_C499 ,\nC490_=_C500 ,C490_=_C501 ,C497_=_C498 ,C497_=_C499 ,C497_=_C500 ,C497_=_C501 ,\nC498_=_C499 ,C498_=_C500 ,C498_=_C501 ,C499_=_C500 ,C499_=_C501 ,C499_=_C513 ,\nC500_=_C501 ,C500_=_C516 ,C500_=_C517 ,C513_=_C525 ,C513_=_C538 ,C516_=_C517 ,\nC516_=_C526 ,C517_=_C547 ,C518_=_C524 ,C518_=_C525 ,C518_=_C526 ,C524_=_C525 ,\nC524_=_C526 ,C525_=_C526 ,C525_=_C538 ,C538_=_C560 ,C538_=_C572 ,C538_=_C576 ,\nC545_=_C546 ,C545_=_C547 ,C545_=_C548 ,C546_=_C547 ,C546_=_C548 ,C547_=_C548 ,\nC559_=_C560 ,C559_=_C563 ,C559_=_C566 ,C560_=_C572 ,C560_=_C576 ,C563_=_C566 ,\nC563_=_C567 ,C563_=_C571 ,C563_=_C572 ,C566_=_C570 ,C566_=_C575 ,C566_=_C576 ,\nC567_=_C570 ,C567_=_C571 ,C567_=_C572 ,C570_=_C575 ,C570_=_C576 ,C571_=_C572 ,\nC571_=_C575 ,C572_=_C576 ,C575_=_C576 ,"];66[shape=box, label="id:66 level: 4\n23: C53 C91 C139 C193 C272 \nC322 C328 C343 C344 C350 C351 \nC357 C358 C359 C360 C361 C362 \nC363 C364 C365 C366 C367 C368 \n137: C53_=_C139( C53 C139 ) C53_=_C193( C53 C193 ) C53_=_C328( C53 C328 ) C53_=_C344( C53 C344 ) C53_=_C351( C53 C351 ) \nC53_=_C357( C53 C357 ) C53_=_C364( C53 C364 ) C53_=_C365( C53 C365 ) C53_=_C366( C53 C366 ) C53_=_C367( C53 C367 ) C53_=_C368( C53 C368 ) \nC91_=_C272( C91 C272 ) C91_=_C322( C91 C322 ) C91_=_C343( C91 C343 ) C91_=_C350( C91 C350 ) C91_=_C357( C91 C357 ) C91_=_C358( C91 C358 ) \nC91_=_C359( C91 C359 ) C91_=_C360( C91 C360 ) C91_=_C361( C91 C361 ) C91_=_C362( C91 C362 ) C91_=_C363( C91 C363 ) C139_=_C193( C139 C193 ) \nC139_=_C328( C139 C328 ) C139_=_C344( C139 C344 ) C139_=_C351( C139 C351 ) C139_=_C357( C139 C357 ) C139_=_C364( C139 C364 ) C139_=_C365( C139 C365 ) \nC139_=_C366( C139 C366 ) C139_=_C367( C139 C367 ) C139_=_C368( C139 C368 ) C193_=_C328( C193 C328 ) C193_=_C344( C193 C344 ) C193_=_C351( C193 C351 ) \nC193_=_C357( C193 C357 ) C193_=_C364( C193 C364 ) C193_=_C365( C193 C365 ) C193_=_C366( C193 C366 ) C193_=_C367( C193 C367 ) C193_=_C368( C193 C368 ) \nC272_=_C322( C272 C322 ) C272_=_C343( C272 C343 ) C272_=_C350( C272 C350 ) C272_=_C357( C272 C357 ) C272_=_C358( C272 C358 ) C272_=_C359( C272 C359 ) \nC272_=_C360( C272 C360 ) C272_=_C361( C272 C361 ) C272_=_C362( C272 C362 ) C272_=_C363( C272 C363 ) C322_=_C343( C322 C343 ) C322_=_C350( C322 C350 ) \nC322_=_C357( C322 C357 ) C322_=_C358( C322 C358 ) C322_=_C359( C322 C359 ) C322_=_C360( C322 C360 ) C322_=_C361( C322 C361 ) C322_=_C362( C322 C362 ) \nC322_=_C363( C322 C363 ) C328_=_C344( C328 C344 ) C328_=_C351( C328 C351 ) C328_=_C357( C328 C357 ) C328_=_C364( C328 C364 ) C328_=_C365( C328 C365 ) \nC328_=_C366( C328 C366 ) C328_=_C367( C328 C367 ) C328_=_C368( C328 C368 ) C343_=_C344( C343 C344 ) C343_=_C350( C343 C350 ) C343_=_C357( C343 C357 ) \nC343_=_C358( C343 C358 ) C343_=_C359( C343 C359 ) C343_=_C360( C343 C360 ) C343_=_C361( C343 C361 ) C343_=_C362( C343 C362 ) C343_=_C363( C343 C363 ) \nC344_=_C351( C344 C351 ) C344_=_C357( C344 C357 ) C344_=_C364( C344 C364 ) C344_=_C365( C344 C365 ) C344_=_C366( C344 C366 ) C344_=_C367( C344 C367 ) \nC344_=_C368( C344 C368 ) C350_=_C351( C350 C351 ) C350_=_C357( C350 C357 ) C350_=_C358( C350 C358 ) C350_=_C359( C350 C359 ) C350_=_C360( C350 C360 ) \nC350_=_C361( C350 C361 ) C350_=_C362( C350 C362 ) C350_=_C363( C350 C363 ) C351_=_C357( C351 C357 ) C351_=_C364( C351 C364 ) C351_=_C365( C351 C365 ) \nC351_=_C366( C351 C366 ) C351_=_C367( C351 C367 ) C351_=_C368( C351 C368 ) C357_=_C358( C357 C358 ) C357_=_C359( C357 C359 ) C357_=_C360( C357 C360 ) \nC357_=_C361( C357 C361 ) C357_=_C362( C357 C362 ) C357_=_C363( C357 C363 ) C357_=_C364( C357 C364 ) C357_=_C365( C357 C365 ) C357_=_C366( C357 C366 ) \nC357_=_C367( C357 C367 ) C357_=_C368( C357 C368 ) C358_=_C359( C358 C359 ) C358_=_C360( C358 C360 ) C358_=_C361( C358 C361 ) C358_=_C362( C358 C362 ) \nC358_=_C363( C358 C363 ) C358_=_C364( C358 C364 ) C359_=_C360( C359 C360 ) C359_=_C361( C359 C361 ) C359_=_C362( C359 C362 ) C359_=_C363( C359 C363 ) \nC359_=_C365( C359 C365 ) C360_=_C361( C360 C361 ) C360_=_C362( C360 C362 ) C360_=_C363( C360 C363 ) C360_=_C366( C360 C366 ) C361_=_C362( C361 C362 ) \nC361_=_C363( C361 C363 ) C362_=_C363( C362 C363 ) C364_=_C365( C364 C365 ) C364_=_C366( C364 C366 ) C364_=_C367( C364 C367 ) C364_=_C368( C364 C368 ) \nC365_=_C366( C365 C366 ) C365_=_C367( C365 C367 ) C365_=_C368( C365 C368 ) C366_=_C367( C366 C367 ) C366_=_C368( C366 C368 ) C367_=_C368( C367 C368 ) "];54-&gt;66[label="22: C53 C91 C139 C193 C272 \nC322 C328 C343 C344 C350 C351 \nC358 C359 C360 C361 C362 C363 \nC364 C365 C366 C367 C368 \n115: C53_=_C139 ,C53_=_C193 ,C53_=_C328 ,C53_=_C344 ,C53_=_C351 ,\nC53_=_C364 ,C53_=_C365 ,C53_=_C366 ,C53_=_C367 ,C53_=_C368 ,C91_=_C272 ,\nC91_=_C322 ,C91_=_C343 ,C91_=_C350 ,C91_=_C358 ,C91_=_C359 ,C91_=_C360 ,\nC91_=_C361 ,C91_=_C362 ,C91_=_C363 ,C139_=_C193 ,C139_=_C328 ,C139_=_C344 ,\nC139_=_C351 ,C139_=_C364 ,C139_=_C365 ,C139_=_C366 ,C139_=_C367 ,C139_=_C368 ,\nC193_=_C328 ,C193_=_C344 ,C193_=_C351 ,C193_=_C364 ,C193_=_C365 ,C193_=_C366 ,\nC193_=_C367 ,C193_=_C368 ,C272_=_C322 ,C272_=_C343 ,C272_=_C350 ,C272_=_C358 ,\nC272_=_C359 ,C272_=_C360 ,C272_=_C361 ,C272_=_C362 ,C272_=_C363 ,C322_=_C343 ,\nC322_=_C350 ,C322_=_C358 ,C322_=_C359 ,C322_=_C360 ,C322_=_C361 ,C322_=_C362 ,\nC322_=_C363 ,C328_=_C344 ,C328_=_C351 ,C328_=_C364 ,C328_=_C365 ,C328_=_C366 ,\nC328_=_C367 ,C328_=_C368 ,C343_=_C344 ,C343_=_C350 ,C343_=_C358 ,C343_=_C359 ,\nC343_=_C360 ,C343_=_C361 ,C343_=_C362 ,C343_=_C363 ,C344_=_C351 ,C344_=_C364 ,\nC344_=_C365 ,C344_=_C366 ,C344_=_C367 ,C344_=_C368 ,C350_=_C351 ,C350_=_C358 ,\nC350_=_C359 ,C350_=_C360 ,C350_=_C361 ,C350_=_C362 ,C350_=_C363 ,C351_=_C364 ,\nC351_=_C365 ,C351_=_C366 ,C351_=_C367 ,C351_=_C368 ,C358_=_C359 ,C358_=_C360 ,\nC358_=_C361 ,C358_=_C362 ,C358_=_C363 ,C358_=_C364 ,C359_=_C360 ,C359_=_C361 ,\nC359_=_C362 ,C359_=_C363 ,C359_=_C365 ,C360_=_C361 ,C360_=_C362 ,C360_=_C363 ,\nC360_=_C366 ,C361_=_C362 ,C361_=_C363 ,C362_=_C363 ,C364_=_C365 ,C364_=_C366 ,\nC364_=_C367 ,C364_=_C368 ,C365_=_C366 ,C365_=_C367 ,C365_=_C368 ,C366_=_C367 ,\nC366_=_C368 ,C367_=_C368 ,"];67[shape=box, label="id:67 level: 4\n23: C18 C101 C168 C204 C220 \nC266 C342 C343 C344 C345 C346 \nC347 C348 C349 C353 C359 C365 \nC369 C373 C374 C375 C376 C377 \n137: C18_=_C168( C18 C168 ) C18_=_C220( C18 C220 ) C18_=_C266( C18 C266 ) C18_=_C342( C18 C342 ) C18_=_C343( C18 C343 ) \nC18_=_C344( C18 C344 ) C18_=_C345( C18 C345 ) C18_=_C346( C18 C346 ) C18_=_C347( C18 C347 ) C18_=_C348( C18 C348 ) C18_=_C349( C18 C349 ) \nC101_=_C204( C101 C204 ) C101_=_C346( C101 C346 ) C101_=_C353( C101 C353 ) C101_=_C359( C101 C359 ) C101_=_C365( C101 C365 ) C101_=_C369( C101 C369 ) \nC101_=_C373( C101 C373 ) C101_=_C374( C101 C374 ) C101_=_C375( C101 C375 ) C101_=_C376( C101 C376 ) C101_=_C377( C101 C377 ) C168_=_C220( C168 C220 ) \nC168_=_C266( C168 C266 ) C168_=_C342( C168 C342 ) C168_=_C343( C168 C343 ) C168_=_C344( C168 C344 ) C168_=_C345( C168 C345 ) C168_=_C346( C168 C346 ) \nC168_=_C347( C168 C347 ) C168_=_C348( C168 C348 ) C168_=_C349( C168 C349 ) C204_=_C346( C204 C346 ) C204_=_C353( C204 C353 ) C204_=_C359( C204 C359 ) \nC204_=_C365( C204 C365 ) C204_=_C369( C204 C369 ) C204_=_C373( C204 C373 ) C204_=_C374( C204 C374 ) C204_=_C375( C204 C375 ) C204_=_C376( C204 C376 ) \nC204_=_C377( C204 C377 ) C220_=_C266( C220 C266 ) C220_=_C342( C220 C342 ) C220_=_C343( C220 C343 ) C220_=_C344( C220 C344 ) C220_=_C345( C220 C345 ) \nC220_=_C346( C220 C346 ) C220_=_C347( C220 C347 ) C220_=_C348( C220 C348 ) C220_=_C349( C220 C349 ) C266_=_C342( C266 C342 ) C266_=_C343( C266 C343 ) \nC266_=_C344( C266 C344 ) C266_=_C345( C266 C345 ) C266_=_C346( C266 C346 ) C266_=_C347( C266 C347 ) C266_=_C348( C266 C348 ) C266_=_C349( C266 C349 ) \nC342_=_C343( C342 C343 ) C342_=_C344( C342 C344 ) C342_=_C345( C342 C345 ) C342_=_C346( C342 C346 ) C342_=_C347( C342 C347 ) C342_=_C348( C342 C348 ) \nC342_=_C349( C342 C349 ) C342_=_C353( C342 C353 ) C343_=_C344( C343 C344 ) C343_=_C345( C343 C345 ) C343_=_C346( C343 C346 ) C343_=_C347( C343 C347 ) \nC343_=_C348( C343 C348 ) C343_=_C349( C343 C349 ) C343_=_C359( C343 C359 ) C344_=_C345( C344 C345 ) C344_=_C346( C344 C346 ) C344_=_C347( C344 C347 ) \nC344_=_C348( C344 C348 ) C344_=_C349( C344 C349 ) C344_=_C365( C344 C365 ) C345_=_C346( C345 C346 ) C345_=_C347( C345 C347 ) C345_=_C348( C345 C348 ) \nC345_=_C349( C345 C349 ) C345_=_C369( C345 C369 ) C346_=_C347( C346 C347 ) C346_=_C348( C346 C348 ) C346_=_C349( C346 C349 ) C346_=_C353( C346 C353 ) \nC346_=_C359( C346</w:t>
      </w:r>
    </w:p>
    <w:p>
      <w:pPr>
        <w:pStyle w:val="PreformattedText"/>
        <w:bidi w:val="0"/>
        <w:spacing w:before="0" w:after="0"/>
        <w:jc w:val="left"/>
        <w:rPr/>
      </w:pPr>
      <w:r>
        <w:rPr/>
        <w:t xml:space="preserve"> </w:t>
      </w:r>
      <w:r>
        <w:rPr/>
        <w:t>C359 ) C346_=_C365( C346 C365 ) C346_=_C369( C346 C369 ) C346_=_C373( C346 C373 ) C346_=_C374( C346 C374 ) C346_=_C375( C346 C375 ) \nC346_=_C376( C346 C376 ) C346_=_C377( C346 C377 ) C347_=_C348( C347 C348 ) C347_=_C349( C347 C349 ) C347_=_C373( C347 C373 ) C348_=_C349( C348 C349 ) \nC353_=_C359( C353 C359 ) C353_=_C365( C353 C365 ) C353_=_C369( C353 C369 ) C353_=_C373( C353 C373 ) C353_=_C374( C353 C374 ) C353_=_C375( C353 C375 ) \nC353_=_C376( C353 C376 ) C353_=_C377( C353 C377 ) C359_=_C365( C359 C365 ) C359_=_C369( C359 C369 ) C359_=_C373( C359 C373 ) C359_=_C374( C359 C374 ) \nC359_=_C375( C359 C375 ) C359_=_C376( C359 C376 ) C359_=_C377( C359 C377 ) C365_=_C369( C365 C369 ) C365_=_C373( C365 C373 ) C365_=_C374( C365 C374 ) \nC365_=_C375( C365 C375 ) C365_=_C376( C365 C376 ) C365_=_C377( C365 C377 ) C369_=_C373( C369 C373 ) C369_=_C374( C369 C374 ) C369_=_C375( C369 C375 ) \nC369_=_C376( C369 C376 ) C369_=_C377( C369 C377 ) C373_=_C374( C373 C374 ) C373_=_C375( C373 C375 ) C373_=_C376( C373 C376 ) C373_=_C377( C373 C377 ) \nC374_=_C375( C374 C375 ) C374_=_C376( C374 C376 ) C374_=_C377( C374 C377 ) C375_=_C376( C375 C376 ) C375_=_C377( C375 C377 ) C376_=_C377( C376 C377 ) "];54-&gt;67[label="22: C18 C101 C168 C204 C220 \nC266 C342 C343 C344 C345 C347 \nC348 C349 C353 C359 C365 C369 \nC373 C374 C375 C376 C377 \n115: C18_=_C168 ,C18_=_C220 ,C18_=_C266 ,C18_=_C342 ,C18_=_C343 ,\nC18_=_C344 ,C18_=_C345 ,C18_=_C347 ,C18_=_C348 ,C18_=_C349 ,C101_=_C204 ,\nC101_=_C353 ,C101_=_C359 ,C101_=_C365 ,C101_=_C369 ,C101_=_C373 ,C101_=_C374 ,\nC101_=_C375 ,C101_=_C376 ,C101_=_C377 ,C168_=_C220 ,C168_=_C266 ,C168_=_C342 ,\nC168_=_C343 ,C168_=_C344 ,C168_=_C345 ,C168_=_C347 ,C168_=_C348 ,C168_=_C349 ,\nC204_=_C353 ,C204_=_C359 ,C204_=_C365 ,C204_=_C369 ,C204_=_C373 ,C204_=_C374 ,\nC204_=_C375 ,C204_=_C376 ,C204_=_C377 ,C220_=_C266 ,C220_=_C342 ,C220_=_C343 ,\nC220_=_C344 ,C220_=_C345 ,C220_=_C347 ,C220_=_C348 ,C220_=_C349 ,C266_=_C342 ,\nC266_=_C343 ,C266_=_C344 ,C266_=_C345 ,C266_=_C347 ,C266_=_C348 ,C266_=_C349 ,\nC342_=_C343 ,C342_=_C344 ,C342_=_C345 ,C342_=_C347 ,C342_=_C348 ,C342_=_C349 ,\nC342_=_C353 ,C343_=_C344 ,C343_=_C345 ,C343_=_C347 ,C343_=_C348 ,C343_=_C349 ,\nC343_=_C359 ,C344_=_C345 ,C344_=_C347 ,C344_=_C348 ,C344_=_C349 ,C344_=_C365 ,\nC345_=_C347 ,C345_=_C348 ,C345_=_C349 ,C345_=_C369 ,C347_=_C348 ,C347_=_C349 ,\nC347_=_C373 ,C348_=_C349 ,C353_=_C359 ,C353_=_C365 ,C353_=_C369 ,C353_=_C373 ,\nC353_=_C374 ,C353_=_C375 ,C353_=_C376 ,C353_=_C377 ,C359_=_C365 ,C359_=_C369 ,\nC359_=_C373 ,C359_=_C374 ,C359_=_C375 ,C359_=_C376 ,C359_=_C377 ,C365_=_C369 ,\nC365_=_C373 ,C365_=_C374 ,C365_=_C375 ,C365_=_C376 ,C365_=_C377 ,C369_=_C373 ,\nC369_=_C374 ,C369_=_C375 ,C369_=_C376 ,C369_=_C377 ,C373_=_C374 ,C373_=_C375 ,\nC373_=_C376 ,C373_=_C377 ,C374_=_C375 ,C374_=_C376 ,C374_=_C377 ,C375_=_C376 ,\nC375_=_C377 ,C376_=_C377 ,"];68[shape=box, label="id:68 level: 4\n23: C197 C201 C217 C226 C234 \nC241 C247 C252 C253 C254 C255 \nC256 C257 C294 C340 C371 C383 \nC389 C396 C401 C407 C408 C409 \n137: C197_=_C201( C197 C201 ) C197_=_C217( C197 C217 ) C197_=_C226( C197 C226 ) C197_=_C234( C197 C234 ) C197_=_C241( C197 C241 ) \nC197_=_C247( C197 C247 ) C197_=_C252( C197 C252 ) C197_=_C253( C197 C253 ) C197_=_C254( C197 C254 ) C197_=_C255( C197 C255 ) C197_=_C256( C197 C256 ) \nC197_=_C257( C197 C257 ) C201_=_C256( C201 C256 ) C201_=_C294( C201 C294 ) C201_=_C340( C201 C340 ) C201_=_C371( C201 C371 ) C201_=_C383( C201 C383 ) \nC201_=_C389( C201 C389 ) C201_=_C396( C201 C396 ) C201_=_C401( C201 C401 ) C201_=_C407( C201 C407 ) C201_=_C408( C201 C408 ) C201_=_C409( C201 C409 ) \nC217_=_C226( C217 C226 ) C217_=_C234( C217 C234 ) C217_=_C241( C217 C241 ) C217_=_C247( C217 C247 ) C217_=_C252( C217 C252 ) C217_=_C253( C217 C253 ) \nC217_=_C254( C217 C254 ) C217_=_C255( C217 C255 ) C217_=_C256( C217 C256 ) C217_=_C257( C217 C257 ) C226_=_C234( C226 C234 ) C226_=_C241( C226 C241 ) \nC226_=_C247( C226 C247 ) C226_=_C252( C226 C252 ) C226_=_C253( C226 C253 ) C226_=_C254( C226 C254 ) C226_=_C255( C226 C255 ) C226_=_C256( C226 C256 ) \nC226_=_C257( C226 C257 ) C234_=_C241( C234 C241 ) C234_=_C247( C234 C247 ) C234_=_C252( C234 C252 ) C234_=_C253( C234 C253 ) C234_=_C254( C234 C254 ) \nC234_=_C255( C234 C255 ) C234_=_C256( C234 C256 ) C234_=_C257( C234 C257 ) C241_=_C247( C241 C247 ) C241_=_C252( C241 C252 ) C241_=_C253( C241 C253 ) \nC241_=_C254( C241 C254 ) C241_=_C255( C241 C255 ) C241_=_C256( C241 C256 ) C241_=_C257( C241 C257 ) C247_=_C252( C247 C252 ) C247_=_C253( C247 C253 ) \nC247_=_C254( C247 C254 ) C247_=_C255( C247 C255 ) C247_=_C256( C247 C256 ) C247_=_C257( C247 C257 ) C252_=_C253( C252 C253 ) C252_=_C254( C252 C254 ) \nC252_=_C255( C252 C255 ) C252_=_C256( C252 C256 ) C252_=_C257( C252 C257 ) C253_=_C254( C253 C254 ) C253_=_C255( C253 C255 ) C253_=_C256( C253 C256 ) \nC253_=_C257( C253 C257 ) C253_=_C294( C253 C294 ) C254_=_C255( C254 C255 ) C254_=_C256( C254 C256 ) C254_=_C257( C254 C257 ) C254_=_C340( C254 C340 ) \nC255_=_C256( C255 C256 ) C255_=_C257( C255 C257 ) C255_=_C371( C255 C371 ) C256_=_C257( C256 C257 ) C256_=_C294( C256 C294 ) C256_=_C340( C256 C340 ) \nC256_=_C371( C256 C371 ) C256_=_C383( C256 C383 ) C256_=_C389( C256 C389 ) C256_=_C396( C256 C396 ) C256_=_C401( C256 C401 ) C256_=_C407( C256 C407 ) \nC256_=_C408( C256 C408 ) C256_=_C409( C256 C409 ) C257_=_C409( C257 C409 ) C294_=_C340( C294 C340 ) C294_=_C371( C294 C371 ) C294_=_C383( C294 C383 ) \nC294_=_C389( C294 C389 ) C294_=_C396( C294 C396 ) C294_=_C401( C294 C401 ) C294_=_C407( C294 C407 ) C294_=_C408( C294 C408 ) C294_=_C409( C294 C409 ) \nC340_=_C371( C340 C371 ) C340_=_C383( C340 C383 ) C340_=_C389( C340 C389 ) C340_=_C396( C340 C396 ) C340_=_C401( C340 C401 ) C340_=_C407( C340 C407 ) \nC340_=_C408( C340 C408 ) C340_=_C409( C340 C409 ) C371_=_C383( C371 C383 ) C371_=_C389( C371 C389 ) C371_=_C396( C371 C396 ) C371_=_C401( C371 C401 ) \nC371_=_C407( C371 C407 ) C371_=_C408( C371 C408 ) C371_=_C409( C371 C409 ) C383_=_C389( C383 C389 ) C383_=_C396( C383 C396 ) C383_=_C401( C383 C401 ) \nC383_=_C407( C383 C407 ) C383_=_C408( C383 C408 ) C383_=_C409( C383 C409 ) C389_=_C396( C389 C396 ) C389_=_C401( C389 C401 ) C389_=_C407( C389 C407 ) \nC389_=_C408( C389 C408 ) C389_=_C409( C389 C409 ) C396_=_C401( C396 C401 ) C396_=_C407( C396 C407 ) C396_=_C408( C396 C408 ) C396_=_C409( C396 C409 ) \nC401_=_C407( C401 C407 ) C401_=_C408( C401 C408 ) C401_=_C409( C401 C409 ) C407_=_C408( C407 C408 ) C407_=_C409( C407 C409 ) C408_=_C409( C408 C409 ) "];55-&gt;68[label="22: C197 C201 C217 C226 C234 \nC241 C247 C252 C253 C254 C255 \nC257 C294 C340 C371 C383 C389 \nC396 C401 C407 C408 C409 \n115: C197_=_C201 ,C197_=_C217 ,C197_=_C226 ,C197_=_C234 ,C197_=_C241 ,\nC197_=_C247 ,C197_=_C252 ,C197_=_C253 ,C197_=_C254 ,C197_=_C255 ,C197_=_C257 ,\nC201_=_C294 ,C201_=_C340 ,C201_=_C371 ,C201_=_C383 ,C201_=_C389 ,C201_=_C396 ,\nC201_=_C401 ,C201_=_C407 ,C201_=_C408 ,C201_=_C409 ,C217_=_C226 ,C217_=_C234 ,\nC217_=_C241 ,C217_=_C247 ,C217_=_C252 ,C217_=_C253 ,C217_=_C254 ,C217_=_C255 ,\nC217_=_C257 ,C226_=_C234 ,C226_=_C241 ,C226_=_C247 ,C226_=_C252 ,C226_=_C253 ,\nC226_=_C254 ,C226_=_C255 ,C226_=_C257 ,C234_=_C241 ,C234_=_C247 ,C234_=_C252 ,\nC234_=_C253 ,C234_=_C254 ,C234_=_C255 ,C234_=_C257 ,C241_=_C247 ,C241_=_C252 ,\nC241_=_C253 ,C241_=_C254 ,C241_=_C255 ,C241_=_C257 ,C247_=_C252 ,C247_=_C253 ,\nC247_=_C254 ,C247_=_C255 ,C247_=_C257 ,C252_=_C253 ,C252_=_C254 ,C252_=_C255 ,\nC252_=_C257 ,C253_=_C254 ,C253_=_C255 ,C253_=_C257 ,C253_=_C294 ,C254_=_C255 ,\nC254_=_C257 ,C254_=_C340 ,C255_=_C257 ,C255_=_C371 ,C257_=_C409 ,C294_=_C340 ,\nC294_=_C371 ,C294_=_C383 ,C294_=_C389 ,C294_=_C396 ,C294_=_C401 ,C294_=_C407 ,\nC294_=_C408 ,C294_=_C409 ,C340_=_C371 ,C340_=_C383 ,C340_=_C389 ,C340_=_C396 ,\nC340_=_C401 ,C340_=_C407 ,C340_=_C408 ,C340_=_C409 ,C371_=_C383 ,C371_=_C389 ,\nC371_=_C396 ,C371_=_C401 ,C371_=_C407 ,C371_=_C408 ,C371_=_C409 ,C383_=_C389 ,\nC383_=_C396 ,C383_=_C401 ,C383_=_C407 ,C383_=_C408 ,C383_=_C409 ,C389_=_C396 ,\nC389_=_C401 ,C389_=_C407 ,C389_=_C408 ,C389_=_C409 ,C396_=_C401 ,C396_=_C407 ,\nC396_=_C408 ,C396_=_C409 ,C401_=_C407 ,C401_=_C408 ,C401_=_C409 ,C407_=_C408 ,\nC407_=_C409 ,C408_=_C409 ,"];69[shape=box, label="id:69 level: 4\n36: C163 C173 C181 C189 C196 \nC197 C198 C200 C201 C202 C254 \nC255 C257 C293 C306 C315 C327 \nC331 C336 C339 C340 C341 C345 \nC352 C358 C364 C369 C370 C371 \nC409 C561 C566 C570 C573 C575 \nC576 \n193: C163_=_C173( C163 C173 ) C163_=_C181( C163 C181 ) C163_=_C189( C163 C189 ) C163_=_C196( C163 C196 ) C163_=_C197( C163 C197 ) \nC163_=_C198( C163 C198 ) C163_=_C200( C163 C200 ) C163_=_C201( C163 C201 ) C163_=_C202( C163 C202 ) C173_=_C181( C173 C181 ) C173_=_C189( C173 C189 ) \nC173_=_C196( C173 C196 ) C173_=_C197( C173 C197 ) C173_=_C198( C173 C198 ) C173_=_C200( C173 C200 ) C173_=_C201( C173 C201 ) C173_=_C202( C173 C202 ) \nC181_=_C189( C181 C189 ) C181_=_C196( C181 C196 ) C181_=_C197( C181 C197 ) C181_=_C198( C181 C198 ) C181_=_C200( C181 C200 ) C181_=_C201( C181 C201 ) \nC181_=_C202( C181 C202 ) C189_=_C196( C189 C196 ) C189_=_C197( C189 C197 ) C189_=_C198( C189 C198 ) C189_=_C200( C189 C200 ) C189_=_C201( C189 C201 ) \nC189_=_C202( C189 C202 ) C196_=_C197( C196 C197 ) C196_=_C198( C196 C198 ) C196_=_C200( C196 C200 ) C196_=_C201( C196 C201 ) C196_=_C202( C196 C202 ) \nC197_=_C198( C197 C198 ) C197_=_C200( C197 C200 ) C197_=_C201( C197 C201 ) C197_=_C202( C197 C202 ) C197_=_C254( C197 C254 ) C197_=_C255( C197 C255 ) \nC197_=_C257( C197 C257 ) C198_=_C200( C198 C200 ) C198_=_C201( C198 C201 ) C198_=_C202( C198 C202 ) C198_=_C293( C198 C293 ) C200_=_C201( C200 C201 ) \nC200_=_C202( C200 C202 ) C200_=_C255( C200 C255 ) C200_=_C339( C200 C339 ) C200_=_C345( C200 C345 ) C200_=_C352( C200 C352 ) C200_=_C358( C200 C358 ) \nC200_=_C364( C200 C364 ) C200_=_C369( C200 C369 ) C200_=_C370( C200 C370 ) C200_=_C371( C200 C371 ) C201_=_C202( C201 C202 ) C201_=_C340(</w:t>
      </w:r>
    </w:p>
    <w:p>
      <w:pPr>
        <w:pStyle w:val="PreformattedText"/>
        <w:bidi w:val="0"/>
        <w:spacing w:before="0" w:after="0"/>
        <w:jc w:val="left"/>
        <w:rPr/>
      </w:pPr>
      <w:r>
        <w:rPr/>
        <w:t xml:space="preserve"> </w:t>
      </w:r>
      <w:r>
        <w:rPr/>
        <w:t>C201 C340 ) \nC201_=_C371( C201 C371 ) C201_=_C409( C201 C409 ) C202_=_C257( C202 C257 ) C202_=_C341( C202 C341 ) C202_=_C409( C202 C409 ) C202_=_C561( C202 C561 ) \nC202_=_C566( C202 C566 ) C202_=_C570( C202 C570 ) C202_=_C573( C202 C573 ) C202_=_C575( C202 C575 ) C202_=_C576( C202 C576 ) C254_=_C255( C254 C255 ) \nC254_=_C257( C254 C257 ) C254_=_C293( C254 C293 ) C254_=_C306( C254 C306 ) C254_=_C315( C254 C315 ) C254_=_C327( C254 C327 ) C254_=_C331( C254 C331 ) \nC254_=_C336( C254 C336 ) C254_=_C339( C254 C339 ) C254_=_C340( C254 C340 ) C254_=_C341( C254 C341 ) C255_=_C257( C255 C257 ) C255_=_C339( C255 C339 ) \nC255_=_C345( C255 C345 ) C255_=_C352( C255 C352 ) C255_=_C358( C255 C358 ) C255_=_C364( C255 C364 ) C255_=_C369( C255 C369 ) C255_=_C370( C255 C370 ) \nC255_=_C371( C255 C371 ) C257_=_C341( C257 C341 ) C257_=_C409( C257 C409 ) C257_=_C561( C257 C561 ) C257_=_C566( C257 C566 ) C257_=_C570( C257 C570 ) \nC257_=_C573( C257 C573 ) C257_=_C575( C257 C575 ) C257_=_C576( C257 C576 ) C293_=_C306( C293 C306 ) C293_=_C315( C293 C315 ) C293_=_C327( C293 C327 ) \nC293_=_C331( C293 C331 ) C293_=_C336( C293 C336 ) C293_=_C339( C293 C339 ) C293_=_C340( C293 C340 ) C293_=_C341( C293 C341 ) C306_=_C315( C306 C315 ) \nC306_=_C327( C306 C327 ) C306_=_C331( C306 C331 ) C306_=_C336( C306 C336 ) C306_=_C339( C306 C339 ) C306_=_C340( C306 C340 ) C306_=_C341( C306 C341 ) \nC315_=_C327( C315 C327 ) C315_=_C331( C315 C331 ) C315_=_C336( C315 C336 ) C315_=_C339( C315 C339 ) C315_=_C340( C315 C340 ) C315_=_C341( C315 C341 ) \nC327_=_C331( C327 C331 ) C327_=_C336( C327 C336 ) C327_=_C339( C327 C339 ) C327_=_C340( C327 C340 ) C327_=_C341( C327 C341 ) C331_=_C336( C331 C336 ) \nC331_=_C339( C331 C339 ) C331_=_C340( C331 C340 ) C331_=_C341( C331 C341 ) C336_=_C339( C336 C339 ) C336_=_C340( C336 C340 ) C336_=_C341( C336 C341 ) \nC339_=_C340( C339 C340 ) C339_=_C341( C339 C341 ) C339_=_C345( C339 C345 ) C339_=_C352( C339 C352 ) C339_=_C358( C339 C358 ) C339_=_C364( C339 C364 ) \nC339_=_C369( C339 C369 ) C339_=_C370( C339 C370 ) C339_=_C371( C339 C371 ) C340_=_C341( C340 C341 ) C340_=_C371( C340 C371 ) C340_=_C409( C340 C409 ) \nC341_=_C409( C341 C409 ) C341_=_C561( C341 C561 ) C341_=_C566( C341 C566 ) C341_=_C570( C341 C570 ) C341_=_C573( C341 C573 ) C341_=_C575( C341 C575 ) \nC341_=_C576( C341 C576 ) C345_=_C352( C345 C352 ) C345_=_C358( C345 C358 ) C345_=_C364( C345 C364 ) C345_=_C369( C345 C369 ) C345_=_C370( C345 C370 ) \nC345_=_C371( C345 C371 ) C352_=_C358( C352 C358 ) C352_=_C364( C352 C364 ) C352_=_C369( C352 C369 ) C352_=_C370( C352 C370 ) C352_=_C371( C352 C371 ) \nC358_=_C364( C358 C364 ) C358_=_C369( C358 C369 ) C358_=_C370( C358 C370 ) C358_=_C371( C358 C371 ) C364_=_C369( C364 C369 ) C364_=_C370( C364 C370 ) \nC364_=_C371( C364 C371 ) C369_=_C370( C369 C370 ) C369_=_C371( C369 C371 ) C370_=_C371( C370 C371 ) C371_=_C409( C371 C409 ) C409_=_C561( C409 C561 ) \nC409_=_C566( C409 C566 ) C409_=_C570( C409 C570 ) C409_=_C573( C409 C573 ) C409_=_C575( C409 C575 ) C409_=_C576( C409 C576 ) C561_=_C566( C561 C566 ) \nC561_=_C570( C561 C570 ) C561_=_C573( C561 C573 ) C561_=_C575( C561 C575 ) C561_=_C576( C561 C576 ) C566_=_C570( C566 C570 ) C566_=_C573( C566 C573 ) \nC566_=_C575( C566 C575 ) C566_=_C576( C566 C576 ) C570_=_C573( C570 C573 ) C570_=_C575( C570 C575 ) C570_=_C576( C570 C576 ) C573_=_C575( C573 C575 ) \nC573_=_C576( C573 C576 ) C575_=_C576( C575 C576 ) "];55-&gt;69[label="32: C163 C173 C181 C189 C196 \nC197 C198 C201 C254 C255 C257 \nC293 C306 C315 C327 C331 C336 \nC340 C345 C352 C358 C364 C369 \nC370 C371 C409 C561 C566 C570 \nC573 C575 C576 \n125: C163_=_C173 ,C163_=_C181 ,C163_=_C189 ,C163_=_C196 ,C163_=_C197 ,\nC163_=_C198 ,C163_=_C201 ,C173_=_C181 ,C173_=_C189 ,C173_=_C196 ,C173_=_C197 ,\nC173_=_C198 ,C173_=_C201 ,C181_=_C189 ,C181_=_C196 ,C181_=_C197 ,C181_=_C198 ,\nC181_=_C201 ,C189_=_C196 ,C189_=_C197 ,C189_=_C198 ,C189_=_C201 ,C196_=_C197 ,\nC196_=_C198 ,C196_=_C201 ,C197_=_C198 ,C197_=_C201 ,C197_=_C254 ,C197_=_C255 ,\nC197_=_C257 ,C198_=_C201 ,C198_=_C293 ,C201_=_C340 ,C201_=_C371 ,C201_=_C409 ,\nC254_=_C255 ,C254_=_C257 ,C254_=_C293 ,C254_=_C306 ,C254_=_C315 ,C254_=_C327 ,\nC254_=_C331 ,C254_=_C336 ,C254_=_C340 ,C255_=_C257 ,C255_=_C345 ,C255_=_C352 ,\nC255_=_C358 ,C255_=_C364 ,C255_=_C369 ,C255_=_C370 ,C255_=_C371 ,C257_=_C409 ,\nC257_=_C561 ,C257_=_C566 ,C257_=_C570 ,C257_=_C573 ,C257_=_C575 ,C257_=_C576 ,\nC293_=_C306 ,C293_=_C315 ,C293_=_C327 ,C293_=_C331 ,C293_=_C336 ,C293_=_C340 ,\nC306_=_C315 ,C306_=_C327 ,C306_=_C331 ,C306_=_C336 ,C306_=_C340 ,C315_=_C327 ,\nC315_=_C331 ,C315_=_C336 ,C315_=_C340 ,C327_=_C331 ,C327_=_C336 ,C327_=_C340 ,\nC331_=_C336 ,C331_=_C340 ,C336_=_C340 ,C340_=_C371 ,C340_=_C409 ,C345_=_C352 ,\nC345_=_C358 ,C345_=_C364 ,C345_=_C369 ,C345_=_C370 ,C345_=_C371 ,C352_=_C358 ,\nC352_=_C364 ,C352_=_C369 ,C352_=_C370 ,C352_=_C371 ,C358_=_C364 ,C358_=_C369 ,\nC358_=_C370 ,C358_=_C371 ,C364_=_C369 ,C364_=_C370 ,C364_=_C371 ,C369_=_C370 ,\nC369_=_C371 ,C370_=_C371 ,C371_=_C409 ,C409_=_C561 ,C409_=_C566 ,C409_=_C570 ,\nC409_=_C573 ,C409_=_C575 ,C409_=_C576 ,C561_=_C566 ,C561_=_C570 ,C561_=_C573 ,\nC561_=_C575 ,C561_=_C576 ,C566_=_C570 ,C566_=_C573 ,C566_=_C575 ,C566_=_C576 ,\nC570_=_C573 ,C570_=_C575 ,C570_=_C576 ,C573_=_C575 ,C573_=_C576 ,C575_=_C576 ,"];70[shape=box, label="id:70 level: 4\n30: C64 C74 C82 C89 C99 \nC105 C106 C108 C109 C210 C211 \nC259 C260 C378 C379 C423 C429 \nC434 C438 C442 C449 C450 C457 \nC464 C472 C475 C481 C483 C485 \nC489 \n169: C64_=_C74( C64 C74 ) C64_=_C82( C64 C82 ) C64_=_C89( C64 C89 ) C64_=_C99( C64 C99 ) C64_=_C105( C64 C105 ) \nC64_=_C106( C64 C106 ) C64_=_C108( C64 C108 ) C64_=_C109( C64 C109 ) C74_=_C82( C74 C82 ) C74_=_C89( C74 C89 ) C74_=_C99( C74 C99 ) \nC74_=_C105( C74 C105 ) C74_=_C106( C74 C106 ) C74_=_C108( C74 C108 ) C74_=_C109( C74 C109 ) C82_=_C89( C82 C89 ) C82_=_C99( C82 C99 ) \nC82_=_C105( C82 C105 ) C82_=_C106( C82 C106 ) C82_=_C108( C82 C108 ) C82_=_C109( C82 C109 ) C89_=_C99( C89 C99 ) C89_=_C105( C89 C105 ) \nC89_=_C106( C89 C106 ) C89_=_C108( C89 C108 ) C89_=_C109( C89 C109 ) C99_=_C105( C99 C105 ) C99_=_C106( C99 C106 ) C99_=_C108( C99 C108 ) \nC99_=_C109( C99 C109 ) C105_=_C106( C105 C106 ) C105_=_C108( C105 C108 ) C105_=_C109( C105 C109 ) C105_=_C259( C105 C259 ) C105_=_C260( C105 C260 ) \nC106_=_C108( C106 C108 ) C106_=_C109( C106 C109 ) C106_=_C378( C106 C378 ) C106_=_C379( C106 C379 ) C108_=_C109( C108 C109 ) C108_=_C211( C108 C211 ) \nC108_=_C260( C108 C260 ) C108_=_C379( C108 C379 ) C108_=_C449( C108 C449 ) C108_=_C457( C108 C457 ) C108_=_C464( C108 C464 ) C108_=_C472( C108 C472 ) \nC108_=_C475( C108 C475 ) C108_=_C481( C108 C481 ) C108_=_C483( C108 C483 ) C108_=_C485( C108 C485 ) C108_=_C489( C108 C489 ) C109_=_C450( C109 C450 ) \nC109_=_C489( C109 C489 ) C210_=_C211( C210 C211 ) C210_=_C259( C210 C259 ) C210_=_C378( C210 C378 ) C210_=_C423( C210 C423 ) C210_=_C429( C210 C429 ) \nC210_=_C434( C210 C434 ) C210_=_C438( C210 C438 ) C210_=_C442( C210 C442 ) C210_=_C449( C210 C449 ) C210_=_C450( C210 C450 ) C211_=_C260( C211 C260 ) \nC211_=_C379( C211 C379 ) C211_=_C449( C211 C449 ) C211_=_C457( C211 C457 ) C211_=_C464( C211 C464 ) C211_=_C472( C211 C472 ) C211_=_C475( C211 C475 ) \nC211_=_C481( C211 C481 ) C211_=_C483( C211 C483 ) C211_=_C485( C211 C485 ) C211_=_C489( C211 C489 ) C259_=_C260( C259 C260 ) C259_=_C378( C259 C378 ) \nC259_=_C423( C259 C423 ) C259_=_C429( C259 C429 ) C259_=_C434( C259 C434 ) C259_=_C438( C259 C438 ) C259_=_C442( C259 C442 ) C259_=_C449( C259 C449 ) \nC259_=_C450( C259 C450 ) C260_=_C379( C260 C379 ) C260_=_C449( C260 C449 ) C260_=_C457( C260 C457 ) C260_=_C464( C260 C464 ) C260_=_C472( C260 C472 ) \nC260_=_C475( C260 C475 ) C260_=_C481( C260 C481 ) C260_=_C483( C260 C483 ) C260_=_C485( C260 C485 ) C260_=_C489( C260 C489 ) C378_=_C379( C378 C379 ) \nC378_=_C423( C378 C423 ) C378_=_C429( C378 C429 ) C378_=_C434( C378 C434 ) C378_=_C438( C378 C438 ) C378_=_C442( C378 C442 ) C378_=_C449( C378 C449 ) \nC378_=_C450( C378 C450 ) C379_=_C449( C379 C449 ) C379_=_C457( C379 C457 ) C379_=_C464( C379 C464 ) C379_=_C472( C379 C472 ) C379_=_C475( C379 C475 ) \nC379_=_C481( C379 C481 ) C379_=_C483( C379 C483 ) C379_=_C485( C379 C485 ) C379_=_C489( C379 C489 ) C423_=_C429( C423 C429 ) C423_=_C434( C423 C434 ) \nC423_=_C438( C423 C438 ) C423_=_C442( C423 C442 ) C423_=_C449( C423 C449 ) C423_=_C450( C423 C450 ) C429_=_C434( C429 C434 ) C429_=_C438( C429 C438 ) \nC429_=_C442( C429 C442 ) C429_=_C449( C429 C449 ) C429_=_C450( C429 C450 ) C434_=_C438( C434 C438 ) C434_=_C442( C434 C442 ) C434_=_C449( C434 C449 ) \nC434_=_C450( C434 C450 ) C438_=_C442( C438 C442 ) C438_=_C449( C438 C449 ) C438_=_C450( C438 C450 ) C442_=_C449( C442 C449 ) C442_=_C450( C442 C450 ) \nC449_=_C450( C449 C450 ) C449_=_C457( C449 C457 ) C449_=_C464( C449 C464 ) C449_=_C472( C449 C472 ) C449_=_C475( C449 C475 ) C449_=_C481( C449 C481 ) \nC449_=_C483( C449 C483 ) C449_=_C485( C449 C485 ) C449_=_C489( C449 C489 ) C450_=_C489( C450 C489 ) C457_=_C464( C457 C464 ) C457_=_C472( C457 C472 ) \nC457_=_C475( C457 C475 ) C457_=_C481( C457 C481 ) C457_=_C483( C457 C483 ) C457_=_C485( C457 C485 ) C457_=_C489( C457 C489 ) C464_=_C472( C464 C472 ) \nC464_=_C475( C464 C475 ) C464_=_C481( C464 C481 ) C464_=_C483( C464 C483 ) C464_=_C485( C464 C485 ) C464_=_C489( C464 C489 ) C472_=_C475( C472 C475 ) \nC472_=_C481( C472 C481 ) C472_=_C483( C472 C483 ) C472_=_C485( C472 C485 ) C472_=_C489( C472 C489 ) C475_=_C481( C475 C481 ) C475_=_C483( C475 C483 ) \nC475_=_C485( C475 C485 ) C475_=_C489( C475 C489 ) C481_=_C483( C481 C483 ) C481_=_C485( C481 C485 ) C481_=_C489( C481 C489 ) C483_=_C485( C483 C485 ) \nC483_=_C489( C483 C489 ) C485_=_C489( C485 C489 ) "];56-&gt;70[label="28: C64 C74 C82 C89 C99 \nC105 C106 C109 C210 C211 C259 \nC260 C378 C379 C423 C429 C434 \nC438 C442 C450 C457 C464 C472 \nC475 C481 C483 C485 C489 \n129: C64_=_C74 ,C64_=_C82 ,C64_=_C89 ,C64_=_C99 ,C64_=_C105</w:t>
      </w:r>
    </w:p>
    <w:p>
      <w:pPr>
        <w:pStyle w:val="PreformattedText"/>
        <w:bidi w:val="0"/>
        <w:spacing w:before="0" w:after="0"/>
        <w:jc w:val="left"/>
        <w:rPr/>
      </w:pPr>
      <w:r>
        <w:rPr/>
        <w:t xml:space="preserve"> </w:t>
      </w:r>
      <w:r>
        <w:rPr/>
        <w:t>,\nC64_=_C106 ,C64_=_C109 ,C74_=_C82 ,C74_=_C89 ,C74_=_C99 ,C74_=_C105 ,\nC74_=_C106 ,C74_=_C109 ,C82_=_C89 ,C82_=_C99 ,C82_=_C105 ,C82_=_C106 ,\nC82_=_C109 ,C89_=_C99 ,C89_=_C105 ,C89_=_C106 ,C89_=_C109 ,C99_=_C105 ,\nC99_=_C106 ,C99_=_C109 ,C105_=_C106 ,C105_=_C109 ,C105_=_C259 ,C105_=_C260 ,\nC106_=_C109 ,C106_=_C378 ,C106_=_C379 ,C109_=_C450 ,C109_=_C489 ,C210_=_C211 ,\nC210_=_C259 ,C210_=_C378 ,C210_=_C423 ,C210_=_C429 ,C210_=_C434 ,C210_=_C438 ,\nC210_=_C442 ,C210_=_C450 ,C211_=_C260 ,C211_=_C379 ,C211_=_C457 ,C211_=_C464 ,\nC211_=_C472 ,C211_=_C475 ,C211_=_C481 ,C211_=_C483 ,C211_=_C485 ,C211_=_C489 ,\nC259_=_C260 ,C259_=_C378 ,C259_=_C423 ,C259_=_C429 ,C259_=_C434 ,C259_=_C438 ,\nC259_=_C442 ,C259_=_C450 ,C260_=_C379 ,C260_=_C457 ,C260_=_C464 ,C260_=_C472 ,\nC260_=_C475 ,C260_=_C481 ,C260_=_C483 ,C260_=_C485 ,C260_=_C489 ,C378_=_C379 ,\nC378_=_C423 ,C378_=_C429 ,C378_=_C434 ,C378_=_C438 ,C378_=_C442 ,C378_=_C450 ,\nC379_=_C457 ,C379_=_C464 ,C379_=_C472 ,C379_=_C475 ,C379_=_C481 ,C379_=_C483 ,\nC379_=_C485 ,C379_=_C489 ,C423_=_C429 ,C423_=_C434 ,C423_=_C438 ,C423_=_C442 ,\nC423_=_C450 ,C429_=_C434 ,C429_=_C438 ,C429_=_C442 ,C429_=_C450 ,C434_=_C438 ,\nC434_=_C442 ,C434_=_C450 ,C438_=_C442 ,C438_=_C450 ,C442_=_C450 ,C450_=_C489 ,\nC457_=_C464 ,C457_=_C472 ,C457_=_C475 ,C457_=_C481 ,C457_=_C483 ,C457_=_C485 ,\nC457_=_C489 ,C464_=_C472 ,C464_=_C475 ,C464_=_C481 ,C464_=_C483 ,C464_=_C485 ,\nC464_=_C489 ,C472_=_C475 ,C472_=_C481 ,C472_=_C483 ,C472_=_C485 ,C472_=_C489 ,\nC475_=_C481 ,C475_=_C483 ,C475_=_C485 ,C475_=_C489 ,C481_=_C483 ,C481_=_C485 ,\nC481_=_C489 ,C483_=_C485 ,C483_=_C489 ,C485_=_C489 ,"];71[shape=box, label="id:71 level: 4\n40: C104 C105 C106 C109 C118 \nC208 C209 C212 C218 C227 C235 \nC242 C248 C252 C259 C260 C261 \nC309 C347 C354 C360 C366 C370 \nC373 C377 C378 C379 C380 C417 \nC448 C450 C489 C540 C541 C544 \nC548 C552 C553 C556 C557 \n191: C104_=_C377( C104 C377 ) C104_=_C417( C104 C417 ) C104_=_C448( C104 C448 ) C104_=_C552( C104 C552 ) C105_=_C106( C105 C106 ) \nC105_=_C109( C105 C109 ) C105_=_C208( C105 C208 ) C105_=_C218( C105 C218 ) C105_=_C227( C105 C227 ) C105_=_C235( C105 C235 ) C105_=_C242( C105 C242 ) \nC105_=_C248( C105 C248 ) C105_=_C252( C105 C252 ) C105_=_C259( C105 C259 ) C105_=_C260( C105 C260 ) C105_=_C261( C105 C261 ) C106_=_C109( C106 C109 ) \nC106_=_C209( C106 C209 ) C106_=_C347( C106 C347 ) C106_=_C354( C106 C354 ) C106_=_C360( C106 C360 ) C106_=_C366( C106 C366 ) C106_=_C370( C106 C370 ) \nC106_=_C373( C106 C373 ) C106_=_C378( C106 C378 ) C106_=_C379( C106 C379 ) C106_=_C380( C106 C380 ) C109_=_C212( C109 C212 ) C109_=_C261( C109 C261 ) \nC109_=_C380( C109 C380 ) C109_=_C450( C109 C450 ) C109_=_C489( C109 C489 ) C109_=_C548( C109 C548 ) C109_=_C553( C109 C553 ) C109_=_C556( C109 C556 ) \nC109_=_C557( C109 C557 ) C118_=_C309( C118 C309 ) C118_=_C540( C118 C540 ) C118_=_C541( C118 C541 ) C118_=_C544( C118 C544 ) C208_=_C209( C208 C209 ) \nC208_=_C212( C208 C212 ) C208_=_C218( C208 C218 ) C208_=_C227( C208 C227 ) C208_=_C235( C208 C235 ) C208_=_C242( C208 C242 ) C208_=_C248( C208 C248 ) \nC208_=_C252( C208 C252 ) C208_=_C259( C208 C259 ) C208_=_C260( C208 C260 ) C208_=_C261( C208 C261 ) C209_=_C212( C209 C212 ) C209_=_C347( C209 C347 ) \nC209_=_C354( C209 C354 ) C209_=_C360( C209 C360 ) C209_=_C366( C209 C366 ) C209_=_C370( C209 C370 ) C209_=_C373( C209 C373 ) C209_=_C378( C209 C378 ) \nC209_=_C379( C209 C379 ) C209_=_C380( C209 C380 ) C212_=_C261( C212 C261 ) C212_=_C380( C212 C380 ) C212_=_C450( C212 C450 ) C212_=_C489( C212 C489 ) \nC212_=_C548( C212 C548 ) C212_=_C553( C212 C553 ) C212_=_C556( C212 C556 ) C212_=_C557( C212 C557 ) C218_=_C227( C218 C227 ) C218_=_C235( C218 C235 ) \nC218_=_C242( C218 C242 ) C218_=_C248( C218 C248 ) C218_=_C252( C218 C252 ) C218_=_C259( C218 C259 ) C218_=_C260( C218 C260 ) C218_=_C261( C218 C261 ) \nC227_=_C235( C227 C235 ) C227_=_C242( C227 C242 ) C227_=_C248( C227 C248 ) C227_=_C252( C227 C252 ) C227_=_C259( C227 C259 ) C227_=_C260( C227 C260 ) \nC227_=_C261( C227 C261 ) C235_=_C242( C235 C242 ) C235_=_C248( C235 C248 ) C235_=_C252( C235 C252 ) C235_=_C259( C235 C259 ) C235_=_C260( C235 C260 ) \nC235_=_C261( C235 C261 ) C242_=_C248( C242 C248 ) C242_=_C252( C242 C252 ) C242_=_C259( C242 C259 ) C242_=_C260( C242 C260 ) C242_=_C261( C242 C261 ) \nC248_=_C252( C248 C252 ) C248_=_C259( C248 C259 ) C248_=_C260( C248 C260 ) C248_=_C261( C248 C261 ) C252_=_C259( C252 C259 ) C252_=_C260( C252 C260 ) \nC252_=_C261( C252 C261 ) C259_=_C260( C259 C260 ) C259_=_C261( C259 C261 ) C259_=_C378( C259 C378 ) C259_=_C450( C259 C450 ) C260_=_C261( C260 C261 ) \nC260_=_C379( C260 C379 ) C260_=_C489( C260 C489 ) C261_=_C380( C261 C380 ) C261_=_C450( C261 C450 ) C261_=_C489( C261 C489 ) C261_=_C548( C261 C548 ) \nC261_=_C553( C261 C553 ) C261_=_C556( C261 C556 ) C261_=_C557( C261 C557 ) C309_=_C540( C309 C540 ) C309_=_C541( C309 C541 ) C309_=_C544( C309 C544 ) \nC347_=_C354( C347 C354 ) C347_=_C360( C347 C360 ) C347_=_C366( C347 C366 ) C347_=_C370( C347 C370 ) C347_=_C373( C347 C373 ) C347_=_C378( C347 C378 ) \nC347_=_C379( C347 C379 ) C347_=_C380( C347 C380 ) C354_=_C360( C354 C360 ) C354_=_C366( C354 C366 ) C354_=_C370( C354 C370 ) C354_=_C373( C354 C373 ) \nC354_=_C378( C354 C378 ) C354_=_C379( C354 C379 ) C354_=_C380( C354 C380 ) C360_=_C366( C360 C366 ) C360_=_C370( C360 C370 ) C360_=_C373( C360 C373 ) \nC360_=_C378( C360 C378 ) C360_=_C379( C360 C379 ) C360_=_C380( C360 C380 ) C366_=_C370( C366 C370 ) C366_=_C373( C366 C373 ) C366_=_C378( C366 C378 ) \nC366_=_C379( C366 C379 ) C366_=_C380( C366 C380 ) C370_=_C373( C370 C373 ) C370_=_C378( C370 C378 ) C370_=_C379( C370 C379 ) C370_=_C380( C370 C380 ) \nC373_=_C377( C373 C377 ) C373_=_C378( C373 C378 ) C373_=_C379( C373 C379 ) C373_=_C380( C373 C380 ) C377_=_C417( C377 C417 ) C377_=_C448( C377 C448 ) \nC377_=_C552( C377 C552 ) C378_=_C379( C378 C379 ) C378_=_C380( C378 C380 ) C378_=_C450( C378 C450 ) C379_=_C380( C379 C380 ) C379_=_C489( C379 C489 ) \nC380_=_C450( C380 C450 ) C380_=_C489( C380 C489 ) C380_=_C548( C380 C548 ) C380_=_C553( C380 C553 ) C380_=_C556( C380 C556 ) C380_=_C557( C380 C557 ) \nC417_=_C448( C417 C448 ) C417_=_C552( C417 C552 ) C448_=_C552( C448 C552 ) C450_=_C489( C450 C489 ) C450_=_C548( C450 C548 ) C450_=_C553( C450 C553 ) \nC450_=_C556( C450 C556 ) C450_=_C557( C450 C557 ) C489_=_C548( C489 C548 ) C489_=_C553( C489 C553 ) C489_=_C556( C489 C556 ) C489_=_C557( C489 C557 ) \nC540_=_C541( C540 C541 ) C540_=_C544( C540 C544 ) C540_=_C556( C540 C556 ) C541_=_C544( C541 C544 ) C541_=_C557( C541 C557 ) C548_=_C553( C548 C553 ) \nC548_=_C556( C548 C556 ) C548_=_C557( C548 C557 ) C552_=_C553( C552 C553 ) C553_=_C556( C553 C556 ) C553_=_C557( C553 C557 ) C556_=_C557( C556 C557 ) "];56-&gt;71[label="38: C104 C105 C106 C109 C118 \nC208 C209 C212 C218 C227 C235 \nC242 C248 C252 C259 C260 C309 \nC347 C354 C360 C366 C370 C373 \nC377 C378 C379 C417 C448 C450 \nC489 C540 C541 C544 C548 C552 \nC553 C556 C557 \n154: C104_=_C377 ,C104_=_C417 ,C104_=_C448 ,C104_=_C552 ,C105_=_C106 ,\nC105_=_C109 ,C105_=_C208 ,C105_=_C218 ,C105_=_C227 ,C105_=_C235 ,C105_=_C242 ,\nC105_=_C248 ,C105_=_C252 ,C105_=_C259 ,C105_=_C260 ,C106_=_C109 ,C106_=_C209 ,\nC106_=_C347 ,C106_=_C354 ,C106_=_C360 ,C106_=_C366 ,C106_=_C370 ,C106_=_C373 ,\nC106_=_C378 ,C106_=_C379 ,C109_=_C212 ,C109_=_C450 ,C109_=_C489 ,C109_=_C548 ,\nC109_=_C553 ,C109_=_C556 ,C109_=_C557 ,C118_=_C309 ,C118_=_C540 ,C118_=_C541 ,\nC118_=_C544 ,C208_=_C209 ,C208_=_C212 ,C208_=_C218 ,C208_=_C227 ,C208_=_C235 ,\nC208_=_C242 ,C208_=_C248 ,C208_=_C252 ,C208_=_C259 ,C208_=_C260 ,C209_=_C212 ,\nC209_=_C347 ,C209_=_C354 ,C209_=_C360 ,C209_=_C366 ,C209_=_C370 ,C209_=_C373 ,\nC209_=_C378 ,C209_=_C379 ,C212_=_C450 ,C212_=_C489 ,C212_=_C548 ,C212_=_C553 ,\nC212_=_C556 ,C212_=_C557 ,C218_=_C227 ,C218_=_C235 ,C218_=_C242 ,C218_=_C248 ,\nC218_=_C252 ,C218_=_C259 ,C218_=_C260 ,C227_=_C235 ,C227_=_C242 ,C227_=_C248 ,\nC227_=_C252 ,C227_=_C259 ,C227_=_C260 ,C235_=_C242 ,C235_=_C248 ,C235_=_C252 ,\nC235_=_C259 ,C235_=_C260 ,C242_=_C248 ,C242_=_C252 ,C242_=_C259 ,C242_=_C260 ,\nC248_=_C252 ,C248_=_C259 ,C248_=_C260 ,C252_=_C259 ,C252_=_C260 ,C259_=_C260 ,\nC259_=_C378 ,C259_=_C450 ,C260_=_C379 ,C260_=_C489 ,C309_=_C540 ,C309_=_C541 ,\nC309_=_C544 ,C347_=_C354 ,C347_=_C360 ,C347_=_C366 ,C347_=_C370 ,C347_=_C373 ,\nC347_=_C378 ,C347_=_C379 ,C354_=_C360 ,C354_=_C366 ,C354_=_C370 ,C354_=_C373 ,\nC354_=_C378 ,C354_=_C379 ,C360_=_C366 ,C360_=_C370 ,C360_=_C373 ,C360_=_C378 ,\nC360_=_C379 ,C366_=_C370 ,C366_=_C373 ,C366_=_C378 ,C366_=_C379 ,C370_=_C373 ,\nC370_=_C378 ,C370_=_C379 ,C373_=_C377 ,C373_=_C378 ,C373_=_C379 ,C377_=_C417 ,\nC377_=_C448 ,C377_=_C552 ,C378_=_C379 ,C378_=_C450 ,C379_=_C489 ,C417_=_C448 ,\nC417_=_C552 ,C448_=_C552 ,C450_=_C489 ,C450_=_C548 ,C450_=_C553 ,C450_=_C556 ,\nC450_=_C557 ,C489_=_C548 ,C489_=_C553 ,C489_=_C556 ,C489_=_C557 ,C540_=_C541 ,\nC540_=_C544 ,C540_=_C556 ,C541_=_C544 ,C541_=_C557 ,C548_=_C553 ,C548_=_C556 ,\nC548_=_C557 ,C552_=_C553 ,C553_=_C556 ,C553_=_C557 ,C556_=_C557 ,"];72[shape=box, label="id:72 level: 4\n30: C73 C88 C99 C100 C101 \nC103 C104 C164 C174 C182 C190 \nC203 C204 C206 C207 C374 C375 \nC391 C398 C403 C408 C410 C416 \nC417 C422 C428 C437 C441 C447 \nC448 \n133: C73_=_C88( C73 C88 ) C73_=_C99( C73 C99 ) C73_=_C100( C73 C100 ) C73_=_C101( C73 C101 ) C73_=_C103( C73 C103 ) \nC73_=_C104( C73 C104 ) C88_=_C99( C88 C99 ) C88_=_C100( C88 C100 ) C88_=_C101( C88 C101 ) C88_=_C103( C88 C103 ) C88_=_C104( C88 C104 ) \nC99_=_C100( C99 C100 ) C99_=_C101( C99 C101 ) C99_=_C103( C99 C103 ) C99_=_C104( C99 C104 ) C100_=_C101( C100 C101 ) C100_=_C103( C100 C103 ) \nC100_=_C104( C100 C104 ) C100_=_C164( C100 C164 ) C100_=_C174( C100 C174 ) C100_=_C182( C100 C182 ) C100_=_C190( C100 C190 ) C100_=_C203( C100 C203 ) \nC100_=_C204( C100 C204 ) C100_=_C206( C100 C206 ) C100_=_C207( C100 C207 ) C101_=_C103( C101 C103 ) C101_=_C104( C101 C104 ) C101_=_C204(</w:t>
      </w:r>
    </w:p>
    <w:p>
      <w:pPr>
        <w:pStyle w:val="PreformattedText"/>
        <w:bidi w:val="0"/>
        <w:spacing w:before="0" w:after="0"/>
        <w:jc w:val="left"/>
        <w:rPr/>
      </w:pPr>
      <w:r>
        <w:rPr/>
        <w:t xml:space="preserve"> </w:t>
      </w:r>
      <w:r>
        <w:rPr/>
        <w:t>C101 C204 ) \nC101_=_C374( C101 C374 ) C101_=_C375( C101 C375 ) C103_=_C104( C103 C104 ) C103_=_C207( C103 C207 ) C103_=_C447( C103 C447 ) C104_=_C417( C104 C417 ) \nC104_=_C448( C104 C448 ) C164_=_C174( C164 C174 ) C164_=_C182( C164 C182 ) C164_=_C190( C164 C190 ) C164_=_C203( C164 C203 ) C164_=_C204( C164 C204 ) \nC164_=_C206( C164 C206 ) C164_=_C207( C164 C207 ) C174_=_C182( C174 C182 ) C174_=_C190( C174 C190 ) C174_=_C203( C174 C203 ) C174_=_C204( C174 C204 ) \nC174_=_C206( C174 C206 ) C174_=_C207( C174 C207 ) C182_=_C190( C182 C190 ) C182_=_C203( C182 C203 ) C182_=_C204( C182 C204 ) C182_=_C206( C182 C206 ) \nC182_=_C207( C182 C207 ) C190_=_C203( C190 C203 ) C190_=_C204( C190 C204 ) C190_=_C206( C190 C206 ) C190_=_C207( C190 C207 ) C203_=_C204( C203 C204 ) \nC203_=_C206( C203 C206 ) C203_=_C207( C203 C207 ) C204_=_C206( C204 C206 ) C204_=_C207( C204 C207 ) C204_=_C374( C204 C374 ) C204_=_C375( C204 C375 ) \nC206_=_C207( C206 C207 ) C206_=_C375( C206 C375 ) C206_=_C416( C206 C416 ) C206_=_C422( C206 C422 ) C206_=_C428( C206 C428 ) C206_=_C437( C206 C437 ) \nC206_=_C441( C206 C441 ) C206_=_C447( C206 C447 ) C206_=_C448( C206 C448 ) C207_=_C447( C207 C447 ) C374_=_C375( C374 C375 ) C374_=_C391( C374 C391 ) \nC374_=_C398( C374 C398 ) C374_=_C403( C374 C403 ) C374_=_C408( C374 C408 ) C374_=_C410( C374 C410 ) C374_=_C416( C374 C416 ) C374_=_C417( C374 C417 ) \nC375_=_C416( C375 C416 ) C375_=_C422( C375 C422 ) C375_=_C428( C375 C428 ) C375_=_C437( C375 C437 ) C375_=_C441( C375 C441 ) C375_=_C447( C375 C447 ) \nC375_=_C448( C375 C448 ) C391_=_C398( C391 C398 ) C391_=_C403( C391 C403 ) C391_=_C408( C391 C408 ) C391_=_C410( C391 C410 ) C391_=_C416( C391 C416 ) \nC391_=_C417( C391 C417 ) C398_=_C403( C398 C403 ) C398_=_C408( C398 C408 ) C398_=_C410( C398 C410 ) C398_=_C416( C398 C416 ) C398_=_C417( C398 C417 ) \nC403_=_C408( C403 C408 ) C403_=_C410( C403 C410 ) C403_=_C416( C403 C416 ) C403_=_C417( C403 C417 ) C408_=_C410( C408 C410 ) C408_=_C416( C408 C416 ) \nC408_=_C417( C408 C417 ) C410_=_C416( C410 C416 ) C410_=_C417( C410 C417 ) C416_=_C417( C416 C417 ) C416_=_C422( C416 C422 ) C416_=_C428( C416 C428 ) \nC416_=_C437( C416 C437 ) C416_=_C441( C416 C441 ) C416_=_C447( C416 C447 ) C416_=_C448( C416 C448 ) C417_=_C448( C417 C448 ) C422_=_C428( C422 C428 ) \nC422_=_C437( C422 C437 ) C422_=_C441( C422 C441 ) C422_=_C447( C422 C447 ) C422_=_C448( C422 C448 ) C428_=_C437( C428 C437 ) C428_=_C441( C428 C441 ) \nC428_=_C447( C428 C447 ) C428_=_C448( C428 C448 ) C437_=_C441( C437 C441 ) C437_=_C447( C437 C447 ) C437_=_C448( C437 C448 ) C441_=_C447( C441 C447 ) \nC441_=_C448( C441 C448 ) C447_=_C448( C447 C448 ) "];57-&gt;72[label="27: C73 C88 C99 C101 C103 \nC104 C164 C174 C182 C190 C203 \nC204 C207 C374 C375 C391 C398 \nC403 C408 C410 C417 C422 C428 \nC437 C441 C447 C448 \n90: C73_=_C88 ,C73_=_C99 ,C73_=_C101 ,C73_=_C103 ,C73_=_C104 ,\nC88_=_C99 ,C88_=_C101 ,C88_=_C103 ,C88_=_C104 ,C99_=_C101 ,C99_=_C103 ,\nC99_=_C104 ,C101_=_C103 ,C101_=_C104 ,C101_=_C204 ,C101_=_C374 ,C101_=_C375 ,\nC103_=_C104 ,C103_=_C207 ,C103_=_C447 ,C104_=_C417 ,C104_=_C448 ,C164_=_C174 ,\nC164_=_C182 ,C164_=_C190 ,C164_=_C203 ,C164_=_C204 ,C164_=_C207 ,C174_=_C182 ,\nC174_=_C190 ,C174_=_C203 ,C174_=_C204 ,C174_=_C207 ,C182_=_C190 ,C182_=_C203 ,\nC182_=_C204 ,C182_=_C207 ,C190_=_C203 ,C190_=_C204 ,C190_=_C207 ,C203_=_C204 ,\nC203_=_C207 ,C204_=_C207 ,C204_=_C374 ,C204_=_C375 ,C207_=_C447 ,C374_=_C375 ,\nC374_=_C391 ,C374_=_C398 ,C374_=_C403 ,C374_=_C408 ,C374_=_C410 ,C374_=_C417 ,\nC375_=_C422 ,C375_=_C428 ,C375_=_C437 ,C375_=_C441 ,C375_=_C447 ,C375_=_C448 ,\nC391_=_C398 ,C391_=_C403 ,C391_=_C408 ,C391_=_C410 ,C391_=_C417 ,C398_=_C403 ,\nC398_=_C408 ,C398_=_C410 ,C398_=_C417 ,C403_=_C408 ,C403_=_C410 ,C403_=_C417 ,\nC408_=_C410 ,C408_=_C417 ,C410_=_C417 ,C417_=_C448 ,C422_=_C428 ,C422_=_C437 ,\nC422_=_C441 ,C422_=_C447 ,C422_=_C448 ,C428_=_C437 ,C428_=_C441 ,C428_=_C447 ,\nC428_=_C448 ,C437_=_C441 ,C437_=_C447 ,C437_=_C448 ,C441_=_C447 ,C441_=_C448 ,\nC447_=_C448 ,"];73[shape=box, label="id:73 level: 4\n39: C15 C26 C51 C124 C137 \nC160 C161 C162 C163 C164 C166 \nC167 C168 C169 C170 C171 C173 \nC174 C175 C176 C177 C178 C179 \nC180 C183 C189 C190 C191 C192 \nC193 C194 C195 C196 C203 C208 \nC209 C210 C211 C212 \n228: C15_=_C160( C15 C160 ) C15_=_C161( C15 C161 ) C15_=_C162( C15 C162 ) C15_=_C163( C15 C163 ) C15_=_C164( C15 C164 ) \nC15_=_C166( C15 C166 ) C15_=_C167( C15 C167 ) C15_=_C168( C15 C168 ) C15_=_C169( C15 C169 ) C15_=_C170( C15 C170 ) C26_=_C124( C26 C124 ) \nC26_=_C160( C26 C160 ) C26_=_C171( C26 C171 ) C26_=_C173( C26 C173 ) C26_=_C174( C26 C174 ) C26_=_C175( C26 C175 ) C26_=_C176( C26 C176 ) \nC26_=_C177( C26 C177 ) C26_=_C178( C26 C178 ) C26_=_C179( C26 C179 ) C51_=_C137( C51 C137 ) C51_=_C162( C51 C162 ) C51_=_C180( C51 C180 ) \nC51_=_C189( C51 C189 ) C51_=_C190( C51 C190 ) C51_=_C191( C51 C191 ) C51_=_C192( C51 C192 ) C51_=_C193( C51 C193 ) C51_=_C194( C51 C194 ) \nC51_=_C195( C51 C195 ) C124_=_C160( C124 C160 ) C124_=_C171( C124 C171 ) C124_=_C173( C124 C173 ) C124_=_C174( C124 C174 ) C124_=_C175( C124 C175 ) \nC124_=_C176( C124 C176 ) C124_=_C177( C124 C177 ) C124_=_C178( C124 C178 ) C124_=_C179( C124 C179 ) C137_=_C162( C137 C162 ) C137_=_C180( C137 C180 ) \nC137_=_C189( C137 C189 ) C137_=_C190( C137 C190 ) C137_=_C191( C137 C191 ) C137_=_C192( C137 C192 ) C137_=_C193( C137 C193 ) C137_=_C194( C137 C194 ) \nC137_=_C195( C137 C195 ) C160_=_C161( C160 C161 ) C160_=_C162( C160 C162 ) C160_=_C163( C160 C163 ) C160_=_C164( C160 C164 ) C160_=_C166( C160 C166 ) \nC160_=_C167( C160 C167 ) C160_=_C168( C160 C168 ) C160_=_C169( C160 C169 ) C160_=_C170( C160 C170 ) C160_=_C171( C160 C171 ) C160_=_C173( C160 C173 ) \nC160_=_C174( C160 C174 ) C160_=_C175( C160 C175 ) C160_=_C176( C160 C176 ) C160_=_C177( C160 C177 ) C160_=_C178( C160 C178 ) C160_=_C179( C160 C179 ) \nC161_=_C162( C161 C162 ) C161_=_C163( C161 C163 ) C161_=_C164( C161 C164 ) C161_=_C166( C161 C166 ) C161_=_C167( C161 C167 ) C161_=_C168( C161 C168 ) \nC161_=_C169( C161 C169 ) C161_=_C170( C161 C170 ) C161_=_C171( C161 C171 ) C161_=_C180( C161 C180 ) C161_=_C183( C161 C183 ) C162_=_C163( C162 C163 ) \nC162_=_C164( C162 C164 ) C162_=_C166( C162 C166 ) C162_=_C167( C162 C167 ) C162_=_C168( C162 C168 ) C162_=_C169( C162 C169 ) C162_=_C170( C162 C170 ) \nC162_=_C180( C162 C180 ) C162_=_C189( C162 C189 ) C162_=_C190( C162 C190 ) C162_=_C191( C162 C191 ) C162_=_C192( C162 C192 ) C162_=_C193( C162 C193 ) \nC162_=_C194( C162 C194 ) C162_=_C195( C162 C195 ) C163_=_C164( C163 C164 ) C163_=_C166( C163 C166 ) C163_=_C167( C163 C167 ) C163_=_C168( C163 C168 ) \nC163_=_C169( C163 C169 ) C163_=_C170( C163 C170 ) C163_=_C173( C163 C173 ) C163_=_C189( C163 C189 ) C163_=_C196( C163 C196 ) C164_=_C166( C164 C166 ) \nC164_=_C167( C164 C167 ) C164_=_C168( C164 C168 ) C164_=_C169( C164 C169 ) C164_=_C170( C164 C170 ) C164_=_C174( C164 C174 ) C164_=_C190( C164 C190 ) \nC164_=_C203( C164 C203 ) C166_=_C167( C166 C167 ) C166_=_C168( C166 C168 ) C166_=_C169( C166 C169 ) C166_=_C170( C166 C170 ) C167_=_C168( C167 C168 ) \nC167_=_C169( C167 C169 ) C167_=_C170( C167 C170 ) C168_=_C169( C168 C169 ) C168_=_C170( C168 C170 ) C169_=_C170( C169 C170 ) C171_=_C173( C171 C173 ) \nC171_=_C174( C171 C174 ) C171_=_C175( C171 C175 ) C171_=_C176( C171 C176 ) C171_=_C177( C171 C177 ) C171_=_C178( C171 C178 ) C171_=_C179( C171 C179 ) \nC171_=_C180( C171 C180 ) C171_=_C183( C171 C183 ) C173_=_C174( C173 C174 ) C173_=_C175( C173 C175 ) C173_=_C176( C173 C176 ) C173_=_C177( C173 C177 ) \nC173_=_C178( C173 C178 ) C173_=_C179( C173 C179 ) C173_=_C189( C173 C189 ) C173_=_C196( C173 C196 ) C174_=_C175( C174 C175 ) C174_=_C176( C174 C176 ) \nC174_=_C177( C174 C177 ) C174_=_C178( C174 C178 ) C174_=_C179( C174 C179 ) C174_=_C190( C174 C190 ) C174_=_C203( C174 C203 ) C175_=_C176( C175 C176 ) \nC175_=_C177( C175 C177 ) C175_=_C178( C175 C178 ) C175_=_C179( C175 C179 ) C175_=_C183( C175 C183 ) C175_=_C191( C175 C191 ) C175_=_C196( C175 C196 ) \nC175_=_C203( C175 C203 ) C175_=_C208( C175 C208 ) C175_=_C209( C175 C209 ) C175_=_C210( C175 C210 ) C175_=_C211( C175 C211 ) C175_=_C212( C175 C212 ) \nC176_=_C177( C176 C177 ) C176_=_C178( C176 C178 ) C176_=_C179( C176 C179 ) C177_=_C178( C177 C178 ) C177_=_C179( C177 C179 ) C178_=_C179( C178 C179 ) \nC180_=_C183( C180 C183 ) C180_=_C189( C180 C189 ) C180_=_C190( C180 C190 ) C180_=_C191( C180 C191 ) C180_=_C192( C180 C192 ) C180_=_C193( C180 C193 ) \nC180_=_C194( C180 C194 ) C180_=_C195( C180 C195 ) C183_=_C191( C183 C191 ) C183_=_C196( C183 C196 ) C183_=_C203( C183 C203 ) C183_=_C208( C183 C208 ) \nC183_=_C209( C183 C209 ) C183_=_C210( C183 C210 ) C183_=_C211( C183 C211 ) C183_=_C212( C183 C212 ) C189_=_C190( C189 C190 ) C189_=_C191( C189 C191 ) \nC189_=_C192( C189 C192 ) C189_=_C193( C189 C193 ) C189_=_C194( C189 C194 ) C189_=_C195( C189 C195 ) C189_=_C196( C189 C196 ) C190_=_C191( C190 C191 ) \nC190_=_C192( C190 C192 ) C190_=_C193( C190 C193 ) C190_=_C194( C190 C194 ) C190_=_C195( C190 C195 ) C190_=_C203( C190 C203 ) C191_=_C192( C191 C192 ) \nC191_=_C193( C191 C193 ) C191_=_C194( C191 C194 ) C191_=_C195( C191 C195 ) C191_=_C196( C191 C196 ) C191_=_C203( C191 C203 ) C191_=_C208( C191 C208 ) \nC191_=_C209( C191 C209 ) C191_=_C210( C191 C210 ) C191_=_C211( C191 C211 ) C191_=_C212( C191 C212 ) C192_=_C193( C192 C193 ) C192_=_C194( C192 C194 ) \nC192_=_C195( C192 C195 ) C193_=_C194( C193 C194 ) C193_=_C195( C193 C195 ) C194_=_C195( C194 C195 ) C196_=_C203( C196 C203 ) C196_=_C208( C196 C208 ) \nC196_=_C209( C196 C209 ) C196_=_C210( C196 C210 ) C196_=_C211( C196 C211 ) C196_=_C212( C196 C212 ) C203_=_C208( C203 C208 ) C203_=_C209( C203 C209 ) \nC203_=_C210( C203 C210 ) C203_=_C211( C203 C211 ) C203_=_C212( C203 C212 ) C208_=_C209( C208 C209 ) C208_=_C210( C208 C210 ) C208_=_C211( C208 C211 ) \nC208_=_C212( C208 C212 ) C209_=_C210( C209 C210 ) C209_=_C211( C209 C211 ) C209_=_C212( C209 C212 ) C210_=_C211(</w:t>
      </w:r>
    </w:p>
    <w:p>
      <w:pPr>
        <w:pStyle w:val="PreformattedText"/>
        <w:bidi w:val="0"/>
        <w:spacing w:before="0" w:after="0"/>
        <w:jc w:val="left"/>
        <w:rPr/>
      </w:pPr>
      <w:r>
        <w:rPr/>
        <w:t xml:space="preserve"> </w:t>
      </w:r>
      <w:r>
        <w:rPr/>
        <w:t>C210 C211 ) C210_=_C212( C210 C212 ) \nC211_=_C212( C211 C212 ) "];57-&gt;73[label="35: C15 C26 C51 C124 C137 \nC161 C163 C164 C166 C167 C168 \nC169 C170 C171 C173 C174 C176 \nC177 C178 C179 C180 C183 C189 \nC190 C192 C193 C194 C195 C196 \nC203 C208 C209 C210 C211 C212 \n154: C15_=_C161 ,C15_=_C163 ,C15_=_C164 ,C15_=_C166 ,C15_=_C167 ,\nC15_=_C168 ,C15_=_C169 ,C15_=_C170 ,C26_=_C124 ,C26_=_C171 ,C26_=_C173 ,\nC26_=_C174 ,C26_=_C176 ,C26_=_C177 ,C26_=_C178 ,C26_=_C179 ,C51_=_C137 ,\nC51_=_C180 ,C51_=_C189 ,C51_=_C190 ,C51_=_C192 ,C51_=_C193 ,C51_=_C194 ,\nC51_=_C195 ,C124_=_C171 ,C124_=_C173 ,C124_=_C174 ,C124_=_C176 ,C124_=_C177 ,\nC124_=_C178 ,C124_=_C179 ,C137_=_C180 ,C137_=_C189 ,C137_=_C190 ,C137_=_C192 ,\nC137_=_C193 ,C137_=_C194 ,C137_=_C195 ,C161_=_C163 ,C161_=_C164 ,C161_=_C166 ,\nC161_=_C167 ,C161_=_C168 ,C161_=_C169 ,C161_=_C170 ,C161_=_C171 ,C161_=_C180 ,\nC161_=_C183 ,C163_=_C164 ,C163_=_C166 ,C163_=_C167 ,C163_=_C168 ,C163_=_C169 ,\nC163_=_C170 ,C163_=_C173 ,C163_=_C189 ,C163_=_C196 ,C164_=_C166 ,C164_=_C167 ,\nC164_=_C168 ,C164_=_C169 ,C164_=_C170 ,C164_=_C174 ,C164_=_C190 ,C164_=_C203 ,\nC166_=_C167 ,C166_=_C168 ,C166_=_C169 ,C166_=_C170 ,C167_=_C168 ,C167_=_C169 ,\nC167_=_C170 ,C168_=_C169 ,C168_=_C170 ,C169_=_C170 ,C171_=_C173 ,C171_=_C174 ,\nC171_=_C176 ,C171_=_C177 ,C171_=_C178 ,C171_=_C179 ,C171_=_C180 ,C171_=_C183 ,\nC173_=_C174 ,C173_=_C176 ,C173_=_C177 ,C173_=_C178 ,C173_=_C179 ,C173_=_C189 ,\nC173_=_C196 ,C174_=_C176 ,C174_=_C177 ,C174_=_C178 ,C174_=_C179 ,C174_=_C190 ,\nC174_=_C203 ,C176_=_C177 ,C176_=_C178 ,C176_=_C179 ,C177_=_C178 ,C177_=_C179 ,\nC178_=_C179 ,C180_=_C183 ,C180_=_C189 ,C180_=_C190 ,C180_=_C192 ,C180_=_C193 ,\nC180_=_C194 ,C180_=_C195 ,C183_=_C196 ,C183_=_C203 ,C183_=_C208 ,C183_=_C209 ,\nC183_=_C210 ,C183_=_C211 ,C183_=_C212 ,C189_=_C190 ,C189_=_C192 ,C189_=_C193 ,\nC189_=_C194 ,C189_=_C195 ,C189_=_C196 ,C190_=_C192 ,C190_=_C193 ,C190_=_C194 ,\nC190_=_C195 ,C190_=_C203 ,C192_=_C193 ,C192_=_C194 ,C192_=_C195 ,C193_=_C194 ,\nC193_=_C195 ,C194_=_C195 ,C196_=_C203 ,C196_=_C208 ,C196_=_C209 ,C196_=_C210 ,\nC196_=_C211 ,C196_=_C212 ,C203_=_C208 ,C203_=_C209 ,C203_=_C210 ,C203_=_C211 ,\nC203_=_C212 ,C208_=_C209 ,C208_=_C210 ,C208_=_C211 ,C208_=_C212 ,C209_=_C210 ,\nC209_=_C211 ,C209_=_C212 ,C210_=_C211 ,C210_=_C212 ,C211_=_C212 ,"];74[shape=box, label="id:74 level: 4\n42: C34 C35 C37 C39 C60 \nC61 C62 C63 C64 C65 C66 \nC67 C69 C161 C171 C180 C181 \nC182 C183 C184 C186 C187 C188 \nC228 C230 C301 C311 C312 C313 \nC314 C315 C316 C317 C318 C355 \nC418 C419 C420 C421 C422 C423 \nC424 \n264: C34_=_C35( C34 C35 ) C34_=_C37( C34 C37 ) C34_=_C39( C34 C39 ) C34_=_C60( C34 C60 ) C34_=_C61( C34 C61 ) \nC34_=_C62( C34 C62 ) C34_=_C63( C34 C63 ) C34_=_C64( C34 C64 ) C34_=_C65( C34 C65 ) C34_=_C66( C34 C66 ) C34_=_C67( C34 C67 ) \nC34_=_C69( C34 C69 ) C35_=_C37( C35 C37 ) C35_=_C39( C35 C39 ) C35_=_C65( C35 C65 ) C35_=_C161( C35 C161 ) C35_=_C171( C35 C171 ) \nC35_=_C180( C35 C180 ) C35_=_C181( C35 C181 ) C35_=_C182( C35 C182 ) C35_=_C183( C35 C183 ) C35_=_C184( C35 C184 ) C35_=_C186( C35 C186 ) \nC35_=_C187( C35 C187 ) C35_=_C188( C35 C188 ) C37_=_C39( C37 C39 ) C37_=_C67( C37 C67 ) C37_=_C228( C37 C228 ) C37_=_C301( C37 C301 ) \nC37_=_C311( C37 C311 ) C37_=_C312( C37 C312 ) C37_=_C313( C37 C313 ) C37_=_C314( C37 C314 ) C37_=_C315( C37 C315 ) C37_=_C316( C37 C316 ) \nC37_=_C317( C37 C317 ) C37_=_C318( C37 C318 ) C39_=_C187( C39 C187 ) C39_=_C230( C39 C230 ) C39_=_C317( C39 C317 ) C39_=_C355( C39 C355 ) \nC39_=_C418( C39 C418 ) C39_=_C419( C39 C419 ) C39_=_C420( C39 C420 ) C39_=_C421( C39 C421 ) C39_=_C422( C39 C422 ) C39_=_C423( C39 C423 ) \nC39_=_C424( C39 C424 ) C60_=_C61( C60 C61 ) C60_=_C62( C60 C62 ) C60_=_C63( C60 C63 ) C60_=_C64( C60 C64 ) C60_=_C65( C60 C65 ) \nC60_=_C66( C60 C66 ) C60_=_C67( C60 C67 ) C60_=_C69( C60 C69 ) C61_=_C62( C61 C62 ) C61_=_C63( C61 C63 ) C61_=_C64( C61 C64 ) \nC61_=_C65( C61 C65 ) C61_=_C66( C61 C66 ) C61_=_C67( C61 C67 ) C61_=_C69( C61 C69 ) C62_=_C63( C62 C63 ) C62_=_C64( C62 C64 ) \nC62_=_C65( C62 C65 ) C62_=_C66( C62 C66 ) C62_=_C67( C62 C67 ) C62_=_C69( C62 C69 ) C63_=_C64( C63 C64 ) C63_=_C65( C63 C65 ) \nC63_=_C66( C63 C66 ) C63_=_C67( C63 C67 ) C63_=_C69( C63 C69 ) C64_=_C65( C64 C65 ) C64_=_C66( C64 C66 ) C64_=_C67( C64 C67 ) \nC64_=_C69( C64 C69 ) C65_=_C66( C65 C66 ) C65_=_C67( C65 C67 ) C65_=_C69( C65 C69 ) C65_=_C161( C65 C161 ) C65_=_C171( C65 C171 ) \nC65_=_C180( C65 C180 ) C65_=_C181( C65 C181 ) C65_=_C182( C65 C182 ) C65_=_C183( C65 C183 ) C65_=_C184( C65 C184 ) C65_=_C186( C65 C186 ) \nC65_=_C187( C65 C187 ) C65_=_C188( C65 C188 ) C66_=_C67( C66 C67 ) C66_=_C69( C66 C69 ) C66_=_C184( C66 C184 ) C66_=_C228( C66 C228 ) \nC66_=_C230( C66 C230 ) C67_=_C69( C67 C69 ) C67_=_C228( C67 C228 ) C67_=_C301( C67 C301 ) C67_=_C311( C67 C311 ) C67_=_C312( C67 C312 ) \nC67_=_C313( C67 C313 ) C67_=_C314( C67 C314 ) C67_=_C315( C67 C315 ) C67_=_C316( C67 C316 ) C67_=_C317( C67 C317 ) C67_=_C318( C67 C318 ) \nC69_=_C188( C69 C188 ) C69_=_C318( C69 C318 ) C69_=_C424( C69 C424 ) C161_=_C171( C161 C171 ) C161_=_C180( C161 C180 ) C161_=_C181( C161 C181 ) \nC161_=_C182( C161 C182 ) C161_=_C183( C161 C183 ) C161_=_C184( C161 C184 ) C161_=_C186( C161 C186 ) C161_=_C187( C161 C187 ) C161_=_C188( C161 C188 ) \nC171_=_C180( C171 C180 ) C171_=_C181( C171 C181 ) C171_=_C182( C171 C182 ) C171_=_C183( C171 C183 ) C171_=_C184( C171 C184 ) C171_=_C186( C171 C186 ) \nC171_=_C187( C171 C187 ) C171_=_C188( C171 C188 ) C180_=_C181( C180 C181 ) C180_=_C182( C180 C182 ) C180_=_C183( C180 C183 ) C180_=_C184( C180 C184 ) \nC180_=_C186( C180 C186 ) C180_=_C187( C180 C187 ) C180_=_C188( C180 C188 ) C181_=_C182( C181 C182 ) C181_=_C183( C181 C183 ) C181_=_C184( C181 C184 ) \nC181_=_C186( C181 C186 ) C181_=_C187( C181 C187 ) C181_=_C188( C181 C188 ) C182_=_C183( C182 C183 ) C182_=_C184( C182 C184 ) C182_=_C186( C182 C186 ) \nC182_=_C187( C182 C187 ) C182_=_C188( C182 C188 ) C183_=_C184( C183 C184 ) C183_=_C186( C183 C186 ) C183_=_C187( C183 C187 ) C183_=_C188( C183 C188 ) \nC184_=_C186( C184 C186 ) C184_=_C187( C184 C187 ) C184_=_C188( C184 C188 ) C184_=_C228( C184 C228 ) C184_=_C230( C184 C230 ) C186_=_C187( C186 C187 ) \nC186_=_C188( C186 C188 ) C186_=_C316( C186 C316 ) C186_=_C355( C186 C355 ) C187_=_C188( C187 C188 ) C187_=_C230( C187 C230 ) C187_=_C317( C187 C317 ) \nC187_=_C355( C187 C355 ) C187_=_C418( C187 C418 ) C187_=_C419( C187 C419 ) C187_=_C420( C187 C420 ) C187_=_C421( C187 C421 ) C187_=_C422( C187 C422 ) \nC187_=_C423( C187 C423 ) C187_=_C424( C187 C424 ) C188_=_C318( C188 C318 ) C188_=_C424( C188 C424 ) C228_=_C230( C228 C230 ) C228_=_C301( C228 C301 ) \nC228_=_C311( C228 C311 ) C228_=_C312( C228 C312 ) C228_=_C313( C228 C313 ) C228_=_C314( C228 C314 ) C228_=_C315( C228 C315 ) C228_=_C316( C228 C316 ) \nC228_=_C317( C228 C317 ) C228_=_C318( C228 C318 ) C230_=_C317( C230 C317 ) C230_=_C355( C230 C355 ) C230_=_C418( C230 C418 ) C230_=_C419( C230 C419 ) \nC230_=_C420( C230 C420 ) C230_=_C421( C230 C421 ) C230_=_C422( C230 C422 ) C230_=_C423( C230 C423 ) C230_=_C424( C230 C424 ) C301_=_C311( C301 C311 ) \nC301_=_C312( C301 C312 ) C301_=_C313( C301 C313 ) C301_=_C314( C301 C314 ) C301_=_C315( C301 C315 ) C301_=_C316( C301 C316 ) C301_=_C317( C301 C317 ) \nC301_=_C318( C301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5_=_C316( C315 C316 ) \nC315_=_C317( C315 C317 ) C315_=_C318( C315 C318 ) C316_=_C317( C316 C317 ) C316_=_C318( C316 C318 ) C316_=_C355( C316 C355 ) C317_=_C318( C317 C318 ) \nC317_=_C355( C317 C355 ) C317_=_C418( C317 C418 ) C317_=_C419( C317 C419 ) C317_=_C420( C317 C420 ) C317_=_C421( C317 C421 ) C317_=_C422( C317 C422 ) \nC317_=_C423( C317 C423 ) C317_=_C424( C317 C424 ) C318_=_C424( C318 C424 ) C355_=_C418( C355 C418 ) C355_=_C419( C355 C419 ) C355_=_C420( C355 C420 ) \nC355_=_C421( C355 C421 ) C355_=_C422( C355 C422 ) C355_=_C423( C355 C423 ) C355_=_C424( C355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58-&gt;74[label="38: C34 C35 C37 C39 C60 \nC61 C62 C63 C64 C66 C69 \nC161 C171 C180 C181 C182 C183 \nC184 C186 C188 C228 C230 C301 \nC311 C312 C313 C314 C315 C316 \nC318 C355 C418 C419 C420 C421 \nC422 C423 C424 \n184: C34_=_C35 ,C34_=_C37 ,C34_=_C39 ,C34_=_C60 ,C34_=_C61 ,\nC34_=_C62 ,C34_=_C63 ,C34_=_C64 ,C34_=_C66 ,C34_=_C69 ,C35_=_C37 ,\nC35_=_C39 ,C35_=_C161 ,C35_=_C171 ,C35_=_C180 ,C35_=_C181 ,C35_=_C182 ,\nC35_=_C183 ,C35_=_C184 ,C35_=_C186 ,C35_=_C188 ,C37_=_C39 ,C37_=_C228 ,\nC37_=_C301 ,C37_=_C311 ,C37_=_C312 ,C37_=_C313 ,C37_=_C314 ,C37_=_C315 ,\nC37_=_C316 ,C37_=_C318 ,C39_=_C230 ,C39_=_C355 ,C39_=_C418 ,C39_=_C419 ,\nC39_=_C420 ,C39_=_C421 ,C39_=_C422 ,C39_=_C423 ,C39_=_C424 ,C60_=_C61 ,\nC60_=_C62 ,C60_=_C63 ,C60_=_C64 ,C60_=_C66 ,C60_=_C69 ,C61_=_C62 ,\nC61_=_C63 ,C61_=_C64 ,C61_=_C66 ,C61_=_C69 ,C62_=_C63 ,C62_=_C64 ,\nC62_=_C66 ,C62_=_C69 ,C63_=_C64 ,C63_=_C66 ,C63_=_C69 ,C64_=_C66 ,\nC64_=_C69 ,C66_=_C69 ,C66_=_C184 ,C66_=_C228 ,C66_=_C230 ,C69_=_C188</w:t>
      </w:r>
    </w:p>
    <w:p>
      <w:pPr>
        <w:pStyle w:val="PreformattedText"/>
        <w:bidi w:val="0"/>
        <w:spacing w:before="0" w:after="0"/>
        <w:jc w:val="left"/>
        <w:rPr/>
      </w:pPr>
      <w:r>
        <w:rPr/>
        <w:t xml:space="preserve"> </w:t>
      </w:r>
      <w:r>
        <w:rPr/>
        <w:t>,\nC69_=_C318 ,C69_=_C424 ,C161_=_C171 ,C161_=_C180 ,C161_=_C181 ,C161_=_C182 ,\nC161_=_C183 ,C161_=_C184 ,C161_=_C186 ,C161_=_C188 ,C171_=_C180 ,C171_=_C181 ,\nC171_=_C182 ,C171_=_C183 ,C171_=_C184 ,C171_=_C186 ,C171_=_C188 ,C180_=_C181 ,\nC180_=_C182 ,C180_=_C183 ,C180_=_C184 ,C180_=_C186 ,C180_=_C188 ,C181_=_C182 ,\nC181_=_C183 ,C181_=_C184 ,C181_=_C186 ,C181_=_C188 ,C182_=_C183 ,C182_=_C184 ,\nC182_=_C186 ,C182_=_C188 ,C183_=_C184 ,C183_=_C186 ,C183_=_C188 ,C184_=_C186 ,\nC184_=_C188 ,C184_=_C228 ,C184_=_C230 ,C186_=_C188 ,C186_=_C316 ,C186_=_C355 ,\nC188_=_C318 ,C188_=_C424 ,C228_=_C230 ,C228_=_C301 ,C228_=_C311 ,C228_=_C312 ,\nC228_=_C313 ,C228_=_C314 ,C228_=_C315 ,C228_=_C316 ,C228_=_C318 ,C230_=_C355 ,\nC230_=_C418 ,C230_=_C419 ,C230_=_C420 ,C230_=_C421 ,C230_=_C422 ,C230_=_C423 ,\nC230_=_C424 ,C301_=_C311 ,C301_=_C312 ,C301_=_C313 ,C301_=_C314 ,C301_=_C315 ,\nC301_=_C316 ,C301_=_C318 ,C311_=_C312 ,C311_=_C313 ,C311_=_C314 ,C311_=_C315 ,\nC311_=_C316 ,C311_=_C318 ,C312_=_C313 ,C312_=_C314 ,C312_=_C315 ,C312_=_C316 ,\nC312_=_C318 ,C313_=_C314 ,C313_=_C315 ,C313_=_C316 ,C313_=_C318 ,C314_=_C315 ,\nC314_=_C316 ,C314_=_C318 ,C315_=_C316 ,C315_=_C318 ,C316_=_C318 ,C316_=_C355 ,\nC318_=_C424 ,C355_=_C418 ,C355_=_C419 ,C355_=_C420 ,C355_=_C421 ,C355_=_C422 ,\nC355_=_C423 ,C355_=_C424 ,C418_=_C419 ,C418_=_C420 ,C418_=_C421 ,C418_=_C422 ,\nC418_=_C423 ,C418_=_C424 ,C419_=_C420 ,C419_=_C421 ,C419_=_C422 ,C419_=_C423 ,\nC419_=_C424 ,C420_=_C421 ,C420_=_C422 ,C420_=_C423 ,C420_=_C424 ,C421_=_C422 ,\nC421_=_C423 ,C421_=_C424 ,C422_=_C423 ,C422_=_C424 ,C423_=_C424 ,"];75[shape=box, label="id:75 level: 4\n44: C2 C12 C21 C31 C32 \nC33 C34 C35 C36 C37 C38 \nC39 C66 C69 C184 C186 C188 \nC213 C223 C224 C225 C226 C227 \nC228 C230 C231 C316 C318 C342 \nC350 C351 C352 C353 C354 C355 \nC356 C424 C452 C460 C468 C469 \nC470 C471 C472 \n286: C2_=_C12( C2 C12 ) C2_=_C21( C2 C21 ) C2_=_C31( C2 C31 ) C2_=_C32( C2 C32 ) C2_=_C33( C2 C33 ) \nC2_=_C34( C2 C34 ) C2_=_C35( C2 C35 ) C2_=_C36( C2 C36 ) C2_=_C37( C2 C37 ) C2_=_C38( C2 C38 ) C2_=_C39( C2 C39 ) \nC12_=_C21( C12 C21 ) C12_=_C31( C12 C31 ) C12_=_C32( C12 C32 ) C12_=_C33( C12 C33 ) C12_=_C34( C12 C34 ) C12_=_C35( C12 C35 ) \nC12_=_C36( C12 C36 ) C12_=_C37( C12 C37 ) C12_=_C38( C12 C38 ) C12_=_C39( C12 C39 ) C21_=_C31( C21 C31 ) C21_=_C32( C21 C32 ) \nC21_=_C33( C21 C33 ) C21_=_C34( C21 C34 ) C21_=_C35( C21 C35 ) C21_=_C36( C21 C36 ) C21_=_C37( C21 C37 ) C21_=_C38( C21 C38 ) \nC21_=_C39( C21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66( C34 C66 ) C34_=_C69( C34 C69 ) C35_=_C36( C35 C36 ) \nC35_=_C37( C35 C37 ) C35_=_C38( C35 C38 ) C35_=_C39( C35 C39 ) C35_=_C184( C35 C184 ) C35_=_C186( C35 C186 ) C35_=_C188( C35 C188 ) \nC36_=_C37( C36 C37 ) C36_=_C38( C36 C38 ) C36_=_C39( C36 C39 ) C36_=_C66( C36 C66 ) C36_=_C184( C36 C184 ) C36_=_C213( C36 C213 ) \nC36_=_C223( C36 C223 ) C36_=_C224( C36 C224 ) C36_=_C225( C36 C225 ) C36_=_C226( C36 C226 ) C36_=_C227( C36 C227 ) C36_=_C228( C36 C228 ) \nC36_=_C230( C36 C230 ) C36_=_C231( C36 C231 ) C37_=_C38( C37 C38 ) C37_=_C39( C37 C39 ) C37_=_C228( C37 C228 ) C37_=_C316( C37 C316 ) \nC37_=_C318( C37 C318 ) C38_=_C39( C38 C39 ) C38_=_C186( C38 C186 ) C38_=_C316( C38 C316 ) C38_=_C342( C38 C342 ) C38_=_C350( C38 C350 ) \nC38_=_C351( C38 C351 ) C38_=_C352( C38 C352 ) C38_=_C353( C38 C353 ) C38_=_C354( C38 C354 ) C38_=_C355( C38 C355 ) C38_=_C356( C38 C356 ) \nC39_=_C230( C39 C230 ) C39_=_C355( C39 C355 ) C39_=_C424( C39 C424 ) C66_=_C69( C66 C69 ) C66_=_C184( C66 C184 ) C66_=_C213( C66 C213 ) \nC66_=_C223( C66 C223 ) C66_=_C224( C66 C224 ) C66_=_C225( C66 C225 ) C66_=_C226( C66 C226 ) C66_=_C227( C66 C227 ) C66_=_C228( C66 C228 ) \nC66_=_C230( C66 C230 ) C66_=_C231( C66 C231 ) C69_=_C188( C69 C188 ) C69_=_C231( C69 C231 ) C69_=_C318( C69 C318 ) C69_=_C356( C69 C356 ) \nC69_=_C424( C69 C424 ) C69_=_C452( C69 C452 ) C69_=_C460( C69 C460 ) C69_=_C468( C69 C468 ) C69_=_C469( C69 C469 ) C69_=_C470( C69 C470 ) \nC69_=_C471( C69 C471 ) C69_=_C472( C69 C472 ) C184_=_C186( C184 C186 ) C184_=_C188( C184 C188 ) C184_=_C213( C184 C213 ) C184_=_C223( C184 C223 ) \nC184_=_C224( C184 C224 ) C184_=_C225( C184 C225 ) C184_=_C226( C184 C226 ) C184_=_C227( C184 C227 ) C184_=_C228( C184 C228 ) C184_=_C230( C184 C230 ) \nC184_=_C231( C184 C231 ) C186_=_C188( C186 C188 ) C186_=_C316( C186 C316 ) C186_=_C342( C186 C342 ) C186_=_C350( C186 C350 ) C186_=_C351( C186 C351 ) \nC186_=_C352( C186 C352 ) C186_=_C353( C186 C353 ) C186_=_C354( C186 C354 ) C186_=_C355( C186 C355 ) C186_=_C356( C186 C356 ) C188_=_C231( C188 C231 ) \nC188_=_C318( C188 C318 ) C188_=_C356( C188 C356 ) C188_=_C424( C188 C424 ) C188_=_C452( C188 C452 ) C188_=_C460( C188 C460 ) C188_=_C468( C188 C468 ) \nC188_=_C469( C188 C469 ) C188_=_C470( C188 C470 ) C188_=_C471( C188 C471 ) C188_=_C472( C188 C472 ) C213_=_C223( C213 C223 ) C213_=_C224( C213 C224 ) \nC213_=_C225( C213 C225 ) C213_=_C226( C213 C226 ) C213_=_C227( C213 C227 ) C213_=_C228( C213 C228 ) C213_=_C230( C213 C230 ) C213_=_C231( C213 C231 ) \nC223_=_C224( C223 C224 ) C223_=_C225( C223 C225 ) C223_=_C226( C223 C226 ) C223_=_C227( C223 C227 ) C223_=_C228( C223 C228 ) C223_=_C230( C223 C230 ) \nC223_=_C231( C223 C231 ) C224_=_C225( C224 C225 ) C224_=_C226( C224 C226 ) C224_=_C227( C224 C227 ) C224_=_C228( C224 C228 ) C224_=_C230( C224 C230 ) \nC224_=_C231( C224 C231 ) C225_=_C226( C225 C226 ) C225_=_C227( C225 C227 ) C225_=_C228( C225 C228 ) C225_=_C230( C225 C230 ) C225_=_C231( C225 C231 ) \nC226_=_C227( C226 C227 ) C226_=_C228( C226 C228 ) C226_=_C230( C226 C230 ) C226_=_C231( C226 C231 ) C227_=_C228( C227 C228 ) C227_=_C230( C227 C230 ) \nC227_=_C231( C227 C231 ) C228_=_C230( C228 C230 ) C228_=_C231( C228 C231 ) C228_=_C316( C228 C316 ) C228_=_C318( C228 C318 ) C230_=_C231( C230 C231 ) \nC230_=_C355( C230 C355 ) C230_=_C424( C230 C424 ) C231_=_C318( C231 C318 ) C231_=_C356( C231 C356 ) C231_=_C424( C231 C424 ) C231_=_C452( C231 C452 ) \nC231_=_C460( C231 C460 ) C231_=_C468( C231 C468 ) C231_=_C469( C231 C469 ) C231_=_C470( C231 C470 ) C231_=_C471( C231 C471 ) C231_=_C472( C231 C472 ) \nC316_=_C318( C316 C318 ) C316_=_C342( C316 C342 ) C316_=_C350( C316 C350 ) C316_=_C351( C316 C351 ) C316_=_C352( C316 C352 ) C316_=_C353( C316 C353 ) \nC316_=_C354( C316 C354 ) C316_=_C355( C316 C355 ) C316_=_C356( C316 C356 ) C318_=_C356( C318 C356 ) C318_=_C424( C318 C424 ) C318_=_C452( C318 C452 ) \nC318_=_C460( C318 C460 ) C318_=_C468( C318 C468 ) C318_=_C469( C318 C469 ) C318_=_C470( C318 C470 ) C318_=_C471( C318 C471 ) C318_=_C472( C318 C472 ) \nC342_=_C350( C342 C350 ) C342_=_C351( C342 C351 ) C342_=_C352( C342 C352 ) C342_=_C353( C342 C353 ) C342_=_C354( C342 C354 ) C342_=_C355( C342 C355 ) \nC342_=_C356( C342 C356 ) C350_=_C351( C350 C351 ) C350_=_C352( C350 C352 ) C350_=_C353( C350 C353 ) C350_=_C354( C350 C354 ) C350_=_C355( C350 C355 ) \nC350_=_C356( C350 C356 ) C351_=_C352( C351 C352 ) C351_=_C353( C351 C353 ) C351_=_C354( C351 C354 ) C351_=_C355( C351 C355 ) C351_=_C356( C351 C356 ) \nC352_=_C353( C352 C353 ) C352_=_C354( C352 C354 ) C352_=_C355( C352 C355 ) C352_=_C356( C352 C356 ) C353_=_C354( C353 C354 ) C353_=_C355( C353 C355 ) \nC353_=_C356( C353 C356 ) C354_=_C355( C354 C355 ) C354_=_C356( C354 C356 ) C355_=_C356( C355 C356 ) C355_=_C424( C355 C424 ) C356_=_C424( C356 C424 ) \nC356_=_C452( C356 C452 ) C356_=_C460( C356 C460 ) C356_=_C468( C356 C468 ) C356_=_C469( C356 C469 ) C356_=_C470( C356 C470 ) C356_=_C471( C356 C471 ) \nC356_=_C472( C356 C472 ) C424_=_C452( C424 C452 ) C424_=_C460( C424 C460 ) C424_=_C468( C424 C468 ) C424_=_C469( C424 C469 ) C424_=_C470( C424 C470 ) \nC424_=_C471( C424 C471 ) C424_=_C472( C424 C472 ) C452_=_C460( C452 C460 ) C452_=_C468( C452 C468 ) C452_=_C469( C452 C469 ) C452_=_C470( C452 C470 ) \nC452_=_C471( C452 C471 ) C452_=_C472( C452 C472 ) C460_=_C468( C460 C468 ) C460_=_C469( C460 C469 ) C460_=_C470( C460 C470 ) C460_=_C471( C460 C471 ) \nC460_=_C472( C460 C472 ) C468_=_C469( C468 C469 ) C468_=_C470( C468 C470 ) C468_=_C471( C468 C471 ) C468_=_C472( C468 C472 ) C469_=_C470( C469 C470 ) \nC469_=_C471( C469 C471 ) C469_=_C472( C469 C472 ) C470_=_C471( C470 C471 ) C470_=_C472( C470 C472 ) C471_=_C472( C471 C472 ) "];58-&gt;75[label="40: C2 C12 C21 C31 C32 \nC33 C34 C35 C37 C39 C66 \nC69 C184 C186 C188 C213 C223 \nC224 C225 C226 C227 C228 C230 \nC316 C318 C342 C350 C351 C352 \nC353 C354 C355 C424 C452 C460 \nC468 C469 C470 C471 C472 \n202: C2_=_C12 ,C2_=_C21 ,C2_=_C31 ,C2_=_C32 ,C2_=_C33 ,\nC2_=_C34 ,C2_=_C35 ,C2_=_C37 ,C2_=_C39 ,C12_=_C21 ,C12_=_C31 ,\nC12_=_C32 ,C12_=_C33 ,C12_=_C34 ,C12_=_C35 ,C12_=_C37 ,C12_=_C39 ,\nC21_=_C31 ,C21_=_C32 ,C21_=_C33 ,C21_=_C34 ,C21_=_C35 ,C21_=_C37 ,\nC21_=_C39 ,C31_=_C32 ,C31_=_C33 ,C31_=_C34 ,C31_=_C35 ,C31_=_C37 ,\nC31_=_C39 ,C32_=_C33 ,C32_=_C34 ,C32_=_C35 ,C32_=_C37 ,C32_=_C39 ,\nC33_=_C34 ,C33_=_C35 ,C33_=_C37 ,C33_=_C39 ,C34_=_C35 ,C34_=_C37 ,\nC34_=_C39 ,C34_=_C66 ,C34_=_C69 ,C35_=_C37 ,C35_=_C39 ,C35_=_C184 ,\nC35_=_C186 ,C35_=_C188 ,C37_=_C39 ,C37_=_C228 ,C37_=_C316 ,C37_=_C318 ,\nC39_=_C230 ,C39_=_C355 ,C39_=_C424 ,C66_=_C69 ,C66_=_C184 ,C66_=_C213 ,\nC66_=_C223 ,C66_=_C224 ,C66_=_C225 ,C66_=_C226 ,C66_=_C227 ,C66_=_C228 ,\nC66_=_C230 ,C69_=_C188 ,C69_=_C318 ,C69_=_C424 ,C69_=_C452 ,C69_=_C460 ,\nC69_=_C468 ,C69_=_C469 ,C69_=_C470 ,C69_=_C471 ,C69_=_C472 ,C184_=_C186 ,\nC184_=_C188 ,C184_=_C213 ,C184_=_C223 ,C184_=_C224 ,C184_=_C225 ,C184_=_C226 ,\nC184_=_C227</w:t>
      </w:r>
    </w:p>
    <w:p>
      <w:pPr>
        <w:pStyle w:val="PreformattedText"/>
        <w:bidi w:val="0"/>
        <w:spacing w:before="0" w:after="0"/>
        <w:jc w:val="left"/>
        <w:rPr/>
      </w:pPr>
      <w:r>
        <w:rPr/>
        <w:t xml:space="preserve"> </w:t>
      </w:r>
      <w:r>
        <w:rPr/>
        <w:t>,C184_=_C228 ,C184_=_C230 ,C186_=_C188 ,C186_=_C316 ,C186_=_C342 ,\nC186_=_C350 ,C186_=_C351 ,C186_=_C352 ,C186_=_C353 ,C186_=_C354 ,C186_=_C355 ,\nC188_=_C318 ,C188_=_C424 ,C188_=_C452 ,C188_=_C460 ,C188_=_C468 ,C188_=_C469 ,\nC188_=_C470 ,C188_=_C471 ,C188_=_C472 ,C213_=_C223 ,C213_=_C224 ,C213_=_C225 ,\nC213_=_C226 ,C213_=_C227 ,C213_=_C228 ,C213_=_C230 ,C223_=_C224 ,C223_=_C225 ,\nC223_=_C226 ,C223_=_C227 ,C223_=_C228 ,C223_=_C230 ,C224_=_C225 ,C224_=_C226 ,\nC224_=_C227 ,C224_=_C228 ,C224_=_C230 ,C225_=_C226 ,C225_=_C227 ,C225_=_C228 ,\nC225_=_C230 ,C226_=_C227 ,C226_=_C228 ,C226_=_C230 ,C227_=_C228 ,C227_=_C230 ,\nC228_=_C230 ,C228_=_C316 ,C228_=_C318 ,C230_=_C355 ,C230_=_C424 ,C316_=_C318 ,\nC316_=_C342 ,C316_=_C350 ,C316_=_C351 ,C316_=_C352 ,C316_=_C353 ,C316_=_C354 ,\nC316_=_C355 ,C318_=_C424 ,C318_=_C452 ,C318_=_C460 ,C318_=_C468 ,C318_=_C469 ,\nC318_=_C470 ,C318_=_C471 ,C318_=_C472 ,C342_=_C350 ,C342_=_C351 ,C342_=_C352 ,\nC342_=_C353 ,C342_=_C354 ,C342_=_C355 ,C350_=_C351 ,C350_=_C352 ,C350_=_C353 ,\nC350_=_C354 ,C350_=_C355 ,C351_=_C352 ,C351_=_C353 ,C351_=_C354 ,C351_=_C355 ,\nC352_=_C353 ,C352_=_C354 ,C352_=_C355 ,C353_=_C354 ,C353_=_C355 ,C354_=_C355 ,\nC355_=_C424 ,C424_=_C452 ,C424_=_C460 ,C424_=_C468 ,C424_=_C469 ,C424_=_C470 ,\nC424_=_C471 ,C424_=_C472 ,C452_=_C460 ,C452_=_C468 ,C452_=_C469 ,C452_=_C470 ,\nC452_=_C471 ,C452_=_C472 ,C460_=_C468 ,C460_=_C469 ,C460_=_C470 ,C460_=_C471 ,\nC460_=_C472 ,C468_=_C469 ,C468_=_C470 ,C468_=_C471 ,C468_=_C472 ,C469_=_C470 ,\nC469_=_C471 ,C469_=_C472 ,C470_=_C471 ,C470_=_C472 ,C471_=_C472 ,"];76[shape=box, label="id:76 level: 4\n36: C7 C52 C115 C138 C145 \nC192 C271 C278 C301 C302 C303 \nC305 C306 C307 C308 C309 C310 \nC311 C312 C313 C320 C321 C322 \nC323 C324 C325 C326 C327 C328 \nC329 C330 C331 C332 C333 C334 \nC335 \n198: C7_=_C115( C7 C115 ) C7_=_C301( C7 C301 ) C7_=_C302( C7 C302 ) C7_=_C303( C7 C303 ) C7_=_C305( C7 C305 ) \nC7_=_C306( C7 C306 ) C7_=_C307( C7 C307 ) C7_=_C308( C7 C308 ) C7_=_C309( C7 C309 ) C7_=_C310( C7 C310 ) C52_=_C138( C52 C138 ) \nC52_=_C192( C52 C192 ) C52_=_C303( C52 C303 ) C52_=_C312( C52 C312 ) C52_=_C325( C52 C325 ) C52_=_C326( C52 C326 ) C52_=_C327( C52 C327 ) \nC52_=_C328( C52 C328 ) C52_=_C329( C52 C329 ) C115_=_C301( C115 C301 ) C115_=_C302( C115 C302 ) C115_=_C303( C115 C303 ) C115_=_C305( C115 C305 ) \nC115_=_C306( C115 C306 ) C115_=_C307( C115 C307 ) C115_=_C308( C115 C308 ) C115_=_C309( C115 C309 ) C115_=_C310( C115 C310 ) C138_=_C192( C138 C192 ) \nC138_=_C303( C138 C303 ) C138_=_C312( C138 C312 ) C138_=_C325( C138 C325 ) C138_=_C326( C138 C326 ) C138_=_C327( C138 C327 ) C138_=_C328( C138 C328 ) \nC138_=_C329( C138 C329 ) C145_=_C278( C145 C278 ) C145_=_C313( C145 C313 ) C145_=_C320( C145 C320 ) C145_=_C325( C145 C325 ) C145_=_C330( C145 C330 ) \nC145_=_C331( C145 C331 ) C145_=_C332( C145 C332 ) C145_=_C333( C145 C333 ) C145_=_C334( C145 C334 ) C145_=_C335( C145 C335 ) C192_=_C303( C192 C303 ) \nC192_=_C312( C192 C312 ) C192_=_C325( C192 C325 ) C192_=_C326( C192 C326 ) C192_=_C327( C192 C327 ) C192_=_C328( C192 C328 ) C192_=_C329( C192 C329 ) \nC271_=_C302( C271 C302 ) C271_=_C311( C271 C311 ) C271_=_C320( C271 C320 ) C271_=_C321( C271 C321 ) C271_=_C322( C271 C322 ) C271_=_C323( C271 C323 ) \nC271_=_C324( C271 C324 ) C278_=_C313( C278 C313 ) C278_=_C320( C278 C320 ) C278_=_C325( C278 C325 ) C278_=_C330( C278 C330 ) C278_=_C331( C278 C331 ) \nC278_=_C332( C278 C332 ) C278_=_C333( C278 C333 ) C278_=_C334( C278 C334 ) C278_=_C335( C278 C335 ) C301_=_C302( C301 C302 ) C301_=_C303( C301 C303 ) \nC301_=_C305( C301 C305 ) C301_=_C306( C301 C306 ) C301_=_C307( C301 C307 ) C301_=_C308( C301 C308 ) C301_=_C309( C301 C309 ) C301_=_C310( C301 C310 ) \nC301_=_C311( C301 C311 ) C301_=_C312( C301 C312 ) C301_=_C313( C301 C313 ) C302_=_C303( C302 C303 ) C302_=_C305( C302 C305 ) C302_=_C306( C302 C306 ) \nC302_=_C307( C302 C307 ) C302_=_C308( C302 C308 ) C302_=_C309( C302 C309 ) C302_=_C310( C302 C310 ) C302_=_C311( C302 C311 ) C302_=_C320( C302 C320 ) \nC302_=_C321( C302 C321 ) C302_=_C322( C302 C322 ) C302_=_C323( C302 C323 ) C302_=_C324( C302 C324 ) C303_=_C305( C303 C305 ) C303_=_C306( C303 C306 ) \nC303_=_C307( C303 C307 ) C303_=_C308( C303 C308 ) C303_=_C309( C303 C309 ) C303_=_C310( C303 C310 ) C303_=_C312( C303 C312 ) C303_=_C325( C303 C325 ) \nC303_=_C326( C303 C326 ) C303_=_C327( C303 C327 ) C303_=_C328( C303 C328 ) C303_=_C329( C303 C329 ) C305_=_C306( C305 C306 ) C305_=_C307( C305 C307 ) \nC305_=_C308( C305 C308 ) C305_=_C309( C305 C309 ) C305_=_C310( C305 C310 ) C305_=_C321( C305 C321 ) C305_=_C326( C305 C326 ) C305_=_C330( C305 C330 ) \nC306_=_C307( C306 C307 ) C306_=_C308( C306 C308 ) C306_=_C309( C306 C309 ) C306_=_C310( C306 C310 ) C306_=_C327( C306 C327 ) C306_=_C331( C306 C331 ) \nC307_=_C308( C307 C308 ) C307_=_C309( C307 C309 ) C307_=_C310( C307 C310 ) C308_=_C309( C308 C309 ) C308_=_C310( C308 C310 ) C309_=_C310( C309 C310 ) \nC311_=_C312( C311 C312 ) C311_=_C313( C311 C313 ) C311_=_C320( C311 C320 ) C311_=_C321( C311 C321 ) C311_=_C322( C311 C322 ) C311_=_C323( C311 C323 ) \nC311_=_C324( C311 C324 ) C312_=_C313( C312 C313 ) C312_=_C325( C312 C325 ) C312_=_C326( C312 C326 ) C312_=_C327( C312 C327 ) C312_=_C328( C312 C328 ) \nC312_=_C329( C312 C329 ) C313_=_C320( C313 C320 ) C313_=_C325( C313 C325 ) C313_=_C330( C313 C330 ) C313_=_C331( C313 C331 ) C313_=_C332( C313 C332 ) \nC313_=_C333( C313 C333 ) C313_=_C334( C313 C334 ) C313_=_C335( C313 C335 ) C320_=_C321( C320 C321 ) C320_=_C322( C320 C322 ) C320_=_C323( C320 C323 ) \nC320_=_C324( C320 C324 ) C320_=_C325( C320 C325 ) C320_=_C330( C320 C330 ) C320_=_C331( C320 C331 ) C320_=_C332( C320 C332 ) C320_=_C333( C320 C333 ) \nC320_=_C334( C320 C334 ) C320_=_C335( C320 C335 ) C321_=_C322( C321 C322 ) C321_=_C323( C321 C323 ) C321_=_C324( C321 C324 ) C321_=_C326( C321 C326 ) \nC321_=_C330( C321 C330 ) C322_=_C323( C322 C323 ) C322_=_C324( C322 C324 ) C323_=_C324( C323 C324 ) C325_=_C326( C325 C326 ) C325_=_C327( C325 C327 ) \nC325_=_C328( C325 C328 ) C325_=_C329( C325 C329 ) C325_=_C330( C325 C330 ) C325_=_C331( C325 C331 ) C325_=_C332( C325 C332 ) C325_=_C333( C325 C333 ) \nC325_=_C334( C325 C334 ) C325_=_C335( C325 C335 ) C326_=_C327( C326 C327 ) C326_=_C328( C326 C328 ) C326_=_C329( C326 C329 ) C326_=_C330( C326 C330 ) \nC327_=_C328( C327 C328 ) C327_=_C329( C327 C329 ) C327_=_C331( C327 C331 ) C328_=_C329( C328 C329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59-&gt;76[label="32: C7 C52 C115 C138 C145 \nC192 C271 C278 C301 C305 C306 \nC307 C308 C309 C310 C311 C312 \nC313 C321 C322 C323 C324 C326 \nC327 C328 C329 C330 C331 C332 \nC333 C334 C335 \n130: C7_=_C115 ,C7_=_C301 ,C7_=_C305 ,C7_=_C306 ,C7_=_C307 ,\nC7_=_C308 ,C7_=_C309 ,C7_=_C310 ,C52_=_C138 ,C52_=_C192 ,C52_=_C312 ,\nC52_=_C326 ,C52_=_C327 ,C52_=_C328 ,C52_=_C329 ,C115_=_C301 ,C115_=_C305 ,\nC115_=_C306 ,C115_=_C307 ,C115_=_C308 ,C115_=_C309 ,C115_=_C310 ,C138_=_C192 ,\nC138_=_C312 ,C138_=_C326 ,C138_=_C327 ,C138_=_C328 ,C138_=_C329 ,C145_=_C278 ,\nC145_=_C313 ,C145_=_C330 ,C145_=_C331 ,C145_=_C332 ,C145_=_C333 ,C145_=_C334 ,\nC145_=_C335 ,C192_=_C312 ,C192_=_C326 ,C192_=_C327 ,C192_=_C328 ,C192_=_C329 ,\nC271_=_C311 ,C271_=_C321 ,C271_=_C322 ,C271_=_C323 ,C271_=_C324 ,C278_=_C313 ,\nC278_=_C330 ,C278_=_C331 ,C278_=_C332 ,C278_=_C333 ,C278_=_C334 ,C278_=_C335 ,\nC301_=_C305 ,C301_=_C306 ,C301_=_C307 ,C301_=_C308 ,C301_=_C309 ,C301_=_C310 ,\nC301_=_C311 ,C301_=_C312 ,C301_=_C313 ,C305_=_C306 ,C305_=_C307 ,C305_=_C308 ,\nC305_=_C309 ,C305_=_C310 ,C305_=_C321 ,C305_=_C326 ,C305_=_C330 ,C306_=_C307 ,\nC306_=_C308 ,C306_=_C309 ,C306_=_C310 ,C306_=_C327 ,C306_=_C331 ,C307_=_C308 ,\nC307_=_C309 ,C307_=_C310 ,C308_=_C309 ,C308_=_C310 ,C309_=_C310 ,C311_=_C312 ,\nC311_=_C313 ,C311_=_C321 ,C311_=_C322 ,C311_=_C323 ,C311_=_C324 ,C312_=_C313 ,\nC312_=_C326 ,C312_=_C327 ,C312_=_C328 ,C312_=_C329 ,C313_=_C330 ,C313_=_C331 ,\nC313_=_C332 ,C313_=_C333 ,C313_=_C334 ,C313_=_C335 ,C321_=_C322 ,C321_=_C323 ,\nC321_=_C324 ,C321_=_C326 ,C321_=_C330 ,C322_=_C323 ,C322_=_C324 ,C323_=_C324 ,\nC326_=_C327 ,C326_=_C328 ,C326_=_C329 ,C326_=_C330 ,C327_=_C328 ,C327_=_C329 ,\nC327_=_C331 ,C328_=_C329 ,C330_=_C331 ,C330_=_C332 ,C330_=_C333 ,C330_=_C334 ,\nC330_=_C335 ,C331_=_C332 ,C331_=_C333 ,C331_=_C334 ,C331_=_C335 ,C332_=_C333 ,\nC332_=_C334 ,C332_=_C335 ,C333_=_C334 ,C333_=_C335 ,C334_=_C335 ,"];77[shape=box, label="id:77 level: 4\n39: C144 C146 C147 C148 C262 \nC268 C275 C276 C277 C278 C280 \nC281 C282 C332 C333 C334 C388 \nC395 C401 C402 C403 C404 C405 \nC406 C420 C426 C432 C436 C437 \nC438 C440 C454 C462 C469 C473 \nC479 C480 C481 C482 \n229: C144_=_C146( C144 C146 ) C144_=_C147( C144 C147 ) C144_=_C148( C144 C148 ) C144_=_C262( C144 C262 ) C144_=_C268( C144 C268 ) \nC144_=_C275( C144 C275 ) C144_=_C276( C144 C276 ) C144_=_C277( C144 C277 ) C144_=_C278( C144 C278 ) C144_=_C280( C144 C280 ) C144_=_C281( C144 C281 ) \nC144_=_C282( C144 C282 ) C146_=_C147( C146 C147 ) C146_=_C148( C146 C148 ) C146_=_C332( C146 C332 ) C146_=_C388( C146 C388 ) C146_=_C395( C146 C395 ) \nC146_=_C401( C146 C401 ) C146_=_C402( C146 C402 ) C146_=_C403( C146 C403 ) C146_=_C404( C146 C404 ) C146_=_C405( C146 C405 ) C146_=_C406( C146 C406 ) \nC147_=_C148( C147 C148 ) C147_=_C280( C147 C280 ) C147_=_C333( C147 C333 ) C147_=_C404( C147 C404 ) C147_=_C420( C147 C420 ) C147_=_C426( C147 C426 ) \nC147_=_C432( C147 C432 ) C147_=_C436( C147 C436 ) C147_=_C437( C147 C437 ) C147_=_C438( C147 C438 ) C147_=_C440( C147 C440 ) C148_=_C281( C148 C281 ) \nC148_=_C334( C148 C334 ) C148_=_C405( C148 C405 ) C148_=_C454( C148 C454 ) C148_=_C462(</w:t>
      </w:r>
    </w:p>
    <w:p>
      <w:pPr>
        <w:pStyle w:val="PreformattedText"/>
        <w:bidi w:val="0"/>
        <w:spacing w:before="0" w:after="0"/>
        <w:jc w:val="left"/>
        <w:rPr/>
      </w:pPr>
      <w:r>
        <w:rPr/>
        <w:t xml:space="preserve"> </w:t>
      </w:r>
      <w:r>
        <w:rPr/>
        <w:t>C148 C462 ) C148_=_C469( C148 C469 ) C148_=_C473( C148 C473 ) \nC148_=_C479( C148 C479 ) C148_=_C480( C148 C480 ) C148_=_C481( C148 C481 ) C148_=_C482( C148 C482 ) C262_=_C268( C262 C268 ) C262_=_C275( C262 C275 ) \nC262_=_C276( C262 C276 ) C262_=_C277( C262 C277 ) C262_=_C278( C262 C278 ) C262_=_C280( C262 C280 ) C262_=_C281( C262 C281 ) C262_=_C282( C262 C282 ) \nC268_=_C275( C268 C275 ) C268_=_C276( C268 C276 ) C268_=_C277( C268 C277 ) C268_=_C278( C268 C278 ) C268_=_C280( C268 C280 ) C268_=_C281( C268 C281 ) \nC268_=_C282( C268 C282 ) C275_=_C276( C275 C276 ) C275_=_C277( C275 C277 ) C275_=_C278( C275 C278 ) C275_=_C280( C275 C280 ) C275_=_C281( C275 C281 ) \nC275_=_C282( C275 C282 ) C276_=_C277( C276 C277 ) C276_=_C278( C276 C278 ) C276_=_C280( C276 C280 ) C276_=_C281( C276 C281 ) C276_=_C282( C276 C282 ) \nC277_=_C278( C277 C278 ) C277_=_C280( C277 C280 ) C277_=_C281( C277 C281 ) C277_=_C282( C277 C282 ) C278_=_C280( C278 C280 ) C278_=_C281( C278 C281 ) \nC278_=_C282( C278 C282 ) C278_=_C332( C278 C332 ) C278_=_C333( C278 C333 ) C278_=_C334( C278 C334 ) C280_=_C281( C280 C281 ) C280_=_C282( C280 C282 ) \nC280_=_C333( C280 C333 ) C280_=_C404( C280 C404 ) C280_=_C420( C280 C420 ) C280_=_C426( C280 C426 ) C280_=_C432( C280 C432 ) C280_=_C436( C280 C436 ) \nC280_=_C437( C280 C437 ) C280_=_C438( C280 C438 ) C280_=_C440( C280 C440 ) C281_=_C282( C281 C282 ) C281_=_C334( C281 C334 ) C281_=_C405( C281 C405 ) \nC281_=_C454( C281 C454 ) C281_=_C462( C281 C462 ) C281_=_C469( C281 C469 ) C281_=_C473( C281 C473 ) C281_=_C479( C281 C479 ) C281_=_C480( C281 C480 ) \nC281_=_C481( C281 C481 ) C281_=_C482( C281 C482 ) C282_=_C406( C282 C406 ) C282_=_C440( C282 C440 ) C282_=_C482( C282 C482 ) C332_=_C333( C332 C333 ) \nC332_=_C334( C332 C334 ) C332_=_C388( C332 C388 ) C332_=_C395( C332 C395 ) C332_=_C401( C332 C401 ) C332_=_C402( C332 C402 ) C332_=_C403( C332 C403 ) \nC332_=_C404( C332 C404 ) C332_=_C405( C332 C405 ) C332_=_C406( C332 C406 ) C333_=_C334( C333 C334 ) C333_=_C404( C333 C404 ) C333_=_C420( C333 C420 ) \nC333_=_C426( C333 C426 ) C333_=_C432( C333 C432 ) C333_=_C436( C333 C436 ) C333_=_C437( C333 C437 ) C333_=_C438( C333 C438 ) C333_=_C440( C333 C440 ) \nC334_=_C405( C334 C405 ) C334_=_C454( C334 C454 ) C334_=_C462( C334 C462 ) C334_=_C469( C334 C469 ) C334_=_C473( C334 C473 ) C334_=_C479( C334 C479 ) \nC334_=_C480( C334 C480 ) C334_=_C481( C334 C481 ) C334_=_C482( C334 C482 ) C388_=_C395( C388 C395 ) C388_=_C401( C388 C401 ) C388_=_C402( C388 C402 ) \nC388_=_C403( C388 C403 ) C388_=_C404( C388 C404 ) C388_=_C405( C388 C405 ) C388_=_C406( C388 C406 ) C395_=_C401( C395 C401 ) C395_=_C402( C395 C402 ) \nC395_=_C403( C395 C403 ) C395_=_C404( C395 C404 ) C395_=_C405( C395 C405 ) C395_=_C406( C395 C406 ) C401_=_C402( C401 C402 ) C401_=_C403( C401 C403 ) \nC401_=_C404( C401 C404 ) C401_=_C405( C401 C405 ) C401_=_C406( C401 C406 ) C402_=_C403( C402 C403 ) C402_=_C404( C402 C404 ) C402_=_C405( C402 C405 ) \nC402_=_C406( C402 C406 ) C403_=_C404( C403 C404 ) C403_=_C405( C403 C405 ) C403_=_C406( C403 C406 ) C404_=_C405( C404 C405 ) C404_=_C406( C404 C406 ) \nC404_=_C420( C404 C420 ) C404_=_C426( C404 C426 ) C404_=_C432( C404 C432 ) C404_=_C436( C404 C436 ) C404_=_C437( C404 C437 ) C404_=_C438( C404 C438 ) \nC404_=_C440( C404 C440 ) C405_=_C406( C405 C406 ) C405_=_C454( C405 C454 ) C405_=_C462( C405 C462 ) C405_=_C469( C405 C469 ) C405_=_C473( C405 C473 ) \nC405_=_C479( C405 C479 ) C405_=_C480( C405 C480 ) C405_=_C481( C405 C481 ) C405_=_C482( C405 C482 ) C406_=_C440( C406 C440 ) C406_=_C482( C406 C482 ) \nC420_=_C426( C420 C426 ) C420_=_C432( C420 C432 ) C420_=_C436( C420 C436 ) C420_=_C437( C420 C437 ) C420_=_C438( C420 C438 ) C420_=_C440( C420 C440 ) \nC426_=_C432( C426 C432 ) C426_=_C436( C426 C436 ) C426_=_C437( C426 C437 ) C426_=_C438( C426 C438 ) C426_=_C440( C426 C440 ) C432_=_C436( C432 C436 ) \nC432_=_C437( C432 C437 ) C432_=_C438( C432 C438 ) C432_=_C440( C432 C440 ) C436_=_C437( C436 C437 ) C436_=_C438( C436 C438 ) C436_=_C440( C436 C440 ) \nC437_=_C438( C437 C438 ) C437_=_C440( C437 C440 ) C438_=_C440( C438 C440 ) C440_=_C482( C440 C482 ) C454_=_C462( C454 C462 ) C454_=_C469( C454 C469 ) \nC454_=_C473( C454 C473 ) C454_=_C479( C454 C479 ) C454_=_C480( C454 C480 ) C454_=_C481( C454 C481 ) C454_=_C482( C454 C482 ) C462_=_C469( C462 C469 ) \nC462_=_C473( C462 C473 ) C462_=_C479( C462 C479 ) C462_=_C480( C462 C480 ) C462_=_C481( C462 C481 ) C462_=_C482( C462 C482 ) C469_=_C473( C469 C473 ) \nC469_=_C479( C469 C479 ) C469_=_C480( C469 C480 ) C469_=_C481( C469 C481 ) C469_=_C482( C469 C482 ) C473_=_C479( C473 C479 ) C473_=_C480( C473 C480 ) \nC473_=_C481( C473 C481 ) C473_=_C482( C473 C482 ) C479_=_C480( C479 C480 ) C479_=_C481( C479 C481 ) C479_=_C482( C479 C482 ) C480_=_C481( C480 C481 ) \nC480_=_C482( C480 C482 ) C481_=_C482( C481 C482 ) "];59-&gt;77[label="35: C144 C146 C147 C148 C262 \nC268 C275 C276 C277 C278 C282 \nC332 C333 C334 C388 C395 C401 \nC402 C403 C406 C420 C426 C432 \nC436 C437 C438 C440 C454 C462 \nC469 C473 C479 C480 C481 C482 \n155: C144_=_C146 ,C144_=_C147 ,C144_=_C148 ,C144_=_C262 ,C144_=_C268 ,\nC144_=_C275 ,C144_=_C276 ,C144_=_C277 ,C144_=_C278 ,C144_=_C282 ,C146_=_C147 ,\nC146_=_C148 ,C146_=_C332 ,C146_=_C388 ,C146_=_C395 ,C146_=_C401 ,C146_=_C402 ,\nC146_=_C403 ,C146_=_C406 ,C147_=_C148 ,C147_=_C333 ,C147_=_C420 ,C147_=_C426 ,\nC147_=_C432 ,C147_=_C436 ,C147_=_C437 ,C147_=_C438 ,C147_=_C440 ,C148_=_C334 ,\nC148_=_C454 ,C148_=_C462 ,C148_=_C469 ,C148_=_C473 ,C148_=_C479 ,C148_=_C480 ,\nC148_=_C481 ,C148_=_C482 ,C262_=_C268 ,C262_=_C275 ,C262_=_C276 ,C262_=_C277 ,\nC262_=_C278 ,C262_=_C282 ,C268_=_C275 ,C268_=_C276 ,C268_=_C277 ,C268_=_C278 ,\nC268_=_C282 ,C275_=_C276 ,C275_=_C277 ,C275_=_C278 ,C275_=_C282 ,C276_=_C277 ,\nC276_=_C278 ,C276_=_C282 ,C277_=_C278 ,C277_=_C282 ,C278_=_C282 ,C278_=_C332 ,\nC278_=_C333 ,C278_=_C334 ,C282_=_C406 ,C282_=_C440 ,C282_=_C482 ,C332_=_C333 ,\nC332_=_C334 ,C332_=_C388 ,C332_=_C395 ,C332_=_C401 ,C332_=_C402 ,C332_=_C403 ,\nC332_=_C406 ,C333_=_C334 ,C333_=_C420 ,C333_=_C426 ,C333_=_C432 ,C333_=_C436 ,\nC333_=_C437 ,C333_=_C438 ,C333_=_C440 ,C334_=_C454 ,C334_=_C462 ,C334_=_C469 ,\nC334_=_C473 ,C334_=_C479 ,C334_=_C480 ,C334_=_C481 ,C334_=_C482 ,C388_=_C395 ,\nC388_=_C401 ,C388_=_C402 ,C388_=_C403 ,C388_=_C406 ,C395_=_C401 ,C395_=_C402 ,\nC395_=_C403 ,C395_=_C406 ,C401_=_C402 ,C401_=_C403 ,C401_=_C406 ,C402_=_C403 ,\nC402_=_C406 ,C403_=_C406 ,C406_=_C440 ,C406_=_C482 ,C420_=_C426 ,C420_=_C432 ,\nC420_=_C436 ,C420_=_C437 ,C420_=_C438 ,C420_=_C440 ,C426_=_C432 ,C426_=_C436 ,\nC426_=_C437 ,C426_=_C438 ,C426_=_C440 ,C432_=_C436 ,C432_=_C437 ,C432_=_C438 ,\nC432_=_C440 ,C436_=_C437 ,C436_=_C438 ,C436_=_C440 ,C437_=_C438 ,C437_=_C440 ,\nC438_=_C440 ,C440_=_C482 ,C454_=_C462 ,C454_=_C469 ,C454_=_C473 ,C454_=_C479 ,\nC454_=_C480 ,C454_=_C481 ,C454_=_C482 ,C462_=_C469 ,C462_=_C473 ,C462_=_C479 ,\nC462_=_C480 ,C462_=_C481 ,C462_=_C482 ,C469_=_C473 ,C469_=_C479 ,C469_=_C480 ,\nC469_=_C481 ,C469_=_C482 ,C473_=_C479 ,C473_=_C480 ,C473_=_C481 ,C473_=_C482 ,\nC479_=_C480 ,C479_=_C481 ,C479_=_C482 ,C480_=_C481 ,C480_=_C482 ,C481_=_C482 ,"];78[shape=box, label="id:78 level: 4\n39: C8 C27 C77 C98 C116 \nC125 C132 C154 C176 C245 C287 \nC307 C337 C452 C453 C454 C455 \nC456 C457 C458 C459 C460 C461 \nC462 C463 C464 C465 C466 C467 \nC468 C470 C473 C475 C476 C477 \nC478 C479 C483 C484 \n219: C8_=_C116( C8 C116 ) C8_=_C307( C8 C307 ) C8_=_C452( C8 C452 ) C8_=_C453( C8 C453 ) C8_=_C454( C8 C454 ) \nC8_=_C455( C8 C455 ) C8_=_C456( C8 C456 ) C8_=_C457( C8 C457 ) C8_=_C458( C8 C458 ) C8_=_C459( C8 C459 ) C27_=_C125( C27 C125 ) \nC27_=_C176( C27 C176 ) C27_=_C460( C27 C460 ) C27_=_C461( C27 C461 ) C27_=_C462( C27 C462 ) C27_=_C463( C27 C463 ) C27_=_C464( C27 C464 ) \nC27_=_C465( C27 C465 ) C27_=_C466( C27 C466 ) C27_=_C467( C27 C467 ) C77_=_C132( C77 C132 ) C77_=_C453( C77 C453 ) C77_=_C461( C77 C461 ) \nC77_=_C468( C77 C468 ) C77_=_C473( C77 C473 ) C77_=_C475( C77 C475 ) C77_=_C476( C77 C476 ) C77_=_C477( C77 C477 ) C77_=_C478( C77 C478 ) \nC98_=_C154( C98 C154 ) C98_=_C245( C98 C245 ) C98_=_C287( C98 C287 ) C98_=_C337( C98 C337 ) C98_=_C455( C98 C455 ) C98_=_C470( C98 C470 ) \nC98_=_C479( C98 C479 ) C98_=_C483( C98 C483 ) C98_=_C484( C98 C484 ) C116_=_C307( C116 C307 ) C116_=_C452( C116 C452 ) C116_=_C453( C116 C453 ) \nC116_=_C454( C116 C454 ) C116_=_C455( C116 C455 ) C116_=_C456( C116 C456 ) C116_=_C457( C116 C457 ) C116_=_C458( C116 C458 ) C116_=_C459( C116 C459 ) \nC125_=_C176( C125 C176 ) C125_=_C460( C125 C460 ) C125_=_C461( C125 C461 ) C125_=_C462( C125 C462 ) C125_=_C463( C125 C463 ) C125_=_C464( C125 C464 ) \nC125_=_C465( C125 C465 ) C125_=_C466( C125 C466 ) C125_=_C467( C125 C467 ) C132_=_C453( C132 C453 ) C132_=_C461( C132 C461 ) C132_=_C468( C132 C468 ) \nC132_=_C473( C132 C473 ) C132_=_C475( C132 C475 ) C132_=_C476( C132 C476 ) C132_=_C477( C132 C477 ) C132_=_C478( C132 C478 ) C154_=_C245( C154 C245 ) \nC154_=_C287( C154 C287 ) C154_=_C337( C154 C337 ) C154_=_C455( C154 C455 ) C154_=_C470( C154 C470 ) C154_=_C479( C154 C479 ) C154_=_C483( C154 C483 ) \nC154_=_C484( C154 C484 ) C176_=_C460( C176 C460 ) C176_=_C461( C176 C461 ) C176_=_C462( C176 C462 ) C176_=_C463( C176 C463 ) C176_=_C464( C176 C464 ) \nC176_=_C465( C176 C465 ) C176_=_C466( C176 C466 ) C176_=_C467( C176 C467 ) C245_=_C287( C245 C287 ) C245_=_C337( C245 C337 ) C245_=_C455( C245 C455 ) \nC245_=_C470( C245 C470 ) C245_=_C479( C245 C479 ) C245_=_C483( C245 C483 ) C245_=_C484( C245 C484 ) C287_=_C337( C287 C337 ) C287_=_C455( C287 C455 ) \nC287_=_C470( C287 C470 ) C287_=_C479( C287 C479 ) C287_=_C483( C287 C483 ) C287_=_C484( C287 C484 ) C307_=_C452( C307 C452 ) C307_=_C453( C307 C453 ) \nC307_=_C454( C307 C454 ) C307_=_C455( C307 C455 ) C307_=_C456( C307 C456 ) C307_=_C457( C307 C457 ) C307_=_C458( C307 C458 ) C307_=_C459( C307 C459 ) \nC337_=_C455( C337 C455 ) C337_=_C470( C337 C470 ) C337_=_C479( C337 C479 ) C337_=_C483(</w:t>
      </w:r>
    </w:p>
    <w:p>
      <w:pPr>
        <w:pStyle w:val="PreformattedText"/>
        <w:bidi w:val="0"/>
        <w:spacing w:before="0" w:after="0"/>
        <w:jc w:val="left"/>
        <w:rPr/>
      </w:pPr>
      <w:r>
        <w:rPr/>
        <w:t xml:space="preserve"> </w:t>
      </w:r>
      <w:r>
        <w:rPr/>
        <w:t>C337 C483 ) C337_=_C484( C337 C484 ) C452_=_C453( C452 C453 ) \nC452_=_C454( C452 C454 ) C452_=_C455( C452 C455 ) C452_=_C456( C452 C456 ) C452_=_C457( C452 C457 ) C452_=_C458( C452 C458 ) C452_=_C459( C452 C459 ) \nC452_=_C460( C452 C460 ) C452_=_C468( C452 C468 ) C452_=_C470( C452 C470 ) C453_=_C454( C453 C454 ) C453_=_C455( C453 C455 ) C453_=_C456( C453 C456 ) \nC453_=_C457( C453 C457 ) C453_=_C458( C453 C458 ) C453_=_C459( C453 C459 ) C453_=_C461( C453 C461 ) C453_=_C468( C453 C468 ) C453_=_C473( C453 C473 ) \nC453_=_C475( C453 C475 ) C453_=_C476( C453 C476 ) C453_=_C477( C453 C477 ) C453_=_C478( C453 C478 ) C454_=_C455( C454 C455 ) C454_=_C456( C454 C456 ) \nC454_=_C457( C454 C457 ) C454_=_C458( C454 C458 ) C454_=_C459( C454 C459 ) C454_=_C462( C454 C462 ) C454_=_C473( C454 C473 ) C454_=_C479( C454 C479 ) \nC455_=_C456( C455 C456 ) C455_=_C457( C455 C457 ) C455_=_C458( C455 C458 ) C455_=_C459( C455 C459 ) C455_=_C470( C455 C470 ) C455_=_C479( C455 C479 ) \nC455_=_C483( C455 C483 ) C455_=_C484( C455 C484 ) C456_=_C457( C456 C457 ) C456_=_C458( C456 C458 ) C456_=_C459( C456 C459 ) C456_=_C463( C456 C463 ) \nC457_=_C458( C457 C458 ) C457_=_C459( C457 C459 ) C457_=_C464( C457 C464 ) C457_=_C475( C457 C475 ) C457_=_C483( C457 C483 ) C458_=_C459( C458 C459 ) \nC460_=_C461( C460 C461 ) C460_=_C462( C460 C462 ) C460_=_C463( C460 C463 ) C460_=_C464( C460 C464 ) C460_=_C465( C460 C465 ) C460_=_C466( C460 C466 ) \nC460_=_C467( C460 C467 ) C460_=_C468( C460 C468 ) C460_=_C470( C460 C470 ) C461_=_C462( C461 C462 ) C461_=_C463( C461 C463 ) C461_=_C464( C461 C464 ) \nC461_=_C465( C461 C465 ) C461_=_C466( C461 C466 ) C461_=_C467( C461 C467 ) C461_=_C468( C461 C468 ) C461_=_C473( C461 C473 ) C461_=_C475( C461 C475 ) \nC461_=_C476( C461 C476 ) C461_=_C477( C461 C477 ) C461_=_C478( C461 C478 ) C462_=_C463( C462 C463 ) C462_=_C464( C462 C464 ) C462_=_C465( C462 C465 ) \nC462_=_C466( C462 C466 ) C462_=_C467( C462 C467 ) C462_=_C473( C462 C473 ) C462_=_C479( C462 C479 ) C463_=_C464( C463 C464 ) C463_=_C465( C463 C465 ) \nC463_=_C466( C463 C466 ) C463_=_C467( C463 C467 ) C464_=_C465( C464 C465 ) C464_=_C466( C464 C466 ) C464_=_C467( C464 C467 ) C464_=_C475( C464 C475 ) \nC464_=_C483( C464 C483 ) C465_=_C466( C465 C466 ) C465_=_C467( C465 C467 ) C466_=_C467( C466 C467 ) C468_=_C470( C468 C470 ) C468_=_C473( C468 C473 ) \nC468_=_C475( C468 C475 ) C468_=_C476( C468 C476 ) C468_=_C477( C468 C477 ) C468_=_C478( C468 C478 ) C470_=_C479( C470 C479 ) C470_=_C483( C470 C483 ) \nC470_=_C484( C470 C484 ) C473_=_C475( C473 C475 ) C473_=_C476( C473 C476 ) C473_=_C477( C473 C477 ) C473_=_C478( C473 C478 ) C473_=_C479( C473 C479 ) \nC475_=_C476( C475 C476 ) C475_=_C477( C475 C477 ) C475_=_C478( C475 C478 ) C475_=_C483( C475 C483 ) C476_=_C477( C476 C477 ) C476_=_C478( C476 C478 ) \nC477_=_C478( C477 C478 ) C479_=_C483( C479 C483 ) C479_=_C484( C479 C484 ) C483_=_C484( C483 C484 ) "];60-&gt;78[label="36: C8 C27 C77 C98 C116 \nC125 C132 C154 C176 C245 C287 \nC307 C337 C452 C454 C456 C457 \nC458 C459 C460 C462 C463 C464 \nC465 C466 C467 C468 C470 C473 \nC475 C476 C477 C478 C479 C483 \nC484 \n164: C8_=_C116 ,C8_=_C307 ,C8_=_C452 ,C8_=_C454 ,C8_=_C456 ,\nC8_=_C457 ,C8_=_C458 ,C8_=_C459 ,C27_=_C125 ,C27_=_C176 ,C27_=_C460 ,\nC27_=_C462 ,C27_=_C463 ,C27_=_C464 ,C27_=_C465 ,C27_=_C466 ,C27_=_C467 ,\nC77_=_C132 ,C77_=_C468 ,C77_=_C473 ,C77_=_C475 ,C77_=_C476 ,C77_=_C477 ,\nC77_=_C478 ,C98_=_C154 ,C98_=_C245 ,C98_=_C287 ,C98_=_C337 ,C98_=_C470 ,\nC98_=_C479 ,C98_=_C483 ,C98_=_C484 ,C116_=_C307 ,C116_=_C452 ,C116_=_C454 ,\nC116_=_C456 ,C116_=_C457 ,C116_=_C458 ,C116_=_C459 ,C125_=_C176 ,C125_=_C460 ,\nC125_=_C462 ,C125_=_C463 ,C125_=_C464 ,C125_=_C465 ,C125_=_C466 ,C125_=_C467 ,\nC132_=_C468 ,C132_=_C473 ,C132_=_C475 ,C132_=_C476 ,C132_=_C477 ,C132_=_C478 ,\nC154_=_C245 ,C154_=_C287 ,C154_=_C337 ,C154_=_C470 ,C154_=_C479 ,C154_=_C483 ,\nC154_=_C484 ,C176_=_C460 ,C176_=_C462 ,C176_=_C463 ,C176_=_C464 ,C176_=_C465 ,\nC176_=_C466 ,C176_=_C467 ,C245_=_C287 ,C245_=_C337 ,C245_=_C470 ,C245_=_C479 ,\nC245_=_C483 ,C245_=_C484 ,C287_=_C337 ,C287_=_C470 ,C287_=_C479 ,C287_=_C483 ,\nC287_=_C484 ,C307_=_C452 ,C307_=_C454 ,C307_=_C456 ,C307_=_C457 ,C307_=_C458 ,\nC307_=_C459 ,C337_=_C470 ,C337_=_C479 ,C337_=_C483 ,C337_=_C484 ,C452_=_C454 ,\nC452_=_C456 ,C452_=_C457 ,C452_=_C458 ,C452_=_C459 ,C452_=_C460 ,C452_=_C468 ,\nC452_=_C470 ,C454_=_C456 ,C454_=_C457 ,C454_=_C458 ,C454_=_C459 ,C454_=_C462 ,\nC454_=_C473 ,C454_=_C479 ,C456_=_C457 ,C456_=_C458 ,C456_=_C459 ,C456_=_C463 ,\nC457_=_C458 ,C457_=_C459 ,C457_=_C464 ,C457_=_C475 ,C457_=_C483 ,C458_=_C459 ,\nC460_=_C462 ,C460_=_C463 ,C460_=_C464 ,C460_=_C465 ,C460_=_C466 ,C460_=_C467 ,\nC460_=_C468 ,C460_=_C470 ,C462_=_C463 ,C462_=_C464 ,C462_=_C465 ,C462_=_C466 ,\nC462_=_C467 ,C462_=_C473 ,C462_=_C479 ,C463_=_C464 ,C463_=_C465 ,C463_=_C466 ,\nC463_=_C467 ,C464_=_C465 ,C464_=_C466 ,C464_=_C467 ,C464_=_C475 ,C464_=_C483 ,\nC465_=_C466 ,C465_=_C467 ,C466_=_C467 ,C468_=_C470 ,C468_=_C473 ,C468_=_C475 ,\nC468_=_C476 ,C468_=_C477 ,C468_=_C478 ,C470_=_C479 ,C470_=_C483 ,C470_=_C484 ,\nC473_=_C475 ,C473_=_C476 ,C473_=_C477 ,C473_=_C478 ,C473_=_C479 ,C475_=_C476 ,\nC475_=_C477 ,C475_=_C478 ,C475_=_C483 ,C476_=_C477 ,C476_=_C478 ,C477_=_C478 ,\nC479_=_C483 ,C479_=_C484 ,C483_=_C484 ,"];79[shape=box, label="id:79 level: 4\n44: C17 C63 C72 C81 C95 \nC97 C98 C151 C152 C153 C167 \nC198 C215 C219 C224 C232 C240 \nC241 C242 C243 C245 C246 C253 \nC262 C265 C266 C267 C275 C283 \nC285 C286 C287 C288 C292 C293 \nC294 C305 C314 C321 C326 C330 \nC336 C337 C338 \n203: C17_=_C167( C17 C167 ) C17_=_C219( C17 C219 ) C17_=_C262( C17 C262 ) C17_=_C265( C17 C265 ) C17_=_C266( C17 C266 ) \nC17_=_C267( C17 C267 ) C63_=_C72( C63 C72 ) C63_=_C81( C63 C81 ) C63_=_C95( C63 C95 ) C63_=_C97( C63 C97 ) C63_=_C98( C63 C98 ) \nC72_=_C81( C72 C81 ) C72_=_C95( C72 C95 ) C72_=_C97( C72 C97 ) C72_=_C98( C72 C98 ) C81_=_C95( C81 C95 ) C81_=_C97( C81 C97 ) \nC81_=_C98( C81 C98 ) C95_=_C97( C95 C97 ) C95_=_C98( C95 C98 ) C95_=_C151( C95 C151 ) C95_=_C215( C95 C215 ) C95_=_C224( C95 C224 ) \nC95_=_C232( C95 C232 ) C95_=_C240( C95 C240 ) C95_=_C241( C95 C241 ) C95_=_C242( C95 C242 ) C95_=_C243( C95 C243 ) C95_=_C245( C95 C245 ) \nC95_=_C246( C95 C246 ) C97_=_C98( C97 C98 ) C97_=_C153( C97 C153 ) C97_=_C286( C97 C286 ) C97_=_C305( C97 C305 ) C97_=_C314( C97 C314 ) \nC97_=_C321( C97 C321 ) C97_=_C326( C97 C326 ) C97_=_C330( C97 C330 ) C97_=_C336( C97 C336 ) C97_=_C337( C97 C337 ) C97_=_C338( C97 C338 ) \nC98_=_C245( C98 C245 ) C98_=_C287( C98 C287 ) C98_=_C337( C98 C337 ) C151_=_C152( C151 C152 ) C151_=_C153( C151 C153 ) C151_=_C215( C151 C215 ) \nC151_=_C224( C151 C224 ) C151_=_C232( C151 C232 ) C151_=_C240( C151 C240 ) C151_=_C241( C151 C241 ) C151_=_C242( C151 C242 ) C151_=_C243( C151 C243 ) \nC151_=_C245( C151 C245 ) C151_=_C246( C151 C246 ) C152_=_C153( C152 C153 ) C152_=_C243( C152 C243 ) C152_=_C275( C152 C275 ) C152_=_C283( C152 C283 ) \nC152_=_C285( C152 C285 ) C152_=_C286( C152 C286 ) C152_=_C287( C152 C287 ) C152_=_C288( C152 C288 ) C153_=_C286( C153 C286 ) C153_=_C305( C153 C305 ) \nC153_=_C314( C153 C314 ) C153_=_C321( C153 C321 ) C153_=_C326( C153 C326 ) C153_=_C330( C153 C330 ) C153_=_C336( C153 C336 ) C153_=_C337( C153 C337 ) \nC153_=_C338( C153 C338 ) C167_=_C219( C167 C219 ) C167_=_C262( C167 C262 ) C167_=_C265( C167 C265 ) C167_=_C266( C167 C266 ) C167_=_C267( C167 C267 ) \nC198_=_C253( C198 C253 ) C198_=_C292( C198 C292 ) C198_=_C293( C198 C293 ) C198_=_C294( C198 C294 ) C215_=_C219( C215 C219 ) C215_=_C224( C215 C224 ) \nC215_=_C232( C215 C232 ) C215_=_C240( C215 C240 ) C215_=_C241( C215 C241 ) C215_=_C242( C215 C242 ) C215_=_C243( C215 C243 ) C215_=_C245( C215 C245 ) \nC215_=_C246( C215 C246 ) C219_=_C262( C219 C262 ) C219_=_C265( C219 C265 ) C219_=_C266( C219 C266 ) C219_=_C267( C219 C267 ) C224_=_C232( C224 C232 ) \nC224_=_C240( C224 C240 ) C224_=_C241( C224 C241 ) C224_=_C242( C224 C242 ) C224_=_C243( C224 C243 ) C224_=_C245( C224 C245 ) C224_=_C246( C224 C246 ) \nC232_=_C240( C232 C240 ) C232_=_C241( C232 C241 ) C232_=_C242( C232 C242 ) C232_=_C243( C232 C243 ) C232_=_C245( C232 C245 ) C232_=_C246( C232 C246 ) \nC240_=_C241( C240 C241 ) C240_=_C242( C240 C242 ) C240_=_C243( C240 C243 ) C240_=_C245( C240 C245 ) C240_=_C246( C240 C246 ) C241_=_C242( C241 C242 ) \nC241_=_C243( C241 C243 ) C241_=_C245( C241 C245 ) C241_=_C246( C241 C246 ) C241_=_C253( C241 C253 ) C242_=_C243( C242 C243 ) C242_=_C245( C242 C245 ) \nC242_=_C246( C242 C246 ) C243_=_C245( C243 C245 ) C243_=_C246( C243 C246 ) C243_=_C275( C243 C275 ) C243_=_C283( C243 C283 ) C243_=_C285( C243 C285 ) \nC243_=_C286( C243 C286 ) C243_=_C287( C243 C287 ) C243_=_C288( C243 C288 ) C245_=_C246( C245 C246 ) C245_=_C287( C245 C287 ) C245_=_C337( C245 C337 ) \nC246_=_C288( C246 C288 ) C246_=_C338( C246 C338 ) C253_=_C292( C253 C292 ) C253_=_C293( C253 C293 ) C253_=_C294( C253 C294 ) C262_=_C265( C262 C265 ) \nC262_=_C266( C262 C266 ) C262_=_C267( C262 C267 ) C262_=_C275( C262 C275 ) C265_=_C266( C265 C266 ) C265_=_C267( C265 C267 ) C265_=_C285( C265 C285 ) \nC265_=_C292( C265 C292 ) C266_=_C267( C266 C267 ) C275_=_C283( C275 C283 ) C275_=_C285( C275 C285 ) C275_=_C286( C275 C286 ) C275_=_C287( C275 C287 ) \nC275_=_C288( C275 C288 ) C283_=_C285( C283 C285 ) C283_=_C286( C283 C286 ) C283_=_C287( C283 C287 ) C283_=_C288( C283 C288 ) C285_=_C286( C285 C286 ) \nC285_=_C287( C285 C287 ) C285_=_C288( C285 C288 ) C285_=_C292( C285 C292 ) C286_=_C287( C286 C287 ) C286_=_C288( C286 C288 ) C286_=_C305( C286 C305 ) \nC286_=_C314( C286 C314 ) C286_=_C321( C286 C321 ) C286_=_C326( C286 C326 ) C286_=_C330( C286 C330 ) C286_=_C336( C286 C336 ) C286_=_C337( C286 C337 ) \nC286_=_C338( C286 C338 ) C287_=_C288( C287 C288 ) C287_=_C337( C287 C337 ) C288_=_C338( C288 C338 ) C292_=_C293( C292 C293 ) C292_=_C294( C292 C294 ) \nC293_=_C294( C293 C294 ) C293_=_C336( C293 C336 ) C305_=_C314( C305 C314 ) C305_=_C321( C305 C321</w:t>
      </w:r>
    </w:p>
    <w:p>
      <w:pPr>
        <w:pStyle w:val="PreformattedText"/>
        <w:bidi w:val="0"/>
        <w:spacing w:before="0" w:after="0"/>
        <w:jc w:val="left"/>
        <w:rPr/>
      </w:pPr>
      <w:r>
        <w:rPr/>
        <w:t xml:space="preserve"> </w:t>
      </w:r>
      <w:r>
        <w:rPr/>
        <w:t>) C305_=_C326( C305 C326 ) C305_=_C330( C305 C330 ) \nC305_=_C336( C305 C336 ) C305_=_C337( C305 C337 ) C305_=_C338( C305 C338 ) C314_=_C321( C314 C321 ) C314_=_C326( C314 C326 ) C314_=_C330( C314 C330 ) \nC314_=_C336( C314 C336 ) C314_=_C337( C314 C337 ) C314_=_C338( C314 C338 ) C321_=_C326( C321 C326 ) C321_=_C330( C321 C330 ) C321_=_C336( C321 C336 ) \nC321_=_C337( C321 C337 ) C321_=_C338( C321 C338 ) C326_=_C330( C326 C330 ) C326_=_C336( C326 C336 ) C326_=_C337( C326 C337 ) C326_=_C338( C326 C338 ) \nC330_=_C336( C330 C336 ) C330_=_C337( C330 C337 ) C330_=_C338( C330 C338 ) C336_=_C337( C336 C337 ) C336_=_C338( C336 C338 ) C337_=_C338( C337 C338 ) "];60-&gt;79[label="40: C17 C63 C72 C81 C98 \nC151 C152 C153 C167 C198 C215 \nC219 C224 C232 C240 C241 C242 \nC245 C246 C253 C262 C265 C266 \nC267 C275 C283 C285 C287 C288 \nC292 C293 C294 C305 C314 C321 \nC326 C330 C336 C337 C338 \n143: C17_=_C167 ,C17_=_C219 ,C17_=_C262 ,C17_=_C265 ,C17_=_C266 ,\nC17_=_C267 ,C63_=_C72 ,C63_=_C81 ,C63_=_C98 ,C72_=_C81 ,C72_=_C98 ,\nC81_=_C98 ,C98_=_C245 ,C98_=_C287 ,C98_=_C337 ,C151_=_C152 ,C151_=_C153 ,\nC151_=_C215 ,C151_=_C224 ,C151_=_C232 ,C151_=_C240 ,C151_=_C241 ,C151_=_C242 ,\nC151_=_C245 ,C151_=_C246 ,C152_=_C153 ,C152_=_C275 ,C152_=_C283 ,C152_=_C285 ,\nC152_=_C287 ,C152_=_C288 ,C153_=_C305 ,C153_=_C314 ,C153_=_C321 ,C153_=_C326 ,\nC153_=_C330 ,C153_=_C336 ,C153_=_C337 ,C153_=_C338 ,C167_=_C219 ,C167_=_C262 ,\nC167_=_C265 ,C167_=_C266 ,C167_=_C267 ,C198_=_C253 ,C198_=_C292 ,C198_=_C293 ,\nC198_=_C294 ,C215_=_C219 ,C215_=_C224 ,C215_=_C232 ,C215_=_C240 ,C215_=_C241 ,\nC215_=_C242 ,C215_=_C245 ,C215_=_C246 ,C219_=_C262 ,C219_=_C265 ,C219_=_C266 ,\nC219_=_C267 ,C224_=_C232 ,C224_=_C240 ,C224_=_C241 ,C224_=_C242 ,C224_=_C245 ,\nC224_=_C246 ,C232_=_C240 ,C232_=_C241 ,C232_=_C242 ,C232_=_C245 ,C232_=_C246 ,\nC240_=_C241 ,C240_=_C242 ,C240_=_C245 ,C240_=_C246 ,C241_=_C242 ,C241_=_C245 ,\nC241_=_C246 ,C241_=_C253 ,C242_=_C245 ,C242_=_C246 ,C245_=_C246 ,C245_=_C287 ,\nC245_=_C337 ,C246_=_C288 ,C246_=_C338 ,C253_=_C292 ,C253_=_C293 ,C253_=_C294 ,\nC262_=_C265 ,C262_=_C266 ,C262_=_C267 ,C262_=_C275 ,C265_=_C266 ,C265_=_C267 ,\nC265_=_C285 ,C265_=_C292 ,C266_=_C267 ,C275_=_C283 ,C275_=_C285 ,C275_=_C287 ,\nC275_=_C288 ,C283_=_C285 ,C283_=_C287 ,C283_=_C288 ,C285_=_C287 ,C285_=_C288 ,\nC285_=_C292 ,C287_=_C288 ,C287_=_C337 ,C288_=_C338 ,C292_=_C293 ,C292_=_C294 ,\nC293_=_C294 ,C293_=_C336 ,C305_=_C314 ,C305_=_C321 ,C305_=_C326 ,C305_=_C330 ,\nC305_=_C336 ,C305_=_C337 ,C305_=_C338 ,C314_=_C321 ,C314_=_C326 ,C314_=_C330 ,\nC314_=_C336 ,C314_=_C337 ,C314_=_C338 ,C321_=_C326 ,C321_=_C330 ,C321_=_C336 ,\nC321_=_C337 ,C321_=_C338 ,C326_=_C330 ,C326_=_C336 ,C326_=_C337 ,C326_=_C338 ,\nC330_=_C336 ,C330_=_C337 ,C330_=_C338 ,C336_=_C337 ,C336_=_C338 ,C337_=_C338 ,"];80[shape=box, label="id:80 level: 4\n45: C6 C50 C54 C75 C111 \nC114 C115 C116 C117 C118 C119 \nC120 C121 C122 C129 C132 C133 \nC134 C135 C136 C137 C138 C139 \nC141 C143 C144 C145 C146 C147 \nC148 C149 C150 C151 C152 C153 \nC154 C155 C194 C367 C419 C425 \nC432 C433 C434 C435 \n200: C6_=_C111( C6 C111 ) C6_=_C114( C6 C114 ) C6_=_C115( C6 C115 ) C6_=_C116( C6 C116 ) C6_=_C117( C6 C117 ) \nC6_=_C118( C6 C118 ) C6_=_C119( C6 C119 ) C50_=_C54( C50 C54 ) C50_=_C111( C50 C111 ) C50_=_C121( C50 C121 ) C50_=_C129( C50 C129 ) \nC50_=_C134( C50 C134 ) C50_=_C135( C50 C135 ) C50_=_C136( C50 C136 ) C50_=_C137( C50 C137 ) C50_=_C138( C50 C138 ) C50_=_C139( C50 C139 ) \nC50_=_C141( C50 C141 ) C54_=_C194( C54 C194 ) C54_=_C367( C54 C367 ) C54_=_C419( C54 C419 ) C54_=_C425( C54 C425 ) C54_=_C432( C54 C432 ) \nC54_=_C433( C54 C433 ) C54_=_C434( C54 C434 ) C54_=_C435( C54 C435 ) C75_=_C120( C75 C120 ) C75_=_C129( C75 C129 ) C75_=_C132( C75 C132 ) \nC75_=_C133( C75 C133 ) C111_=_C114( C111 C114 ) C111_=_C115( C111 C115 ) C111_=_C116( C111 C116 ) C111_=_C117( C111 C117 ) C111_=_C118( C111 C118 ) \nC111_=_C119( C111 C119 ) C111_=_C121( C111 C121 ) C111_=_C129( C111 C129 ) C111_=_C134( C111 C134 ) C111_=_C135( C111 C135 ) C111_=_C136( C111 C136 ) \nC111_=_C137( C111 C137 ) C111_=_C138( C111 C138 ) C111_=_C139( C111 C139 ) C111_=_C141( C111 C141 ) C114_=_C115( C114 C115 ) C114_=_C116( C114 C116 ) \nC114_=_C117( C114 C117 ) C114_=_C118( C114 C118 ) C114_=_C119( C114 C119 ) C114_=_C136( C114 C136 ) C114_=_C143( C114 C143 ) C114_=_C150( C114 C150 ) \nC115_=_C116( C115 C116 ) C115_=_C117( C115 C117 ) C115_=_C118( C115 C118 ) C115_=_C119( C115 C119 ) C116_=_C117( C116 C117 ) C116_=_C118( C116 C118 ) \nC116_=_C119( C116 C119 ) C117_=_C118( C117 C118 ) C117_=_C119( C117 C119 ) C118_=_C119( C118 C119 ) C120_=_C121( C120 C121 ) C120_=_C122( C120 C122 ) \nC120_=_C129( C120 C129 ) C120_=_C132( C120 C132 ) C120_=_C133( C120 C133 ) C121_=_C122( C121 C122 ) C121_=_C129( C121 C129 ) C121_=_C134( C121 C134 ) \nC121_=_C135( C121 C135 ) C121_=_C136( C121 C136 ) C121_=_C137( C121 C137 ) C121_=_C138( C121 C138 ) C121_=_C139( C121 C139 ) C121_=_C141( C121 C141 ) \nC122_=_C134( C122 C134 ) C122_=_C143( C122 C143 ) C122_=_C144( C122 C144 ) C122_=_C145( C122 C145 ) C122_=_C146( C122 C146 ) C122_=_C147( C122 C147 ) \nC122_=_C148( C122 C148 ) C122_=_C149( C122 C149 ) C129_=_C132( C129 C132 ) C129_=_C133( C129 C133 ) C129_=_C134( C129 C134 ) C129_=_C135( C129 C135 ) \nC129_=_C136( C129 C136 ) C129_=_C137( C129 C137 ) C129_=_C138( C129 C138 ) C129_=_C139( C129 C139 ) C129_=_C141( C129 C141 ) C132_=_C133( C132 C133 ) \nC134_=_C135( C134 C135 ) C134_=_C136( C134 C136 ) C134_=_C137( C134 C137 ) C134_=_C138( C134 C138 ) C134_=_C139( C134 C139 ) C134_=_C141( C134 C141 ) \nC134_=_C143( C134 C143 ) C134_=_C144( C134 C144 ) C134_=_C145( C134 C145 ) C134_=_C146( C134 C146 ) C134_=_C147( C134 C147 ) C134_=_C148( C134 C148 ) \nC134_=_C149( C134 C149 ) C135_=_C136( C135 C136 ) C135_=_C137( C135 C137 ) C135_=_C138( C135 C138 ) C135_=_C139( C135 C139 ) C135_=_C141( C135 C141 ) \nC135_=_C150( C135 C150 ) C135_=_C151( C135 C151 ) C135_=_C152( C135 C152 ) C135_=_C153( C135 C153 ) C135_=_C154( C135 C154 ) C135_=_C155( C135 C155 ) \nC136_=_C137( C136 C137 ) C136_=_C138( C136 C138 ) C136_=_C139( C136 C139 ) C136_=_C141( C136 C141 ) C136_=_C143( C136 C143 ) C136_=_C150( C136 C150 ) \nC137_=_C138( C137 C138 ) C137_=_C139( C137 C139 ) C137_=_C141( C137 C141 ) C137_=_C194( C137 C194 ) C138_=_C139( C138 C139 ) C138_=_C141( C138 C141 ) \nC139_=_C141( C139 C141 ) C139_=_C367( C139 C367 ) C141_=_C435( C141 C435 ) C143_=_C144( C143 C144 ) C143_=_C145( C143 C145 ) C143_=_C146( C143 C146 ) \nC143_=_C147( C143 C147 ) C143_=_C148( C143 C148 ) C143_=_C149( C143 C149 ) C143_=_C150( C143 C150 ) C144_=_C145( C144 C145 ) C144_=_C146( C144 C146 ) \nC144_=_C147( C144 C147 ) C144_=_C148( C144 C148 ) C144_=_C149( C144 C149 ) C145_=_C146( C145 C146 ) C145_=_C147( C145 C147 ) C145_=_C148( C145 C148 ) \nC145_=_C149( C145 C149 ) C146_=_C147( C146 C147 ) C146_=_C148( C146 C148 ) C146_=_C149( C146 C149 ) C147_=_C148( C147 C148 ) C147_=_C149( C147 C149 ) \nC147_=_C432( C147 C432 ) C148_=_C149( C148 C149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C194_=_C367( C194 C367 ) \nC194_=_C419( C194 C419 ) C194_=_C425( C194 C425 ) C194_=_C432( C194 C432 ) C194_=_C433( C194 C433 ) C194_=_C434( C194 C434 ) C194_=_C435( C194 C435 ) \nC367_=_C419( C367 C419 ) C367_=_C425( C367 C425 ) C367_=_C432( C367 C432 ) C367_=_C433( C367 C433 ) C367_=_C434( C367 C434 ) C367_=_C435( C367 C435 ) \nC419_=_C425( C419 C425 ) C419_=_C432( C419 C432 ) C419_=_C433( C419 C433 ) C419_=_C434( C419 C434 ) C419_=_C435( C419 C435 ) C425_=_C432( C425 C432 ) \nC425_=_C433( C425 C433 ) C425_=_C434( C425 C434 ) C425_=_C435( C425 C435 ) C432_=_C433( C432 C433 ) C432_=_C434( C432 C434 ) C432_=_C435( C432 C435 ) \nC433_=_C434( C433 C434 ) C433_=_C435( C433 C435 ) C434_=_C435( C434 C435 ) "];61-&gt;80[label="41: C6 C50 C54 C75 C114 \nC115 C116 C117 C118 C119 C120 \nC121 C122 C132 C133 C136 C137 \nC138 C139 C141 C143 C144 C145 \nC146 C147 C148 C149 C150 C151 \nC152 C153 C154 C155 C194 C367 \nC419 C425 C432 C433 C434 C435 \n141: C6_=_C114 ,C6_=_C115 ,C6_=_C116 ,C6_=_C117 ,C6_=_C118 ,\nC6_=_C119 ,C50_=_C54 ,C50_=_C121 ,C50_=_C136 ,C50_=_C137 ,C50_=_C138 ,\nC50_=_C139 ,C50_=_C141 ,C54_=_C194 ,C54_=_C367 ,C54_=_C419 ,C54_=_C425 ,\nC54_=_C432 ,C54_=_C433 ,C54_=_C434 ,C54_=_C435 ,C75_=_C120 ,C75_=_C132 ,\nC75_=_C133 ,C114_=_C115 ,C114_=_C116 ,C114_=_C117 ,C114_=_C118 ,C114_=_C119 ,\nC114_=_C136 ,C114_=_C143 ,C114_=_C150 ,C115_=_C116 ,C115_=_C117 ,C115_=_C118 ,\nC115_=_C119 ,C116_=_C117 ,C116_=_C118 ,C116_=_C119 ,C117_=_C118 ,C117_=_C119 ,\nC118_=_C119 ,C120_=_C121 ,C120_=_C122 ,C120_=_C132 ,C120_=_C133 ,C121_=_C122 ,\nC121_=_C136 ,C121_=_C137 ,C121_=_C138 ,C121_=_C139 ,C121_=_C141 ,C122_=_C143 ,\nC122_=_C144 ,C122_=_C145 ,C122_=_C146 ,C122_=_C147 ,C122_=_C148 ,C122_=_C149 ,\nC132_=_C133 ,C136_=_C137 ,C136_=_C138 ,C136_=_C139 ,C136_=_C141 ,C136_=_C143 ,\nC136_=_C150 ,C137_=_C138 ,C137_=_C139 ,C137_=_C141 ,C137_=_C194 ,C138_=_C139 ,\nC138_=_C141 ,C139_=_C141 ,C139_=_C367 ,C141_=_C435 ,C143_=_C144 ,C143_=_C145 ,\nC143_=_C146 ,C143_=_C147 ,C143_=_C148 ,C143_=_C149 ,C143_=_C150 ,C144_=_C145 ,\nC144_=_C146 ,C144_=_C147 ,C144_=_C148 ,C144_=_C149 ,C145_=_C146 ,C145_=_C147 ,\nC145_=_C148 ,C145_=_C149 ,C146_=_C147 ,C146_=_C148 ,C146_=_C149 ,C147_=_C148 ,\nC147_=_C149 ,C147_=_C432 ,C148_=_C149 ,C150_=_C151 ,C150_=_C152 ,C150_=_C153 ,\nC150_=_C154 ,C150_=_C155 ,C151_=_C152 ,C151_=_C153 ,C151_=_C154 ,C151_=_C155 ,\nC152_=_C153 ,C152_=_C154 ,C152_=_C155 ,C153_=_C154 ,C153_=_C155 ,C154_=_C155 ,\nC194_=_C367 ,C194_=_C419 ,C194_=_C425 ,C194_=_C432 ,C194_=_C433 ,C194_=_C434 ,\nC194_=_C435 ,C367_=_C419 ,C367_=_C425 ,C367_=_C432</w:t>
      </w:r>
    </w:p>
    <w:p>
      <w:pPr>
        <w:pStyle w:val="PreformattedText"/>
        <w:bidi w:val="0"/>
        <w:spacing w:before="0" w:after="0"/>
        <w:jc w:val="left"/>
        <w:rPr/>
      </w:pPr>
      <w:r>
        <w:rPr/>
        <w:t xml:space="preserve"> </w:t>
      </w:r>
      <w:r>
        <w:rPr/>
        <w:t>,C367_=_C433 ,C367_=_C434 ,\nC367_=_C435 ,C419_=_C425 ,C419_=_C432 ,C419_=_C433 ,C419_=_C434 ,C419_=_C435 ,\nC425_=_C432 ,C425_=_C433 ,C425_=_C434 ,C425_=_C435 ,C432_=_C433 ,C432_=_C434 ,\nC432_=_C435 ,C433_=_C434 ,C433_=_C435 ,C434_=_C435 ,"];81[shape=box, label="id:81 level: 4\n53: C0 C1 C2 C3 C4 \nC6 C7 C8 C24 C33 C42 \nC49 C56 C57 C58 C59 C117 \nC119 C149 C155 C158 C246 C250 \nC282 C288 C290 C308 C310 C335 \nC338 C406 C440 C458 C459 C476 \nC482 C484 C513 C518 C519 C520 \nC521 C522 C524 C525 C534 C536 \nC537 C538 C544 C559 C560 C561 \n224: C0_=_C1( C0 C1 ) C0_=_C2( C0 C2 ) C0_=_C3( C0 C3 ) C0_=_C4( C0 C4 ) C0_=_C6( C0 C6 ) \nC0_=_C7( C0 C7 ) C0_=_C8( C0 C8 ) C1_=_C2( C1 C2 ) C1_=_C3( C1 C3 ) C1_=_C4( C1 C4 ) C1_=_C6( C1 C6 ) \nC1_=_C7( C1 C7 ) C1_=_C8( C1 C8 ) C1_=_C24( C1 C24 ) C2_=_C3( C2 C3 ) C2_=_C4( C2 C4 ) C2_=_C6( C2 C6 ) \nC2_=_C7( C2 C7 ) C2_=_C8( C2 C8 ) C2_=_C33( C2 C33 ) C3_=_C4( C3 C4 ) C3_=_C6( C3 C6 ) C3_=_C7( C3 C7 ) \nC3_=_C8( C3 C8 ) C3_=_C42( C3 C42 ) C4_=_C6( C4 C6 ) C4_=_C7( C4 C7 ) C4_=_C8( C4 C8 ) C4_=_C49( C4 C49 ) \nC6_=_C7( C6 C7 ) C6_=_C8( C6 C8 ) C6_=_C117( C6 C117 ) C6_=_C119( C6 C119 ) C7_=_C8( C7 C8 ) C7_=_C308( C7 C308 ) \nC7_=_C310( C7 C310 ) C8_=_C458( C8 C458 ) C8_=_C459( C8 C459 ) C24_=_C33( C24 C33 ) C24_=_C42( C24 C42 ) C24_=_C49( C24 C49 ) \nC24_=_C56( C24 C56 ) C24_=_C57( C24 C57 ) C24_=_C58( C24 C58 ) C24_=_C59( C24 C59 ) C33_=_C42( C33 C42 ) C33_=_C49( C33 C49 ) \nC33_=_C56( C33 C56 ) C33_=_C57( C33 C57 ) C33_=_C58( C33 C58 ) C33_=_C59( C33 C59 ) C42_=_C49( C42 C49 ) C42_=_C56( C42 C56 ) \nC42_=_C57( C42 C57 ) C42_=_C58( C42 C58 ) C42_=_C59( C42 C59 ) C49_=_C56( C49 C56 ) C49_=_C57( C49 C57 ) C49_=_C58( C49 C58 ) \nC49_=_C59( C49 C59 ) C56_=_C57( C56 C57 ) C56_=_C58( C56 C58 ) C56_=_C59( C56 C59 ) C56_=_C250( C56 C250 ) C57_=_C58( C57 C58 ) \nC57_=_C59( C57 C59 ) C57_=_C290( C57 C290 ) C58_=_C59( C58 C59 ) C58_=_C513( C58 C513 ) C59_=_C158( C59 C158 ) C59_=_C250( C59 C250 ) \nC59_=_C290( C59 C290 ) C59_=_C513( C59 C513 ) C59_=_C521( C59 C521 ) C59_=_C525( C59 C525 ) C59_=_C537( C59 C537 ) C59_=_C538( C59 C538 ) \nC117_=_C119( C117 C119 ) C117_=_C308( C117 C308 ) C117_=_C458( C117 C458 ) C117_=_C518( C117 C518 ) C117_=_C519( C117 C519 ) C117_=_C520( C117 C520 ) \nC117_=_C521( C117 C521 ) C117_=_C522( C117 C522 ) C119_=_C310( C119 C310 ) C119_=_C459( C119 C459 ) C119_=_C544( C119 C544 ) C119_=_C559( C119 C559 ) \nC119_=_C560( C119 C560 ) C119_=_C561( C119 C561 ) C149_=_C282( C149 C282 ) C149_=_C335( C149 C335 ) C149_=_C406( C149 C406 ) C149_=_C440( C149 C440 ) \nC149_=_C482( C149 C482 ) C149_=_C519( C149 C519 ) C149_=_C524( C149 C524 ) C149_=_C534( C149 C534 ) C155_=_C246( C155 C246 ) C155_=_C288( C155 C288 ) \nC155_=_C338( C155 C338 ) C155_=_C484( C155 C484 ) C155_=_C520( C155 C520 ) C155_=_C536( C155 C536 ) C158_=_C250( C158 C250 ) C158_=_C290( C158 C290 ) \nC158_=_C513( C158 C513 ) C158_=_C521( C158 C521 ) C158_=_C525( C158 C525 ) C158_=_C537( C158 C537 ) C158_=_C538( C158 C538 ) C246_=_C288( C246 C288 ) \nC246_=_C338( C246 C338 ) C246_=_C484( C246 C484 ) C246_=_C520( C246 C520 ) C246_=_C536( C246 C536 ) C250_=_C290( C250 C290 ) C250_=_C513( C250 C513 ) \nC250_=_C521( C250 C521 ) C250_=_C525( C250 C525 ) C250_=_C537( C250 C537 ) C250_=_C538( C250 C538 ) C282_=_C335( C282 C335 ) C282_=_C406( C282 C406 ) \nC282_=_C440( C282 C440 ) C282_=_C482( C282 C482 ) C282_=_C519( C282 C519 ) C282_=_C524( C282 C524 ) C282_=_C534( C282 C534 ) C288_=_C338( C288 C338 ) \nC288_=_C484( C288 C484 ) C288_=_C520( C288 C520 ) C288_=_C536( C288 C536 ) C290_=_C513( C290 C513 ) C290_=_C521( C290 C521 ) C290_=_C525( C290 C525 ) \nC290_=_C537( C290 C537 ) C290_=_C538( C290 C538 ) C308_=_C310( C308 C310 ) C308_=_C458( C308 C458 ) C308_=_C518( C308 C518 ) C308_=_C519( C308 C519 ) \nC308_=_C520( C308 C520 ) C308_=_C521( C308 C521 ) C308_=_C522( C308 C522 ) C310_=_C459( C310 C459 ) C310_=_C544( C310 C544 ) C310_=_C559( C310 C559 ) \nC310_=_C560( C310 C560 ) C310_=_C561( C310 C561 ) C335_=_C406( C335 C406 ) C335_=_C440( C335 C440 ) C335_=_C482( C335 C482 ) C335_=_C519( C335 C519 ) \nC335_=_C524( C335 C524 ) C335_=_C534( C335 C534 ) C338_=_C484( C338 C484 ) C338_=_C520( C338 C520 ) C338_=_C536( C338 C536 ) C406_=_C440( C406 C440 ) \nC406_=_C482( C406 C482 ) C406_=_C519( C406 C519 ) C406_=_C524( C406 C524 ) C406_=_C534( C406 C534 ) C440_=_C482( C440 C482 ) C440_=_C519( C440 C519 ) \nC440_=_C524( C440 C524 ) C440_=_C534( C440 C534 ) C458_=_C459( C458 C459 ) C458_=_C518( C458 C518 ) C458_=_C519( C458 C519 ) C458_=_C520( C458 C520 ) \nC458_=_C521( C458 C521 ) C458_=_C522( C458 C522 ) C459_=_C544( C459 C544 ) C459_=_C559( C459 C559 ) C459_=_C560( C459 C560 ) C459_=_C561( C459 C561 ) \nC482_=_C519( C482 C519 ) C482_=_C524( C482 C524 ) C482_=_C534( C482 C534 ) C484_=_C520( C484 C520 ) C484_=_C536( C484 C536 ) C513_=_C521( C513 C521 ) \nC513_=_C525( C513 C525 ) C513_=_C537( C513 C537 ) C513_=_C538( C513 C538 ) C518_=_C519( C518 C519 ) C518_=_C520( C518 C520 ) C518_=_C521( C518 C521 ) \nC518_=_C522( C518 C522 ) C518_=_C524( C518 C524 ) C518_=_C525( C518 C525 ) C519_=_C520( C519 C520 ) C519_=_C521( C519 C521 ) C519_=_C522( C519 C522 ) \nC519_=_C524( C519 C524 ) C519_=_C534( C519 C534 ) C520_=_C521( C520 C521 ) C520_=_C522( C520 C522 ) C520_=_C536( C520 C536 ) C521_=_C522( C521 C522 ) \nC521_=_C525( C521 C525 ) C521_=_C537( C521 C537 ) C521_=_C538( C521 C538 ) C522_=_C534( C522 C534 ) C522_=_C536( C522 C536 ) C522_=_C537( C522 C537 ) \nC524_=_C525( C524 C525 ) C524_=_C534( C524 C534 ) C525_=_C537( C525 C537 ) C525_=_C538( C525 C538 ) C534_=_C536( C534 C536 ) C534_=_C537( C534 C537 ) \nC536_=_C537( C536 C537 ) C537_=_C538( C537 C538 ) C538_=_C560( C538 C560 ) C544_=_C559( C544 C559 ) C544_=_C560( C544 C560 ) C544_=_C561( C544 C561 ) \nC559_=_C560( C559 C560 ) C559_=_C561( C559 C561 ) C560_=_C561( C560 C561 ) "];61-&gt;81[label="49: C0 C1 C2 C3 C4 \nC6 C7 C8 C24 C33 C42 \nC49 C56 C57 C58 C117 C119 \nC149 C155 C158 C246 C250 C282 \nC288 C290 C308 C310 C335 C338 \nC406 C440 C458 C459 C476 C482 \nC484 C513 C518 C522 C524 C525 \nC534 C536 C537 C538 C544 C559 \nC560 C561 \n170: C0_=_C1 ,C0_=_C2 ,C0_=_C3 ,C0_=_C4 ,C0_=_C6 ,\nC0_=_C7 ,C0_=_C8 ,C1_=_C2 ,C1_=_C3 ,C1_=_C4 ,C1_=_C6 ,\nC1_=_C7 ,C1_=_C8 ,C1_=_C24 ,C2_=_C3 ,C2_=_C4 ,C2_=_C6 ,\nC2_=_C7 ,C2_=_C8 ,C2_=_C33 ,C3_=_C4 ,C3_=_C6 ,C3_=_C7 ,\nC3_=_C8 ,C3_=_C42 ,C4_=_C6 ,C4_=_C7 ,C4_=_C8 ,C4_=_C49 ,\nC6_=_C7 ,C6_=_C8 ,C6_=_C117 ,C6_=_C119 ,C7_=_C8 ,C7_=_C308 ,\nC7_=_C310 ,C8_=_C458 ,C8_=_C459 ,C24_=_C33 ,C24_=_C42 ,C24_=_C49 ,\nC24_=_C56 ,C24_=_C57 ,C24_=_C58 ,C33_=_C42 ,C33_=_C49 ,C33_=_C56 ,\nC33_=_C57 ,C33_=_C58 ,C42_=_C49 ,C42_=_C56 ,C42_=_C57 ,C42_=_C58 ,\nC49_=_C56 ,C49_=_C57 ,C49_=_C58 ,C56_=_C57 ,C56_=_C58 ,C56_=_C250 ,\nC57_=_C58 ,C57_=_C290 ,C58_=_C513 ,C117_=_C119 ,C117_=_C308 ,C117_=_C458 ,\nC117_=_C518 ,C117_=_C522 ,C119_=_C310 ,C119_=_C459 ,C119_=_C544 ,C119_=_C559 ,\nC119_=_C560 ,C119_=_C561 ,C149_=_C282 ,C149_=_C335 ,C149_=_C406 ,C149_=_C440 ,\nC149_=_C482 ,C149_=_C524 ,C149_=_C534 ,C155_=_C246 ,C155_=_C288 ,C155_=_C338 ,\nC155_=_C484 ,C155_=_C536 ,C158_=_C250 ,C158_=_C290 ,C158_=_C513 ,C158_=_C525 ,\nC158_=_C537 ,C158_=_C538 ,C246_=_C288 ,C246_=_C338 ,C246_=_C484 ,C246_=_C536 ,\nC250_=_C290 ,C250_=_C513 ,C250_=_C525 ,C250_=_C537 ,C250_=_C538 ,C282_=_C335 ,\nC282_=_C406 ,C282_=_C440 ,C282_=_C482 ,C282_=_C524 ,C282_=_C534 ,C288_=_C338 ,\nC288_=_C484 ,C288_=_C536 ,C290_=_C513 ,C290_=_C525 ,C290_=_C537 ,C290_=_C538 ,\nC308_=_C310 ,C308_=_C458 ,C308_=_C518 ,C308_=_C522 ,C310_=_C459 ,C310_=_C544 ,\nC310_=_C559 ,C310_=_C560 ,C310_=_C561 ,C335_=_C406 ,C335_=_C440 ,C335_=_C482 ,\nC335_=_C524 ,C335_=_C534 ,C338_=_C484 ,C338_=_C536 ,C406_=_C440 ,C406_=_C482 ,\nC406_=_C524 ,C406_=_C534 ,C440_=_C482 ,C440_=_C524 ,C440_=_C534 ,C458_=_C459 ,\nC458_=_C518 ,C458_=_C522 ,C459_=_C544 ,C459_=_C559 ,C459_=_C560 ,C459_=_C561 ,\nC482_=_C524 ,C482_=_C534 ,C484_=_C536 ,C513_=_C525 ,C513_=_C537 ,C513_=_C538 ,\nC518_=_C522 ,C518_=_C524 ,C518_=_C525 ,C522_=_C534 ,C522_=_C536 ,C522_=_C537 ,\nC524_=_C525 ,C524_=_C534 ,C525_=_C537 ,C525_=_C538 ,C534_=_C536 ,C534_=_C537 ,\nC536_=_C537 ,C537_=_C538 ,C538_=_C560 ,C544_=_C559 ,C544_=_C560 ,C544_=_C561 ,\nC559_=_C560 ,C559_=_C561 ,C560_=_C561 ,"];82[shape=box, label="id:82 level: 4\n23: C295 C296 C384 C390 C397 \nC402 C407 C410 C411 C412 C413 \nC414 C415 C421 C427 C433 C436 \nC441 C442 C443 C444 C445 C446 \n137: C295_=_C296( C295 C296 ) C295_=_C384( C295 C384 ) C295_=_C390( C295 C390 ) C295_=_C397( C295 C397 ) C295_=_C402( C295 C402 ) \nC295_=_C407( C295 C407 ) C295_=_C410( C295 C410 ) C295_=_C411( C295 C411 ) C295_=_C412( C295 C412 ) C295_=_C413( C295 C413 ) C295_=_C414( C295 C414 ) \nC295_=_C415( C295 C415 ) C296_=_C411( C296 C411 ) C296_=_C421( C296 C421 ) C296_=_C427( C296 C427 ) C296_=_C433( C296 C433 ) C296_=_C436( C296 C436 ) \nC296_=_C441( C296 C441 ) C296_=_C442( C296 C442 ) C296_=_C443( C296 C443 ) C296_=_C444( C296 C444 ) C296_=_C445( C296 C445 ) C296_=_C446( C296 C446 ) \nC384_=_C390( C384 C390 ) C384_=_C397( C384 C397 ) C384_=_C402( C384 C402 ) C384_=_C407( C384 C407 ) C384_=_C410( C384 C410 ) C384_=_C411( C384 C411 ) \nC384_=_C412( C384 C412 ) C384_=_C413( C384 C413 ) C384_=_C414( C384 C414 ) C384_=_C415( C384 C415 ) C390_=_C397( C390 C397 ) C390_=_C402( C390 C402 ) \nC390_=_C407( C390 C407 ) C390_=_C410( C390 C410 ) C390_=_C411( C390 C411 ) C390_=_C412( C390 C412 ) C390_=_C413( C390 C413 ) C390_=_C414( C390 C414 ) \nC390_=_C415( C390 C415 ) C397_=_C402( C397 C402 ) C397_=_C407( C397 C407 ) C397_=_C410( C397 C410 ) C397_=_C411( C397 C411 ) C397_=_C412( C397 C412 ) \nC397_=_C413( C397 C413 ) C397_=_C414( C397 C414 ) C397_=_C415( C397 C415 ) C402_=_C407( C402 C407 ) C402_=_C410( C402 C410 ) C402_=_C411( C402 C411 ) \nC402_=_C412( C402 C412 ) C402_=_C413( C402 C413 ) C402_=_C414( C402 C414 ) C402_=_C415( C402 C415 ) C407_=_C410( C407 C410 ) C407_=_C411( C407 C411 ) \nC407_=_C412( C407 C412 ) C407_=_C413( C407 C413 ) C407_=_C414( C407</w:t>
      </w:r>
    </w:p>
    <w:p>
      <w:pPr>
        <w:pStyle w:val="PreformattedText"/>
        <w:bidi w:val="0"/>
        <w:spacing w:before="0" w:after="0"/>
        <w:jc w:val="left"/>
        <w:rPr/>
      </w:pPr>
      <w:r>
        <w:rPr/>
        <w:t xml:space="preserve"> </w:t>
      </w:r>
      <w:r>
        <w:rPr/>
        <w:t>C414 ) C407_=_C415( C407 C415 ) C410_=_C411( C410 C411 ) C410_=_C412( C410 C412 ) \nC410_=_C413( C410 C413 ) C410_=_C414( C410 C414 ) C410_=_C415( C410 C415 ) C411_=_C412( C411 C412 ) C411_=_C413( C411 C413 ) C411_=_C414( C411 C414 ) \nC411_=_C415( C411 C415 ) C411_=_C421( C411 C421 ) C411_=_C427( C411 C427 ) C411_=_C433( C411 C433 ) C411_=_C436( C411 C436 ) C411_=_C441( C411 C441 ) \nC411_=_C442( C411 C442 ) C411_=_C443( C411 C443 ) C411_=_C444( C411 C444 ) C411_=_C445( C411 C445 ) C411_=_C446( C411 C446 ) C412_=_C413( C412 C413 ) \nC412_=_C414( C412 C414 ) C412_=_C415( C412 C415 ) C412_=_C443( C412 C443 ) C413_=_C414( C413 C414 ) C413_=_C415( C413 C415 ) C413_=_C444( C413 C444 ) \nC414_=_C415( C414 C415 ) C414_=_C445( C414 C445 ) C415_=_C446( C415 C446 ) C421_=_C427( C421 C427 ) C421_=_C433( C421 C433 ) C421_=_C436( C421 C436 ) \nC421_=_C441( C421 C441 ) C421_=_C442( C421 C442 ) C421_=_C443( C421 C443 ) C421_=_C444( C421 C444 ) C421_=_C445( C421 C445 ) C421_=_C446( C421 C446 ) \nC427_=_C433( C427 C433 ) C427_=_C436( C427 C436 ) C427_=_C441( C427 C441 ) C427_=_C442( C427 C442 ) C427_=_C443( C427 C443 ) C427_=_C444( C427 C444 ) \nC427_=_C445( C427 C445 ) C427_=_C446( C427 C446 ) C433_=_C436( C433 C436 ) C433_=_C441( C433 C441 ) C433_=_C442( C433 C442 ) C433_=_C443( C433 C443 ) \nC433_=_C444( C433 C444 ) C433_=_C445( C433 C445 ) C433_=_C446( C433 C446 ) C436_=_C441( C436 C441 ) C436_=_C442( C436 C442 ) C436_=_C443( C436 C443 ) \nC436_=_C444( C436 C444 ) C436_=_C445( C436 C445 ) C436_=_C446( C436 C446 ) C441_=_C442( C441 C442 ) C441_=_C443( C441 C443 ) C441_=_C444( C441 C444 ) \nC441_=_C445( C441 C445 ) C441_=_C446( C441 C446 ) C442_=_C443( C442 C443 ) C442_=_C444( C442 C444 ) C442_=_C445( C442 C445 ) C442_=_C446( C442 C446 ) \nC443_=_C444( C443 C444 ) C443_=_C445( C443 C445 ) C443_=_C446( C443 C446 ) C444_=_C445( C444 C445 ) C444_=_C446( C444 C446 ) C445_=_C446( C445 C446 ) "];62-&gt;82[label="22: C295 C296 C384 C390 C397 \nC402 C407 C410 C412 C413 C414 \nC415 C421 C427 C433 C436 C441 \nC442 C443 C444 C445 C446 \n115: C295_=_C296 ,C295_=_C384 ,C295_=_C390 ,C295_=_C397 ,C295_=_C402 ,\nC295_=_C407 ,C295_=_C410 ,C295_=_C412 ,C295_=_C413 ,C295_=_C414 ,C295_=_C415 ,\nC296_=_C421 ,C296_=_C427 ,C296_=_C433 ,C296_=_C436 ,C296_=_C441 ,C296_=_C442 ,\nC296_=_C443 ,C296_=_C444 ,C296_=_C445 ,C296_=_C446 ,C384_=_C390 ,C384_=_C397 ,\nC384_=_C402 ,C384_=_C407 ,C384_=_C410 ,C384_=_C412 ,C384_=_C413 ,C384_=_C414 ,\nC384_=_C415 ,C390_=_C397 ,C390_=_C402 ,C390_=_C407 ,C390_=_C410 ,C390_=_C412 ,\nC390_=_C413 ,C390_=_C414 ,C390_=_C415 ,C397_=_C402 ,C397_=_C407 ,C397_=_C410 ,\nC397_=_C412 ,C397_=_C413 ,C397_=_C414 ,C397_=_C415 ,C402_=_C407 ,C402_=_C410 ,\nC402_=_C412 ,C402_=_C413 ,C402_=_C414 ,C402_=_C415 ,C407_=_C410 ,C407_=_C412 ,\nC407_=_C413 ,C407_=_C414 ,C407_=_C415 ,C410_=_C412 ,C410_=_C413 ,C410_=_C414 ,\nC410_=_C415 ,C412_=_C413 ,C412_=_C414 ,C412_=_C415 ,C412_=_C443 ,C413_=_C414 ,\nC413_=_C415 ,C413_=_C444 ,C414_=_C415 ,C414_=_C445 ,C415_=_C446 ,C421_=_C427 ,\nC421_=_C433 ,C421_=_C436 ,C421_=_C441 ,C421_=_C442 ,C421_=_C443 ,C421_=_C444 ,\nC421_=_C445 ,C421_=_C446 ,C427_=_C433 ,C427_=_C436 ,C427_=_C441 ,C427_=_C442 ,\nC427_=_C443 ,C427_=_C444 ,C427_=_C445 ,C427_=_C446 ,C433_=_C436 ,C433_=_C441 ,\nC433_=_C442 ,C433_=_C443 ,C433_=_C444 ,C433_=_C445 ,C433_=_C446 ,C436_=_C441 ,\nC436_=_C442 ,C436_=_C443 ,C436_=_C444 ,C436_=_C445 ,C436_=_C446 ,C441_=_C442 ,\nC441_=_C443 ,C441_=_C444 ,C441_=_C445 ,C441_=_C446 ,C442_=_C443 ,C442_=_C444 ,\nC442_=_C445 ,C442_=_C446 ,C443_=_C444 ,C443_=_C445 ,C443_=_C446 ,C444_=_C445 ,\nC444_=_C446 ,C445_=_C446 ,"];83[shape=box, label="id:83 level: 4\n37: C265 C270 C277 C285 C289 \nC292 C295 C296 C298 C299 C300 \nC412 C414 C415 C443 C445 C446 \nC456 C463 C471 C480 C485 C486 \nC487 C488 C516 C517 C522 C526 \nC534 C536 C537 C541 C547 C551 \nC555 C557 \n208: C265_=_C270( C265 C270 ) C265_=_C277( C265 C277 ) C265_=_C285( C265 C285 ) C265_=_C289( C265 C289 ) C265_=_C292( C265 C292 ) \nC265_=_C295( C265 C295 ) C265_=_C296( C265 C296 ) C265_=_C298( C265 C298 ) C265_=_C299( C265 C299 ) C265_=_C300( C265 C300 ) C270_=_C277( C270 C277 ) \nC270_=_C285( C270 C285 ) C270_=_C289( C270 C289 ) C270_=_C292( C270 C292 ) C270_=_C295( C270 C295 ) C270_=_C296( C270 C296 ) C270_=_C298( C270 C298 ) \nC270_=_C299( C270 C299 ) C270_=_C300( C270 C300 ) C277_=_C285( C277 C285 ) C277_=_C289( C277 C289 ) C277_=_C292( C277 C292 ) C277_=_C295( C277 C295 ) \nC277_=_C296( C277 C296 ) C277_=_C298( C277 C298 ) C277_=_C299( C277 C299 ) C277_=_C300( C277 C300 ) C285_=_C289( C285 C289 ) C285_=_C292( C285 C292 ) \nC285_=_C295( C285 C295 ) C285_=_C296( C285 C296 ) C285_=_C298( C285 C298 ) C285_=_C299( C285 C299 ) C285_=_C300( C285 C300 ) C289_=_C292( C289 C292 ) \nC289_=_C295( C289 C295 ) C289_=_C296( C289 C296 ) C289_=_C298( C289 C298 ) C289_=_C299( C289 C299 ) C289_=_C300( C289 C300 ) C292_=_C295( C292 C295 ) \nC292_=_C296( C292 C296 ) C292_=_C298( C292 C298 ) C292_=_C299( C292 C299 ) C292_=_C300( C292 C300 ) C295_=_C296( C295 C296 ) C295_=_C298( C295 C298 ) \nC295_=_C299( C295 C299 ) C295_=_C300( C295 C300 ) C295_=_C412( C295 C412 ) C295_=_C414( C295 C414 ) C295_=_C415( C295 C415 ) C296_=_C298( C296 C298 ) \nC296_=_C299( C296 C299 ) C296_=_C300( C296 C300 ) C296_=_C443( C296 C443 ) C296_=_C445( C296 C445 ) C296_=_C446( C296 C446 ) C298_=_C299( C298 C299 ) \nC298_=_C300( C298 C300 ) C298_=_C486( C298 C486 ) C298_=_C516( C298 C516 ) C298_=_C517( C298 C517 ) C299_=_C300( C299 C300 ) C299_=_C414( C299 C414 ) \nC299_=_C445( C299 C445 ) C299_=_C487( C299 C487 ) C299_=_C516( C299 C516 ) C299_=_C522( C299 C522 ) C299_=_C526( C299 C526 ) C299_=_C534( C299 C534 ) \nC299_=_C536( C299 C536 ) C299_=_C537( C299 C537 ) C300_=_C415( C300 C415 ) C300_=_C446( C300 C446 ) C300_=_C488( C300 C488 ) C300_=_C517( C300 C517 ) \nC300_=_C541( C300 C541 ) C300_=_C547( C300 C547 ) C300_=_C551( C300 C551 ) C300_=_C555( C300 C555 ) C300_=_C557( C300 C557 ) C412_=_C414( C412 C414 ) \nC412_=_C415( C412 C415 ) C412_=_C443( C412 C443 ) C412_=_C456( C412 C456 ) C412_=_C463( C412 C463 ) C412_=_C471( C412 C471 ) C412_=_C480( C412 C480 ) \nC412_=_C485( C412 C485 ) C412_=_C486( C412 C486 ) C412_=_C487( C412 C487 ) C412_=_C488( C412 C488 ) C414_=_C415( C414 C415 ) C414_=_C445( C414 C445 ) \nC414_=_C487( C414 C487 ) C414_=_C516( C414 C516 ) C414_=_C522( C414 C522 ) C414_=_C526( C414 C526 ) C414_=_C534( C414 C534 ) C414_=_C536( C414 C536 ) \nC414_=_C537( C414 C537 ) C415_=_C446( C415 C446 ) C415_=_C488( C415 C488 ) C415_=_C517( C415 C517 ) C415_=_C541( C415 C541 ) C415_=_C547( C415 C547 ) \nC415_=_C551( C415 C551 ) C415_=_C555( C415 C555 ) C415_=_C557( C415 C557 ) C443_=_C445( C443 C445 ) C443_=_C446( C443 C446 ) C443_=_C456( C443 C456 ) \nC443_=_C463( C443 C463 ) C443_=_C471( C443 C471 ) C443_=_C480( C443 C480 ) C443_=_C485( C443 C485 ) C443_=_C486( C443 C486 ) C443_=_C487( C443 C487 ) \nC443_=_C488( C443 C488 ) C445_=_C446( C445 C446 ) C445_=_C487( C445 C487 ) C445_=_C516( C445 C516 ) C445_=_C522( C445 C522 ) C445_=_C526( C445 C526 ) \nC445_=_C534( C445 C534 ) C445_=_C536( C445 C536 ) C445_=_C537( C445 C537 ) C446_=_C488( C446 C488 ) C446_=_C517( C446 C517 ) C446_=_C541( C446 C541 ) \nC446_=_C547( C446 C547 ) C446_=_C551( C446 C551 ) C446_=_C555( C446 C555 ) C446_=_C557( C446 C557 ) C456_=_C463( C456 C463 ) C456_=_C471( C456 C471 ) \nC456_=_C480( C456 C480 ) C456_=_C485( C456 C485 ) C456_=_C486( C456 C486 ) C456_=_C487( C456 C487 ) C456_=_C488( C456 C488 ) C463_=_C471( C463 C471 ) \nC463_=_C480( C463 C480 ) C463_=_C485( C463 C485 ) C463_=_C486( C463 C486 ) C463_=_C487( C463 C487 ) C463_=_C488( C463 C488 ) C471_=_C480( C471 C480 ) \nC471_=_C485( C471 C485 ) C471_=_C486( C471 C486 ) C471_=_C487( C471 C487 ) C471_=_C488( C471 C488 ) C480_=_C485( C480 C485 ) C480_=_C486( C480 C486 ) \nC480_=_C487( C480 C487 ) C480_=_C488( C480 C488 ) C485_=_C486( C485 C486 ) C485_=_C487( C485 C487 ) C485_=_C488( C485 C488 ) C486_=_C487( C486 C487 ) \nC486_=_C488( C486 C488 ) C486_=_C516( C486 C516 ) C486_=_C517( C486 C517 ) C487_=_C488( C487 C488 ) C487_=_C516( C487 C516 ) C487_=_C522( C487 C522 ) \nC487_=_C526( C487 C526 ) C487_=_C534( C487 C534 ) C487_=_C536( C487 C536 ) C487_=_C537( C487 C537 ) C488_=_C517( C488 C517 ) C488_=_C541( C488 C541 ) \nC488_=_C547( C488 C547 ) C488_=_C551( C488 C551 ) C488_=_C555( C488 C555 ) C488_=_C557( C488 C557 ) C516_=_C517( C516 C517 ) C516_=_C522( C516 C522 ) \nC516_=_C526( C516 C526 ) C516_=_C534( C516 C534 ) C516_=_C536( C516 C536 ) C516_=_C537( C516 C537 ) C517_=_C541( C517 C541 ) C517_=_C547( C517 C547 ) \nC517_=_C551( C517 C551 ) C517_=_C555( C517 C555 ) C517_=_C557( C517 C557 ) C522_=_C526( C522 C526 ) C522_=_C534( C522 C534 ) C522_=_C536( C522 C536 ) \nC522_=_C537( C522 C537 ) C526_=_C534( C526 C534 ) C526_=_C536( C526 C536 ) C526_=_C537( C526 C537 ) C534_=_C536( C534 C536 ) C534_=_C537( C534 C537 ) \nC536_=_C537( C536 C537 ) C541_=_C547( C541 C547 ) C541_=_C551( C541 C551 ) C541_=_C555( C541 C555 ) C541_=_C557( C541 C557 ) C547_=_C551( C547 C551 ) \nC547_=_C555( C547 C555 ) C547_=_C557( C547 C557 ) C551_=_C555( C551 C555 ) C551_=_C557( C551 C557 ) C555_=_C557( C555 C557 ) "];62-&gt;83[label="33: C265 C270 C277 C285 C289 \nC292 C295 C296 C298 C412 C414 \nC415 C443 C445 C446 C456 C463 \nC471 C480 C485 C486 C516 C517 \nC522 C526 C534 C536 C537 C541 \nC547 C551 C555 C557 \n138: C265_=_C270 ,C265_=_C277 ,C265_=_C285 ,C265_=_C289 ,C265_=_C292 ,\nC265_=_C295 ,C265_=_C296 ,C265_=_C298 ,C270_=_C277 ,C270_=_C285 ,C270_=_C289 ,\nC270_=_C292 ,C270_=_C295 ,C270_=_C296 ,C270_=_C298 ,C277_=_C285 ,C277_=_C289 ,\nC277_=_C292 ,C277_=_C295 ,C277_=_C296 ,C277_=_C298 ,C285_=_C289 ,C285_=_C292 ,\nC285_=_C295 ,C285_=_C296 ,C285_=_C298 ,C289_=_C292 ,C289_=_C295 ,C289_=_C296 ,\nC289_=_C298 ,C292_=_C295 ,C292_=_C296 ,C292_=_C298 ,C295_=_C296 ,C295_=_C298 ,\nC295_=_C412 ,C295_=_C414 ,C295_=_C415 ,C296_=_C298 ,C296_=_C443 ,C296_=_C445 ,\nC296_=_C446 ,C298_=_C486 ,C298_=_C516 ,C298_=_C517</w:t>
      </w:r>
    </w:p>
    <w:p>
      <w:pPr>
        <w:pStyle w:val="PreformattedText"/>
        <w:bidi w:val="0"/>
        <w:spacing w:before="0" w:after="0"/>
        <w:jc w:val="left"/>
        <w:rPr/>
      </w:pPr>
      <w:r>
        <w:rPr/>
        <w:t xml:space="preserve"> </w:t>
      </w:r>
      <w:r>
        <w:rPr/>
        <w:t>,C412_=_C414 ,C412_=_C415 ,\nC412_=_C443 ,C412_=_C456 ,C412_=_C463 ,C412_=_C471 ,C412_=_C480 ,C412_=_C485 ,\nC412_=_C486 ,C414_=_C415 ,C414_=_C445 ,C414_=_C516 ,C414_=_C522 ,C414_=_C526 ,\nC414_=_C534 ,C414_=_C536 ,C414_=_C537 ,C415_=_C446 ,C415_=_C517 ,C415_=_C541 ,\nC415_=_C547 ,C415_=_C551 ,C415_=_C555 ,C415_=_C557 ,C443_=_C445 ,C443_=_C446 ,\nC443_=_C456 ,C443_=_C463 ,C443_=_C471 ,C443_=_C480 ,C443_=_C485 ,C443_=_C486 ,\nC445_=_C446 ,C445_=_C516 ,C445_=_C522 ,C445_=_C526 ,C445_=_C534 ,C445_=_C536 ,\nC445_=_C537 ,C446_=_C517 ,C446_=_C541 ,C446_=_C547 ,C446_=_C551 ,C446_=_C555 ,\nC446_=_C557 ,C456_=_C463 ,C456_=_C471 ,C456_=_C480 ,C456_=_C485 ,C456_=_C486 ,\nC463_=_C471 ,C463_=_C480 ,C463_=_C485 ,C463_=_C486 ,C471_=_C480 ,C471_=_C485 ,\nC471_=_C486 ,C480_=_C485 ,C480_=_C486 ,C485_=_C486 ,C486_=_C516 ,C486_=_C517 ,\nC516_=_C517 ,C516_=_C522 ,C516_=_C526 ,C516_=_C534 ,C516_=_C536 ,C516_=_C537 ,\nC517_=_C541 ,C517_=_C547 ,C517_=_C551 ,C517_=_C555 ,C517_=_C557 ,C522_=_C526 ,\nC522_=_C534 ,C522_=_C536 ,C522_=_C537 ,C526_=_C534 ,C526_=_C536 ,C526_=_C537 ,\nC534_=_C536 ,C534_=_C537 ,C536_=_C537 ,C541_=_C547 ,C541_=_C551 ,C541_=_C555 ,\nC541_=_C557 ,C547_=_C551 ,C547_=_C555 ,C547_=_C557 ,C551_=_C555 ,C551_=_C557 ,\nC555_=_C557 ,"];84[shape=box, label="id:84 level: 4\n24: C57 C90 C92 C268 C270 \nC271 C272 C273 C274 C276 C283 \nC289 C290 C291 C323 C361 C382 \nC387 C395 C396 C397 C398 C399 \nC400 \n108: C57_=_C276( C57 C276 ) C57_=_C283( C57 C283 ) C57_=_C289( C57 C289 ) C57_=_C290( C57 C290 ) C57_=_C291( C57 C291 ) \nC90_=_C92( C90 C92 ) C90_=_C268( C90 C268 ) C90_=_C270( C90 C270 ) C90_=_C271( C90 C271 ) C90_=_C272( C90 C272 ) C90_=_C273( C90 C273 ) \nC90_=_C274( C90 C274 ) C92_=_C273( C92 C273 ) C92_=_C323( C92 C323 ) C92_=_C361( C92 C361 ) C92_=_C382( C92 C382 ) C92_=_C387( C92 C387 ) \nC92_=_C395( C92 C395 ) C92_=_C396( C92 C396 ) C92_=_C397( C92 C397 ) C92_=_C398( C92 C398 ) C92_=_C399( C92 C399 ) C92_=_C400( C92 C400 ) \nC268_=_C270( C268 C270 ) C268_=_C271( C268 C271 ) C268_=_C272( C268 C272 ) C268_=_C273( C268 C273 ) C268_=_C274( C268 C274 ) C268_=_C276( C268 C276 ) \nC270_=_C271( C270 C271 ) C270_=_C272( C270 C272 ) C270_=_C273( C270 C273 ) C270_=_C274( C270 C274 ) C270_=_C289( C270 C289 ) C271_=_C272( C271 C272 ) \nC271_=_C273( C271 C273 ) C271_=_C274( C271 C274 ) C271_=_C323( C271 C323 ) C272_=_C273( C272 C273 ) C272_=_C274( C272 C274 ) C272_=_C361( C272 C361 ) \nC273_=_C274( C273 C274 ) C273_=_C323( C273 C323 ) C273_=_C361( C273 C361 ) C273_=_C382( C273 C382 ) C273_=_C387( C273 C387 ) C273_=_C395( C273 C395 ) \nC273_=_C396( C273 C396 ) C273_=_C397( C273 C397 ) C273_=_C398( C273 C398 ) C273_=_C399( C273 C399 ) C273_=_C400( C273 C400 ) C274_=_C399( C274 C399 ) \nC276_=_C283( C276 C283 ) C276_=_C289( C276 C289 ) C276_=_C290( C276 C290 ) C276_=_C291( C276 C291 ) C283_=_C289( C283 C289 ) C283_=_C290( C283 C290 ) \nC283_=_C291( C283 C291 ) C289_=_C290( C289 C290 ) C289_=_C291( C289 C291 ) C290_=_C291( C290 C291 ) C323_=_C361( C323 C361 ) C323_=_C382( C323 C382 ) \nC323_=_C387( C323 C387 ) C323_=_C395( C323 C395 ) C323_=_C396( C323 C396 ) C323_=_C397( C323 C397 ) C323_=_C398( C323 C398 ) C323_=_C399( C323 C399 ) \nC323_=_C400( C323 C400 ) C361_=_C382( C361 C382 ) C361_=_C387( C361 C387 ) C361_=_C395( C361 C395 ) C361_=_C396( C361 C396 ) C361_=_C397( C361 C397 ) \nC361_=_C398( C361 C398 ) C361_=_C399( C361 C399 ) C361_=_C400( C361 C400 ) C382_=_C387( C382 C387 ) C382_=_C395( C382 C395 ) C382_=_C396( C382 C396 ) \nC382_=_C397( C382 C397 ) C382_=_C398( C382 C398 ) C382_=_C399( C382 C399 ) C382_=_C400( C382 C400 ) C387_=_C395( C387 C395 ) C387_=_C396( C387 C396 ) \nC387_=_C397( C387 C397 ) C387_=_C398( C387 C398 ) C387_=_C399( C387 C399 ) C387_=_C400( C387 C400 ) C395_=_C396( C395 C396 ) C395_=_C397( C395 C397 ) \nC395_=_C398( C395 C398 ) C395_=_C399( C395 C399 ) C395_=_C400( C395 C400 ) C396_=_C397( C396 C397 ) C396_=_C398( C396 C398 ) C396_=_C399( C396 C399 ) \nC396_=_C400( C396 C400 ) C397_=_C398( C397 C398 ) C397_=_C399( C397 C399 ) C397_=_C400( C397 C400 ) C398_=_C399( C398 C399 ) C398_=_C400( C398 C400 ) \nC399_=_C400( C399 C400 ) "];63-&gt;84[label="23: C57 C90 C92 C268 C270 \nC271 C272 C274 C276 C283 C289 \nC290 C291 C323 C361 C382 C387 \nC395 C396 C397 C398 C399 C400 \n91: C57_=_C276 ,C57_=_C283 ,C57_=_C289 ,C57_=_C290 ,C57_=_C291 ,\nC90_=_C92 ,C90_=_C268 ,C90_=_C270 ,C90_=_C271 ,C90_=_C272 ,C90_=_C274 ,\nC92_=_C323 ,C92_=_C361 ,C92_=_C382 ,C92_=_C387 ,C92_=_C395 ,C92_=_C396 ,\nC92_=_C397 ,C92_=_C398 ,C92_=_C399 ,C92_=_C400 ,C268_=_C270 ,C268_=_C271 ,\nC268_=_C272 ,C268_=_C274 ,C268_=_C276 ,C270_=_C271 ,C270_=_C272 ,C270_=_C274 ,\nC270_=_C289 ,C271_=_C272 ,C271_=_C274 ,C271_=_C323 ,C272_=_C274 ,C272_=_C361 ,\nC274_=_C399 ,C276_=_C283 ,C276_=_C289 ,C276_=_C290 ,C276_=_C291 ,C283_=_C289 ,\nC283_=_C290 ,C283_=_C291 ,C289_=_C290 ,C289_=_C291 ,C290_=_C291 ,C323_=_C361 ,\nC323_=_C382 ,C323_=_C387 ,C323_=_C395 ,C323_=_C396 ,C323_=_C397 ,C323_=_C398 ,\nC323_=_C399 ,C323_=_C400 ,C361_=_C382 ,C361_=_C387 ,C361_=_C395 ,C361_=_C396 ,\nC361_=_C397 ,C361_=_C398 ,C361_=_C399 ,C361_=_C400 ,C382_=_C387 ,C382_=_C395 ,\nC382_=_C396 ,C382_=_C397 ,C382_=_C398 ,C382_=_C399 ,C382_=_C400 ,C387_=_C395 ,\nC387_=_C396 ,C387_=_C397 ,C387_=_C398 ,C387_=_C399 ,C387_=_C400 ,C395_=_C396 ,\nC395_=_C397 ,C395_=_C398 ,C395_=_C399 ,C395_=_C400 ,C396_=_C397 ,C396_=_C398 ,\nC396_=_C399 ,C396_=_C400 ,C397_=_C398 ,C397_=_C399 ,C397_=_C400 ,C398_=_C399 ,\nC398_=_C400 ,C399_=_C400 ,"];85[shape=box, label="id:85 level: 4\n29: C60 C70 C71 C72 C73 \nC74 C75 C76 C77 C79 C133 \nC381 C382 C383 C384 C385 C477 \nC478 C545 C550 C551 C552 C553 \nC554 C563 C567 C571 C572 C573 \n128: C60_=_C70( C60 C70 ) C60_=_C71( C60 C71 ) C60_=_C72( C60 C72 ) C60_=_C73( C60 C73 ) C60_=_C74( C60 C74 ) \nC60_=_C75( C60 C75 ) C60_=_C76( C60 C76 ) C60_=_C77( C60 C77 ) C60_=_C79( C60 C79 ) C70_=_C71( C70 C71 ) C70_=_C72( C70 C72 ) \nC70_=_C73( C70 C73 ) C70_=_C74( C70 C74 ) C70_=_C75( C70 C75 ) C70_=_C76( C70 C76 ) C70_=_C77( C70 C77 ) C70_=_C79( C70 C79 ) \nC71_=_C72( C71 C72 ) C71_=_C73( C71 C73 ) C71_=_C74( C71 C74 ) C71_=_C75( C71 C75 ) C71_=_C76( C71 C76 ) C71_=_C77( C71 C77 ) \nC71_=_C79( C71 C79 ) C72_=_C73( C72 C73 ) C72_=_C74( C72 C74 ) C72_=_C75( C72 C75 ) C72_=_C76( C72 C76 ) C72_=_C77( C72 C77 ) \nC72_=_C79( C72 C79 ) C73_=_C74( C73 C74 ) C73_=_C75( C73 C75 ) C73_=_C76( C73 C76 ) C73_=_C77( C73 C77 ) C73_=_C79( C73 C79 ) \nC74_=_C75( C74 C75 ) C74_=_C76( C74 C76 ) C74_=_C77( C74 C77 ) C74_=_C79( C74 C79 ) C75_=_C76( C75 C76 ) C75_=_C77( C75 C77 ) \nC75_=_C79( C75 C79 ) C75_=_C133( C75 C133 ) C76_=_C77( C76 C77 ) C76_=_C79( C76 C79 ) C76_=_C381( C76 C381 ) C76_=_C382( C76 C382 ) \nC76_=_C383( C76 C383 ) C76_=_C384( C76 C384 ) C76_=_C385( C76 C385 ) C77_=_C79( C77 C79 ) C77_=_C477( C77 C477 ) C77_=_C478( C77 C478 ) \nC79_=_C478( C79 C478 ) C79_=_C554( C79 C554 ) C79_=_C563( C79 C563 ) C79_=_C567( C79 C567 ) C79_=_C571( C79 C571 ) C79_=_C572( C79 C572 ) \nC79_=_C573( C79 C573 ) C133_=_C385( C133 C385 ) C133_=_C477( C133 C477 ) C133_=_C545( C133 C545 ) C133_=_C550( C133 C550 ) C133_=_C551( C133 C551 ) \nC133_=_C552( C133 C552 ) C133_=_C553( C133 C553 ) C133_=_C554( C133 C554 ) C381_=_C382( C381 C382 ) C381_=_C383( C381 C383 ) C381_=_C384( C381 C384 ) \nC381_=_C385( C381 C385 ) C382_=_C383( C382 C383 ) C382_=_C384( C382 C384 ) C382_=_C385( C382 C385 ) C383_=_C384( C383 C384 ) C383_=_C385( C383 C385 ) \nC384_=_C385( C384 C385 ) C385_=_C477( C385 C477 ) C385_=_C545( C385 C545 ) C385_=_C550( C385 C550 ) C385_=_C551( C385 C551 ) C385_=_C552( C385 C552 ) \nC385_=_C553( C385 C553 ) C385_=_C554( C385 C554 ) C477_=_C478( C477 C478 ) C477_=_C545( C477 C545 ) C477_=_C550( C477 C550 ) C477_=_C551( C477 C551 ) \nC477_=_C552( C477 C552 ) C477_=_C553( C477 C553 ) C477_=_C554( C477 C554 ) C478_=_C554( C478 C554 ) C478_=_C563( C478 C563 ) C478_=_C567( C478 C567 ) \nC478_=_C571( C478 C571 ) C478_=_C572( C478 C572 ) C478_=_C573( C478 C573 ) C545_=_C550( C545 C550 ) C545_=_C551( C545 C551 ) C545_=_C552( C545 C552 ) \nC545_=_C553( C545 C553 ) C545_=_C554( C545 C554 ) C550_=_C551( C550 C551 ) C550_=_C552( C550 C552 ) C550_=_C553( C550 C553 ) C550_=_C554( C550 C554 ) \nC551_=_C552( C551 C552 ) C551_=_C553( C551 C553 ) C551_=_C554( C551 C554 ) C552_=_C553( C552 C553 ) C552_=_C554( C552 C554 ) C553_=_C554( C553 C554 ) \nC554_=_C563( C554 C563 ) C554_=_C567( C554 C567 ) C554_=_C571( C554 C571 ) C554_=_C572( C554 C572 ) C554_=_C573( C554 C573 ) C563_=_C567( C563 C567 ) \nC563_=_C571( C563 C571 ) C563_=_C572( C563 C572 ) C563_=_C573( C563 C573 ) C567_=_C571( C567 C571 ) C567_=_C572( C567 C572 ) C567_=_C573( C567 C573 ) \nC571_=_C572( C571 C572 ) C571_=_C573( C571 C573 ) C572_=_C573( C572 C573 ) "];63-&gt;85[label="25: C60 C70 C71 C72 C73 \nC74 C75 C77 C133 C381 C382 \nC383 C384 C477 C478 C545 C550 \nC551 C552 C553 C563 C567 C571 \nC572 C573 \n74: C60_=_C70 ,C60_=_C71 ,C60_=_C72 ,C60_=_C73 ,C60_=_C74 ,\nC60_=_C75 ,C60_=_C77 ,C70_=_C71 ,C70_=_C72 ,C70_=_C73 ,C70_=_C74 ,\nC70_=_C75 ,C70_=_C77 ,C71_=_C72 ,C71_=_C73 ,C71_=_C74 ,C71_=_C75 ,\nC71_=_C77 ,C72_=_C73 ,C72_=_C74 ,C72_=_C75 ,C72_=_C77 ,C73_=_C74 ,\nC73_=_C75 ,C73_=_C77 ,C74_=_C75 ,C74_=_C77 ,C75_=_C77 ,C75_=_C133 ,\nC77_=_C477 ,C77_=_C478 ,C133_=_C477 ,C133_=_C545 ,C133_=_C550 ,C133_=_C551 ,\nC133_=_C552 ,C133_=_C553 ,C381_=_C382 ,C381_=_C383 ,C381_=_C384 ,C382_=_C383 ,\nC382_=_C384 ,C383_=_C384 ,C477_=_C478 ,C477_=_C545 ,C477_=_C550 ,C477_=_C551 ,\nC477_=_C552 ,C477_=_C553 ,C478_=_C563 ,C478_=_C567 ,C478_=_C571 ,C478_=_C572 ,\nC478_=_C573 ,C545_=_C550 ,C545_=_C551 ,C545_=_C552 ,C545_=_C553 ,C550_=_C551 ,\nC550_=_C552 ,C550_=_C553 ,C551_=_C552 ,C551_=_C553 ,C552_=_C553 ,C563_=_C567 ,\nC563_=_C571 ,C563_=_C572 ,C563_=_C573 ,C567_=_C571 ,C567_=_C572 ,C567_=_C573 ,\nC571_=_C572 ,C571_=_C573 ,C572_=_C573 ,"];86[shape=box, label="id:86 level: 4\n39: C0 C1 C3 C4 C12 \nC13 C14 C15 C16 C17 C18 \nC19 C20 C21 C22 C23 C24 \nC25 C26 C27 C28 C29 C30 \nC31 C32 C42 C43</w:t>
      </w:r>
    </w:p>
    <w:p>
      <w:pPr>
        <w:pStyle w:val="PreformattedText"/>
        <w:bidi w:val="0"/>
        <w:spacing w:before="0" w:after="0"/>
        <w:jc w:val="left"/>
        <w:rPr/>
      </w:pPr>
      <w:r>
        <w:rPr/>
        <w:t xml:space="preserve"> </w:t>
      </w:r>
      <w:r>
        <w:rPr/>
        <w:t>C44 C45 \nC46 C47 C48 C49 C50 C51 \nC52 C53 C54 C55 \n225: C0_=_C1( C0 C1 ) C0_=_C3( C0 C3 ) C0_=_C4( C0 C4 ) C0_=_C12( C0 C12 ) C0_=_C13( C0 C13 ) \nC0_=_C14( C0 C14 ) C0_=_C15( C0 C15 ) C0_=_C16( C0 C16 ) C0_=_C17( C0 C17 ) C0_=_C18( C0 C18 ) C0_=_C19( C0 C19 ) \nC0_=_C20( C0 C20 ) C1_=_C3( C1 C3 ) C1_=_C4( C1 C4 ) C1_=_C21( C1 C21 ) C1_=_C22( C1 C22 ) C1_=_C23( C1 C23 ) \nC1_=_C24( C1 C24 ) C1_=_C25( C1 C25 ) C1_=_C26( C1 C26 ) C1_=_C27( C1 C27 ) C1_=_C28( C1 C28 ) C1_=_C29( C1 C29 ) \nC1_=_C30( C1 C30 ) C3_=_C4( C3 C4 ) C3_=_C13( C3 C13 ) C3_=_C22( C3 C22 ) C3_=_C31( C3 C31 ) C3_=_C42( C3 C42 ) \nC3_=_C43( C3 C43 ) C3_=_C44( C3 C44 ) C3_=_C45( C3 C45 ) C3_=_C46( C3 C46 ) C3_=_C47( C3 C47 ) C3_=_C48( C3 C48 ) \nC4_=_C14( C4 C14 ) C4_=_C23( C4 C23 ) C4_=_C32( C4 C32 ) C4_=_C49( C4 C49 ) C4_=_C50( C4 C50 ) C4_=_C51( C4 C51 ) \nC4_=_C52( C4 C52 ) C4_=_C53( C4 C53 ) C4_=_C54( C4 C54 ) C4_=_C55( C4 C55 ) C12_=_C13( C12 C13 ) C12_=_C14( C12 C14 ) \nC12_=_C15( C12 C15 ) C12_=_C16( C12 C16 ) C12_=_C17( C12 C17 ) C12_=_C18( C12 C18 ) C12_=_C19( C12 C19 ) C12_=_C20( C12 C20 ) \nC12_=_C21( C12 C21 ) C12_=_C31( C12 C31 ) C12_=_C32( C12 C32 ) C13_=_C14( C13 C14 ) C13_=_C15( C13 C15 ) C13_=_C16( C13 C16 ) \nC13_=_C17( C13 C17 ) C13_=_C18( C13 C18 ) C13_=_C19( C13 C19 ) C13_=_C20( C13 C20 ) C13_=_C22( C13 C22 ) C13_=_C31( C13 C31 ) \nC13_=_C42( C13 C42 ) C13_=_C43( C13 C43 ) C13_=_C44( C13 C44 ) C13_=_C45( C13 C45 ) C13_=_C46( C13 C46 ) C13_=_C47( C13 C47 ) \nC13_=_C48( C13 C48 ) C14_=_C15( C14 C15 ) C14_=_C16( C14 C16 ) C14_=_C17( C14 C17 ) C14_=_C18( C14 C18 ) C14_=_C19( C14 C19 ) \nC14_=_C20( C14 C20 ) C14_=_C23( C14 C23 ) C14_=_C32( C14 C32 ) C14_=_C49( C14 C49 ) C14_=_C50( C14 C50 ) C14_=_C51( C14 C51 ) \nC14_=_C52( C14 C52 ) C14_=_C53( C14 C53 ) C14_=_C54( C14 C54 ) C14_=_C55( C14 C55 ) C15_=_C16( C15 C16 ) C15_=_C17( C15 C17 ) \nC15_=_C18( C15 C18 ) C15_=_C19( C15 C19 ) C15_=_C20( C15 C20 ) C16_=_C17( C16 C17 ) C16_=_C18( C16 C18 ) C16_=_C19( C16 C19 ) \nC16_=_C20( C16 C20 ) C17_=_C18( C17 C18 ) C17_=_C19( C17 C19 ) C17_=_C20( C17 C20 ) C18_=_C19( C18 C19 ) C18_=_C20( C18 C20 ) \nC19_=_C20( C19 C20 ) C21_=_C22( C21 C22 ) C21_=_C23( C21 C23 ) C21_=_C24( C21 C24 ) C21_=_C25( C21 C25 ) C21_=_C26( C21 C26 ) \nC21_=_C27( C21 C27 ) C21_=_C28( C21 C28 ) C21_=_C29( C21 C29 ) C21_=_C30( C21 C30 ) C21_=_C31( C21 C31 ) C21_=_C32( C21 C32 ) \nC22_=_C23( C22 C23 ) C22_=_C24( C22 C24 ) C22_=_C25( C22 C25 ) C22_=_C26( C22 C26 ) C22_=_C27( C22 C27 ) C22_=_C28( C22 C28 ) \nC22_=_C29( C22 C29 ) C22_=_C30( C22 C30 ) C22_=_C31( C22 C31 ) C22_=_C42( C22 C42 ) C22_=_C43( C22 C43 ) C22_=_C44( C22 C44 ) \nC22_=_C45( C22 C45 ) C22_=_C46( C22 C46 ) C22_=_C47( C22 C47 ) C22_=_C48( C22 C48 ) C23_=_C24( C23 C24 ) C23_=_C25( C23 C25 ) \nC23_=_C26( C23 C26 ) C23_=_C27( C23 C27 ) C23_=_C28( C23 C28 ) C23_=_C29( C23 C29 ) C23_=_C30( C23 C30 ) C23_=_C32( C23 C32 ) \nC23_=_C49( C23 C49 ) C23_=_C50( C23 C50 ) C23_=_C51( C23 C51 ) C23_=_C52( C23 C52 ) C23_=_C53( C23 C53 ) C23_=_C54( C23 C54 ) \nC23_=_C55( C23 C55 ) C24_=_C25( C24 C25 ) C24_=_C26( C24 C26 ) C24_=_C27( C24 C27 ) C24_=_C28( C24 C28 ) C24_=_C29( C24 C29 ) \nC24_=_C30( C24 C30 ) C24_=_C42( C24 C42 ) C24_=_C49( C24 C49 ) C25_=_C26( C25 C26 ) C25_=_C27( C25 C27 ) C25_=_C28( C25 C28 ) \nC25_=_C29( C25 C29 ) C25_=_C30( C25 C30 ) C26_=_C27( C26 C27 ) C26_=_C28( C26 C28 ) C26_=_C29( C26 C29 ) C26_=_C30( C26 C30 ) \nC27_=_C28( C27 C28 ) C27_=_C29( C27 C29 ) C27_=_C30( C27 C30 ) C28_=_C29( C28 C29 ) C28_=_C30( C28 C30 ) C29_=_C30( C29 C30 ) \nC31_=_C32( C31 C32 ) C31_=_C42( C31 C42 ) C31_=_C43( C31 C43 ) C31_=_C44( C31 C44 ) C31_=_C45( C31 C45 ) C31_=_C46( C31 C46 ) \nC31_=_C47( C31 C47 ) C31_=_C48( C31 C48 ) C32_=_C49( C32 C49 ) C32_=_C50( C32 C50 ) C32_=_C51( C32 C51 ) C32_=_C52( C32 C52 ) \nC32_=_C53( C32 C53 ) C32_=_C54( C32 C54 ) C32_=_C55( C32 C55 ) C42_=_C43( C42 C43 ) C42_=_C44( C42 C44 ) C42_=_C45( C42 C45 ) \nC42_=_C46( C42 C46 ) C42_=_C47( C42 C47 ) C42_=_C48( C42 C48 ) C42_=_C49( C42 C49 ) C43_=_C44( C43 C44 ) C43_=_C45( C43 C45 ) \nC43_=_C46( C43 C46 ) C43_=_C47( C43 C47 ) C43_=_C48( C43 C48 ) C44_=_C45( C44 C45 ) C44_=_C46( C44 C46 ) C44_=_C47( C44 C47 ) \nC44_=_C48( C44 C48 ) C45_=_C46( C45 C46 ) C45_=_C47( C45 C47 ) C45_=_C48( C45 C48 ) C46_=_C47( C46 C47 ) C46_=_C48( C46 C48 ) \nC47_=_C48( C47 C48 ) C49_=_C50( C49 C50 ) C49_=_C51( C49 C51 ) C49_=_C52( C49 C52 ) C49_=_C53( C49 C53 ) C49_=_C54( C49 C54 ) \nC49_=_C55( C49 C55 ) C50_=_C51( C50 C51 ) C50_=_C52( C50 C52 ) C50_=_C53( C50 C53 ) C50_=_C54( C50 C54 ) C50_=_C55( C50 C55 ) \nC51_=_C52( C51 C52 ) C51_=_C53( C51 C53 ) C51_=_C54( C51 C54 ) C51_=_C55( C51 C55 ) C52_=_C53( C52 C53 ) C52_=_C54( C52 C54 ) \nC52_=_C55( C52 C55 ) C53_=_C54( C53 C54 ) C53_=_C55( C53 C55 ) C54_=_C55( C54 C55 ) "];64-&gt;86[label="35: C0 C1 C3 C4 C12 \nC15 C16 C17 C18 C19 C20 \nC21 C24 C25 C26 C27 C28 \nC29 C30 C31 C32 C42 C43 \nC44 C45 C46 C47 C48 C49 \nC50 C51 C52 C53 C54 C55 \n151: C0_=_C1 ,C0_=_C3 ,C0_=_C4 ,C0_=_C12 ,C0_=_C15 ,\nC0_=_C16 ,C0_=_C17 ,C0_=_C18 ,C0_=_C19 ,C0_=_C20 ,C1_=_C3 ,\nC1_=_C4 ,C1_=_C21 ,C1_=_C24 ,C1_=_C25 ,C1_=_C26 ,C1_=_C27 ,\nC1_=_C28 ,C1_=_C29 ,C1_=_C30 ,C3_=_C4 ,C3_=_C31 ,C3_=_C42 ,\nC3_=_C43 ,C3_=_C44 ,C3_=_C45 ,C3_=_C46 ,C3_=_C47 ,C3_=_C48 ,\nC4_=_C32 ,C4_=_C49 ,C4_=_C50 ,C4_=_C51 ,C4_=_C52 ,C4_=_C53 ,\nC4_=_C54 ,C4_=_C55 ,C12_=_C15 ,C12_=_C16 ,C12_=_C17 ,C12_=_C18 ,\nC12_=_C19 ,C12_=_C20 ,C12_=_C21 ,C12_=_C31 ,C12_=_C32 ,C15_=_C16 ,\nC15_=_C17 ,C15_=_C18 ,C15_=_C19 ,C15_=_C20 ,C16_=_C17 ,C16_=_C18 ,\nC16_=_C19 ,C16_=_C20 ,C17_=_C18 ,C17_=_C19 ,C17_=_C20 ,C18_=_C19 ,\nC18_=_C20 ,C19_=_C20 ,C21_=_C24 ,C21_=_C25 ,C21_=_C26 ,C21_=_C27 ,\nC21_=_C28 ,C21_=_C29 ,C21_=_C30 ,C21_=_C31 ,C21_=_C32 ,C24_=_C25 ,\nC24_=_C26 ,C24_=_C27 ,C24_=_C28 ,C24_=_C29 ,C24_=_C30 ,C24_=_C42 ,\nC24_=_C49 ,C25_=_C26 ,C25_=_C27 ,C25_=_C28 ,C25_=_C29 ,C25_=_C30 ,\nC26_=_C27 ,C26_=_C28 ,C26_=_C29 ,C26_=_C30 ,C27_=_C28 ,C27_=_C29 ,\nC27_=_C30 ,C28_=_C29 ,C28_=_C30 ,C29_=_C30 ,C31_=_C32 ,C31_=_C42 ,\nC31_=_C43 ,C31_=_C44 ,C31_=_C45 ,C31_=_C46 ,C31_=_C47 ,C31_=_C48 ,\nC32_=_C49 ,C32_=_C50 ,C32_=_C51 ,C32_=_C52 ,C32_=_C53 ,C32_=_C54 ,\nC32_=_C55 ,C42_=_C43 ,C42_=_C44 ,C42_=_C45 ,C42_=_C46 ,C42_=_C47 ,\nC42_=_C48 ,C42_=_C49 ,C43_=_C44 ,C43_=_C45 ,C43_=_C46 ,C43_=_C47 ,\nC43_=_C48 ,C44_=_C45 ,C44_=_C46 ,C44_=_C47 ,C44_=_C48 ,C45_=_C46 ,\nC45_=_C47 ,C45_=_C48 ,C46_=_C47 ,C46_=_C48 ,C47_=_C48 ,C49_=_C50 ,\nC49_=_C51 ,C49_=_C52 ,C49_=_C53 ,C49_=_C54 ,C49_=_C55 ,C50_=_C51 ,\nC50_=_C52 ,C50_=_C53 ,C50_=_C54 ,C50_=_C55 ,C51_=_C52 ,C51_=_C53 ,\nC51_=_C54 ,C51_=_C55 ,C52_=_C53 ,C52_=_C54 ,C52_=_C55 ,C53_=_C54 ,\nC53_=_C55 ,C54_=_C55 ,"];87[shape=box, label="id:87 level: 4\n48: C43 C44 C45 C46 C47 \nC48 C61 C70 C80 C81 C82 \nC85 C86 C214 C223 C232 C233 \nC234 C235 C237 C238 C381 C387 \nC388 C389 C390 C391 C392 C393 \nC418 C425 C426 C427 C428 C429 \nC431 C490 C497 C498 C499 C500 \nC501 C502 C540 C546 C550 C555 \nC556 \n253: C43_=_C44( C43 C44 ) C43_=_C45( C43 C45 ) C43_=_C46( C43 C46 ) C43_=_C47( C43 C47 ) C43_=_C48( C43 C48 ) \nC43_=_C61( C43 C61 ) C43_=_C70( C43 C70 ) C43_=_C80( C43 C80 ) C43_=_C81( C43 C81 ) C43_=_C82( C43 C82 ) C43_=_C85( C43 C85 ) \nC43_=_C86( C43 C86 ) C44_=_C45( C44 C45 ) C44_=_C46( C44 C46 ) C44_=_C47( C44 C47 ) C44_=_C48( C44 C48 ) C44_=_C214( C44 C214 ) \nC44_=_C223( C44 C223 ) C44_=_C232( C44 C232 ) C44_=_C233( C44 C233 ) C44_=_C234( C44 C234 ) C44_=_C235( C44 C235 ) C44_=_C237( C44 C237 ) \nC44_=_C238( C44 C238 ) C45_=_C46( C45 C46 ) C45_=_C47( C45 C47 ) C45_=_C48( C45 C48 ) C45_=_C381( C45 C381 ) C45_=_C387( C45 C387 ) \nC45_=_C388( C45 C388 ) C45_=_C389( C45 C389 ) C45_=_C390( C45 C390 ) C45_=_C391( C45 C391 ) C45_=_C392( C45 C392 ) C45_=_C393( C45 C393 ) \nC46_=_C47( C46 C47 ) C46_=_C48( C46 C48 ) C46_=_C85( C46 C85 ) C46_=_C237( C46 C237 ) C46_=_C392( C46 C392 ) C46_=_C418( C46 C418 ) \nC46_=_C425( C46 C425 ) C46_=_C426( C46 C426 ) C46_=_C427( C46 C427 ) C46_=_C428( C46 C428 ) C46_=_C429( C46 C429 ) C46_=_C431( C46 C431 ) \nC47_=_C48( C47 C48 ) C47_=_C86( C47 C86 ) C47_=_C238( C47 C238 ) C47_=_C393( C47 C393 ) C47_=_C490( C47 C490 ) C47_=_C497( C47 C497 ) \nC47_=_C498( C47 C498 ) C47_=_C499( C47 C499 ) C47_=_C500( C47 C500 ) C47_=_C501( C47 C501 ) C47_=_C502( C47 C502 ) C48_=_C431( C48 C431 ) \nC48_=_C502( C48 C502 ) C48_=_C540( C48 C540 ) C48_=_C546( C48 C546 ) C48_=_C550( C48 C550 ) C48_=_C555( C48 C555 ) C48_=_C556( C48 C556 ) \nC61_=_C70( C61 C70 ) C61_=_C80( C61 C80 ) C61_=_C81( C61 C81 ) C61_=_C82( C61 C82 ) C61_=_C85( C61 C85 ) C61_=_C86( C61 C86 ) \nC70_=_C80( C70 C80 ) C70_=_C81( C70 C81 ) C70_=_C82( C70 C82 ) C70_=_C85( C70 C85 ) C70_=_C86( C70 C86 ) C80_=_C81( C80 C81 ) \nC80_=_C82( C80 C82 ) C80_=_C85( C80 C85 ) C80_=_C86( C80 C86 ) C81_=_C82( C81 C82 ) C81_=_C85( C81 C85 ) C81_=_C86( C81 C86 ) \nC82_=_C85( C82 C85 ) C82_=_C86( C82 C86 ) C85_=_C86( C85 C86 ) C85_=_C237( C85 C237 ) C85_=_C392( C85 C392 ) C85_=_C418( C85 C418 ) \nC85_=_C425( C85 C425 ) C85_=_C426( C85 C426 ) C85_=_C427( C85 C427 ) C85_=_C428( C85 C428 ) C85_=_C429( C85 C429 ) C85_=_C431( C85 C431 ) \nC86_=_C238( C86 C238 ) C86_=_C393( C86 C393 ) C86_=_C490( C86 C490 ) C86_=_C497( C86 C497 ) C86_=_C498( C86 C498 ) C86_=_C499( C86 C499 ) \nC86_=_C500( C86 C500 ) C86_=_C501( C86 C501 ) C86_=_C502( C86 C502 ) C214_=_C223( C214 C223 ) C214_=_C232( C214 C232 ) C214_=_C233( C214 C233 ) \nC214_=_C234( C214 C234 ) C214_=_C235( C214 C235 ) C214_=_C237( C214 C237 ) C214_=_C238( C214 C238 ) C223_=_C232( C223 C232 ) C223_=_C233( C223 C233 ) \nC223_=_C234( C223 C234 ) C223_=_C235( C223 C235 ) C223_=_C237( C223 C237 ) C223_=_C238( C223 C238 ) C232_=_C233( C232 C233 ) C232_=_C234( C232 C234 ) \nC232_=_C235( C232 C235 ) C232_=_C237( C232 C237 ) C232_=_C238( C232 C238 ) C233_=_C234( C233 C234 ) C233_=_C235( C233 C235 ) C233_=_C237( C233 C237 ) \nC233_=_C238( C233 C238 ) C234_=_C235( C234 C235 ) C234_=_C237( C234 C237 ) C234_=_C238( C234 C238 ) C235_=_C237( C235 C237 ) C235_=_C238( C235</w:t>
      </w:r>
    </w:p>
    <w:p>
      <w:pPr>
        <w:pStyle w:val="PreformattedText"/>
        <w:bidi w:val="0"/>
        <w:spacing w:before="0" w:after="0"/>
        <w:jc w:val="left"/>
        <w:rPr/>
      </w:pPr>
      <w:r>
        <w:rPr/>
        <w:t xml:space="preserve"> </w:t>
      </w:r>
      <w:r>
        <w:rPr/>
        <w:t>C238 ) \nC237_=_C238( C237 C238 ) C237_=_C392( C237 C392 ) C237_=_C418( C237 C418 ) C237_=_C425( C237 C425 ) C237_=_C426( C237 C426 ) C237_=_C427( C237 C427 ) \nC237_=_C428( C237 C428 ) C237_=_C429( C237 C429 ) C237_=_C431( C237 C431 ) C238_=_C393( C238 C393 ) C238_=_C490( C238 C490 ) C238_=_C497( C238 C497 ) \nC238_=_C498( C238 C498 ) C238_=_C499( C238 C499 ) C238_=_C500( C238 C500 ) C238_=_C501( C238 C501 ) C238_=_C502( C238 C502 ) C381_=_C387( C381 C387 ) \nC381_=_C388( C381 C388 ) C381_=_C389( C381 C389 ) C381_=_C390( C381 C390 ) C381_=_C391( C381 C391 ) C381_=_C392( C381 C392 ) C381_=_C393( C381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1_=_C392( C391 C392 ) C391_=_C393( C391 C393 ) C392_=_C393( C392 C393 ) C392_=_C418( C392 C418 ) C392_=_C425( C392 C425 ) C392_=_C426( C392 C426 ) \nC392_=_C427( C392 C427 ) C392_=_C428( C392 C428 ) C392_=_C429( C392 C429 ) C392_=_C431( C392 C431 ) C393_=_C490( C393 C490 ) C393_=_C497( C393 C497 ) \nC393_=_C498( C393 C498 ) C393_=_C499( C393 C499 ) C393_=_C500( C393 C500 ) C393_=_C501( C393 C501 ) C393_=_C502( C393 C502 ) C418_=_C425( C418 C425 ) \nC418_=_C426( C418 C426 ) C418_=_C427( C418 C427 ) C418_=_C428( C418 C428 ) C418_=_C429( C418 C429 ) C418_=_C431( C418 C431 ) C425_=_C426( C425 C426 ) \nC425_=_C427( C425 C427 ) C425_=_C428( C425 C428 ) C425_=_C429( C425 C429 ) C425_=_C431( C425 C431 ) C426_=_C427( C426 C427 ) C426_=_C428( C426 C428 ) \nC426_=_C429( C426 C429 ) C426_=_C431( C426 C431 ) C427_=_C428( C427 C428 ) C427_=_C429( C427 C429 ) C427_=_C431( C427 C431 ) C428_=_C429( C428 C429 ) \nC428_=_C431( C428 C431 ) C429_=_C431( C429 C431 ) C431_=_C502( C431 C502 ) C431_=_C540( C431 C540 ) C431_=_C546( C431 C546 ) C431_=_C550( C431 C550 ) \nC431_=_C555( C431 C555 ) C431_=_C556( C431 C556 ) C490_=_C497( C490 C497 ) C490_=_C498( C490 C498 ) C490_=_C499( C490 C499 ) C490_=_C500( C490 C500 ) \nC490_=_C501( C490 C501 ) C490_=_C502( C490 C502 ) C497_=_C498( C497 C498 ) C497_=_C499( C497 C499 ) C497_=_C500( C497 C500 ) C497_=_C501( C497 C501 ) \nC497_=_C502( C497 C502 ) C498_=_C499( C498 C499 ) C498_=_C500( C498 C500 ) C498_=_C501( C498 C501 ) C498_=_C502( C498 C502 ) C499_=_C500( C499 C500 ) \nC499_=_C501( C499 C501 ) C499_=_C502( C499 C502 ) C500_=_C501( C500 C501 ) C500_=_C502( C500 C502 ) C501_=_C502( C501 C502 ) C502_=_C540( C502 C540 ) \nC502_=_C546( C502 C546 ) C502_=_C550( C502 C550 ) C502_=_C555( C502 C555 ) C502_=_C556( C502 C556 ) C540_=_C546( C540 C546 ) C540_=_C550( C540 C550 ) \nC540_=_C555( C540 C555 ) C540_=_C556( C540 C556 ) C546_=_C550( C546 C550 ) C546_=_C555( C546 C555 ) C546_=_C556( C546 C556 ) C550_=_C555( C550 C555 ) \nC550_=_C556( C550 C556 ) C555_=_C556( C555 C556 ) "];64-&gt;87[label="40: C43 C44 C45 C46 C47 \nC48 C61 C70 C80 C81 C82 \nC214 C223 C232 C233 C234 C235 \nC381 C387 C388 C389 C390 C391 \nC418 C425 C426 C427 C428 C429 \nC490 C497 C498 C499 C500 C501 \nC540 C546 C550 C555 C556 \n129: C43_=_C44 ,C43_=_C45 ,C43_=_C46 ,C43_=_C47 ,C43_=_C48 ,\nC43_=_C61 ,C43_=_C70 ,C43_=_C80 ,C43_=_C81 ,C43_=_C82 ,C44_=_C45 ,\nC44_=_C46 ,C44_=_C47 ,C44_=_C48 ,C44_=_C214 ,C44_=_C223 ,C44_=_C232 ,\nC44_=_C233 ,C44_=_C234 ,C44_=_C235 ,C45_=_C46 ,C45_=_C47 ,C45_=_C48 ,\nC45_=_C381 ,C45_=_C387 ,C45_=_C388 ,C45_=_C389 ,C45_=_C390 ,C45_=_C391 ,\nC46_=_C47 ,C46_=_C48 ,C46_=_C418 ,C46_=_C425 ,C46_=_C426 ,C46_=_C427 ,\nC46_=_C428 ,C46_=_C429 ,C47_=_C48 ,C47_=_C490 ,C47_=_C497 ,C47_=_C498 ,\nC47_=_C499 ,C47_=_C500 ,C47_=_C501 ,C48_=_C540 ,C48_=_C546 ,C48_=_C550 ,\nC48_=_C555 ,C48_=_C556 ,C61_=_C70 ,C61_=_C80 ,C61_=_C81 ,C61_=_C82 ,\nC70_=_C80 ,C70_=_C81 ,C70_=_C82 ,C80_=_C81 ,C80_=_C82 ,C81_=_C82 ,\nC214_=_C223 ,C214_=_C232 ,C214_=_C233 ,C214_=_C234 ,C214_=_C235 ,C223_=_C232 ,\nC223_=_C233 ,C223_=_C234 ,C223_=_C235 ,C232_=_C233 ,C232_=_C234 ,C232_=_C235 ,\nC233_=_C234 ,C233_=_C235 ,C234_=_C235 ,C381_=_C387 ,C381_=_C388 ,C381_=_C389 ,\nC381_=_C390 ,C381_=_C391 ,C387_=_C388 ,C387_=_C389 ,C387_=_C390 ,C387_=_C391 ,\nC388_=_C389 ,C388_=_C390 ,C388_=_C391 ,C389_=_C390 ,C389_=_C391 ,C390_=_C391 ,\nC418_=_C425 ,C418_=_C426 ,C418_=_C427 ,C418_=_C428 ,C418_=_C429 ,C425_=_C426 ,\nC425_=_C427 ,C425_=_C428 ,C425_=_C429 ,C426_=_C427 ,C426_=_C428 ,C426_=_C429 ,\nC427_=_C428 ,C427_=_C429 ,C428_=_C429 ,C490_=_C497 ,C490_=_C498 ,C490_=_C499 ,\nC490_=_C500 ,C490_=_C501 ,C497_=_C498 ,C497_=_C499 ,C497_=_C500 ,C497_=_C501 ,\nC498_=_C499 ,C498_=_C500 ,C498_=_C501 ,C499_=_C500 ,C499_=_C501 ,C500_=_C501 ,\nC540_=_C546 ,C540_=_C550 ,C540_=_C555 ,C540_=_C556 ,C546_=_C550 ,C546_=_C555 ,\nC546_=_C556 ,C550_=_C555 ,C550_=_C556 ,C555_=_C556 ,"];88[shape=box, label="id:88 level: 4\n60: C25 C28 C29 C30 C62 \nC71 C80 C88 C89 C90 C91 \nC92 C93 C114 C120 C121 C122 \nC124 C125 C128 C136 C143 C150 \nC156 C157 C158 C159 C177 C178 \nC179 C251 C291 C363 C400 C465 \nC466 C467 C507 C514 C518 C524 \nC525 C526 C528 C538 C545 C546 \nC547 C548 C549 C560 C562 C564 \nC565 C567 C570 C571 C572 C575 \nC576 \n265: C25_=_C28( C25 C28 ) C25_=_C29( C25 C29 ) C25_=_C30( C25 C30 ) C25_=_C120( C25 C120 ) C25_=_C121( C25 C121 ) \nC25_=_C122( C25 C122 ) C25_=_C124( C25 C124 ) C25_=_C125( C25 C125 ) C25_=_C128( C25 C128 ) C28_=_C29( C28 C29 ) C28_=_C30( C28 C30 ) \nC28_=_C177( C28 C177 ) C28_=_C465( C28 C465 ) C28_=_C518( C28 C518 ) C28_=_C524( C28 C524 ) C28_=_C525( C28 C525 ) C28_=_C526( C28 C526 ) \nC28_=_C528( C28 C528 ) C29_=_C30( C29 C30 ) C29_=_C178( C29 C178 ) C29_=_C466( C29 C466 ) C29_=_C545( C29 C545 ) C29_=_C546( C29 C546 ) \nC29_=_C547( C29 C547 ) C29_=_C548( C29 C548 ) C29_=_C549( C29 C549 ) C30_=_C128( C30 C128 ) C30_=_C179( C30 C179 ) C30_=_C467( C30 C467 ) \nC30_=_C528( C30 C528 ) C30_=_C549( C30 C549 ) C30_=_C562( C30 C562 ) C30_=_C567( C30 C567 ) C30_=_C570( C30 C570 ) C62_=_C71( C62 C71 ) \nC62_=_C80( C62 C80 ) C62_=_C88( C62 C88 ) C62_=_C89( C62 C89 ) C62_=_C90( C62 C90 ) C62_=_C91( C62 C91 ) C62_=_C92( C62 C92 ) \nC62_=_C93( C62 C93 ) C71_=_C80( C71 C80 ) C71_=_C88( C71 C88 ) C71_=_C89( C71 C89 ) C71_=_C90( C71 C90 ) C71_=_C91( C71 C91 ) \nC71_=_C92( C71 C92 ) C71_=_C93( C71 C93 ) C80_=_C88( C80 C88 ) C80_=_C89( C80 C89 ) C80_=_C90( C80 C90 ) C80_=_C91( C80 C91 ) \nC80_=_C92( C80 C92 ) C80_=_C93( C80 C93 ) C88_=_C89( C88 C89 ) C88_=_C90( C88 C90 ) C88_=_C91( C88 C91 ) C88_=_C92( C88 C92 ) \nC88_=_C93( C88 C93 ) C89_=_C90( C89 C90 ) C89_=_C91( C89 C91 ) C89_=_C92( C89 C92 ) C89_=_C93( C89 C93 ) C90_=_C91( C90 C91 ) \nC90_=_C92( C90 C92 ) C90_=_C93( C90 C93 ) C91_=_C92( C91 C92 ) C91_=_C93( C91 C93 ) C91_=_C363( C91 C363 ) C92_=_C93( C92 C93 ) \nC92_=_C400( C92 C400 ) C93_=_C507( C93 C507 ) C114_=_C136( C114 C136 ) C114_=_C143( C114 C143 ) C114_=_C150( C114 C150 ) C114_=_C156( C114 C156 ) \nC114_=_C157( C114 C157 ) C114_=_C158( C114 C158 ) C114_=_C159( C114 C159 ) C120_=_C121( C120 C121 ) C120_=_C122( C120 C122 ) C120_=_C124( C120 C124 ) \nC120_=_C125( C120 C125 ) C120_=_C128( C120 C128 ) C121_=_C122( C121 C122 ) C121_=_C124( C121 C124 ) C121_=_C125( C121 C125 ) C121_=_C128( C121 C128 ) \nC121_=_C136( C121 C136 ) C122_=_C124( C122 C124 ) C122_=_C125( C122 C125 ) C122_=_C128( C122 C128 ) C122_=_C143( C122 C143 ) C124_=_C125( C124 C125 ) \nC124_=_C128( C124 C128 ) C124_=_C177( C124 C177 ) C124_=_C178( C124 C178 ) C124_=_C179( C124 C179 ) C125_=_C128( C125 C128 ) C125_=_C465( C125 C465 ) \nC125_=_C466( C125 C466 ) C125_=_C467( C125 C467 ) C128_=_C179( C128 C179 ) C128_=_C467( C128 C467 ) C128_=_C528( C128 C528 ) C128_=_C549( C128 C549 ) \nC128_=_C562( C128 C562 ) C128_=_C567( C128 C567 ) C128_=_C570( C128 C570 ) C136_=_C143( C136 C143 ) C136_=_C150( C136 C150 ) C136_=_C156( C136 C156 ) \nC136_=_C157( C136 C157 ) C136_=_C158( C136 C158 ) C136_=_C159( C136 C159 ) C143_=_C150( C143 C150 ) C143_=_C156( C143 C156 ) C143_=_C157( C143 C157 ) \nC143_=_C158( C143 C158 ) C143_=_C159( C143 C159 ) C150_=_C156( C150 C156 ) C150_=_C157( C150 C157 ) C150_=_C158( C150 C158 ) C150_=_C159( C150 C159 ) \nC156_=_C157( C156 C157 ) C156_=_C158( C156 C158 ) C156_=_C159( C156 C159 ) C156_=_C251( C156 C251 ) C157_=_C158( C157 C158 ) C157_=_C159( C157 C159 ) \nC157_=_C514( C157 C514 ) C158_=_C159( C158 C159 ) C158_=_C525( C158 C525 ) C158_=_C538( C158 C538 ) C159_=_C251( C159 C251 ) C159_=_C291( C159 C291 ) \nC159_=_C514( C159 C514 ) C159_=_C538( C159 C538 ) C159_=_C560( C159 C560 ) C159_=_C565( C159 C565 ) C159_=_C572( C159 C572 ) C159_=_C576( C159 C576 ) \nC177_=_C178( C177 C178 ) C177_=_C179( C177 C179 ) C177_=_C465( C177 C465 ) C177_=_C518( C177 C518 ) C177_=_C524( C177 C524 ) C177_=_C525( C177 C525 ) \nC177_=_C526( C177 C526 ) C177_=_C528( C177 C528 ) C178_=_C179( C178 C179 ) C178_=_C466( C178 C466 ) C178_=_C545( C178 C545 ) C178_=_C546( C178 C546 ) \nC178_=_C547( C178 C547 ) C178_=_C548( C178 C548 ) C178_=_C549( C178 C549 ) C179_=_C467( C179 C467 ) C179_=_C528( C179 C528 ) C179_=_C549( C179 C549 ) \nC179_=_C562( C179 C562 ) C179_=_C567( C179 C567 ) C179_=_C570( C179 C570 ) C251_=_C291( C251 C291 ) C251_=_C514( C251 C514 ) C251_=_C538( C251 C538 ) \nC251_=_C560( C251 C560 ) C251_=_C565( C251 C565 ) C251_=_C572( C251 C572 ) C251_=_C576( C251 C576 ) C291_=_C514( C291 C514 ) C291_=_C538( C291 C538 ) \nC291_=_C560( C291 C560 ) C291_=_C565( C291 C565 ) C291_=_C572( C291 C572 ) C291_=_C576( C291 C576 ) C363_=_C400( C363 C400 ) C363_=_C507( C363 C507 ) \nC363_=_C564( C363 C564 ) C363_=_C571( C363 C571 ) C363_=_C575( C363 C575 ) C400_=_C507( C400 C507 ) C400_=_C564( C400 C564 ) C400_=_C571( C400 C571 ) \nC400_=_C575( C400 C575 ) C465_=_C466( C465 C466 ) C465_=_C467( C465 C467 ) C465_=_C518( C465 C518 ) C465_=_C524( C465 C524 ) C465_=_C525(</w:t>
      </w:r>
    </w:p>
    <w:p>
      <w:pPr>
        <w:pStyle w:val="PreformattedText"/>
        <w:bidi w:val="0"/>
        <w:spacing w:before="0" w:after="0"/>
        <w:jc w:val="left"/>
        <w:rPr/>
      </w:pPr>
      <w:r>
        <w:rPr/>
        <w:t xml:space="preserve"> </w:t>
      </w:r>
      <w:r>
        <w:rPr/>
        <w:t>C465 C525 ) \nC465_=_C526( C465 C526 ) C465_=_C528( C465 C528 ) C466_=_C467( C466 C467 ) C466_=_C545( C466 C545 ) C466_=_C546( C466 C546 ) C466_=_C547( C466 C547 ) \nC466_=_C548( C466 C548 ) C466_=_C549( C466 C549 ) C467_=_C528( C467 C528 ) C467_=_C549( C467 C549 ) C467_=_C562( C467 C562 ) C467_=_C567( C467 C567 ) \nC467_=_C570( C467 C570 ) C507_=_C564( C507 C564 ) C507_=_C571( C507 C571 ) C507_=_C575( C507 C575 ) C514_=_C538( C514 C538 ) C514_=_C560( C514 C560 ) \nC514_=_C565( C514 C565 ) C514_=_C572( C514 C572 ) C514_=_C576( C514 C576 ) C518_=_C524( C518 C524 ) C518_=_C525( C518 C525 ) C518_=_C526( C518 C526 ) \nC518_=_C528( C518 C528 ) C524_=_C525( C524 C525 ) C524_=_C526( C524 C526 ) C524_=_C528( C524 C528 ) C525_=_C526( C525 C526 ) C525_=_C528( C525 C528 ) \nC525_=_C538( C525 C538 ) C526_=_C528( C526 C528 ) C528_=_C549( C528 C549 ) C528_=_C562( C528 C562 ) C528_=_C567( C528 C567 ) C528_=_C570( C528 C570 ) \nC538_=_C560( C538 C560 ) C538_=_C565( C538 C565 ) C538_=_C572( C538 C572 ) C538_=_C576( C538 C576 ) C545_=_C546( C545 C546 ) C545_=_C547( C545 C547 ) \nC545_=_C548( C545 C548 ) C545_=_C549( C545 C549 ) C546_=_C547( C546 C547 ) C546_=_C548( C546 C548 ) C546_=_C549( C546 C549 ) C547_=_C548( C547 C548 ) \nC547_=_C549( C547 C549 ) C548_=_C549( C548 C549 ) C549_=_C562( C549 C562 ) C549_=_C567( C549 C567 ) C549_=_C570( C549 C570 ) C560_=_C565( C560 C565 ) \nC560_=_C572( C560 C572 ) C560_=_C576( C560 C576 ) C562_=_C564( C562 C564 ) C562_=_C565( C562 C565 ) C562_=_C567( C562 C567 ) C562_=_C570( C562 C570 ) \nC564_=_C565( C564 C565 ) C564_=_C571( C564 C571 ) C564_=_C575( C564 C575 ) C565_=_C572( C565 C572 ) C565_=_C576( C565 C576 ) C567_=_C570( C567 C570 ) \nC567_=_C571( C567 C571 ) C567_=_C572( C567 C572 ) C570_=_C575( C570 C575 ) C570_=_C576( C570 C576 ) C571_=_C572( C571 C572 ) C571_=_C575( C571 C575 ) \nC572_=_C576( C572 C576 ) C575_=_C576( C575 C576 ) "];65-&gt;88[label="56: C25 C28 C29 C30 C62 \nC71 C80 C88 C89 C90 C91 \nC92 C93 C114 C120 C121 C122 \nC124 C125 C136 C143 C150 C156 \nC157 C158 C177 C178 C179 C251 \nC291 C363 C400 C465 C466 C467 \nC507 C514 C518 C524 C525 C526 \nC538 C545 C546 C547 C548 C560 \nC562 C564 C565 C567 C570 C571 \nC572 C575 C576 \n209: C25_=_C28 ,C25_=_C29 ,C25_=_C30 ,C25_=_C120 ,C25_=_C121 ,\nC25_=_C122 ,C25_=_C124 ,C25_=_C125 ,C28_=_C29 ,C28_=_C30 ,C28_=_C177 ,\nC28_=_C465 ,C28_=_C518 ,C28_=_C524 ,C28_=_C525 ,C28_=_C526 ,C29_=_C30 ,\nC29_=_C178 ,C29_=_C466 ,C29_=_C545 ,C29_=_C546 ,C29_=_C547 ,C29_=_C548 ,\nC30_=_C179 ,C30_=_C467 ,C30_=_C562 ,C30_=_C567 ,C30_=_C570 ,C62_=_C71 ,\nC62_=_C80 ,C62_=_C88 ,C62_=_C89 ,C62_=_C90 ,C62_=_C91 ,C62_=_C92 ,\nC62_=_C93 ,C71_=_C80 ,C71_=_C88 ,C71_=_C89 ,C71_=_C90 ,C71_=_C91 ,\nC71_=_C92 ,C71_=_C93 ,C80_=_C88 ,C80_=_C89 ,C80_=_C90 ,C80_=_C91 ,\nC80_=_C92 ,C80_=_C93 ,C88_=_C89 ,C88_=_C90 ,C88_=_C91 ,C88_=_C92 ,\nC88_=_C93 ,C89_=_C90 ,C89_=_C91 ,C89_=_C92 ,C89_=_C93 ,C90_=_C91 ,\nC90_=_C92 ,C90_=_C93 ,C91_=_C92 ,C91_=_C93 ,C91_=_C363 ,C92_=_C93 ,\nC92_=_C400 ,C93_=_C507 ,C114_=_C136 ,C114_=_C143 ,C114_=_C150 ,C114_=_C156 ,\nC114_=_C157 ,C114_=_C158 ,C120_=_C121 ,C120_=_C122 ,C120_=_C124 ,C120_=_C125 ,\nC121_=_C122 ,C121_=_C124 ,C121_=_C125 ,C121_=_C136 ,C122_=_C124 ,C122_=_C125 ,\nC122_=_C143 ,C124_=_C125 ,C124_=_C177 ,C124_=_C178 ,C124_=_C179 ,C125_=_C465 ,\nC125_=_C466 ,C125_=_C467 ,C136_=_C143 ,C136_=_C150 ,C136_=_C156 ,C136_=_C157 ,\nC136_=_C158 ,C143_=_C150 ,C143_=_C156 ,C143_=_C157 ,C143_=_C158 ,C150_=_C156 ,\nC150_=_C157 ,C150_=_C158 ,C156_=_C157 ,C156_=_C158 ,C156_=_C251 ,C157_=_C158 ,\nC157_=_C514 ,C158_=_C525 ,C158_=_C538 ,C177_=_C178 ,C177_=_C179 ,C177_=_C465 ,\nC177_=_C518 ,C177_=_C524 ,C177_=_C525 ,C177_=_C526 ,C178_=_C179 ,C178_=_C466 ,\nC178_=_C545 ,C178_=_C546 ,C178_=_C547 ,C178_=_C548 ,C179_=_C467 ,C179_=_C562 ,\nC179_=_C567 ,C179_=_C570 ,C251_=_C291 ,C251_=_C514 ,C251_=_C538 ,C251_=_C560 ,\nC251_=_C565 ,C251_=_C572 ,C251_=_C576 ,C291_=_C514 ,C291_=_C538 ,C291_=_C560 ,\nC291_=_C565 ,C291_=_C572 ,C291_=_C576 ,C363_=_C400 ,C363_=_C507 ,C363_=_C564 ,\nC363_=_C571 ,C363_=_C575 ,C400_=_C507 ,C400_=_C564 ,C400_=_C571 ,C400_=_C575 ,\nC465_=_C466 ,C465_=_C467 ,C465_=_C518 ,C465_=_C524 ,C465_=_C525 ,C465_=_C526 ,\nC466_=_C467 ,C466_=_C545 ,C466_=_C546 ,C466_=_C547 ,C466_=_C548 ,C467_=_C562 ,\nC467_=_C567 ,C467_=_C570 ,C507_=_C564 ,C507_=_C571 ,C507_=_C575 ,C514_=_C538 ,\nC514_=_C560 ,C514_=_C565 ,C514_=_C572 ,C514_=_C576 ,C518_=_C524 ,C518_=_C525 ,\nC518_=_C526 ,C524_=_C525 ,C524_=_C526 ,C525_=_C526 ,C525_=_C538 ,C538_=_C560 ,\nC538_=_C565 ,C538_=_C572 ,C538_=_C576 ,C545_=_C546 ,C545_=_C547 ,C545_=_C548 ,\nC546_=_C547 ,C546_=_C548 ,C547_=_C548 ,C560_=_C565 ,C560_=_C572 ,C560_=_C576 ,\nC562_=_C564 ,C562_=_C565 ,C562_=_C567 ,C562_=_C570 ,C564_=_C565 ,C564_=_C571 ,\nC564_=_C575 ,C565_=_C572 ,C565_=_C576 ,C567_=_C570 ,C567_=_C571 ,C567_=_C572 ,\nC570_=_C575 ,C570_=_C576 ,C571_=_C572 ,C571_=_C575 ,C572_=_C576 ,C575_=_C576 ,"];89[shape=box, label="id:89 level: 4\n70: C16 C19 C20 C55 C56 \nC58 C93 C103 C141 C156 C157 \nC166 C169 C170 C195 C207 C213 \nC214 C215 C217 C218 C219 C220 \nC221 C225 C233 C240 C247 C248 \nC250 C251 C267 C274 C298 C324 \nC329 C348 C349 C362 C368 C376 \nC399 C413 C435 C444 C447 C486 \nC490 C493 C496 C497 C498 C499 \nC500 C501 C504 C507 C508 C511 \nC512 C513 C514 C516 C517 C559 \nC562 C563 C564 C565 C566 \n338: C16_=_C19( C16 C19 ) C16_=_C20( C16 C20 ) C16_=_C166( C16 C166 ) C16_=_C213( C16 C213 ) C16_=_C214( C16 C214 ) \nC16_=_C215( C16 C215 ) C16_=_C217( C16 C217 ) C16_=_C218( C16 C218 ) C16_=_C219( C16 C219 ) C16_=_C220( C16 C220 ) C16_=_C221( C16 C221 ) \nC19_=_C20( C19 C20 ) C19_=_C169( C19 C169 ) C19_=_C221( C19 C221 ) C19_=_C348( C19 C348 ) C19_=_C490( C19 C490 ) C19_=_C493( C19 C493 ) \nC19_=_C496( C19 C496 ) C20_=_C170( C20 C170 ) C20_=_C267( C20 C267 ) C20_=_C349( C20 C349 ) C20_=_C496( C20 C496 ) C20_=_C559( C20 C559 ) \nC20_=_C562( C20 C562 ) C20_=_C563( C20 C563 ) C20_=_C564( C20 C564 ) C20_=_C565( C20 C565 ) C20_=_C566( C20 C566 ) C55_=_C141( C55 C141 ) \nC55_=_C195( C55 C195 ) C55_=_C329( C55 C329 ) C55_=_C368( C55 C368 ) C55_=_C435( C55 C435 ) C55_=_C498( C55 C498 ) C55_=_C508( C55 C508 ) \nC56_=_C58( C56 C58 ) C56_=_C156( C56 C156 ) C56_=_C225( C56 C225 ) C56_=_C233( C56 C233 ) C56_=_C240( C56 C240 ) C56_=_C247( C56 C247 ) \nC56_=_C248( C56 C248 ) C56_=_C250( C56 C250 ) C56_=_C251( C56 C251 ) C58_=_C157( C58 C157 ) C58_=_C493( C58 C493 ) C58_=_C499( C58 C499 ) \nC58_=_C504( C58 C504 ) C58_=_C508( C58 C508 ) C58_=_C511( C58 C511 ) C58_=_C512( C58 C512 ) C58_=_C513( C58 C513 ) C58_=_C514( C58 C514 ) \nC93_=_C274( C93 C274 ) C93_=_C324( C93 C324 ) C93_=_C362( C93 C362 ) C93_=_C399( C93 C399 ) C93_=_C497( C93 C497 ) C93_=_C504( C93 C504 ) \nC93_=_C507( C93 C507 ) C103_=_C207( C103 C207 ) C103_=_C376( C103 C376 ) C103_=_C447( C103 C447 ) C103_=_C501( C103 C501 ) C103_=_C512( C103 C512 ) \nC141_=_C195( C141 C195 ) C141_=_C329( C141 C329 ) C141_=_C368( C141 C368 ) C141_=_C435( C141 C435 ) C141_=_C498( C141 C498 ) C141_=_C508( C141 C508 ) \nC156_=_C157( C156 C157 ) C156_=_C225( C156 C225 ) C156_=_C233( C156 C233 ) C156_=_C240( C156 C240 ) C156_=_C247( C156 C247 ) C156_=_C248( C156 C248 ) \nC156_=_C250( C156 C250 ) C156_=_C251( C156 C251 ) C157_=_C493( C157 C493 ) C157_=_C499( C157 C499 ) C157_=_C504( C157 C504 ) C157_=_C508( C157 C508 ) \nC157_=_C511( C157 C511 ) C157_=_C512( C157 C512 ) C157_=_C513( C157 C513 ) C157_=_C514( C157 C514 ) C166_=_C169( C166 C169 ) C166_=_C170( C166 C170 ) \nC166_=_C213( C166 C213 ) C166_=_C214( C166 C214 ) C166_=_C215( C166 C215 ) C166_=_C217( C166 C217 ) C166_=_C218( C166 C218 ) C166_=_C219( C166 C219 ) \nC166_=_C220( C166 C220 ) C166_=_C221( C166 C221 ) C169_=_C170( C169 C170 ) C169_=_C221( C169 C221 ) C169_=_C348( C169 C348 ) C169_=_C490( C169 C490 ) \nC169_=_C493( C169 C493 ) C169_=_C496( C169 C496 ) C170_=_C267( C170 C267 ) C170_=_C349( C170 C349 ) C170_=_C496( C170 C496 ) C170_=_C559( C170 C559 ) \nC170_=_C562( C170 C562 ) C170_=_C563( C170 C563 ) C170_=_C564( C170 C564 ) C170_=_C565( C170 C565 ) C170_=_C566( C170 C566 ) C195_=_C329( C195 C329 ) \nC195_=_C368( C195 C368 ) C195_=_C435( C195 C435 ) C195_=_C498( C195 C498 ) C195_=_C508( C195 C508 ) C207_=_C376( C207 C376 ) C207_=_C447( C207 C447 ) \nC207_=_C501( C207 C501 ) C207_=_C512( C207 C512 ) C213_=_C214( C213 C214 ) C213_=_C215( C213 C215 ) C213_=_C217( C213 C217 ) C213_=_C218( C213 C218 ) \nC213_=_C219( C213 C219 ) C213_=_C220( C213 C220 ) C213_=_C221( C213 C221 ) C213_=_C225( C213 C225 ) C214_=_C215( C214 C215 ) C214_=_C217( C214 C217 ) \nC214_=_C218( C214 C218 ) C214_=_C219( C214 C219 ) C214_=_C220( C214 C220 ) C214_=_C221( C214 C221 ) C214_=_C233( C214 C233 ) C215_=_C217( C215 C217 ) \nC215_=_C218( C215 C218 ) C215_=_C219( C215 C219 ) C215_=_C220( C215 C220 ) C215_=_C221( C215 C221 ) C215_=_C240( C215 C240 ) C217_=_C218( C217 C218 ) \nC217_=_C219( C217 C219 ) C217_=_C220( C217 C220 ) C217_=_C221( C217 C221 ) C217_=_C247( C217 C247 ) C218_=_C219( C218 C219 ) C218_=_C220( C218 C220 ) \nC218_=_C221( C218 C221 ) C218_=_C248( C218 C248 ) C219_=_C220( C219 C220 ) C219_=_C221( C219 C221 ) C219_=_C267( C219 C267 ) C220_=_C221( C220 C221 ) \nC220_=_C348( C220 C348 ) C220_=_C349( C220 C349 ) C221_=_C348( C221 C348 ) C221_=_C490( C221 C490 ) C221_=_C493( C221 C493 ) C221_=_C496( C221 C496 ) \nC225_=_C233( C225 C233 ) C225_=_C240( C225 C240 ) C225_=_C247( C225 C247 ) C225_=_C248( C225 C248 ) C225_=_C250( C225 C250 ) C225_=_C251( C225 C251 ) \nC233_=_C240( C233 C240 ) C233_=_C247( C233 C247 ) C233_=_C248( C233 C248 ) C233_=_C250( C233 C250 ) C233_=_C251( C233 C251 ) C240_=_C247( C240 C247 ) \nC240_=_C248( C240 C248 ) C240_=_C250( C240 C250 ) C240_=_C251( C240 C251 ) C247_=_C248( C247 C248 ) C247_=_C250( C247 C250 ) C247_=_C251( C247 C251 ) \nC248_=_C250( C248 C250 ) C248_=_C251( C248 C251 ) C250_=_C251( C250 C251 ) C250_=_C513( C250 C513 ) C251_=_C514( C251 C514 ) C251_=_C565( C251 C565 ) \nC267_=_C349( C267 C349 ) C267_=_C496( C267 C496</w:t>
      </w:r>
    </w:p>
    <w:p>
      <w:pPr>
        <w:pStyle w:val="PreformattedText"/>
        <w:bidi w:val="0"/>
        <w:spacing w:before="0" w:after="0"/>
        <w:jc w:val="left"/>
        <w:rPr/>
      </w:pPr>
      <w:r>
        <w:rPr/>
        <w:t xml:space="preserve"> </w:t>
      </w:r>
      <w:r>
        <w:rPr/>
        <w:t>) C267_=_C559( C267 C559 ) C267_=_C562( C267 C562 ) C267_=_C563( C267 C563 ) C267_=_C564( C267 C564 ) \nC267_=_C565( C267 C565 ) C267_=_C566( C267 C566 ) C274_=_C324( C274 C324 ) C274_=_C362( C274 C362 ) C274_=_C399( C274 C399 ) C274_=_C497( C274 C497 ) \nC274_=_C504( C274 C504 ) C274_=_C507( C274 C507 ) C298_=_C413( C298 C413 ) C298_=_C444( C298 C444 ) C298_=_C486( C298 C486 ) C298_=_C500( C298 C500 ) \nC298_=_C511( C298 C511 ) C298_=_C516( C298 C516 ) C298_=_C517( C298 C517 ) C324_=_C362( C324 C362 ) C324_=_C399( C324 C399 ) C324_=_C497( C324 C497 ) \nC324_=_C504( C324 C504 ) C324_=_C507( C324 C507 ) C329_=_C368( C329 C368 ) C329_=_C435( C329 C435 ) C329_=_C498( C329 C498 ) C329_=_C508( C329 C508 ) \nC348_=_C349( C348 C349 ) C348_=_C490( C348 C490 ) C348_=_C493( C348 C493 ) C348_=_C496( C348 C496 ) C349_=_C496( C349 C496 ) C349_=_C559( C349 C559 ) \nC349_=_C562( C349 C562 ) C349_=_C563( C349 C563 ) C349_=_C564( C349 C564 ) C349_=_C565( C349 C565 ) C349_=_C566( C349 C566 ) C362_=_C399( C362 C399 ) \nC362_=_C497( C362 C497 ) C362_=_C504( C362 C504 ) C362_=_C507( C362 C507 ) C368_=_C435( C368 C435 ) C368_=_C498( C368 C498 ) C368_=_C508( C368 C508 ) \nC376_=_C447( C376 C447 ) C376_=_C501( C376 C501 ) C376_=_C512( C376 C512 ) C399_=_C497( C399 C497 ) C399_=_C504( C399 C504 ) C399_=_C507( C399 C507 ) \nC413_=_C444( C413 C444 ) C413_=_C486( C413 C486 ) C413_=_C500( C413 C500 ) C413_=_C511( C413 C511 ) C413_=_C516( C413 C516 ) C413_=_C517( C413 C517 ) \nC435_=_C498( C435 C498 ) C435_=_C508( C435 C508 ) C444_=_C486( C444 C486 ) C444_=_C500( C444 C500 ) C444_=_C511( C444 C511 ) C444_=_C516( C444 C516 ) \nC444_=_C517( C444 C517 ) C447_=_C501( C447 C501 ) C447_=_C512( C447 C512 ) C486_=_C500( C486 C500 ) C486_=_C511( C486 C511 ) C486_=_C516( C486 C516 ) \nC486_=_C517( C486 C517 ) C490_=_C493( C490 C493 ) C490_=_C496( C490 C496 ) C490_=_C497( C490 C497 ) C490_=_C498( C490 C498 ) C490_=_C499( C490 C499 ) \nC490_=_C500( C490 C500 ) C490_=_C501( C490 C501 ) C493_=_C496( C493 C496 ) C493_=_C499( C493 C499 ) C493_=_C504( C493 C504 ) C493_=_C508( C493 C508 ) \nC493_=_C511( C493 C511 ) C493_=_C512( C493 C512 ) C493_=_C513( C493 C513 ) C493_=_C514( C493 C514 ) C496_=_C559( C496 C559 ) C496_=_C562( C496 C562 ) \nC496_=_C563( C496 C563 ) C496_=_C564( C496 C564 ) C496_=_C565( C496 C565 ) C496_=_C566( C496 C566 ) C497_=_C498( C497 C498 ) C497_=_C499( C497 C499 ) \nC497_=_C500( C497 C500 ) C497_=_C501( C497 C501 ) C497_=_C504( C497 C504 ) C497_=_C507( C497 C507 ) C498_=_C499( C498 C499 ) C498_=_C500( C498 C500 ) \nC498_=_C501( C498 C501 ) C498_=_C508( C498 C508 ) C499_=_C500( C499 C500 ) C499_=_C501( C499 C501 ) C499_=_C504( C499 C504 ) C499_=_C508( C499 C508 ) \nC499_=_C511( C499 C511 ) C499_=_C512( C499 C512 ) C499_=_C513( C499 C513 ) C499_=_C514( C499 C514 ) C500_=_C501( C500 C501 ) C500_=_C511( C500 C511 ) \nC500_=_C516( C500 C516 ) C500_=_C517( C500 C517 ) C501_=_C512( C501 C512 ) C504_=_C507( C504 C507 ) C504_=_C508( C504 C508 ) C504_=_C511( C504 C511 ) \nC504_=_C512( C504 C512 ) C504_=_C513( C504 C513 ) C504_=_C514( C504 C514 ) C507_=_C564( C507 C564 ) C508_=_C511( C508 C511 ) C508_=_C512( C508 C512 ) \nC508_=_C513( C508 C513 ) C508_=_C514( C508 C514 ) C511_=_C512( C511 C512 ) C511_=_C513( C511 C513 ) C511_=_C514( C511 C514 ) C511_=_C516( C511 C516 ) \nC511_=_C517( C511 C517 ) C512_=_C513( C512 C513 ) C512_=_C514( C512 C514 ) C513_=_C514( C513 C514 ) C514_=_C565( C514 C565 ) C516_=_C517( C516 C517 ) \nC559_=_C562( C559 C562 ) C559_=_C563( C559 C563 ) C559_=_C564( C559 C564 ) C559_=_C565( C559 C565 ) C559_=_C566( C559 C566 ) C562_=_C563( C562 C563 ) \nC562_=_C564( C562 C564 ) C562_=_C565( C562 C565 ) C562_=_C566( C562 C566 ) C563_=_C564( C563 C564 ) C563_=_C565( C563 C565 ) C563_=_C566( C563 C566 ) \nC564_=_C565( C564 C565 ) C564_=_C566( C564 C566 ) C565_=_C566( C565 C566 ) "];65-&gt;89[label="63: C16 C19 C20 C55 C56 \nC58 C93 C103 C141 C156 C157 \nC166 C169 C170 C195 C207 C213 \nC214 C215 C217 C218 C219 C220 \nC225 C233 C240 C247 C248 C250 \nC251 C267 C274 C298 C324 C329 \nC348 C349 C362 C368 C376 C399 \nC413 C435 C444 C447 C486 C490 \nC497 C498 C499 C500 C501 C507 \nC513 C514 C516 C517 C559 C562 \nC563 C564 C565 C566 \n243: C16_=_C19 ,C16_=_C20 ,C16_=_C166 ,C16_=_C213 ,C16_=_C214 ,\nC16_=_C215 ,C16_=_C217 ,C16_=_C218 ,C16_=_C219 ,C16_=_C220 ,C19_=_C20 ,\nC19_=_C169 ,C19_=_C348 ,C19_=_C490 ,C20_=_C170 ,C20_=_C267 ,C20_=_C349 ,\nC20_=_C559 ,C20_=_C562 ,C20_=_C563 ,C20_=_C564 ,C20_=_C565 ,C20_=_C566 ,\nC55_=_C141 ,C55_=_C195 ,C55_=_C329 ,C55_=_C368 ,C55_=_C435 ,C55_=_C498 ,\nC56_=_C58 ,C56_=_C156 ,C56_=_C225 ,C56_=_C233 ,C56_=_C240 ,C56_=_C247 ,\nC56_=_C248 ,C56_=_C250 ,C56_=_C251 ,C58_=_C157 ,C58_=_C499 ,C58_=_C513 ,\nC58_=_C514 ,C93_=_C274 ,C93_=_C324 ,C93_=_C362 ,C93_=_C399 ,C93_=_C497 ,\nC93_=_C507 ,C103_=_C207 ,C103_=_C376 ,C103_=_C447 ,C103_=_C501 ,C141_=_C195 ,\nC141_=_C329 ,C141_=_C368 ,C141_=_C435 ,C141_=_C498 ,C156_=_C157 ,C156_=_C225 ,\nC156_=_C233 ,C156_=_C240 ,C156_=_C247 ,C156_=_C248 ,C156_=_C250 ,C156_=_C251 ,\nC157_=_C499 ,C157_=_C513 ,C157_=_C514 ,C166_=_C169 ,C166_=_C170 ,C166_=_C213 ,\nC166_=_C214 ,C166_=_C215 ,C166_=_C217 ,C166_=_C218 ,C166_=_C219 ,C166_=_C220 ,\nC169_=_C170 ,C169_=_C348 ,C169_=_C490 ,C170_=_C267 ,C170_=_C349 ,C170_=_C559 ,\nC170_=_C562 ,C170_=_C563 ,C170_=_C564 ,C170_=_C565 ,C170_=_C566 ,C195_=_C329 ,\nC195_=_C368 ,C195_=_C435 ,C195_=_C498 ,C207_=_C376 ,C207_=_C447 ,C207_=_C501 ,\nC213_=_C214 ,C213_=_C215 ,C213_=_C217 ,C213_=_C218 ,C213_=_C219 ,C213_=_C220 ,\nC213_=_C225 ,C214_=_C215 ,C214_=_C217 ,C214_=_C218 ,C214_=_C219 ,C214_=_C220 ,\nC214_=_C233 ,C215_=_C217 ,C215_=_C218 ,C215_=_C219 ,C215_=_C220 ,C215_=_C240 ,\nC217_=_C218 ,C217_=_C219 ,C217_=_C220 ,C217_=_C247 ,C218_=_C219 ,C218_=_C220 ,\nC218_=_C248 ,C219_=_C220 ,C219_=_C267 ,C220_=_C348 ,C220_=_C349 ,C225_=_C233 ,\nC225_=_C240 ,C225_=_C247 ,C225_=_C248 ,C225_=_C250 ,C225_=_C251 ,C233_=_C240 ,\nC233_=_C247 ,C233_=_C248 ,C233_=_C250 ,C233_=_C251 ,C240_=_C247 ,C240_=_C248 ,\nC240_=_C250 ,C240_=_C251 ,C247_=_C248 ,C247_=_C250 ,C247_=_C251 ,C248_=_C250 ,\nC248_=_C251 ,C250_=_C251 ,C250_=_C513 ,C251_=_C514 ,C251_=_C565 ,C267_=_C349 ,\nC267_=_C559 ,C267_=_C562 ,C267_=_C563 ,C267_=_C564 ,C267_=_C565 ,C267_=_C566 ,\nC274_=_C324 ,C274_=_C362 ,C274_=_C399 ,C274_=_C497 ,C274_=_C507 ,C298_=_C413 ,\nC298_=_C444 ,C298_=_C486 ,C298_=_C500 ,C298_=_C516 ,C298_=_C517 ,C324_=_C362 ,\nC324_=_C399 ,C324_=_C497 ,C324_=_C507 ,C329_=_C368 ,C329_=_C435 ,C329_=_C498 ,\nC348_=_C349 ,C348_=_C490 ,C349_=_C559 ,C349_=_C562 ,C349_=_C563 ,C349_=_C564 ,\nC349_=_C565 ,C349_=_C566 ,C362_=_C399 ,C362_=_C497 ,C362_=_C507 ,C368_=_C435 ,\nC368_=_C498 ,C376_=_C447 ,C376_=_C501 ,C399_=_C497 ,C399_=_C507 ,C413_=_C444 ,\nC413_=_C486 ,C413_=_C500 ,C413_=_C516 ,C413_=_C517 ,C435_=_C498 ,C444_=_C486 ,\nC444_=_C500 ,C444_=_C516 ,C444_=_C517 ,C447_=_C501 ,C486_=_C500 ,C486_=_C516 ,\nC486_=_C517 ,C490_=_C497 ,C490_=_C498 ,C490_=_C499 ,C490_=_C500 ,C490_=_C501 ,\nC497_=_C498 ,C497_=_C499 ,C497_=_C500 ,C497_=_C501 ,C497_=_C507 ,C498_=_C499 ,\nC498_=_C500 ,C498_=_C501 ,C499_=_C500 ,C499_=_C501 ,C499_=_C513 ,C499_=_C514 ,\nC500_=_C501 ,C500_=_C516 ,C500_=_C517 ,C507_=_C564 ,C513_=_C514 ,C514_=_C565 ,\nC516_=_C517 ,C559_=_C562 ,C559_=_C563 ,C559_=_C564 ,C559_=_C565 ,C559_=_C566 ,\nC562_=_C563 ,C562_=_C564 ,C562_=_C565 ,C562_=_C566 ,C563_=_C564 ,C563_=_C565 ,\nC563_=_C566 ,C564_=_C565 ,C564_=_C566 ,C565_=_C566 ,"];90[shape=box, label="id:90 level: 5\n21: C200 C202 C255 C257 C339 \nC341 C345 C352 C358 C364 C369 \nC370 C371 C372 C409 C561 C566 \nC570 C573 C575 C576 \n114: C200_=_C202( C200 C202 ) C200_=_C255( C200 C255 ) C200_=_C339( C200 C339 ) C200_=_C345( C200 C345 ) C200_=_C352( C200 C352 ) \nC200_=_C358( C200 C358 ) C200_=_C364( C200 C364 ) C200_=_C369( C200 C369 ) C200_=_C370( C200 C370 ) C200_=_C371( C200 C371 ) C200_=_C372( C200 C372 ) \nC202_=_C257( C202 C257 ) C202_=_C341( C202 C341 ) C202_=_C372( C202 C372 ) C202_=_C409( C202 C409 ) C202_=_C561( C202 C561 ) C202_=_C566( C202 C566 ) \nC202_=_C570( C202 C570 ) C202_=_C573( C202 C573 ) C202_=_C575( C202 C575 ) C202_=_C576( C202 C576 ) C255_=_C257( C255 C257 ) C255_=_C339( C255 C339 ) \nC255_=_C345( C255 C345 ) C255_=_C352( C255 C352 ) C255_=_C358( C255 C358 ) C255_=_C364( C255 C364 ) C255_=_C369( C255 C369 ) C255_=_C370( C255 C370 ) \nC255_=_C371( C255 C371 ) C255_=_C372( C255 C372 ) C257_=_C341( C257 C341 ) C257_=_C372( C257 C372 ) C257_=_C409( C257 C409 ) C257_=_C561( C257 C561 ) \nC257_=_C566( C257 C566 ) C257_=_C570( C257 C570 ) C257_=_C573( C257 C573 ) C257_=_C575( C257 C575 ) C257_=_C576( C257 C576 ) C339_=_C341( C339 C341 ) \nC339_=_C345( C339 C345 ) C339_=_C352( C339 C352 ) C339_=_C358( C339 C358 ) C339_=_C364( C339 C364 ) C339_=_C369( C339 C369 ) C339_=_C370( C339 C370 ) \nC339_=_C371( C339 C371 ) C339_=_C372( C339 C372 ) C341_=_C372( C341 C372 ) C341_=_C409( C341 C409 ) C341_=_C561( C341 C561 ) C341_=_C566( C341 C566 ) \nC341_=_C570( C341 C570 ) C341_=_C573( C341 C573 ) C341_=_C575( C341 C575 ) C341_=_C576( C341 C576 ) C345_=_C352( C345 C352 ) C345_=_C358( C345 C358 ) \nC345_=_C364( C345 C364 ) C345_=_C369( C345 C369 ) C345_=_C370( C345 C370 ) C345_=_C371( C345 C371 ) C345_=_C372( C345 C372 ) C352_=_C358( C352 C358 ) \nC352_=_C364( C352 C364 ) C352_=_C369( C352 C369 ) C352_=_C370( C352 C370 ) C352_=_C371( C352 C371 ) C352_=_C372( C352 C372 ) C358_=_C364( C358 C364 ) \nC358_=_C369( C358 C369 ) C358_=_C370( C358 C370 ) C358_=_C371( C358 C371 ) C358_=_C372( C358 C372 ) C364_=_C369( C364 C369 ) C364_=_C370( C364 C370 ) \nC364_=_C371( C364 C371 ) C364_=_C372( C364 C372 ) C369_=_C370( C369 C370 ) C369_=_C371( C369 C371 ) C369_=_C372( C369 C372 ) C370_=_C371( C370 C371 ) \nC370_=_C372( C370 C372 ) C371_=_C372( C371 C372 ) C371_=_C409( C371 C409 ) C372_=_C409( C372 C409 ) C372_=_C561( C372 C561 ) C372_=_C566( C372 C566 ) \nC372_=_C570( C372 C570 ) C372_=_C573( C372 C573 ) C372_=_C575( C372 C575 ) C372_=_C576( C372 C576 ) C409_=_C561(</w:t>
      </w:r>
    </w:p>
    <w:p>
      <w:pPr>
        <w:pStyle w:val="PreformattedText"/>
        <w:bidi w:val="0"/>
        <w:spacing w:before="0" w:after="0"/>
        <w:jc w:val="left"/>
        <w:rPr/>
      </w:pPr>
      <w:r>
        <w:rPr/>
        <w:t xml:space="preserve"> </w:t>
      </w:r>
      <w:r>
        <w:rPr/>
        <w:t>C409 C561 ) C409_=_C566( C409 C566 ) \nC409_=_C570( C409 C570 ) C409_=_C573( C409 C573 ) C409_=_C575( C409 C575 ) C409_=_C576( C409 C576 ) C561_=_C566( C561 C566 ) C561_=_C570( C561 C570 ) \nC561_=_C573( C561 C573 ) C561_=_C575( C561 C575 ) C561_=_C576( C561 C576 ) C566_=_C570( C566 C570 ) C566_=_C573( C566 C573 ) C566_=_C575( C566 C575 ) \nC566_=_C576( C566 C576 ) C570_=_C573( C570 C573 ) C570_=_C575( C570 C575 ) C570_=_C576( C570 C576 ) C573_=_C575( C573 C575 ) C573_=_C576( C573 C576 ) \nC575_=_C576( C575 C576 ) "];69-&gt;90[label="20: C200 C202 C255 C257 C339 \nC341 C345 C352 C358 C364 C369 \nC370 C371 C409 C561 C566 C570 \nC573 C575 C576 \n94: C200_=_C202 ,C200_=_C255 ,C200_=_C339 ,C200_=_C345 ,C200_=_C352 ,\nC200_=_C358 ,C200_=_C364 ,C200_=_C369 ,C200_=_C370 ,C200_=_C371 ,C202_=_C257 ,\nC202_=_C341 ,C202_=_C409 ,C202_=_C561 ,C202_=_C566 ,C202_=_C570 ,C202_=_C573 ,\nC202_=_C575 ,C202_=_C576 ,C255_=_C257 ,C255_=_C339 ,C255_=_C345 ,C255_=_C352 ,\nC255_=_C358 ,C255_=_C364 ,C255_=_C369 ,C255_=_C370 ,C255_=_C371 ,C257_=_C341 ,\nC257_=_C409 ,C257_=_C561 ,C257_=_C566 ,C257_=_C570 ,C257_=_C573 ,C257_=_C575 ,\nC257_=_C576 ,C339_=_C341 ,C339_=_C345 ,C339_=_C352 ,C339_=_C358 ,C339_=_C364 ,\nC339_=_C369 ,C339_=_C370 ,C339_=_C371 ,C341_=_C409 ,C341_=_C561 ,C341_=_C566 ,\nC341_=_C570 ,C341_=_C573 ,C341_=_C575 ,C341_=_C576 ,C345_=_C352 ,C345_=_C358 ,\nC345_=_C364 ,C345_=_C369 ,C345_=_C370 ,C345_=_C371 ,C352_=_C358 ,C352_=_C364 ,\nC352_=_C369 ,C352_=_C370 ,C352_=_C371 ,C358_=_C364 ,C358_=_C369 ,C358_=_C370 ,\nC358_=_C371 ,C364_=_C369 ,C364_=_C370 ,C364_=_C371 ,C369_=_C370 ,C369_=_C371 ,\nC370_=_C371 ,C371_=_C409 ,C409_=_C561 ,C409_=_C566 ,C409_=_C570 ,C409_=_C573 ,\nC409_=_C575 ,C409_=_C576 ,C561_=_C566 ,C561_=_C570 ,C561_=_C573 ,C561_=_C575 ,\nC561_=_C576 ,C566_=_C570 ,C566_=_C573 ,C566_=_C575 ,C566_=_C576 ,C570_=_C573 ,\nC570_=_C575 ,C570_=_C576 ,C573_=_C575 ,C573_=_C576 ,C575_=_C576 ,"];91[shape=box, label="id:91 level: 5\n21: C163 C173 C181 C189 C196 \nC197 C198 C199 C200 C201 C202 \nC254 C293 C306 C315 C327 C331 \nC336 C339 C340 C341 \n115: C163_=_C173( C163 C173 ) C163_=_C181( C163 C181 ) C163_=_C189( C163 C189 ) C163_=_C196( C163 C196 ) C163_=_C197( C163 C197 ) \nC163_=_C198( C163 C198 ) C163_=_C199( C163 C199 ) C163_=_C200( C163 C200 ) C163_=_C201( C163 C201 ) C163_=_C202( C163 C202 ) C173_=_C181( C173 C181 ) \nC173_=_C189( C173 C189 ) C173_=_C196( C173 C196 ) C173_=_C197( C173 C197 ) C173_=_C198( C173 C198 ) C173_=_C199( C173 C199 ) C173_=_C200( C173 C200 ) \nC173_=_C201( C173 C201 ) C173_=_C202( C173 C202 ) C181_=_C189( C181 C189 ) C181_=_C196( C181 C196 ) C181_=_C197( C181 C197 ) C181_=_C198( C181 C198 ) \nC181_=_C199( C181 C199 ) C181_=_C200( C181 C200 ) C181_=_C201( C181 C201 ) C181_=_C202( C181 C202 ) C189_=_C196( C189 C196 ) C189_=_C197( C189 C197 ) \nC189_=_C198( C189 C198 ) C189_=_C199( C189 C199 ) C189_=_C200( C189 C200 ) C189_=_C201( C189 C201 ) C189_=_C202( C189 C202 ) C196_=_C197( C196 C197 ) \nC196_=_C198( C196 C198 ) C196_=_C199( C196 C199 ) C196_=_C200( C196 C200 ) C196_=_C201( C196 C201 ) C196_=_C202( C196 C202 ) C197_=_C198( C197 C198 ) \nC197_=_C199( C197 C199 ) C197_=_C200( C197 C200 ) C197_=_C201( C197 C201 ) C197_=_C202( C197 C202 ) C197_=_C254( C197 C254 ) C198_=_C199( C198 C199 ) \nC198_=_C200( C198 C200 ) C198_=_C201( C198 C201 ) C198_=_C202( C198 C202 ) C198_=_C293( C198 C293 ) C199_=_C200( C199 C200 ) C199_=_C201( C199 C201 ) \nC199_=_C202( C199 C202 ) C199_=_C254( C199 C254 ) C199_=_C293( C199 C293 ) C199_=_C306( C199 C306 ) C199_=_C315( C199 C315 ) C199_=_C327( C199 C327 ) \nC199_=_C331( C199 C331 ) C199_=_C336( C199 C336 ) C199_=_C339( C199 C339 ) C199_=_C340( C199 C340 ) C199_=_C341( C199 C341 ) C200_=_C201( C200 C201 ) \nC200_=_C202( C200 C202 ) C200_=_C339( C200 C339 ) C201_=_C202( C201 C202 ) C201_=_C340( C201 C340 ) C202_=_C341( C202 C341 ) C254_=_C293( C254 C293 ) \nC254_=_C306( C254 C306 ) C254_=_C315( C254 C315 ) C254_=_C327( C254 C327 ) C254_=_C331( C254 C331 ) C254_=_C336( C254 C336 ) C254_=_C339( C254 C339 ) \nC254_=_C340( C254 C340 ) C254_=_C341( C254 C341 ) C293_=_C306( C293 C306 ) C293_=_C315( C293 C315 ) C293_=_C327( C293 C327 ) C293_=_C331( C293 C331 ) \nC293_=_C336( C293 C336 ) C293_=_C339( C293 C339 ) C293_=_C340( C293 C340 ) C293_=_C341( C293 C341 ) C306_=_C315( C306 C315 ) C306_=_C327( C306 C327 ) \nC306_=_C331( C306 C331 ) C306_=_C336( C306 C336 ) C306_=_C339( C306 C339 ) C306_=_C340( C306 C340 ) C306_=_C341( C306 C341 ) C315_=_C327( C315 C327 ) \nC315_=_C331( C315 C331 ) C315_=_C336( C315 C336 ) C315_=_C339( C315 C339 ) C315_=_C340( C315 C340 ) C315_=_C341( C315 C341 ) C327_=_C331( C327 C331 ) \nC327_=_C336( C327 C336 ) C327_=_C339( C327 C339 ) C327_=_C340( C327 C340 ) C327_=_C341( C327 C341 ) C331_=_C336( C331 C336 ) C331_=_C339( C331 C339 ) \nC331_=_C340( C331 C340 ) C331_=_C341( C331 C341 ) C336_=_C339( C336 C339 ) C336_=_C340( C336 C340 ) C336_=_C341( C336 C341 ) C339_=_C340( C339 C340 ) \nC339_=_C341( C339 C341 ) C340_=_C341( C340 C341 ) "];69-&gt;91[label="20: C163 C173 C181 C189 C196 \nC197 C198 C200 C201 C202 C254 \nC293 C306 C315 C327 C331 C336 \nC339 C340 C341 \n95: C163_=_C173 ,C163_=_C181 ,C163_=_C189 ,C163_=_C196 ,C163_=_C197 ,\nC163_=_C198 ,C163_=_C200 ,C163_=_C201 ,C163_=_C202 ,C173_=_C181 ,C173_=_C189 ,\nC173_=_C196 ,C173_=_C197 ,C173_=_C198 ,C173_=_C200 ,C173_=_C201 ,C173_=_C202 ,\nC181_=_C189 ,C181_=_C196 ,C181_=_C197 ,C181_=_C198 ,C181_=_C200 ,C181_=_C201 ,\nC181_=_C202 ,C189_=_C196 ,C189_=_C197 ,C189_=_C198 ,C189_=_C200 ,C189_=_C201 ,\nC189_=_C202 ,C196_=_C197 ,C196_=_C198 ,C196_=_C200 ,C196_=_C201 ,C196_=_C202 ,\nC197_=_C198 ,C197_=_C200 ,C197_=_C201 ,C197_=_C202 ,C197_=_C254 ,C198_=_C200 ,\nC198_=_C201 ,C198_=_C202 ,C198_=_C293 ,C200_=_C201 ,C200_=_C202 ,C200_=_C339 ,\nC201_=_C202 ,C201_=_C340 ,C202_=_C341 ,C254_=_C293 ,C254_=_C306 ,C254_=_C315 ,\nC254_=_C327 ,C254_=_C331 ,C254_=_C336 ,C254_=_C339 ,C254_=_C340 ,C254_=_C341 ,\nC293_=_C306 ,C293_=_C315 ,C293_=_C327 ,C293_=_C331 ,C293_=_C336 ,C293_=_C339 ,\nC293_=_C340 ,C293_=_C341 ,C306_=_C315 ,C306_=_C327 ,C306_=_C331 ,C306_=_C336 ,\nC306_=_C339 ,C306_=_C340 ,C306_=_C341 ,C315_=_C327 ,C315_=_C331 ,C315_=_C336 ,\nC315_=_C339 ,C315_=_C340 ,C315_=_C341 ,C327_=_C331 ,C327_=_C336 ,C327_=_C339 ,\nC327_=_C340 ,C327_=_C341 ,C331_=_C336 ,C331_=_C339 ,C331_=_C340 ,C331_=_C341 ,\nC336_=_C339 ,C336_=_C340 ,C336_=_C341 ,C339_=_C340 ,C339_=_C341 ,C340_=_C341 ,"];92[shape=box, label="id:92 level: 5\n20: C64 C74 C82 C89 C99 \nC105 C106 C107 C108 C109 C210 \nC259 C378 C423 C429 C434 C438 \nC442 C449 C450 \n104: C64_=_C74( C64 C74 ) C64_=_C82( C64 C82 ) C64_=_C89( C64 C89 ) C64_=_C99( C64 C99 ) C64_=_C105( C64 C105 ) \nC64_=_C106( C64 C106 ) C64_=_C107( C64 C107 ) C64_=_C108( C64 C108 ) C64_=_C109( C64 C109 ) C74_=_C82( C74 C82 ) C74_=_C89( C74 C89 ) \nC74_=_C99( C74 C99 ) C74_=_C105( C74 C105 ) C74_=_C106( C74 C106 ) C74_=_C107( C74 C107 ) C74_=_C108( C74 C108 ) C74_=_C109( C74 C109 ) \nC82_=_C89( C82 C89 ) C82_=_C99( C82 C99 ) C82_=_C105( C82 C105 ) C82_=_C106( C82 C106 ) C82_=_C107( C82 C107 ) C82_=_C108( C82 C108 ) \nC82_=_C109( C82 C109 ) C89_=_C99( C89 C99 ) C89_=_C105( C89 C105 ) C89_=_C106( C89 C106 ) C89_=_C107( C89 C107 ) C89_=_C108( C89 C108 ) \nC89_=_C109( C89 C109 ) C99_=_C105( C99 C105 ) C99_=_C106( C99 C106 ) C99_=_C107( C99 C107 ) C99_=_C108( C99 C108 ) C99_=_C109( C99 C109 ) \nC105_=_C106( C105 C106 ) C105_=_C107( C105 C107 ) C105_=_C108( C105 C108 ) C105_=_C109( C105 C109 ) C105_=_C259( C105 C259 ) C106_=_C107( C106 C107 ) \nC106_=_C108( C106 C108 ) C106_=_C109( C106 C109 ) C106_=_C378( C106 C378 ) C107_=_C108( C107 C108 ) C107_=_C109( C107 C109 ) C107_=_C210( C107 C210 ) \nC107_=_C259( C107 C259 ) C107_=_C378( C107 C378 ) C107_=_C423( C107 C423 ) C107_=_C429( C107 C429 ) C107_=_C434( C107 C434 ) C107_=_C438( C107 C438 ) \nC107_=_C442( C107 C442 ) C107_=_C449( C107 C449 ) C107_=_C450( C107 C450 ) C108_=_C109( C108 C109 ) C108_=_C449( C108 C449 ) C109_=_C450( C109 C450 ) \nC210_=_C259( C210 C259 ) C210_=_C378( C210 C378 ) C210_=_C423( C210 C423 ) C210_=_C429( C210 C429 ) C210_=_C434( C210 C434 ) C210_=_C438( C210 C438 ) \nC210_=_C442( C210 C442 ) C210_=_C449( C210 C449 ) C210_=_C450( C210 C450 ) C259_=_C378( C259 C378 ) C259_=_C423( C259 C423 ) C259_=_C429( C259 C429 ) \nC259_=_C434( C259 C434 ) C259_=_C438( C259 C438 ) C259_=_C442( C259 C442 ) C259_=_C449( C259 C449 ) C259_=_C450( C259 C450 ) C378_=_C423( C378 C423 ) \nC378_=_C429( C378 C429 ) C378_=_C434( C378 C434 ) C378_=_C438( C378 C438 ) C378_=_C442( C378 C442 ) C378_=_C449( C378 C449 ) C378_=_C450( C378 C450 ) \nC423_=_C429( C423 C429 ) C423_=_C434( C423 C434 ) C423_=_C438( C423 C438 ) C423_=_C442( C423 C442 ) C423_=_C449( C423 C449 ) C423_=_C450( C423 C450 ) \nC429_=_C434( C429 C434 ) C429_=_C438( C429 C438 ) C429_=_C442( C429 C442 ) C429_=_C449( C429 C449 ) C429_=_C450( C429 C450 ) C434_=_C438( C434 C438 ) \nC434_=_C442( C434 C442 ) C434_=_C449( C434 C449 ) C434_=_C450( C434 C450 ) C438_=_C442( C438 C442 ) C438_=_C449( C438 C449 ) C438_=_C450( C438 C450 ) \nC442_=_C449( C442 C449 ) C442_=_C450( C442 C450 ) C449_=_C450( C449 C450 ) "];70-&gt;92[label="19: C64 C74 C82 C89 C99 \nC105 C106 C108 C109 C210 C259 \nC378 C423 C429 C434 C438 C442 \nC449 C450 \n85: C64_=_C74 ,C64_=_C82 ,C64_=_C89 ,C64_=_C99 ,C64_=_C105 ,\nC64_=_C106 ,C64_=_C108 ,C64_=_C109 ,C74_=_C82 ,C74_=_C89 ,C74_=_C99 ,\nC74_=_C105 ,C74_=_C106 ,C74_=_C108 ,C74_=_C109 ,C82_=_C89 ,C82_=_C99 ,\nC82_=_C105 ,C82_=_C106 ,C82_=_C108 ,C82_=_C109 ,C89_=_C99 ,C89_=_C105 ,\nC89_=_C106 ,C89_=_C108 ,C89_=_C109 ,C99_=_C105 ,C99_=_C106 ,C99_=_C108 ,\nC99_=_C109 ,C105_=_C106 ,C105_=_C108 ,C105_=_C109 ,C105_=_C259 ,C106_=_C108 ,\nC106_=_C109 ,C106_=_C378 ,C108_=_C109 ,C108_=_C449 ,C109_=_C450 ,C210_=_C259 ,\nC210_=_C378 ,C210_=_C423 ,C210_=_C429 ,C210_=_C434 ,C210_=_C438 ,C210_=_C442 ,\nC210_=_C449 ,C210_=_C450 ,C259_=_C378 ,C259_=_C423 ,C259_=_C429 ,C259_=_C434 ,\nC259_=_C438 ,C259_=_C442 ,C259_=_C449</w:t>
      </w:r>
    </w:p>
    <w:p>
      <w:pPr>
        <w:pStyle w:val="PreformattedText"/>
        <w:bidi w:val="0"/>
        <w:spacing w:before="0" w:after="0"/>
        <w:jc w:val="left"/>
        <w:rPr/>
      </w:pPr>
      <w:r>
        <w:rPr/>
        <w:t xml:space="preserve"> </w:t>
      </w:r>
      <w:r>
        <w:rPr/>
        <w:t>,C259_=_C450 ,C378_=_C423 ,C378_=_C429 ,\nC378_=_C434 ,C378_=_C438 ,C378_=_C442 ,C378_=_C449 ,C378_=_C450 ,C423_=_C429 ,\nC423_=_C434 ,C423_=_C438 ,C423_=_C442 ,C423_=_C449 ,C423_=_C450 ,C429_=_C434 ,\nC429_=_C438 ,C429_=_C442 ,C429_=_C449 ,C429_=_C450 ,C434_=_C438 ,C434_=_C442 ,\nC434_=_C449 ,C434_=_C450 ,C438_=_C442 ,C438_=_C449 ,C438_=_C450 ,C442_=_C449 ,\nC442_=_C450 ,C449_=_C450 ,"];93[shape=box, label="id:93 level: 5\n22: C104 C109 C118 C212 C261 \nC309 C377 C380 C417 C448 C450 \nC489 C540 C541 C543 C544 C548 \nC552 C553 C556 C557 C558 \n99: C104_=_C377( C104 C377 ) C104_=_C417( C104 C417 ) C104_=_C448( C104 C448 ) C104_=_C552( C104 C552 ) C104_=_C558( C104 C558 ) \nC109_=_C212( C109 C212 ) C109_=_C261( C109 C261 ) C109_=_C380( C109 C380 ) C109_=_C450( C109 C450 ) C109_=_C489( C109 C489 ) C109_=_C543( C109 C543 ) \nC109_=_C548( C109 C548 ) C109_=_C553( C109 C553 ) C109_=_C556( C109 C556 ) C109_=_C557( C109 C557 ) C109_=_C558( C109 C558 ) C118_=_C309( C118 C309 ) \nC118_=_C540( C118 C540 ) C118_=_C541( C118 C541 ) C118_=_C543( C118 C543 ) C118_=_C544( C118 C544 ) C212_=_C261( C212 C261 ) C212_=_C380( C212 C380 ) \nC212_=_C450( C212 C450 ) C212_=_C489( C212 C489 ) C212_=_C543( C212 C543 ) C212_=_C548( C212 C548 ) C212_=_C553( C212 C553 ) C212_=_C556( C212 C556 ) \nC212_=_C557( C212 C557 ) C212_=_C558( C212 C558 ) C261_=_C380( C261 C380 ) C261_=_C450( C261 C450 ) C261_=_C489( C261 C489 ) C261_=_C543( C261 C543 ) \nC261_=_C548( C261 C548 ) C261_=_C553( C261 C553 ) C261_=_C556( C261 C556 ) C261_=_C557( C261 C557 ) C261_=_C558( C261 C558 ) C309_=_C540( C309 C540 ) \nC309_=_C541( C309 C541 ) C309_=_C543( C309 C543 ) C309_=_C544( C309 C544 ) C377_=_C417( C377 C417 ) C377_=_C448( C377 C448 ) C377_=_C552( C377 C552 ) \nC377_=_C558( C377 C558 ) C380_=_C450( C380 C450 ) C380_=_C489( C380 C489 ) C380_=_C543( C380 C543 ) C380_=_C548( C380 C548 ) C380_=_C553( C380 C553 ) \nC380_=_C556( C380 C556 ) C380_=_C557( C380 C557 ) C380_=_C558( C380 C558 ) C417_=_C448( C417 C448 ) C417_=_C552( C417 C552 ) C417_=_C558( C417 C558 ) \nC448_=_C552( C448 C552 ) C448_=_C558( C448 C558 ) C450_=_C489( C450 C489 ) C450_=_C543( C450 C543 ) C450_=_C548( C450 C548 ) C450_=_C553( C450 C553 ) \nC450_=_C556( C450 C556 ) C450_=_C557( C450 C557 ) C450_=_C558( C450 C558 ) C489_=_C543( C489 C543 ) C489_=_C548( C489 C548 ) C489_=_C553( C489 C553 ) \nC489_=_C556( C489 C556 ) C489_=_C557( C489 C557 ) C489_=_C558( C489 C558 ) C540_=_C541( C540 C541 ) C540_=_C543( C540 C543 ) C540_=_C544( C540 C544 ) \nC540_=_C556( C540 C556 ) C541_=_C543( C541 C543 ) C541_=_C544( C541 C544 ) C541_=_C557( C541 C557 ) C543_=_C544( C543 C544 ) C543_=_C548( C543 C548 ) \nC543_=_C553( C543 C553 ) C543_=_C556( C543 C556 ) C543_=_C557( C543 C557 ) C543_=_C558( C543 C558 ) C548_=_C553( C548 C553 ) C548_=_C556( C548 C556 ) \nC548_=_C557( C548 C557 ) C548_=_C558( C548 C558 ) C552_=_C553( C552 C553 ) C552_=_C558( C552 C558 ) C553_=_C556( C553 C556 ) C553_=_C557( C553 C557 ) \nC553_=_C558( C553 C558 ) C556_=_C557( C556 C557 ) C556_=_C558( C556 C558 ) C557_=_C558( C557 C558 ) "];71-&gt;93[label="20: C104 C109 C118 C212 C261 \nC309 C377 C380 C417 C448 C450 \nC489 C540 C541 C544 C548 C552 \nC553 C556 C557 \n68: C104_=_C377 ,C104_=_C417 ,C104_=_C448 ,C104_=_C552 ,C109_=_C212 ,\nC109_=_C261 ,C109_=_C380 ,C109_=_C450 ,C109_=_C489 ,C109_=_C548 ,C109_=_C553 ,\nC109_=_C556 ,C109_=_C557 ,C118_=_C309 ,C118_=_C540 ,C118_=_C541 ,C118_=_C544 ,\nC212_=_C261 ,C212_=_C380 ,C212_=_C450 ,C212_=_C489 ,C212_=_C548 ,C212_=_C553 ,\nC212_=_C556 ,C212_=_C557 ,C261_=_C380 ,C261_=_C450 ,C261_=_C489 ,C261_=_C548 ,\nC261_=_C553 ,C261_=_C556 ,C261_=_C557 ,C309_=_C540 ,C309_=_C541 ,C309_=_C544 ,\nC377_=_C417 ,C377_=_C448 ,C377_=_C552 ,C380_=_C450 ,C380_=_C489 ,C380_=_C548 ,\nC380_=_C553 ,C380_=_C556 ,C380_=_C557 ,C417_=_C448 ,C417_=_C552 ,C448_=_C552 ,\nC450_=_C489 ,C450_=_C548 ,C450_=_C553 ,C450_=_C556 ,C450_=_C557 ,C489_=_C548 ,\nC489_=_C553 ,C489_=_C556 ,C489_=_C557 ,C540_=_C541 ,C540_=_C544 ,C540_=_C556 ,\nC541_=_C544 ,C541_=_C557 ,C548_=_C553 ,C548_=_C556 ,C548_=_C557 ,C552_=_C553 ,\nC553_=_C556 ,C553_=_C557 ,C556_=_C557 ,"];94[shape=box, label="id:94 level: 5\n23: C105 C106 C208 C209 C218 \nC227 C235 C242 C248 C252 C258 \nC259 C260 C261 C347 C354 C360 \nC366 C370 C373 C378 C379 C380 \n137: C105_=_C106( C105 C106 ) C105_=_C208( C105 C208 ) C105_=_C218( C105 C218 ) C105_=_C227( C105 C227 ) C105_=_C235( C105 C235 ) \nC105_=_C242( C105 C242 ) C105_=_C248( C105 C248 ) C105_=_C252( C105 C252 ) C105_=_C258( C105 C258 ) C105_=_C259( C105 C259 ) C105_=_C260( C105 C260 ) \nC105_=_C261( C105 C261 ) C106_=_C209( C106 C209 ) C106_=_C258( C106 C258 ) C106_=_C347( C106 C347 ) C106_=_C354( C106 C354 ) C106_=_C360( C106 C360 ) \nC106_=_C366( C106 C366 ) C106_=_C370( C106 C370 ) C106_=_C373( C106 C373 ) C106_=_C378( C106 C378 ) C106_=_C379( C106 C379 ) C106_=_C380( C106 C380 ) \nC208_=_C209( C208 C209 ) C208_=_C218( C208 C218 ) C208_=_C227( C208 C227 ) C208_=_C235( C208 C235 ) C208_=_C242( C208 C242 ) C208_=_C248( C208 C248 ) \nC208_=_C252( C208 C252 ) C208_=_C258( C208 C258 ) C208_=_C259( C208 C259 ) C208_=_C260( C208 C260 ) C208_=_C261( C208 C261 ) C209_=_C258( C209 C258 ) \nC209_=_C347( C209 C347 ) C209_=_C354( C209 C354 ) C209_=_C360( C209 C360 ) C209_=_C366( C209 C366 ) C209_=_C370( C209 C370 ) C209_=_C373( C209 C373 ) \nC209_=_C378( C209 C378 ) C209_=_C379( C209 C379 ) C209_=_C380( C209 C380 ) C218_=_C227( C218 C227 ) C218_=_C235( C218 C235 ) C218_=_C242( C218 C242 ) \nC218_=_C248( C218 C248 ) C218_=_C252( C218 C252 ) C218_=_C258( C218 C258 ) C218_=_C259( C218 C259 ) C218_=_C260( C218 C260 ) C218_=_C261( C218 C261 ) \nC227_=_C235( C227 C235 ) C227_=_C242( C227 C242 ) C227_=_C248( C227 C248 ) C227_=_C252( C227 C252 ) C227_=_C258( C227 C258 ) C227_=_C259( C227 C259 ) \nC227_=_C260( C227 C260 ) C227_=_C261( C227 C261 ) C235_=_C242( C235 C242 ) C235_=_C248( C235 C248 ) C235_=_C252( C235 C252 ) C235_=_C258( C235 C258 ) \nC235_=_C259( C235 C259 ) C235_=_C260( C235 C260 ) C235_=_C261( C235 C261 ) C242_=_C248( C242 C248 ) C242_=_C252( C242 C252 ) C242_=_C258( C242 C258 ) \nC242_=_C259( C242 C259 ) C242_=_C260( C242 C260 ) C242_=_C261( C242 C261 ) C248_=_C252( C248 C252 ) C248_=_C258( C248 C258 ) C248_=_C259( C248 C259 ) \nC248_=_C260( C248 C260 ) C248_=_C261( C248 C261 ) C252_=_C258( C252 C258 ) C252_=_C259( C252 C259 ) C252_=_C260( C252 C260 ) C252_=_C261( C252 C261 ) \nC258_=_C259( C258 C259 ) C258_=_C260( C258 C260 ) C258_=_C261( C258 C261 ) C258_=_C347( C258 C347 ) C258_=_C354( C258 C354 ) C258_=_C360( C258 C360 ) \nC258_=_C366( C258 C366 ) C258_=_C370( C258 C370 ) C258_=_C373( C258 C373 ) C258_=_C378( C258 C378 ) C258_=_C379( C258 C379 ) C258_=_C380( C258 C380 ) \nC259_=_C260( C259 C260 ) C259_=_C261( C259 C261 ) C259_=_C378( C259 C378 ) C260_=_C261( C260 C261 ) C260_=_C379( C260 C379 ) C261_=_C380( C261 C380 ) \nC347_=_C354( C347 C354 ) C347_=_C360( C347 C360 ) C347_=_C366( C347 C366 ) C347_=_C370( C347 C370 ) C347_=_C373( C347 C373 ) C347_=_C378( C347 C378 ) \nC347_=_C379( C347 C379 ) C347_=_C380( C347 C380 ) C354_=_C360( C354 C360 ) C354_=_C366( C354 C366 ) C354_=_C370( C354 C370 ) C354_=_C373( C354 C373 ) \nC354_=_C378( C354 C378 ) C354_=_C379( C354 C379 ) C354_=_C380( C354 C380 ) C360_=_C366( C360 C366 ) C360_=_C370( C360 C370 ) C360_=_C373( C360 C373 ) \nC360_=_C378( C360 C378 ) C360_=_C379( C360 C379 ) C360_=_C380( C360 C380 ) C366_=_C370( C366 C370 ) C366_=_C373( C366 C373 ) C366_=_C378( C366 C378 ) \nC366_=_C379( C366 C379 ) C366_=_C380( C366 C380 ) C370_=_C373( C370 C373 ) C370_=_C378( C370 C378 ) C370_=_C379( C370 C379 ) C370_=_C380( C370 C380 ) \nC373_=_C378( C373 C378 ) C373_=_C379( C373 C379 ) C373_=_C380( C373 C380 ) C378_=_C379( C378 C379 ) C378_=_C380( C378 C380 ) C379_=_C380( C379 C380 ) "];71-&gt;94[label="22: C105 C106 C208 C209 C218 \nC227 C235 C242 C248 C252 C259 \nC260 C261 C347 C354 C360 C366 \nC370 C373 C378 C379 C380 \n115: C105_=_C106 ,C105_=_C208 ,C105_=_C218 ,C105_=_C227 ,C105_=_C235 ,\nC105_=_C242 ,C105_=_C248 ,C105_=_C252 ,C105_=_C259 ,C105_=_C260 ,C105_=_C261 ,\nC106_=_C209 ,C106_=_C347 ,C106_=_C354 ,C106_=_C360 ,C106_=_C366 ,C106_=_C370 ,\nC106_=_C373 ,C106_=_C378 ,C106_=_C379 ,C106_=_C380 ,C208_=_C209 ,C208_=_C218 ,\nC208_=_C227 ,C208_=_C235 ,C208_=_C242 ,C208_=_C248 ,C208_=_C252 ,C208_=_C259 ,\nC208_=_C260 ,C208_=_C261 ,C209_=_C347 ,C209_=_C354 ,C209_=_C360 ,C209_=_C366 ,\nC209_=_C370 ,C209_=_C373 ,C209_=_C378 ,C209_=_C379 ,C209_=_C380 ,C218_=_C227 ,\nC218_=_C235 ,C218_=_C242 ,C218_=_C248 ,C218_=_C252 ,C218_=_C259 ,C218_=_C260 ,\nC218_=_C261 ,C227_=_C235 ,C227_=_C242 ,C227_=_C248 ,C227_=_C252 ,C227_=_C259 ,\nC227_=_C260 ,C227_=_C261 ,C235_=_C242 ,C235_=_C248 ,C235_=_C252 ,C235_=_C259 ,\nC235_=_C260 ,C235_=_C261 ,C242_=_C248 ,C242_=_C252 ,C242_=_C259 ,C242_=_C260 ,\nC242_=_C261 ,C248_=_C252 ,C248_=_C259 ,C248_=_C260 ,C248_=_C261 ,C252_=_C259 ,\nC252_=_C260 ,C252_=_C261 ,C259_=_C260 ,C259_=_C261 ,C259_=_C378 ,C260_=_C261 ,\nC260_=_C379 ,C261_=_C380 ,C347_=_C354 ,C347_=_C360 ,C347_=_C366 ,C347_=_C370 ,\nC347_=_C373 ,C347_=_C378 ,C347_=_C379 ,C347_=_C380 ,C354_=_C360 ,C354_=_C366 ,\nC354_=_C370 ,C354_=_C373 ,C354_=_C378 ,C354_=_C379 ,C354_=_C380 ,C360_=_C366 ,\nC360_=_C370 ,C360_=_C373 ,C360_=_C378 ,C360_=_C379 ,C360_=_C380 ,C366_=_C370 ,\nC366_=_C373 ,C366_=_C378 ,C366_=_C379 ,C366_=_C380 ,C370_=_C373 ,C370_=_C378 ,\nC370_=_C379 ,C370_=_C380 ,C373_=_C378 ,C373_=_C379 ,C373_=_C380 ,C378_=_C379 ,\nC378_=_C380 ,C379_=_C380 ,"];95[shape=box, label="id:95 level: 5\n17: C73 C88 C99 C100 C101 \nC102 C103 C104 C206 C375 C416 \nC422 C428 C437 C441 C447 C448 \n77: C73_=_C88( C73 C88 ) C73_=_C99( C73 C99 ) C73_=_C100( C73 C100 ) C73_=_C101( C73 C101 ) C73_=_C102( C73 C102 ) \nC73_=_C103( C73 C103 ) C73_=_C104( C73 C104 ) C88_=_C99( C88 C99 ) C88_=_C100( C88 C100 ) C88_=_C101( C88 C101 ) C88_=_C102( C88 C102 ) \nC88_=_C103( C88 C103 ) C88_=_C104( C88 C104 ) C99_=_C100( C99 C100 ) C99_=_C101( C99 C101 ) C99_=_C102(</w:t>
      </w:r>
    </w:p>
    <w:p>
      <w:pPr>
        <w:pStyle w:val="PreformattedText"/>
        <w:bidi w:val="0"/>
        <w:spacing w:before="0" w:after="0"/>
        <w:jc w:val="left"/>
        <w:rPr/>
      </w:pPr>
      <w:r>
        <w:rPr/>
        <w:t xml:space="preserve"> </w:t>
      </w:r>
      <w:r>
        <w:rPr/>
        <w:t>C99 C102 ) C99_=_C103( C99 C103 ) \nC99_=_C104( C99 C104 ) C100_=_C101( C100 C101 ) C100_=_C102( C100 C102 ) C100_=_C103( C100 C103 ) C100_=_C104( C100 C104 ) C100_=_C206( C100 C206 ) \nC101_=_C102( C101 C102 ) C101_=_C103( C101 C103 ) C101_=_C104( C101 C104 ) C101_=_C375( C101 C375 ) C102_=_C103( C102 C103 ) C102_=_C104( C102 C104 ) \nC102_=_C206( C102 C206 ) C102_=_C375( C102 C375 ) C102_=_C416( C102 C416 ) C102_=_C422( C102 C422 ) C102_=_C428( C102 C428 ) C102_=_C437( C102 C437 ) \nC102_=_C441( C102 C441 ) C102_=_C447( C102 C447 ) C102_=_C448( C102 C448 ) C103_=_C104( C103 C104 ) C103_=_C447( C103 C447 ) C104_=_C448( C104 C448 ) \nC206_=_C375( C206 C375 ) C206_=_C416( C206 C416 ) C206_=_C422( C206 C422 ) C206_=_C428( C206 C428 ) C206_=_C437( C206 C437 ) C206_=_C441( C206 C441 ) \nC206_=_C447( C206 C447 ) C206_=_C448( C206 C448 ) C375_=_C416( C375 C416 ) C375_=_C422( C375 C422 ) C375_=_C428( C375 C428 ) C375_=_C437( C375 C437 ) \nC375_=_C441( C375 C441 ) C375_=_C447( C375 C447 ) C375_=_C448( C375 C448 ) C416_=_C422( C416 C422 ) C416_=_C428( C416 C428 ) C416_=_C437( C416 C437 ) \nC416_=_C441( C416 C441 ) C416_=_C447( C416 C447 ) C416_=_C448( C416 C448 ) C422_=_C428( C422 C428 ) C422_=_C437( C422 C437 ) C422_=_C441( C422 C441 ) \nC422_=_C447( C422 C447 ) C422_=_C448( C422 C448 ) C428_=_C437( C428 C437 ) C428_=_C441( C428 C441 ) C428_=_C447( C428 C447 ) C428_=_C448( C428 C448 ) \nC437_=_C441( C437 C441 ) C437_=_C447( C437 C447 ) C437_=_C448( C437 C448 ) C441_=_C447( C441 C447 ) C441_=_C448( C441 C448 ) C447_=_C448( C447 C448 ) "];72-&gt;95[label="16: C73 C88 C99 C100 C101 \nC103 C104 C206 C375 C416 C422 \nC428 C437 C441 C447 C448 \n61: C73_=_C88 ,C73_=_C99 ,C73_=_C100 ,C73_=_C101 ,C73_=_C103 ,\nC73_=_C104 ,C88_=_C99 ,C88_=_C100 ,C88_=_C101 ,C88_=_C103 ,C88_=_C104 ,\nC99_=_C100 ,C99_=_C101 ,C99_=_C103 ,C99_=_C104 ,C100_=_C101 ,C100_=_C103 ,\nC100_=_C104 ,C100_=_C206 ,C101_=_C103 ,C101_=_C104 ,C101_=_C375 ,C103_=_C104 ,\nC103_=_C447 ,C104_=_C448 ,C206_=_C375 ,C206_=_C416 ,C206_=_C422 ,C206_=_C428 ,\nC206_=_C437 ,C206_=_C441 ,C206_=_C447 ,C206_=_C448 ,C375_=_C416 ,C375_=_C422 ,\nC375_=_C428 ,C375_=_C437 ,C375_=_C441 ,C375_=_C447 ,C375_=_C448 ,C416_=_C422 ,\nC416_=_C428 ,C416_=_C437 ,C416_=_C441 ,C416_=_C447 ,C416_=_C448 ,C422_=_C428 ,\nC422_=_C437 ,C422_=_C441 ,C422_=_C447 ,C422_=_C448 ,C428_=_C437 ,C428_=_C441 ,\nC428_=_C447 ,C428_=_C448 ,C437_=_C441 ,C437_=_C447 ,C437_=_C448 ,C441_=_C447 ,\nC441_=_C448 ,C447_=_C448 ,"];96[shape=box, label="id:96 level: 5\n18: C100 C164 C174 C182 C190 \nC203 C204 C205 C206 C207 C374 \nC391 C398 C403 C408 C410 C416 \nC417 \n83: C100_=_C164( C100 C164 ) C100_=_C174( C100 C174 ) C100_=_C182( C100 C182 ) C100_=_C190( C100 C190 ) C100_=_C203( C100 C203 ) \nC100_=_C204( C100 C204 ) C100_=_C205( C100 C205 ) C100_=_C206( C100 C206 ) C100_=_C207( C100 C207 ) C164_=_C174( C164 C174 ) C164_=_C182( C164 C182 ) \nC164_=_C190( C164 C190 ) C164_=_C203( C164 C203 ) C164_=_C204( C164 C204 ) C164_=_C205( C164 C205 ) C164_=_C206( C164 C206 ) C164_=_C207( C164 C207 ) \nC174_=_C182( C174 C182 ) C174_=_C190( C174 C190 ) C174_=_C203( C174 C203 ) C174_=_C204( C174 C204 ) C174_=_C205( C174 C205 ) C174_=_C206( C174 C206 ) \nC174_=_C207( C174 C207 ) C182_=_C190( C182 C190 ) C182_=_C203( C182 C203 ) C182_=_C204( C182 C204 ) C182_=_C205( C182 C205 ) C182_=_C206( C182 C206 ) \nC182_=_C207( C182 C207 ) C190_=_C203( C190 C203 ) C190_=_C204( C190 C204 ) C190_=_C205( C190 C205 ) C190_=_C206( C190 C206 ) C190_=_C207( C190 C207 ) \nC203_=_C204( C203 C204 ) C203_=_C205( C203 C205 ) C203_=_C206( C203 C206 ) C203_=_C207( C203 C207 ) C204_=_C205( C204 C205 ) C204_=_C206( C204 C206 ) \nC204_=_C207( C204 C207 ) C204_=_C374( C204 C374 ) C205_=_C206( C205 C206 ) C205_=_C207( C205 C207 ) C205_=_C374( C205 C374 ) C205_=_C391( C205 C391 ) \nC205_=_C398( C205 C398 ) C205_=_C403( C205 C403 ) C205_=_C408( C205 C408 ) C205_=_C410( C205 C410 ) C205_=_C416( C205 C416 ) C205_=_C417( C205 C417 ) \nC206_=_C207( C206 C207 ) C206_=_C416( C206 C416 ) C374_=_C391( C374 C391 ) C374_=_C398( C374 C398 ) C374_=_C403( C374 C403 ) C374_=_C408( C374 C408 ) \nC374_=_C410( C374 C410 ) C374_=_C416( C374 C416 ) C374_=_C417( C374 C417 ) C391_=_C398( C391 C398 ) C391_=_C403( C391 C403 ) C391_=_C408( C391 C408 ) \nC391_=_C410( C391 C410 ) C391_=_C416( C391 C416 ) C391_=_C417( C391 C417 ) C398_=_C403( C398 C403 ) C398_=_C408( C398 C408 ) C398_=_C410( C398 C410 ) \nC398_=_C416( C398 C416 ) C398_=_C417( C398 C417 ) C403_=_C408( C403 C408 ) C403_=_C410( C403 C410 ) C403_=_C416( C403 C416 ) C403_=_C417( C403 C417 ) \nC408_=_C410( C408 C410 ) C408_=_C416( C408 C416 ) C408_=_C417( C408 C417 ) C410_=_C416( C410 C416 ) C410_=_C417( C410 C417 ) C416_=_C417( C416 C417 ) "];72-&gt;96[label="17: C100 C164 C174 C182 C190 \nC203 C204 C206 C207 C374 C391 \nC398 C403 C408 C410 C416 C417 \n66: C100_=_C164 ,C100_=_C174 ,C100_=_C182 ,C100_=_C190 ,C100_=_C203 ,\nC100_=_C204 ,C100_=_C206 ,C100_=_C207 ,C164_=_C174 ,C164_=_C182 ,C164_=_C190 ,\nC164_=_C203 ,C164_=_C204 ,C164_=_C206 ,C164_=_C207 ,C174_=_C182 ,C174_=_C190 ,\nC174_=_C203 ,C174_=_C204 ,C174_=_C206 ,C174_=_C207 ,C182_=_C190 ,C182_=_C203 ,\nC182_=_C204 ,C182_=_C206 ,C182_=_C207 ,C190_=_C203 ,C190_=_C204 ,C190_=_C206 ,\nC190_=_C207 ,C203_=_C204 ,C203_=_C206 ,C203_=_C207 ,C204_=_C206 ,C204_=_C207 ,\nC204_=_C374 ,C206_=_C207 ,C206_=_C416 ,C374_=_C391 ,C374_=_C398 ,C374_=_C403 ,\nC374_=_C408 ,C374_=_C410 ,C374_=_C416 ,C374_=_C417 ,C391_=_C398 ,C391_=_C403 ,\nC391_=_C408 ,C391_=_C410 ,C391_=_C416 ,C391_=_C417 ,C398_=_C403 ,C398_=_C408 ,\nC398_=_C410 ,C398_=_C416 ,C398_=_C417 ,C403_=_C408 ,C403_=_C410 ,C403_=_C416 ,\nC403_=_C417 ,C408_=_C410 ,C408_=_C416 ,C408_=_C417 ,C410_=_C416 ,C410_=_C417 ,\nC416_=_C417 ,"];97[shape=box, label="id:97 level: 5\n22: C15 C160 C161 C162 C163 \nC164 C165 C166 C167 C168 C169 \nC170 C175 C183 C191 C196 C203 \nC208 C209 C210 C211 C212 \n126: C15_=_C160( C15 C160 ) C15_=_C161( C15 C161 ) C15_=_C162( C15 C162 ) C15_=_C163( C15 C163 ) C15_=_C164( C15 C164 ) \nC15_=_C165( C15 C165 ) C15_=_C166( C15 C166 ) C15_=_C167( C15 C167 ) C15_=_C168( C15 C168 ) C15_=_C169( C15 C169 ) C15_=_C170( C15 C170 ) \nC160_=_C161( C160 C161 ) C160_=_C162( C160 C162 ) C160_=_C163( C160 C163 ) C160_=_C164( C160 C164 ) C160_=_C165( C160 C165 ) C160_=_C166( C160 C166 ) \nC160_=_C167( C160 C167 ) C160_=_C168( C160 C168 ) C160_=_C169( C160 C169 ) C160_=_C170( C160 C170 ) C160_=_C175( C160 C175 ) C161_=_C162( C161 C162 ) \nC161_=_C163( C161 C163 ) C161_=_C164( C161 C164 ) C161_=_C165( C161 C165 ) C161_=_C166( C161 C166 ) C161_=_C167( C161 C167 ) C161_=_C168( C161 C168 ) \nC161_=_C169( C161 C169 ) C161_=_C170( C161 C170 ) C161_=_C183( C161 C183 ) C162_=_C163( C162 C163 ) C162_=_C164( C162 C164 ) C162_=_C165( C162 C165 ) \nC162_=_C166( C162 C166 ) C162_=_C167( C162 C167 ) C162_=_C168( C162 C168 ) C162_=_C169( C162 C169 ) C162_=_C170( C162 C170 ) C162_=_C191( C162 C191 ) \nC163_=_C164( C163 C164 ) C163_=_C165( C163 C165 ) C163_=_C166( C163 C166 ) C163_=_C167( C163 C167 ) C163_=_C168( C163 C168 ) C163_=_C169( C163 C169 ) \nC163_=_C170( C163 C170 ) C163_=_C196( C163 C196 ) C164_=_C165( C164 C165 ) C164_=_C166( C164 C166 ) C164_=_C167( C164 C167 ) C164_=_C168( C164 C168 ) \nC164_=_C169( C164 C169 ) C164_=_C170( C164 C170 ) C164_=_C203( C164 C203 ) C165_=_C166( C165 C166 ) C165_=_C167( C165 C167 ) C165_=_C168( C165 C168 ) \nC165_=_C169( C165 C169 ) C165_=_C170( C165 C170 ) C165_=_C175( C165 C175 ) C165_=_C183( C165 C183 ) C165_=_C191( C165 C191 ) C165_=_C196( C165 C196 ) \nC165_=_C203( C165 C203 ) C165_=_C208( C165 C208 ) C165_=_C209( C165 C209 ) C165_=_C210( C165 C210 ) C165_=_C211( C165 C211 ) C165_=_C212( C165 C212 ) \nC166_=_C167( C166 C167 ) C166_=_C168( C166 C168 ) C166_=_C169( C166 C169 ) C166_=_C170( C166 C170 ) C167_=_C168( C167 C168 ) C167_=_C169( C167 C169 ) \nC167_=_C170( C167 C170 ) C168_=_C169( C168 C169 ) C168_=_C170( C168 C170 ) C169_=_C170( C169 C170 ) C175_=_C183( C175 C183 ) C175_=_C191( C175 C191 ) \nC175_=_C196( C175 C196 ) C175_=_C203( C175 C203 ) C175_=_C208( C175 C208 ) C175_=_C209( C175 C209 ) C175_=_C210( C175 C210 ) C175_=_C211( C175 C211 ) \nC175_=_C212( C175 C212 ) C183_=_C191( C183 C191 ) C183_=_C196( C183 C196 ) C183_=_C203( C183 C203 ) C183_=_C208( C183 C208 ) C183_=_C209( C183 C209 ) \nC183_=_C210( C183 C210 ) C183_=_C211( C183 C211 ) C183_=_C212( C183 C212 ) C191_=_C196( C191 C196 ) C191_=_C203( C191 C203 ) C191_=_C208( C191 C208 ) \nC191_=_C209( C191 C209 ) C191_=_C210( C191 C210 ) C191_=_C211( C191 C211 ) C191_=_C212( C191 C212 ) C196_=_C203( C196 C203 ) C196_=_C208( C196 C208 ) \nC196_=_C209( C196 C209 ) C196_=_C210( C196 C210 ) C196_=_C211( C196 C211 ) C196_=_C212( C196 C212 ) C203_=_C208( C203 C208 ) C203_=_C209( C203 C209 ) \nC203_=_C210( C203 C210 ) C203_=_C211( C203 C211 ) C203_=_C212( C203 C212 ) C208_=_C209( C208 C209 ) C208_=_C210( C208 C210 ) C208_=_C211( C208 C211 ) \nC208_=_C212( C208 C212 ) C209_=_C210( C209 C210 ) C209_=_C211( C209 C211 ) C209_=_C212( C209 C212 ) C210_=_C211( C210 C211 ) C210_=_C212( C210 C212 ) \nC211_=_C212( C211 C212 ) "];73-&gt;97[label="21: C15 C160 C161 C162 C163 \nC164 C166 C167 C168 C169 C170 \nC175 C183 C191 C196 C203 C208 \nC209 C210 C211 C212 \n105: C15_=_C160 ,C15_=_C161 ,C15_=_C162 ,C15_=_C163 ,C15_=_C164 ,\nC15_=_C166 ,C15_=_C167 ,C15_=_C168 ,C15_=_C169 ,C15_=_C170 ,C160_=_C161 ,\nC160_=_C162 ,C160_=_C163 ,C160_=_C164 ,C160_=_C166 ,C160_=_C167 ,C160_=_C168 ,\nC160_=_C169 ,C160_=_C170 ,C160_=_C175 ,C161_=_C162 ,C161_=_C163 ,C161_=_C164 ,\nC161_=_C166 ,C161_=_C167 ,C161_=_C168 ,C161_=_C169 ,C161_=_C170 ,C161_=_C183 ,\nC162_=_C163 ,C162_=_C164 ,C162_=_C166 ,C162_=_C167 ,C162_=_C168 ,C162_=_C169 ,\nC162_=_C170 ,C162_=_C191 ,C163_=_C164 ,C163_=_C166 ,C163_=_C167 ,C163_=_C168 ,\nC163_=_C169 ,C163_=_C170 ,C163_=_C196 ,C164_=_C166 ,C164_=_C167 ,C164_=_C168 ,\nC164_=_C169 ,C164_=_C170 ,C164_=_C203 ,C166_=_C167 ,C166_=_C168 ,C166_=_C169 ,\nC166_=_C170 ,C167_=_C168 ,C167_=_C169</w:t>
      </w:r>
    </w:p>
    <w:p>
      <w:pPr>
        <w:pStyle w:val="PreformattedText"/>
        <w:bidi w:val="0"/>
        <w:spacing w:before="0" w:after="0"/>
        <w:jc w:val="left"/>
        <w:rPr/>
      </w:pPr>
      <w:r>
        <w:rPr/>
        <w:t xml:space="preserve"> </w:t>
      </w:r>
      <w:r>
        <w:rPr/>
        <w:t>,C167_=_C170 ,C168_=_C169 ,C168_=_C170 ,\nC169_=_C170 ,C175_=_C183 ,C175_=_C191 ,C175_=_C196 ,C175_=_C203 ,C175_=_C208 ,\nC175_=_C209 ,C175_=_C210 ,C175_=_C211 ,C175_=_C212 ,C183_=_C191 ,C183_=_C196 ,\nC183_=_C203 ,C183_=_C208 ,C183_=_C209 ,C183_=_C210 ,C183_=_C211 ,C183_=_C212 ,\nC191_=_C196 ,C191_=_C203 ,C191_=_C208 ,C191_=_C209 ,C191_=_C210 ,C191_=_C211 ,\nC191_=_C212 ,C196_=_C203 ,C196_=_C208 ,C196_=_C209 ,C196_=_C210 ,C196_=_C211 ,\nC196_=_C212 ,C203_=_C208 ,C203_=_C209 ,C203_=_C210 ,C203_=_C211 ,C203_=_C212 ,\nC208_=_C209 ,C208_=_C210 ,C208_=_C211 ,C208_=_C212 ,C209_=_C210 ,C209_=_C211 ,\nC209_=_C212 ,C210_=_C211 ,C210_=_C212 ,C211_=_C212 ,"];98[shape=box, label="id:98 level: 5\n23: C26 C51 C124 C137 C160 \nC162 C171 C172 C173 C174 C175 \nC176 C177 C178 C179 C180 C189 \nC190 C191 C192 C193 C194 C195 \n137: C26_=_C124( C26 C124 ) C26_=_C160( C26 C160 ) C26_=_C171( C26 C171 ) C26_=_C172( C26 C172 ) C26_=_C173( C26 C173 ) \nC26_=_C174( C26 C174 ) C26_=_C175( C26 C175 ) C26_=_C176( C26 C176 ) C26_=_C177( C26 C177 ) C26_=_C178( C26 C178 ) C26_=_C179( C26 C179 ) \nC51_=_C137( C51 C137 ) C51_=_C162( C51 C162 ) C51_=_C172( C51 C172 ) C51_=_C180( C51 C180 ) C51_=_C189( C51 C189 ) C51_=_C190( C51 C190 ) \nC51_=_C191( C51 C191 ) C51_=_C192( C51 C192 ) C51_=_C193( C51 C193 ) C51_=_C194( C51 C194 ) C51_=_C195( C51 C195 ) C124_=_C160( C124 C160 ) \nC124_=_C171( C124 C171 ) C124_=_C172( C124 C172 ) C124_=_C173( C124 C173 ) C124_=_C174( C124 C174 ) C124_=_C175( C124 C175 ) C124_=_C176( C124 C176 ) \nC124_=_C177( C124 C177 ) C124_=_C178( C124 C178 ) C124_=_C179( C124 C179 ) C137_=_C162( C137 C162 ) C137_=_C172( C137 C172 ) C137_=_C180( C137 C180 ) \nC137_=_C189( C137 C189 ) C137_=_C190( C137 C190 ) C137_=_C191( C137 C191 ) C137_=_C192( C137 C192 ) C137_=_C193( C137 C193 ) C137_=_C194( C137 C194 ) \nC137_=_C195( C137 C195 ) C160_=_C162( C160 C162 ) C160_=_C171( C160 C171 ) C160_=_C172( C160 C172 ) C160_=_C173( C160 C173 ) C160_=_C174( C160 C174 ) \nC160_=_C175( C160 C175 ) C160_=_C176( C160 C176 ) C160_=_C177( C160 C177 ) C160_=_C178( C160 C178 ) C160_=_C179( C160 C179 ) C162_=_C172( C162 C172 ) \nC162_=_C180( C162 C180 ) C162_=_C189( C162 C189 ) C162_=_C190( C162 C190 ) C162_=_C191( C162 C191 ) C162_=_C192( C162 C192 ) C162_=_C193( C162 C193 ) \nC162_=_C194( C162 C194 ) C162_=_C195( C162 C195 ) C171_=_C172( C171 C172 ) C171_=_C173( C171 C173 ) C171_=_C174( C171 C174 ) C171_=_C175( C171 C175 ) \nC171_=_C176( C171 C176 ) C171_=_C177( C171 C177 ) C171_=_C178( C171 C178 ) C171_=_C179( C171 C179 ) C171_=_C180( C171 C180 ) C172_=_C173( C172 C173 ) \nC172_=_C174( C172 C174 ) C172_=_C175( C172 C175 ) C172_=_C176( C172 C176 ) C172_=_C177( C172 C177 ) C172_=_C178( C172 C178 ) C172_=_C179( C172 C179 ) \nC172_=_C180( C172 C180 ) C172_=_C189( C172 C189 ) C172_=_C190( C172 C190 ) C172_=_C191( C172 C191 ) C172_=_C192( C172 C192 ) C172_=_C193( C172 C193 ) \nC172_=_C194( C172 C194 ) C172_=_C195( C172 C195 ) C173_=_C174( C173 C174 ) C173_=_C175( C173 C175 ) C173_=_C176( C173 C176 ) C173_=_C177( C173 C177 ) \nC173_=_C178( C173 C178 ) C173_=_C179( C173 C179 ) C173_=_C189( C173 C189 ) C174_=_C175( C174 C175 ) C174_=_C176( C174 C176 ) C174_=_C177( C174 C177 ) \nC174_=_C178( C174 C178 ) C174_=_C179( C174 C179 ) C174_=_C190( C174 C190 ) C175_=_C176( C175 C176 ) C175_=_C177( C175 C177 ) C175_=_C178( C175 C178 ) \nC175_=_C179( C175 C179 ) C175_=_C191( C175 C191 ) C176_=_C177( C176 C177 ) C176_=_C178( C176 C178 ) C176_=_C179( C176 C179 ) C177_=_C178( C177 C178 ) \nC177_=_C179( C177 C179 ) C178_=_C179( C178 C179 ) C180_=_C189( C180 C189 ) C180_=_C190( C180 C190 ) C180_=_C191( C180 C191 ) C180_=_C192( C180 C192 ) \nC180_=_C193( C180 C193 ) C180_=_C194( C180 C194 ) C180_=_C195( C180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3_=_C194( C193 C194 ) C193_=_C195( C193 C195 ) C194_=_C195( C194 C195 ) "];73-&gt;98[label="22: C26 C51 C124 C137 C160 \nC162 C171 C173 C174 C175 C176 \nC177 C178 C179 C180 C189 C190 \nC191 C192 C193 C194 C195 \n115: C26_=_C124 ,C26_=_C160 ,C26_=_C171 ,C26_=_C173 ,C26_=_C174 ,\nC26_=_C175 ,C26_=_C176 ,C26_=_C177 ,C26_=_C178 ,C26_=_C179 ,C51_=_C137 ,\nC51_=_C162 ,C51_=_C180 ,C51_=_C189 ,C51_=_C190 ,C51_=_C191 ,C51_=_C192 ,\nC51_=_C193 ,C51_=_C194 ,C51_=_C195 ,C124_=_C160 ,C124_=_C171 ,C124_=_C173 ,\nC124_=_C174 ,C124_=_C175 ,C124_=_C176 ,C124_=_C177 ,C124_=_C178 ,C124_=_C179 ,\nC137_=_C162 ,C137_=_C180 ,C137_=_C189 ,C137_=_C190 ,C137_=_C191 ,C137_=_C192 ,\nC137_=_C193 ,C137_=_C194 ,C137_=_C195 ,C160_=_C162 ,C160_=_C171 ,C160_=_C173 ,\nC160_=_C174 ,C160_=_C175 ,C160_=_C176 ,C160_=_C177 ,C160_=_C178 ,C160_=_C179 ,\nC162_=_C180 ,C162_=_C189 ,C162_=_C190 ,C162_=_C191 ,C162_=_C192 ,C162_=_C193 ,\nC162_=_C194 ,C162_=_C195 ,C171_=_C173 ,C171_=_C174 ,C171_=_C175 ,C171_=_C176 ,\nC171_=_C177 ,C171_=_C178 ,C171_=_C179 ,C171_=_C180 ,C173_=_C174 ,C173_=_C175 ,\nC173_=_C176 ,C173_=_C177 ,C173_=_C178 ,C173_=_C179 ,C173_=_C189 ,C174_=_C175 ,\nC174_=_C176 ,C174_=_C177 ,C174_=_C178 ,C174_=_C179 ,C174_=_C190 ,C175_=_C176 ,\nC175_=_C177 ,C175_=_C178 ,C175_=_C179 ,C175_=_C191 ,C176_=_C177 ,C176_=_C178 ,\nC176_=_C179 ,C177_=_C178 ,C177_=_C179 ,C178_=_C179 ,C180_=_C189 ,C180_=_C190 ,\nC180_=_C191 ,C180_=_C192 ,C180_=_C193 ,C180_=_C194 ,C180_=_C195 ,C189_=_C190 ,\nC189_=_C191 ,C189_=_C192 ,C189_=_C193 ,C189_=_C194 ,C189_=_C195 ,C190_=_C191 ,\nC190_=_C192 ,C190_=_C193 ,C190_=_C194 ,C190_=_C195 ,C191_=_C192 ,C191_=_C193 ,\nC191_=_C194 ,C191_=_C195 ,C192_=_C193 ,C192_=_C194 ,C192_=_C195 ,C193_=_C194 ,\nC193_=_C195 ,C194_=_C195 ,"];99[shape=box, label="id:99 level: 5\n23: C34 C39 C60 C61 C62 \nC63 C64 C65 C66 C67 C68 \nC69 C187 C230 C317 C355 C418 \nC419 C420 C421 C422 C423 C424 \n138: C34_=_C39( C34 C39 ) C34_=_C60( C34 C60 ) C34_=_C61( C34 C61 ) C34_=_C62( C34 C62 ) C34_=_C63( C34 C63 ) \nC34_=_C64( C34 C64 ) C34_=_C65( C34 C65 ) C34_=_C66( C34 C66 ) C34_=_C67( C34 C67 ) C34_=_C68( C34 C68 ) C34_=_C69( C34 C69 ) \nC39_=_C68( C39 C68 ) C39_=_C187( C39 C187 ) C39_=_C230( C39 C230 ) C39_=_C317( C39 C317 ) C39_=_C355( C39 C355 ) C39_=_C418( C39 C418 ) \nC39_=_C419( C39 C419 ) C39_=_C420( C39 C420 ) C39_=_C421( C39 C421 ) C39_=_C422( C39 C422 ) C39_=_C423( C39 C423 ) C39_=_C424( C39 C424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1_=_C69( C61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5_=_C187( C65 C187 ) C66_=_C67( C66 C67 ) C66_=_C68( C66 C68 ) \nC66_=_C69( C66 C69 ) C66_=_C230( C66 C230 ) C67_=_C68( C67 C68 ) C67_=_C69( C67 C69 ) C67_=_C317( C67 C317 ) C68_=_C69( C68 C69 ) \nC68_=_C187( C68 C187 ) C68_=_C230( C68 C230 ) C68_=_C317( C68 C317 ) C68_=_C355( C68 C355 ) C68_=_C418( C68 C418 ) C68_=_C419( C68 C419 ) \nC68_=_C420( C68 C420 ) C68_=_C421( C68 C421 ) C68_=_C422( C68 C422 ) C68_=_C423( C68 C423 ) C68_=_C424( C68 C424 ) C69_=_C424( C69 C424 ) \nC187_=_C230( C187 C230 ) C187_=_C317( C187 C317 ) C187_=_C355( C187 C355 ) C187_=_C418( C187 C418 ) C187_=_C419( C187 C419 ) C187_=_C420( C187 C420 ) \nC187_=_C421( C187 C421 ) C187_=_C422( C187 C422 ) C187_=_C423( C187 C423 ) C187_=_C424( C187 C424 ) C230_=_C317( C230 C317 ) C230_=_C355( C230 C355 ) \nC230_=_C418( C230 C418 ) C230_=_C419( C230 C419 ) C230_=_C420( C230 C420 ) C230_=_C421( C230 C421 ) C230_=_C422( C230 C422 ) C230_=_C423( C230 C423 ) \nC230_=_C424( C230 C424 ) C317_=_C355( C317 C355 ) C317_=_C418( C317 C418 ) C317_=_C419( C317 C419 ) C317_=_C420( C317 C420 ) C317_=_C421( C317 C421 ) \nC317_=_C422( C317 C422 ) C317_=_C423( C317 C423 ) C317_=_C424( C317 C424 ) C355_=_C418( C355 C418 ) C355_=_C419( C355 C419 ) C355_=_C420( C355 C420 ) \nC355_=_C421( C355 C421 ) C355_=_C422( C355 C422 ) C355_=_C423( C355 C423 ) C355_=_C424( C355 C424 ) C418_=_C419( C418 C419 ) C418_=_C420( C418 C420 ) \nC418_=_C421( C418 C421 ) C418_=_C422( C418 C422 ) C418_=_C423( C418 C423 ) C418_=_C424( C418 C424 ) C419_=_C420( C419 C420 ) C419_=_C421( C419 C421 ) \nC419_=_C422( C419 C422 ) C419_=_C423( C419 C423 ) C419_=_C424( C419 C424 ) C420_=_C421( C420 C421 ) C420_=_C422( C420 C422 ) C420_=_C423( C420 C423 ) \nC420_=_C424( C420 C424 ) C421_=_C422( C421 C422 ) C421_=_C423( C421 C423 ) C421_=_C424( C421 C424 ) C422_=_C423( C422 C423 ) C422_=_C424( C422 C424 ) \nC423_=_C424( C423 C424 ) "];74-&gt;99[label="22: C34 C39 C60 C61 C62 \nC63 C64 C65 C66 C67 C69 \nC187 C230 C317 C355 C418 C419 \nC420 C421 C422 C423 C424 \n116: C34_=_C39 ,C34_=_C60 ,C34_=_C61 ,C34_=_C62 ,C34_=_C63 ,\nC34_=_C64 ,C34_=_C65 ,C34_=_C66 ,C34_=_C67 ,C34_=_C69 ,C39_=_C187 ,\nC39_=_C230 ,C39_=_C317 ,C39_=_C355 ,C39_=_C418 ,C39_=_C419 ,C39_=_C420 ,\nC39_=_C421 ,C39_=_C422 ,C39_=_C423 ,C39_=_C424 ,C60_=_C61 ,C60_=_C62 ,\nC60_=_C63 ,C60_=_C64 ,C60_=_C65 ,C60_=_C66 ,C60_=_C67 ,C60_=_C69 ,\nC61_=_C62 ,C61_=_C63 ,C61_=_C64 ,C61_=_C65 ,C61_=_C66 ,C61_=_C67 ,\nC61_=_C69 ,C62_=_C63 ,C62_=_C64 ,C62_=_C65 ,C62_=_C66 ,C62_=_C67 ,\nC62_=_C69 ,C63_=_C64</w:t>
      </w:r>
    </w:p>
    <w:p>
      <w:pPr>
        <w:pStyle w:val="PreformattedText"/>
        <w:bidi w:val="0"/>
        <w:spacing w:before="0" w:after="0"/>
        <w:jc w:val="left"/>
        <w:rPr/>
      </w:pPr>
      <w:r>
        <w:rPr/>
        <w:t xml:space="preserve"> </w:t>
      </w:r>
      <w:r>
        <w:rPr/>
        <w:t>,C63_=_C65 ,C63_=_C66 ,C63_=_C67 ,C63_=_C69 ,\nC64_=_C65 ,C64_=_C66 ,C64_=_C67 ,C64_=_C69 ,C65_=_C66 ,C65_=_C67 ,\nC65_=_C69 ,C65_=_C187 ,C66_=_C67 ,C66_=_C69 ,C66_=_C230 ,C67_=_C69 ,\nC67_=_C317 ,C69_=_C424 ,C187_=_C230 ,C187_=_C317 ,C187_=_C355 ,C187_=_C418 ,\nC187_=_C419 ,C187_=_C420 ,C187_=_C421 ,C187_=_C422 ,C187_=_C423 ,C187_=_C424 ,\nC230_=_C317 ,C230_=_C355 ,C230_=_C418 ,C230_=_C419 ,C230_=_C420 ,C230_=_C421 ,\nC230_=_C422 ,C230_=_C423 ,C230_=_C424 ,C317_=_C355 ,C317_=_C418 ,C317_=_C419 ,\nC317_=_C420 ,C317_=_C421 ,C317_=_C422 ,C317_=_C423 ,C317_=_C424 ,C355_=_C418 ,\nC355_=_C419 ,C355_=_C420 ,C355_=_C421 ,C355_=_C422 ,C355_=_C423 ,C355_=_C424 ,\nC418_=_C419 ,C418_=_C420 ,C418_=_C421 ,C418_=_C422 ,C418_=_C423 ,C418_=_C424 ,\nC419_=_C420 ,C419_=_C421 ,C419_=_C422 ,C419_=_C423 ,C419_=_C424 ,C420_=_C421 ,\nC420_=_C422 ,C420_=_C423 ,C420_=_C424 ,C421_=_C422 ,C421_=_C423 ,C421_=_C424 ,\nC422_=_C423 ,C422_=_C424 ,C423_=_C424 ,"];100[shape=box, label="id:100 level: 5\n25: C35 C37 C65 C67 C161 \nC171 C180 C181 C182 C183 C184 \nC185 C186 C187 C188 C228 C301 \nC311 C312 C313 C314 C315 C316 \nC317 C318 \n162: C35_=_C37( C35 C37 ) C35_=_C65( C35 C65 ) C35_=_C161( C35 C161 ) C35_=_C171( C35 C171 ) C35_=_C180( C35 C180 ) \nC35_=_C181( C35 C181 ) C35_=_C182( C35 C182 ) C35_=_C183( C35 C183 ) C35_=_C184( C35 C184 ) C35_=_C185( C35 C185 ) C35_=_C186( C35 C186 ) \nC35_=_C187( C35 C187 ) C35_=_C188( C35 C188 ) C37_=_C67( C37 C67 ) C37_=_C185( C37 C185 ) C37_=_C228( C37 C228 ) C37_=_C301( C37 C301 ) \nC37_=_C311( C37 C311 ) C37_=_C312( C37 C312 ) C37_=_C313( C37 C313 ) C37_=_C314( C37 C314 ) C37_=_C315( C37 C315 ) C37_=_C316( C37 C316 ) \nC37_=_C317( C37 C317 ) C37_=_C318( C37 C318 ) C65_=_C67( C65 C67 ) C65_=_C161( C65 C161 ) C65_=_C171( C65 C171 ) C65_=_C180( C65 C180 ) \nC65_=_C181( C65 C181 ) C65_=_C182( C65 C182 ) C65_=_C183( C65 C183 ) C65_=_C184( C65 C184 ) C65_=_C185( C65 C185 ) C65_=_C186( C65 C186 ) \nC65_=_C187( C65 C187 ) C65_=_C188( C65 C188 ) C67_=_C185( C67 C185 ) C67_=_C228( C67 C228 ) C67_=_C301( C67 C301 ) C67_=_C311( C67 C311 ) \nC67_=_C312( C67 C312 ) C67_=_C313( C67 C313 ) C67_=_C314( C67 C314 ) C67_=_C315( C67 C315 ) C67_=_C316( C67 C316 ) C67_=_C317( C67 C317 ) \nC67_=_C318( C67 C318 ) C161_=_C171( C161 C171 ) C161_=_C180( C161 C180 ) C161_=_C181( C161 C181 ) C161_=_C182( C161 C182 ) C161_=_C183( C161 C183 ) \nC161_=_C184( C161 C184 ) C161_=_C185( C161 C185 ) C161_=_C186( C161 C186 ) C161_=_C187( C161 C187 ) C161_=_C188( C161 C188 ) C171_=_C180( C171 C180 ) \nC171_=_C181( C171 C181 ) C171_=_C182( C171 C182 ) C171_=_C183( C171 C183 ) C171_=_C184( C171 C184 ) C171_=_C185( C171 C185 ) C171_=_C186( C171 C186 ) \nC171_=_C187( C171 C187 ) C171_=_C188( C171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4_=_C228( C184 C228 ) C185_=_C186( C185 C186 ) C185_=_C187( C185 C187 ) C185_=_C188( C185 C188 ) \nC185_=_C228( C185 C228 ) C185_=_C301( C185 C301 ) C185_=_C311( C185 C311 ) C185_=_C312( C185 C312 ) C185_=_C313( C185 C313 ) C185_=_C314( C185 C314 ) \nC185_=_C315( C185 C315 ) C185_=_C316( C185 C316 ) C185_=_C317( C185 C317 ) C185_=_C318( C185 C318 ) C186_=_C187( C186 C187 ) C186_=_C188( C186 C188 ) \nC186_=_C316( C186 C316 ) C187_=_C188( C187 C188 ) C187_=_C317( C187 C317 ) C188_=_C318( C188 C318 ) C228_=_C301( C228 C301 ) C228_=_C311( C228 C311 ) \nC228_=_C312( C228 C312 ) C228_=_C313( C228 C313 ) C228_=_C314( C228 C314 ) C228_=_C315( C228 C315 ) C228_=_C316( C228 C316 ) C228_=_C317( C228 C317 ) \nC228_=_C318( C228 C318 ) C301_=_C311( C301 C311 ) C301_=_C312( C301 C312 ) C301_=_C313( C301 C313 ) C301_=_C314( C301 C314 ) C301_=_C315( C301 C315 ) \nC301_=_C316( C301 C316 ) C301_=_C317( C301 C317 ) C301_=_C318( C301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74-&gt;100[label="24: C35 C37 C65 C67 C161 \nC171 C180 C181 C182 C183 C184 \nC186 C187 C188 C228 C301 C311 \nC312 C313 C314 C315 C316 C317 \nC318 \n138: C35_=_C37 ,C35_=_C65 ,C35_=_C161 ,C35_=_C171 ,C35_=_C180 ,\nC35_=_C181 ,C35_=_C182 ,C35_=_C183 ,C35_=_C184 ,C35_=_C186 ,C35_=_C187 ,\nC35_=_C188 ,C37_=_C67 ,C37_=_C228 ,C37_=_C301 ,C37_=_C311 ,C37_=_C312 ,\nC37_=_C313 ,C37_=_C314 ,C37_=_C315 ,C37_=_C316 ,C37_=_C317 ,C37_=_C318 ,\nC65_=_C67 ,C65_=_C161 ,C65_=_C171 ,C65_=_C180 ,C65_=_C181 ,C65_=_C182 ,\nC65_=_C183 ,C65_=_C184 ,C65_=_C186 ,C65_=_C187 ,C65_=_C188 ,C67_=_C228 ,\nC67_=_C301 ,C67_=_C311 ,C67_=_C312 ,C67_=_C313 ,C67_=_C314 ,C67_=_C315 ,\nC67_=_C316 ,C67_=_C317 ,C67_=_C318 ,C161_=_C171 ,C161_=_C180 ,C161_=_C181 ,\nC161_=_C182 ,C161_=_C183 ,C161_=_C184 ,C161_=_C186 ,C161_=_C187 ,C161_=_C188 ,\nC171_=_C180 ,C171_=_C181 ,C171_=_C182 ,C171_=_C183 ,C171_=_C184 ,C171_=_C186 ,\nC171_=_C187 ,C171_=_C188 ,C180_=_C181 ,C180_=_C182 ,C180_=_C183 ,C180_=_C184 ,\nC180_=_C186 ,C180_=_C187 ,C180_=_C188 ,C181_=_C182 ,C181_=_C183 ,C181_=_C184 ,\nC181_=_C186 ,C181_=_C187 ,C181_=_C188 ,C182_=_C183 ,C182_=_C184 ,C182_=_C186 ,\nC182_=_C187 ,C182_=_C188 ,C183_=_C184 ,C183_=_C186 ,C183_=_C187 ,C183_=_C188 ,\nC184_=_C186 ,C184_=_C187 ,C184_=_C188 ,C184_=_C228 ,C186_=_C187 ,C186_=_C188 ,\nC186_=_C316 ,C187_=_C188 ,C187_=_C317 ,C188_=_C318 ,C228_=_C301 ,C228_=_C311 ,\nC228_=_C312 ,C228_=_C313 ,C228_=_C314 ,C228_=_C315 ,C228_=_C316 ,C228_=_C317 ,\nC228_=_C318 ,C301_=_C311 ,C301_=_C312 ,C301_=_C313 ,C301_=_C314 ,C301_=_C315 ,\nC301_=_C316 ,C301_=_C317 ,C301_=_C318 ,C311_=_C312 ,C311_=_C313 ,C311_=_C314 ,\nC311_=_C315 ,C311_=_C316 ,C311_=_C317 ,C311_=_C318 ,C312_=_C313 ,C312_=_C314 ,\nC312_=_C315 ,C312_=_C316 ,C312_=_C317 ,C312_=_C318 ,C313_=_C314 ,C313_=_C315 ,\nC313_=_C316 ,C313_=_C317 ,C313_=_C318 ,C314_=_C315 ,C314_=_C316 ,C314_=_C317 ,\nC314_=_C318 ,C315_=_C316 ,C315_=_C317 ,C315_=_C318 ,C316_=_C317 ,C316_=_C318 ,\nC317_=_C318 ,"];101[shape=box, label="id:101 level: 5\n24: C36 C38 C66 C184 C186 \nC213 C223 C224 C225 C226 C227 \nC228 C229 C230 C231 C316 C342 \nC350 C351 C352 C353 C354 C355 \nC356 \n149: C36_=_C38( C36 C38 ) C36_=_C66( C36 C66 ) C36_=_C184( C36 C184 ) C36_=_C213( C36 C213 ) C36_=_C223( C36 C223 ) \nC36_=_C224( C36 C224 ) C36_=_C225( C36 C225 ) C36_=_C226( C36 C226 ) C36_=_C227( C36 C227 ) C36_=_C228( C36 C228 ) C36_=_C229( C36 C229 ) \nC36_=_C230( C36 C230 ) C36_=_C231( C36 C231 ) C38_=_C186( C38 C186 ) C38_=_C229( C38 C229 ) C38_=_C316( C38 C316 ) C38_=_C342( C38 C342 ) \nC38_=_C350( C38 C350 ) C38_=_C351( C38 C351 ) C38_=_C352( C38 C352 ) C38_=_C353( C38 C353 ) C38_=_C354( C38 C354 ) C38_=_C355( C38 C355 ) \nC38_=_C356( C38 C356 ) C66_=_C184( C66 C184 ) C66_=_C213( C66 C213 ) C66_=_C223( C66 C223 ) C66_=_C224( C66 C224 ) C66_=_C225( C66 C225 ) \nC66_=_C226( C66 C226 ) C66_=_C227( C66 C227 ) C66_=_C228( C66 C228 ) C66_=_C229( C66 C229 ) C66_=_C230( C66 C230 ) C66_=_C231( C66 C231 ) \nC184_=_C186( C184 C186 ) C184_=_C213( C184 C213 ) C184_=_C223( C184 C223 ) C184_=_C224( C184 C224 ) C184_=_C225( C184 C225 ) C184_=_C226( C184 C226 ) \nC184_=_C227( C184 C227 ) C184_=_C228( C184 C228 ) C184_=_C229( C184 C229 ) C184_=_C230( C184 C230 ) C184_=_C231( C184 C231 ) C186_=_C229( C186 C229 ) \nC186_=_C316( C186 C316 ) C186_=_C342( C186 C342 ) C186_=_C350( C186 C350 ) C186_=_C351( C186 C351 ) C186_=_C352( C186 C352 ) C186_=_C353( C186 C353 ) \nC186_=_C354( C186 C354 ) C186_=_C355( C186 C355 ) C186_=_C356( C186 C356 ) C213_=_C223( C213 C223 ) C213_=_C224( C213 C224 ) C213_=_C225( C213 C225 ) \nC213_=_C226( C213 C226 ) C213_=_C227( C213 C227 ) C213_=_C228( C213 C228 ) C213_=_C229( C213 C229 ) C213_=_C230( C213 C230 ) C213_=_C231( C213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8_=_C316( C228 C316 ) C229_=_C230( C229 C230 ) C229_=_C231( C229 C231 ) \nC229_=_C316( C229 C316 ) C229_=_C342( C229 C342 ) C229_=_C350( C229 C350 ) C229_=_C351( C229 C351 ) C229_=_C352( C229 C352 ) C229_=_C353( C229 C353 ) \nC229_=_C354( C229</w:t>
      </w:r>
    </w:p>
    <w:p>
      <w:pPr>
        <w:pStyle w:val="PreformattedText"/>
        <w:bidi w:val="0"/>
        <w:spacing w:before="0" w:after="0"/>
        <w:jc w:val="left"/>
        <w:rPr/>
      </w:pPr>
      <w:r>
        <w:rPr/>
        <w:t xml:space="preserve"> </w:t>
      </w:r>
      <w:r>
        <w:rPr/>
        <w:t>C354 ) C229_=_C355( C229 C355 ) C229_=_C356( C229 C356 ) C230_=_C231( C230 C231 ) C230_=_C355( C230 C355 ) C231_=_C356( C231 C356 ) \nC316_=_C342( C316 C342 ) C316_=_C350( C316 C350 ) C316_=_C351( C316 C351 ) C316_=_C352( C316 C352 ) C316_=_C353( C316 C353 ) C316_=_C354( C316 C354 ) \nC316_=_C355( C316 C355 ) C316_=_C356( C316 C356 ) C342_=_C350( C342 C350 ) C342_=_C351( C342 C351 ) C342_=_C352( C342 C352 ) C342_=_C353( C342 C353 ) \nC342_=_C354( C342 C354 ) C342_=_C355( C342 C355 ) C342_=_C356( C342 C356 ) C350_=_C351( C350 C351 ) C350_=_C352( C350 C352 ) C350_=_C353( C350 C353 ) \nC350_=_C354( C350 C354 ) C350_=_C355( C350 C355 ) C350_=_C356( C350 C356 ) C351_=_C352( C351 C352 ) C351_=_C353( C351 C353 ) C351_=_C354( C351 C354 ) \nC351_=_C355( C351 C355 ) C351_=_C356( C351 C356 ) C352_=_C353( C352 C353 ) C352_=_C354( C352 C354 ) C352_=_C355( C352 C355 ) C352_=_C356( C352 C356 ) \nC353_=_C354( C353 C354 ) C353_=_C355( C353 C355 ) C353_=_C356( C353 C356 ) C354_=_C355( C354 C355 ) C354_=_C356( C354 C356 ) C355_=_C356( C355 C356 ) "];75-&gt;101[label="23: C36 C38 C66 C184 C186 \nC213 C223 C224 C225 C226 C227 \nC228 C230 C231 C316 C342 C350 \nC351 C352 C353 C354 C355 C356 \n126: C36_=_C38 ,C36_=_C66 ,C36_=_C184 ,C36_=_C213 ,C36_=_C223 ,\nC36_=_C224 ,C36_=_C225 ,C36_=_C226 ,C36_=_C227 ,C36_=_C228 ,C36_=_C230 ,\nC36_=_C231 ,C38_=_C186 ,C38_=_C316 ,C38_=_C342 ,C38_=_C350 ,C38_=_C351 ,\nC38_=_C352 ,C38_=_C353 ,C38_=_C354 ,C38_=_C355 ,C38_=_C356 ,C66_=_C184 ,\nC66_=_C213 ,C66_=_C223 ,C66_=_C224 ,C66_=_C225 ,C66_=_C226 ,C66_=_C227 ,\nC66_=_C228 ,C66_=_C230 ,C66_=_C231 ,C184_=_C186 ,C184_=_C213 ,C184_=_C223 ,\nC184_=_C224 ,C184_=_C225 ,C184_=_C226 ,C184_=_C227 ,C184_=_C228 ,C184_=_C230 ,\nC184_=_C231 ,C186_=_C316 ,C186_=_C342 ,C186_=_C350 ,C186_=_C351 ,C186_=_C352 ,\nC186_=_C353 ,C186_=_C354 ,C186_=_C355 ,C186_=_C356 ,C213_=_C223 ,C213_=_C224 ,\nC213_=_C225 ,C213_=_C226 ,C213_=_C227 ,C213_=_C228 ,C213_=_C230 ,C213_=_C231 ,\nC223_=_C224 ,C223_=_C225 ,C223_=_C226 ,C223_=_C227 ,C223_=_C228 ,C223_=_C230 ,\nC223_=_C231 ,C224_=_C225 ,C224_=_C226 ,C224_=_C227 ,C224_=_C228 ,C224_=_C230 ,\nC224_=_C231 ,C225_=_C226 ,C225_=_C227 ,C225_=_C228 ,C225_=_C230 ,C225_=_C231 ,\nC226_=_C227 ,C226_=_C228 ,C226_=_C230 ,C226_=_C231 ,C227_=_C228 ,C227_=_C230 ,\nC227_=_C231 ,C228_=_C230 ,C228_=_C231 ,C228_=_C316 ,C230_=_C231 ,C230_=_C355 ,\nC231_=_C356 ,C316_=_C342 ,C316_=_C350 ,C316_=_C351 ,C316_=_C352 ,C316_=_C353 ,\nC316_=_C354 ,C316_=_C355 ,C316_=_C356 ,C342_=_C350 ,C342_=_C351 ,C342_=_C352 ,\nC342_=_C353 ,C342_=_C354 ,C342_=_C355 ,C342_=_C356 ,C350_=_C351 ,C350_=_C352 ,\nC350_=_C353 ,C350_=_C354 ,C350_=_C355 ,C350_=_C356 ,C351_=_C352 ,C351_=_C353 ,\nC351_=_C354 ,C351_=_C355 ,C351_=_C356 ,C352_=_C353 ,C352_=_C354 ,C352_=_C355 ,\nC352_=_C356 ,C353_=_C354 ,C353_=_C355 ,C353_=_C356 ,C354_=_C355 ,C354_=_C356 ,\nC355_=_C356 ,"];102[shape=box, label="id:102 level: 5\n26: C2 C12 C21 C31 C32 \nC33 C34 C35 C36 C37 C38 \nC39 C40 C69 C188 C231 C318 \nC356 C424 C452 C460 C468 C469 \nC470 C471 C472 \n175: C2_=_C12( C2 C12 ) C2_=_C21( C2 C21 ) C2_=_C31( C2 C31 ) C2_=_C32( C2 C32 ) C2_=_C33( C2 C33 ) \nC2_=_C34( C2 C34 ) C2_=_C35( C2 C35 ) C2_=_C36( C2 C36 ) C2_=_C37( C2 C37 ) C2_=_C38( C2 C38 ) C2_=_C39( C2 C39 ) \nC2_=_C40( C2 C40 ) C12_=_C21( C12 C21 ) C12_=_C31( C12 C31 ) C12_=_C32( C12 C32 ) C12_=_C33( C12 C33 ) C12_=_C34( C12 C34 ) \nC12_=_C35( C12 C35 ) C12_=_C36( C12 C36 ) C12_=_C37( C12 C37 ) C12_=_C38( C12 C38 ) C12_=_C39( C12 C39 ) C12_=_C40( C12 C40 ) \nC21_=_C31( C21 C31 ) C21_=_C32( C21 C32 ) C21_=_C33( C21 C33 ) C21_=_C34( C21 C34 ) C21_=_C35( C21 C35 ) C21_=_C36( C21 C36 ) \nC21_=_C37( C21 C37 ) C21_=_C38( C21 C38 ) C21_=_C39( C21 C39 ) C21_=_C40( C21 C40 ) C31_=_C32( C31 C32 ) C31_=_C33( C31 C33 ) \nC31_=_C34( C31 C34 ) C31_=_C35( C31 C35 ) C31_=_C36( C31 C36 ) C31_=_C37( C31 C37 ) C31_=_C38( C31 C38 ) C31_=_C39( C31 C39 ) \nC31_=_C40( C31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4_=_C69( C34 C69 ) C35_=_C36( C35 C36 ) \nC35_=_C37( C35 C37 ) C35_=_C38( C35 C38 ) C35_=_C39( C35 C39 ) C35_=_C40( C35 C40 ) C35_=_C188( C35 C188 ) C36_=_C37( C36 C37 ) \nC36_=_C38( C36 C38 ) C36_=_C39( C36 C39 ) C36_=_C40( C36 C40 ) C36_=_C231( C36 C231 ) C37_=_C38( C37 C38 ) C37_=_C39( C37 C39 ) \nC37_=_C40( C37 C40 ) C37_=_C318( C37 C318 ) C38_=_C39( C38 C39 ) C38_=_C40( C38 C40 ) C38_=_C356( C38 C356 ) C39_=_C40( C39 C40 ) \nC39_=_C424( C39 C424 ) C40_=_C69( C40 C69 ) C40_=_C188( C40 C188 ) C40_=_C231( C40 C231 ) C40_=_C318( C40 C318 ) C40_=_C356( C40 C356 ) \nC40_=_C424( C40 C424 ) C40_=_C452( C40 C452 ) C40_=_C460( C40 C460 ) C40_=_C468( C40 C468 ) C40_=_C469( C40 C469 ) C40_=_C470( C40 C470 ) \nC40_=_C471( C40 C471 ) C40_=_C472( C40 C472 ) C69_=_C188( C69 C188 ) C69_=_C231( C69 C231 ) C69_=_C318( C69 C318 ) C69_=_C356( C69 C356 ) \nC69_=_C424( C69 C424 ) C69_=_C452( C69 C452 ) C69_=_C460( C69 C460 ) C69_=_C468( C69 C468 ) C69_=_C469( C69 C469 ) C69_=_C470( C69 C470 ) \nC69_=_C471( C69 C471 ) C69_=_C472( C69 C472 ) C188_=_C231( C188 C231 ) C188_=_C318( C188 C318 ) C188_=_C356( C188 C356 ) C188_=_C424( C188 C424 ) \nC188_=_C452( C188 C452 ) C188_=_C460( C188 C460 ) C188_=_C468( C188 C468 ) C188_=_C469( C188 C469 ) C188_=_C470( C188 C470 ) C188_=_C471( C188 C471 ) \nC188_=_C472( C188 C472 ) C231_=_C318( C231 C318 ) C231_=_C356( C231 C356 ) C231_=_C424( C231 C424 ) C231_=_C452( C231 C452 ) C231_=_C460( C231 C460 ) \nC231_=_C468( C231 C468 ) C231_=_C469( C231 C469 ) C231_=_C470( C231 C470 ) C231_=_C471( C231 C471 ) C231_=_C472( C231 C472 ) C318_=_C356( C318 C356 ) \nC318_=_C424( C318 C424 ) C318_=_C452( C318 C452 ) C318_=_C460( C318 C460 ) C318_=_C468( C318 C468 ) C318_=_C469( C318 C469 ) C318_=_C470( C318 C470 ) \nC318_=_C471( C318 C471 ) C318_=_C472( C318 C472 ) C356_=_C424( C356 C424 ) C356_=_C452( C356 C452 ) C356_=_C460( C356 C460 ) C356_=_C468( C356 C468 ) \nC356_=_C469( C356 C469 ) C356_=_C470( C356 C470 ) C356_=_C471( C356 C471 ) C356_=_C472( C356 C472 ) C424_=_C452( C424 C452 ) C424_=_C460( C424 C460 ) \nC424_=_C468( C424 C468 ) C424_=_C469( C424 C469 ) C424_=_C470( C424 C470 ) C424_=_C471( C424 C471 ) C424_=_C472( C424 C472 ) C452_=_C460( C452 C460 ) \nC452_=_C468( C452 C468 ) C452_=_C469( C452 C469 ) C452_=_C470( C452 C470 ) C452_=_C471( C452 C471 ) C452_=_C472( C452 C472 ) C460_=_C468( C460 C468 ) \nC460_=_C469( C460 C469 ) C460_=_C470( C460 C470 ) C460_=_C471( C460 C471 ) C460_=_C472( C460 C472 ) C468_=_C469( C468 C469 ) C468_=_C470( C468 C470 ) \nC468_=_C471( C468 C471 ) C468_=_C472( C468 C472 ) C469_=_C470( C469 C470 ) C469_=_C471( C469 C471 ) C469_=_C472( C469 C472 ) C470_=_C471( C470 C471 ) \nC470_=_C472( C470 C472 ) C471_=_C472( C471 C472 ) "];75-&gt;102[label="25: C2 C12 C21 C31 C32 \nC33 C34 C35 C36 C37 C38 \nC39 C69 C188 C231 C318 C356 \nC424 C452 C460 C468 C469 C470 \nC471 C472 \n150: C2_=_C12 ,C2_=_C21 ,C2_=_C31 ,C2_=_C32 ,C2_=_C33 ,\nC2_=_C34 ,C2_=_C35 ,C2_=_C36 ,C2_=_C37 ,C2_=_C38 ,C2_=_C39 ,\nC12_=_C21 ,C12_=_C31 ,C12_=_C32 ,C12_=_C33 ,C12_=_C34 ,C12_=_C35 ,\nC12_=_C36 ,C12_=_C37 ,C12_=_C38 ,C12_=_C39 ,C21_=_C31 ,C21_=_C32 ,\nC21_=_C33 ,C21_=_C34 ,C21_=_C35 ,C21_=_C36 ,C21_=_C37 ,C21_=_C38 ,\nC21_=_C39 ,C31_=_C32 ,C31_=_C33 ,C31_=_C34 ,C31_=_C35 ,C31_=_C36 ,\nC31_=_C37 ,C31_=_C38 ,C31_=_C39 ,C32_=_C33 ,C32_=_C34 ,C32_=_C35 ,\nC32_=_C36 ,C32_=_C37 ,C32_=_C38 ,C32_=_C39 ,C33_=_C34 ,C33_=_C35 ,\nC33_=_C36 ,C33_=_C37 ,C33_=_C38 ,C33_=_C39 ,C34_=_C35 ,C34_=_C36 ,\nC34_=_C37 ,C34_=_C38 ,C34_=_C39 ,C34_=_C69 ,C35_=_C36 ,C35_=_C37 ,\nC35_=_C38 ,C35_=_C39 ,C35_=_C188 ,C36_=_C37 ,C36_=_C38 ,C36_=_C39 ,\nC36_=_C231 ,C37_=_C38 ,C37_=_C39 ,C37_=_C318 ,C38_=_C39 ,C38_=_C356 ,\nC39_=_C424 ,C69_=_C188 ,C69_=_C231 ,C69_=_C318 ,C69_=_C356 ,C69_=_C424 ,\nC69_=_C452 ,C69_=_C460 ,C69_=_C468 ,C69_=_C469 ,C69_=_C470 ,C69_=_C471 ,\nC69_=_C472 ,C188_=_C231 ,C188_=_C318 ,C188_=_C356 ,C188_=_C424 ,C188_=_C452 ,\nC188_=_C460 ,C188_=_C468 ,C188_=_C469 ,C188_=_C470 ,C188_=_C471 ,C188_=_C472 ,\nC231_=_C318 ,C231_=_C356 ,C231_=_C424 ,C231_=_C452 ,C231_=_C460 ,C231_=_C468 ,\nC231_=_C469 ,C231_=_C470 ,C231_=_C471 ,C231_=_C472 ,C318_=_C356 ,C318_=_C424 ,\nC318_=_C452 ,C318_=_C460 ,C318_=_C468 ,C318_=_C469 ,C318_=_C470 ,C318_=_C471 ,\nC318_=_C472 ,C356_=_C424 ,C356_=_C452 ,C356_=_C460 ,C356_=_C468 ,C356_=_C469 ,\nC356_=_C470 ,C356_=_C471 ,C356_=_C472 ,C424_=_C452 ,C424_=_C460 ,C424_=_C468 ,\nC424_=_C469 ,C424_=_C470 ,C424_=_C471 ,C424_=_C472 ,C452_=_C460 ,C452_=_C468 ,\nC452_=_C469 ,C452_=_C470 ,C452_=_C471 ,C452_=_C472 ,C460_=_C468 ,C460_=_C469 ,\nC460_=_C470 ,C460_=_C471 ,C460_=_C472 ,C468_=_C469 ,C468_=_C470 ,C468_=_C471 ,\nC468_=_C472 ,C469_=_C470 ,C469_=_C471 ,C469_=_C472 ,C470_=_C471 ,C470_=_C472 ,\nC471_=_C472 ,"];103[shape=box, label="id:103 level: 5\n19: C52 C138 C192 C271 C302 \nC303 C311 C312 C319 C320 C321 \nC322 C323 C324 C325 C326 C327 \nC328 C329 \n95: C52_=_C138( C52 C138 ) C52_=_C192( C52 C192 ) C52_=_C303( C52 C303 ) C52_=_C312( C52 C312 ) C52_=_C319( C52 C319 ) \nC52_=_C325( C52 C325 ) C52_=_C326( C52 C326 ) C52_=_C327( C52 C327 ) C52_=_C328( C52 C328 ) C52_=_C329( C52 C329 ) C138_=_C192( C138 C192 ) \nC138_=_C303( C138 C303 ) C138_=_C312( C138 C312 ) C138_=_C319( C138 C319 ) C138_=_C325( C138 C325 ) C138_=_C326( C138 C326 ) C138_=_C327( C138 C327 ) \nC138_=_C328( C138 C328 ) C138_=_C329( C138 C329 ) C192_=_C303( C192 C303 ) C192_=_C312( C192 C312 ) C192_=_C319( C192 C319 ) C192_=_C325( C192 C325 ) \nC192_=_C326( C192 C326 ) C192_=_C327( C192 C327 ) C192_=_C328( C192 C328 ) C192_=_C329( C192 C329 ) C271_=_C302( C271 C302 ) C271_=_C311( C271 C311 ) \nC271_=_C319(</w:t>
      </w:r>
    </w:p>
    <w:p>
      <w:pPr>
        <w:pStyle w:val="PreformattedText"/>
        <w:bidi w:val="0"/>
        <w:spacing w:before="0" w:after="0"/>
        <w:jc w:val="left"/>
        <w:rPr/>
      </w:pPr>
      <w:r>
        <w:rPr/>
        <w:t xml:space="preserve"> </w:t>
      </w:r>
      <w:r>
        <w:rPr/>
        <w:t>C271 C319 ) C271_=_C320( C271 C320 ) C271_=_C321( C271 C321 ) C271_=_C322( C271 C322 ) C271_=_C323( C271 C323 ) C271_=_C324( C271 C324 ) \nC302_=_C303( C302 C303 ) C302_=_C311( C302 C311 ) C302_=_C319( C302 C319 ) C302_=_C320( C302 C320 ) C302_=_C321( C302 C321 ) C302_=_C322( C302 C322 ) \nC302_=_C323( C302 C323 ) C302_=_C324( C302 C324 ) C303_=_C312( C303 C312 ) C303_=_C319( C303 C319 ) C303_=_C325( C303 C325 ) C303_=_C326( C303 C326 ) \nC303_=_C327( C303 C327 ) C303_=_C328( C303 C328 ) C303_=_C329( C303 C329 ) C311_=_C312( C311 C312 ) C311_=_C319( C311 C319 ) C311_=_C320( C311 C320 ) \nC311_=_C321( C311 C321 ) C311_=_C322( C311 C322 ) C311_=_C323( C311 C323 ) C311_=_C324( C311 C324 ) C312_=_C319( C312 C319 ) C312_=_C325( C312 C325 ) \nC312_=_C326( C312 C326 ) C312_=_C327( C312 C327 ) C312_=_C328( C312 C328 ) C312_=_C329( C312 C32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1_=_C322( C321 C322 ) C321_=_C323( C321 C323 ) C321_=_C324( C321 C324 ) C321_=_C326( C321 C326 ) C322_=_C323( C322 C323 ) \nC322_=_C324( C322 C324 ) C323_=_C324( C323 C324 ) C325_=_C326( C325 C326 ) C325_=_C327( C325 C327 ) C325_=_C328( C325 C328 ) C325_=_C329( C325 C329 ) \nC326_=_C327( C326 C327 ) C326_=_C328( C326 C328 ) C326_=_C329( C326 C329 ) C327_=_C328( C327 C328 ) C327_=_C329( C327 C329 ) C328_=_C329( C328 C329 ) "];76-&gt;103[label="18: C52 C138 C192 C271 C302 \nC303 C311 C312 C320 C321 C322 \nC323 C324 C325 C326 C327 C328 \nC329 \n77: C52_=_C138 ,C52_=_C192 ,C52_=_C303 ,C52_=_C312 ,C52_=_C325 ,\nC52_=_C326 ,C52_=_C327 ,C52_=_C328 ,C52_=_C329 ,C138_=_C192 ,C138_=_C303 ,\nC138_=_C312 ,C138_=_C325 ,C138_=_C326 ,C138_=_C327 ,C138_=_C328 ,C138_=_C329 ,\nC192_=_C303 ,C192_=_C312 ,C192_=_C325 ,C192_=_C326 ,C192_=_C327 ,C192_=_C328 ,\nC192_=_C329 ,C271_=_C302 ,C271_=_C311 ,C271_=_C320 ,C271_=_C321 ,C271_=_C322 ,\nC271_=_C323 ,C271_=_C324 ,C302_=_C303 ,C302_=_C311 ,C302_=_C320 ,C302_=_C321 ,\nC302_=_C322 ,C302_=_C323 ,C302_=_C324 ,C303_=_C312 ,C303_=_C325 ,C303_=_C326 ,\nC303_=_C327 ,C303_=_C328 ,C303_=_C329 ,C311_=_C312 ,C311_=_C320 ,C311_=_C321 ,\nC311_=_C322 ,C311_=_C323 ,C311_=_C324 ,C312_=_C325 ,C312_=_C326 ,C312_=_C327 ,\nC312_=_C328 ,C312_=_C329 ,C320_=_C321 ,C320_=_C322 ,C320_=_C323 ,C320_=_C324 ,\nC320_=_C325 ,C321_=_C322 ,C321_=_C323 ,C321_=_C324 ,C321_=_C326 ,C322_=_C323 ,\nC322_=_C324 ,C323_=_C324 ,C325_=_C326 ,C325_=_C327 ,C325_=_C328 ,C325_=_C329 ,\nC326_=_C327 ,C326_=_C328 ,C326_=_C329 ,C327_=_C328 ,C327_=_C329 ,C328_=_C329 ,"];104[shape=box, label="id:104 level: 5\n23: C7 C115 C145 C278 C301 \nC302 C303 C304 C305 C306 C307 \nC308 C309 C310 C313 C320 C325 \nC330 C331 C332 C333 C334 C335 \n137: C7_=_C115( C7 C115 ) C7_=_C301( C7 C301 ) C7_=_C302( C7 C302 ) C7_=_C303( C7 C303 ) C7_=_C304( C7 C304 ) \nC7_=_C305( C7 C305 ) C7_=_C306( C7 C306 ) C7_=_C307( C7 C307 ) C7_=_C308( C7 C308 ) C7_=_C309( C7 C309 ) C7_=_C310( C7 C310 ) \nC115_=_C301( C115 C301 ) C115_=_C302( C115 C302 ) C115_=_C303( C115 C303 ) C115_=_C304( C115 C304 ) C115_=_C305( C115 C305 ) C115_=_C306( C115 C306 ) \nC115_=_C307( C115 C307 ) C115_=_C308( C115 C308 ) C115_=_C309( C115 C309 ) C115_=_C310( C115 C310 ) C145_=_C278( C145 C278 ) C145_=_C304( C145 C304 ) \nC145_=_C313( C145 C313 ) C145_=_C320( C145 C320 ) C145_=_C325( C145 C325 ) C145_=_C330( C145 C330 ) C145_=_C331( C145 C331 ) C145_=_C332( C145 C332 ) \nC145_=_C333( C145 C333 ) C145_=_C334( C145 C334 ) C145_=_C335( C145 C335 ) C278_=_C304( C278 C304 ) C278_=_C313( C278 C313 ) C278_=_C320( C278 C320 ) \nC278_=_C325( C278 C325 ) C278_=_C330( C278 C330 ) C278_=_C331( C278 C331 ) C278_=_C332( C278 C332 ) C278_=_C333( C278 C333 ) C278_=_C334( C278 C334 ) \nC278_=_C335( C278 C335 ) C301_=_C302( C301 C302 ) C301_=_C303( C301 C303 ) C301_=_C304( C301 C304 ) C301_=_C305( C301 C305 ) C301_=_C306( C301 C306 ) \nC301_=_C307( C301 C307 ) C301_=_C308( C301 C308 ) C301_=_C309( C301 C309 ) C301_=_C310( C301 C310 ) C301_=_C313( C301 C313 ) C302_=_C303( C302 C303 ) \nC302_=_C304( C302 C304 ) C302_=_C305( C302 C305 ) C302_=_C306( C302 C306 ) C302_=_C307( C302 C307 ) C302_=_C308( C302 C308 ) C302_=_C309( C302 C309 ) \nC302_=_C310( C302 C310 ) C302_=_C320( C302 C320 ) C303_=_C304( C303 C304 ) C303_=_C305( C303 C305 ) C303_=_C306( C303 C306 ) C303_=_C307( C303 C307 ) \nC303_=_C308( C303 C308 ) C303_=_C309( C303 C309 ) C303_=_C310( C303 C310 ) C303_=_C325( C303 C325 ) C304_=_C305( C304 C305 ) C304_=_C306( C304 C306 ) \nC304_=_C307( C304 C307 ) C304_=_C308( C304 C308 ) C304_=_C309( C304 C309 ) C304_=_C310( C304 C310 ) C304_=_C313( C304 C313 ) C304_=_C320( C304 C320 ) \nC304_=_C325( C304 C325 ) C304_=_C330( C304 C330 ) C304_=_C331( C304 C331 ) C304_=_C332( C304 C332 ) C304_=_C333( C304 C333 ) C304_=_C334( C304 C334 ) \nC304_=_C335( C304 C335 ) C305_=_C306( C305 C306 ) C305_=_C307( C305 C307 ) C305_=_C308( C305 C308 ) C305_=_C309( C305 C309 ) C305_=_C310( C305 C310 ) \nC305_=_C330( C305 C330 ) C306_=_C307( C306 C307 ) C306_=_C308( C306 C308 ) C306_=_C309( C306 C309 ) C306_=_C310( C306 C310 ) C306_=_C331( C306 C331 ) \nC307_=_C308( C307 C308 ) C307_=_C309( C307 C309 ) C307_=_C310( C307 C310 ) C308_=_C309( C308 C309 ) C308_=_C310( C308 C310 ) C309_=_C310( C309 C310 ) \nC313_=_C320( C313 C320 ) C313_=_C325( C313 C325 ) C313_=_C330( C313 C330 ) C313_=_C331( C313 C331 ) C313_=_C332( C313 C332 ) C313_=_C333( C313 C333 ) \nC313_=_C334( C313 C334 ) C313_=_C335( C313 C335 ) C320_=_C325( C320 C325 ) C320_=_C330( C320 C330 ) C320_=_C331( C320 C331 ) C320_=_C332( C320 C332 ) \nC320_=_C333( C320 C333 ) C320_=_C334( C320 C334 ) C320_=_C335( C320 C335 ) C325_=_C330( C325 C330 ) C325_=_C331( C325 C331 ) C325_=_C332( C325 C332 ) \nC325_=_C333( C325 C333 ) C325_=_C334( C325 C334 ) C325_=_C335( C325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4_=_C335( C334 C335 ) "];76-&gt;104[label="22: C7 C115 C145 C278 C301 \nC302 C303 C305 C306 C307 C308 \nC309 C310 C313 C320 C325 C330 \nC331 C332 C333 C334 C335 \n115: C7_=_C115 ,C7_=_C301 ,C7_=_C302 ,C7_=_C303 ,C7_=_C305 ,\nC7_=_C306 ,C7_=_C307 ,C7_=_C308 ,C7_=_C309 ,C7_=_C310 ,C115_=_C301 ,\nC115_=_C302 ,C115_=_C303 ,C115_=_C305 ,C115_=_C306 ,C115_=_C307 ,C115_=_C308 ,\nC115_=_C309 ,C115_=_C310 ,C145_=_C278 ,C145_=_C313 ,C145_=_C320 ,C145_=_C325 ,\nC145_=_C330 ,C145_=_C331 ,C145_=_C332 ,C145_=_C333 ,C145_=_C334 ,C145_=_C335 ,\nC278_=_C313 ,C278_=_C320 ,C278_=_C325 ,C278_=_C330 ,C278_=_C331 ,C278_=_C332 ,\nC278_=_C333 ,C278_=_C334 ,C278_=_C335 ,C301_=_C302 ,C301_=_C303 ,C301_=_C305 ,\nC301_=_C306 ,C301_=_C307 ,C301_=_C308 ,C301_=_C309 ,C301_=_C310 ,C301_=_C313 ,\nC302_=_C303 ,C302_=_C305 ,C302_=_C306 ,C302_=_C307 ,C302_=_C308 ,C302_=_C309 ,\nC302_=_C310 ,C302_=_C320 ,C303_=_C305 ,C303_=_C306 ,C303_=_C307 ,C303_=_C308 ,\nC303_=_C309 ,C303_=_C310 ,C303_=_C325 ,C305_=_C306 ,C305_=_C307 ,C305_=_C308 ,\nC305_=_C309 ,C305_=_C310 ,C305_=_C330 ,C306_=_C307 ,C306_=_C308 ,C306_=_C309 ,\nC306_=_C310 ,C306_=_C331 ,C307_=_C308 ,C307_=_C309 ,C307_=_C310 ,C308_=_C309 ,\nC308_=_C310 ,C309_=_C310 ,C313_=_C320 ,C313_=_C325 ,C313_=_C330 ,C313_=_C331 ,\nC313_=_C332 ,C313_=_C333 ,C313_=_C334 ,C313_=_C335 ,C320_=_C325 ,C320_=_C330 ,\nC320_=_C331 ,C320_=_C332 ,C320_=_C333 ,C320_=_C334 ,C320_=_C335 ,C325_=_C330 ,\nC325_=_C331 ,C325_=_C332 ,C325_=_C333 ,C325_=_C334 ,C325_=_C335 ,C330_=_C331 ,\nC330_=_C332 ,C330_=_C333 ,C330_=_C334 ,C330_=_C335 ,C331_=_C332 ,C331_=_C333 ,\nC331_=_C334 ,C331_=_C335 ,C332_=_C333 ,C332_=_C334 ,C332_=_C335 ,C333_=_C334 ,\nC333_=_C335 ,C334_=_C335 ,"];105[shape=box, label="id:105 level: 5\n21: C144 C146 C262 C268 C275 \nC276 C277 C278 C279 C280 C281 \nC282 C332 C388 C395 C401 C402 \nC403 C404 C405 C406 \n115: C144_=_C146( C144 C146 ) C144_=_C262( C144 C262 ) C144_=_C268( C144 C268 ) C144_=_C275( C144 C275 ) C144_=_C276( C144 C276 ) \nC144_=_C277( C144 C277 ) C144_=_C278( C144 C278 ) C144_=_C279( C144 C279 ) C144_=_C280( C144 C280 ) C144_=_C281( C144 C281 ) C144_=_C282( C144 C282 ) \nC146_=_C279( C146 C279 ) C146_=_C332( C146 C332 ) C146_=_C388( C146 C388 ) C146_=_C395( C146 C395 ) C146_=_C401( C146 C401 ) C146_=_C402( C146 C402 ) \nC146_=_C403( C146 C403 ) C146_=_C404( C146 C404 ) C146_=_C405( C146 C405 ) C146_=_C406( C146 C406 ) C262_=_C268( C262 C268 ) C262_=_C275( C262 C275 ) \nC262_=_C276( C262 C276 ) C262_=_C277( C262 C277 ) C262_=_C278( C262 C278 ) C262_=_C279( C262 C279 ) C262_=_C280( C262 C280 ) C262_=_C281( C262 C281 ) \nC262_=_C282( C262 C282 ) C268_=_C275( C268 C275 ) C268_=_C276( C268 C276 ) C268_=_C277( C268 C277 ) C268_=_C278( C268 C278 ) C268_=_C279( C268 C279 ) \nC268_=_C280( C268 C280 ) C268_=_C281( C268 C281 ) C268_=_C282( C268 C282 ) C275_=_C276( C275 C276 ) C275_=_C277( C275 C277 ) C275_=_C278( C275 C278 ) \nC275_=_C279( C275 C279 ) C275_=_C280( C275 C280 ) C275_=_C281( C275 C281 ) C275_=_C282( C275 C282 ) C276_=_C277( C276 C277 ) C276_=_C278( C276 C278 ) \nC276_=_C279( C276 C279 ) C276_=_C280( C276 C280 ) C276_=_C281( C276 C281 ) C276_=_C282( C276 C282 ) C277_=_C278( C277 C278 ) C277_=_C279( C277 C279 ) \nC277_=_C280( C277 C280 ) C277_=_C281( C277 C281 ) C277_=_C282( C277 C282 ) C278_=_C279( C278 C279 ) C278_=_C280( C278 C280 ) C278_=_C281( C278 C281 ) \nC278_=_C282( C278 C282 ) C278_=_C332( C278 C332 ) C279_=_C280( C279 C280 ) C279_=_C281( C279 C281 ) C279_=_C282( C279 C282 ) C279_=_C332( C279 C332 ) \nC279_=_C388( C279 C388 ) C279_=_C395( C279</w:t>
      </w:r>
    </w:p>
    <w:p>
      <w:pPr>
        <w:pStyle w:val="PreformattedText"/>
        <w:bidi w:val="0"/>
        <w:spacing w:before="0" w:after="0"/>
        <w:jc w:val="left"/>
        <w:rPr/>
      </w:pPr>
      <w:r>
        <w:rPr/>
        <w:t xml:space="preserve"> </w:t>
      </w:r>
      <w:r>
        <w:rPr/>
        <w:t>C395 ) C279_=_C401( C279 C401 ) C279_=_C402( C279 C402 ) C279_=_C403( C279 C403 ) C279_=_C404( C279 C404 ) \nC279_=_C405( C279 C405 ) C279_=_C406( C279 C406 ) C280_=_C281( C280 C281 ) C280_=_C282( C280 C282 ) C280_=_C404( C280 C404 ) C281_=_C282( C281 C282 ) \nC281_=_C405( C281 C405 ) C282_=_C406( C282 C406 ) C332_=_C388( C332 C388 ) C332_=_C395( C332 C395 ) C332_=_C401( C332 C401 ) C332_=_C402( C332 C402 ) \nC332_=_C403( C332 C403 ) C332_=_C404( C332 C404 ) C332_=_C405( C332 C405 ) C332_=_C406( C332 C406 ) C388_=_C395( C388 C395 ) C388_=_C401( C388 C401 ) \nC388_=_C402( C388 C402 ) C388_=_C403( C388 C403 ) C388_=_C404( C388 C404 ) C388_=_C405( C388 C405 ) C388_=_C406( C388 C406 ) C395_=_C401( C395 C401 ) \nC395_=_C402( C395 C402 ) C395_=_C403( C395 C403 ) C395_=_C404( C395 C404 ) C395_=_C405( C395 C405 ) C395_=_C406( C395 C406 ) C401_=_C402( C401 C402 ) \nC401_=_C403( C401 C403 ) C401_=_C404( C401 C404 ) C401_=_C405( C401 C405 ) C401_=_C406( C401 C406 ) C402_=_C403( C402 C403 ) C402_=_C404( C402 C404 ) \nC402_=_C405( C402 C405 ) C402_=_C406( C402 C406 ) C403_=_C404( C403 C404 ) C403_=_C405( C403 C405 ) C403_=_C406( C403 C406 ) C404_=_C405( C404 C405 ) \nC404_=_C406( C404 C406 ) C405_=_C406( C405 C406 ) "];77-&gt;105[label="20: C144 C146 C262 C268 C275 \nC276 C277 C278 C280 C281 C282 \nC332 C388 C395 C401 C402 C403 \nC404 C405 C406 \n95: C144_=_C146 ,C144_=_C262 ,C144_=_C268 ,C144_=_C275 ,C144_=_C276 ,\nC144_=_C277 ,C144_=_C278 ,C144_=_C280 ,C144_=_C281 ,C144_=_C282 ,C146_=_C332 ,\nC146_=_C388 ,C146_=_C395 ,C146_=_C401 ,C146_=_C402 ,C146_=_C403 ,C146_=_C404 ,\nC146_=_C405 ,C146_=_C406 ,C262_=_C268 ,C262_=_C275 ,C262_=_C276 ,C262_=_C277 ,\nC262_=_C278 ,C262_=_C280 ,C262_=_C281 ,C262_=_C282 ,C268_=_C275 ,C268_=_C276 ,\nC268_=_C277 ,C268_=_C278 ,C268_=_C280 ,C268_=_C281 ,C268_=_C282 ,C275_=_C276 ,\nC275_=_C277 ,C275_=_C278 ,C275_=_C280 ,C275_=_C281 ,C275_=_C282 ,C276_=_C277 ,\nC276_=_C278 ,C276_=_C280 ,C276_=_C281 ,C276_=_C282 ,C277_=_C278 ,C277_=_C280 ,\nC277_=_C281 ,C277_=_C282 ,C278_=_C280 ,C278_=_C281 ,C278_=_C282 ,C278_=_C332 ,\nC280_=_C281 ,C280_=_C282 ,C280_=_C404 ,C281_=_C282 ,C281_=_C405 ,C282_=_C406 ,\nC332_=_C388 ,C332_=_C395 ,C332_=_C401 ,C332_=_C402 ,C332_=_C403 ,C332_=_C404 ,\nC332_=_C405 ,C332_=_C406 ,C388_=_C395 ,C388_=_C401 ,C388_=_C402 ,C388_=_C403 ,\nC388_=_C404 ,C388_=_C405 ,C388_=_C406 ,C395_=_C401 ,C395_=_C402 ,C395_=_C403 ,\nC395_=_C404 ,C395_=_C405 ,C395_=_C406 ,C401_=_C402 ,C401_=_C403 ,C401_=_C404 ,\nC401_=_C405 ,C401_=_C406 ,C402_=_C403 ,C402_=_C404 ,C402_=_C405 ,C402_=_C406 ,\nC403_=_C404 ,C403_=_C405 ,C403_=_C406 ,C404_=_C405 ,C404_=_C406 ,C405_=_C406 ,"];106[shape=box, label="id:106 level: 5\n24: C147 C148 C280 C281 C333 \nC334 C404 C405 C420 C426 C432 \nC436 C437 C438 C439 C440 C454 \nC462 C469 C473 C479 C480 C481 \nC482 \n149: C147_=_C148( C147 C148 ) C147_=_C280( C147 C280 ) C147_=_C333( C147 C333 ) C147_=_C404( C147 C404 ) C147_=_C420( C147 C420 ) \nC147_=_C426( C147 C426 ) C147_=_C432( C147 C432 ) C147_=_C436( C147 C436 ) C147_=_C437( C147 C437 ) C147_=_C438( C147 C438 ) C147_=_C439( C147 C439 ) \nC147_=_C440( C147 C440 ) C148_=_C281( C148 C281 ) C148_=_C334( C148 C334 ) C148_=_C405( C148 C405 ) C148_=_C439( C148 C439 ) C148_=_C454( C148 C454 ) \nC148_=_C462( C148 C462 ) C148_=_C469( C148 C469 ) C148_=_C473( C148 C473 ) C148_=_C479( C148 C479 ) C148_=_C480( C148 C480 ) C148_=_C481( C148 C481 ) \nC148_=_C482( C148 C482 ) C280_=_C281( C280 C281 ) C280_=_C333( C280 C333 ) C280_=_C404( C280 C404 ) C280_=_C420( C280 C420 ) C280_=_C426( C280 C426 ) \nC280_=_C432( C280 C432 ) C280_=_C436( C280 C436 ) C280_=_C437( C280 C437 ) C280_=_C438( C280 C438 ) C280_=_C439( C280 C439 ) C280_=_C440( C280 C440 ) \nC281_=_C334( C281 C334 ) C281_=_C405( C281 C405 ) C281_=_C439( C281 C439 ) C281_=_C454( C281 C454 ) C281_=_C462( C281 C462 ) C281_=_C469( C281 C469 ) \nC281_=_C473( C281 C473 ) C281_=_C479( C281 C479 ) C281_=_C480( C281 C480 ) C281_=_C481( C281 C481 ) C281_=_C482( C281 C482 ) C333_=_C334( C333 C334 ) \nC333_=_C404( C333 C404 ) C333_=_C420( C333 C420 ) C333_=_C426( C333 C426 ) C333_=_C432( C333 C432 ) C333_=_C436( C333 C436 ) C333_=_C437( C333 C437 ) \nC333_=_C438( C333 C438 ) C333_=_C439( C333 C439 ) C333_=_C440( C333 C440 ) C334_=_C405( C334 C405 ) C334_=_C439( C334 C439 ) C334_=_C454( C334 C454 ) \nC334_=_C462( C334 C462 ) C334_=_C469( C334 C469 ) C334_=_C473( C334 C473 ) C334_=_C479( C334 C479 ) C334_=_C480( C334 C480 ) C334_=_C481( C334 C481 ) \nC334_=_C482( C334 C482 ) C404_=_C405( C404 C405 ) C404_=_C420( C404 C420 ) C404_=_C426( C404 C426 ) C404_=_C432( C404 C432 ) C404_=_C436( C404 C436 ) \nC404_=_C437( C404 C437 ) C404_=_C438( C404 C438 ) C404_=_C439( C404 C439 ) C404_=_C440( C404 C440 ) C405_=_C439( C405 C439 ) C405_=_C454( C405 C454 ) \nC405_=_C462( C405 C462 ) C405_=_C469( C405 C469 ) C405_=_C473( C405 C473 ) C405_=_C479( C405 C479 ) C405_=_C480( C405 C480 ) C405_=_C481( C405 C481 ) \nC405_=_C482( C405 C482 ) C420_=_C426( C420 C426 ) C420_=_C432( C420 C432 ) C420_=_C436( C420 C436 ) C420_=_C437( C420 C437 ) C420_=_C438( C420 C438 ) \nC420_=_C439( C420 C439 ) C420_=_C440( C420 C440 ) C426_=_C432( C426 C432 ) C426_=_C436( C426 C436 ) C426_=_C437( C426 C437 ) C426_=_C438( C426 C438 ) \nC426_=_C439( C426 C439 ) C426_=_C440( C426 C440 ) C432_=_C436( C432 C436 ) C432_=_C437( C432 C437 ) C432_=_C438( C432 C438 ) C432_=_C439( C432 C439 ) \nC432_=_C440( C432 C440 ) C436_=_C437( C436 C437 ) C436_=_C438( C436 C438 ) C436_=_C439( C436 C439 ) C436_=_C440( C436 C440 ) C437_=_C438( C437 C438 ) \nC437_=_C439( C437 C439 ) C437_=_C440( C437 C440 ) C438_=_C439( C438 C439 ) C438_=_C440( C438 C440 ) C439_=_C440( C439 C440 ) C439_=_C454( C439 C454 ) \nC439_=_C462( C439 C462 ) C439_=_C469( C439 C469 ) C439_=_C473( C439 C473 ) C439_=_C479( C439 C479 ) C439_=_C480( C439 C480 ) C439_=_C481( C439 C481 ) \nC439_=_C482( C439 C482 ) C440_=_C482( C440 C482 ) C454_=_C462( C454 C462 ) C454_=_C469( C454 C469 ) C454_=_C473( C454 C473 ) C454_=_C479( C454 C479 ) \nC454_=_C480( C454 C480 ) C454_=_C481( C454 C481 ) C454_=_C482( C454 C482 ) C462_=_C469( C462 C469 ) C462_=_C473( C462 C473 ) C462_=_C479( C462 C479 ) \nC462_=_C480( C462 C480 ) C462_=_C481( C462 C481 ) C462_=_C482( C462 C482 ) C469_=_C473( C469 C473 ) C469_=_C479( C469 C479 ) C469_=_C480( C469 C480 ) \nC469_=_C481( C469 C481 ) C469_=_C482( C469 C482 ) C473_=_C479( C473 C479 ) C473_=_C480( C473 C480 ) C473_=_C481( C473 C481 ) C473_=_C482( C473 C482 ) \nC479_=_C480( C479 C480 ) C479_=_C481( C479 C481 ) C479_=_C482( C479 C482 ) C480_=_C481( C480 C481 ) C480_=_C482( C480 C482 ) C481_=_C482( C481 C482 ) "];77-&gt;106[label="23: C147 C148 C280 C281 C333 \nC334 C404 C405 C420 C426 C432 \nC436 C437 C438 C440 C454 C462 \nC469 C473 C479 C480 C481 C482 \n126: C147_=_C148 ,C147_=_C280 ,C147_=_C333 ,C147_=_C404 ,C147_=_C420 ,\nC147_=_C426 ,C147_=_C432 ,C147_=_C436 ,C147_=_C437 ,C147_=_C438 ,C147_=_C440 ,\nC148_=_C281 ,C148_=_C334 ,C148_=_C405 ,C148_=_C454 ,C148_=_C462 ,C148_=_C469 ,\nC148_=_C473 ,C148_=_C479 ,C148_=_C480 ,C148_=_C481 ,C148_=_C482 ,C280_=_C281 ,\nC280_=_C333 ,C280_=_C404 ,C280_=_C420 ,C280_=_C426 ,C280_=_C432 ,C280_=_C436 ,\nC280_=_C437 ,C280_=_C438 ,C280_=_C440 ,C281_=_C334 ,C281_=_C405 ,C281_=_C454 ,\nC281_=_C462 ,C281_=_C469 ,C281_=_C473 ,C281_=_C479 ,C281_=_C480 ,C281_=_C481 ,\nC281_=_C482 ,C333_=_C334 ,C333_=_C404 ,C333_=_C420 ,C333_=_C426 ,C333_=_C432 ,\nC333_=_C436 ,C333_=_C437 ,C333_=_C438 ,C333_=_C440 ,C334_=_C405 ,C334_=_C454 ,\nC334_=_C462 ,C334_=_C469 ,C334_=_C473 ,C334_=_C479 ,C334_=_C480 ,C334_=_C481 ,\nC334_=_C482 ,C404_=_C405 ,C404_=_C420 ,C404_=_C426 ,C404_=_C432 ,C404_=_C436 ,\nC404_=_C437 ,C404_=_C438 ,C404_=_C440 ,C405_=_C454 ,C405_=_C462 ,C405_=_C469 ,\nC405_=_C473 ,C405_=_C479 ,C405_=_C480 ,C405_=_C481 ,C405_=_C482 ,C420_=_C426 ,\nC420_=_C432 ,C420_=_C436 ,C420_=_C437 ,C420_=_C438 ,C420_=_C440 ,C426_=_C432 ,\nC426_=_C436 ,C426_=_C437 ,C426_=_C438 ,C426_=_C440 ,C432_=_C436 ,C432_=_C437 ,\nC432_=_C438 ,C432_=_C440 ,C436_=_C437 ,C436_=_C438 ,C436_=_C440 ,C437_=_C438 ,\nC437_=_C440 ,C438_=_C440 ,C440_=_C482 ,C454_=_C462 ,C454_=_C469 ,C454_=_C473 ,\nC454_=_C479 ,C454_=_C480 ,C454_=_C481 ,C454_=_C482 ,C462_=_C469 ,C462_=_C473 ,\nC462_=_C479 ,C462_=_C480 ,C462_=_C481 ,C462_=_C482 ,C469_=_C473 ,C469_=_C479 ,\nC469_=_C480 ,C469_=_C481 ,C469_=_C482 ,C473_=_C479 ,C473_=_C480 ,C473_=_C481 ,\nC473_=_C482 ,C479_=_C480 ,C479_=_C481 ,C479_=_C482 ,C480_=_C481 ,C480_=_C482 ,\nC481_=_C482 ,"];107[shape=box, label="id:107 level: 5\n21: C77 C98 C132 C154 C245 \nC287 C337 C453 C455 C461 C468 \nC470 C473 C474 C475 C476 C477 \nC478 C479 C483 C484 \n114: C77_=_C132( C77 C132 ) C77_=_C453( C77 C453 ) C77_=_C461( C77 C461 ) C77_=_C468( C77 C468 ) C77_=_C473( C77 C473 ) \nC77_=_C474( C77 C474 ) C77_=_C475( C77 C475 ) C77_=_C476( C77 C476 ) C77_=_C477( C77 C477 ) C77_=_C478( C77 C478 ) C98_=_C154( C98 C154 ) \nC98_=_C245( C98 C245 ) C98_=_C287( C98 C287 ) C98_=_C337( C98 C337 ) C98_=_C455( C98 C455 ) C98_=_C470( C98 C470 ) C98_=_C474( C98 C474 ) \nC98_=_C479( C98 C479 ) C98_=_C483( C98 C483 ) C98_=_C484( C98 C484 ) C132_=_C453( C132 C453 ) C132_=_C461( C132 C461 ) C132_=_C468( C132 C468 ) \nC132_=_C473( C132 C473 ) C132_=_C474( C132 C474 ) C132_=_C475( C132 C475 ) C132_=_C476( C132 C476 ) C132_=_C477( C132 C477 ) C132_=_C478( C132 C478 ) \nC154_=_C245( C154 C245 ) C154_=_C287( C154 C287 ) C154_=_C337( C154 C337 ) C154_=_C455( C154 C455 ) C154_=_C470( C154 C470 ) C154_=_C474( C154 C474 ) \nC154_=_C479( C154 C479 ) C154_=_C483( C154 C483 ) C154_=_C484( C154 C484 ) C245_=_C287( C245 C287 ) C245_=_C337( C245 C337 ) C245_=_C455( C245 C455 ) \nC245_=_C470( C245 C470 ) C245_=_C474( C245 C474 ) C245_=_C479( C245 C479 ) C245_=_C483( C245 C483 ) C245_=_C484( C245 C484 ) C287_=_C337( C287 C337 ) \nC287_=_C455( C287 C455 ) C287_=_C470( C287 C470 ) C287_=_C474( C287 C474 ) C287_=_C479( C287 C479 ) C287_=_C483( C287 C483 ) C287_=_C484( C287 C484 ) \nC337_=_C455( C337 C455 ) C337_=_C470(</w:t>
      </w:r>
    </w:p>
    <w:p>
      <w:pPr>
        <w:pStyle w:val="PreformattedText"/>
        <w:bidi w:val="0"/>
        <w:spacing w:before="0" w:after="0"/>
        <w:jc w:val="left"/>
        <w:rPr/>
      </w:pPr>
      <w:r>
        <w:rPr/>
        <w:t xml:space="preserve"> </w:t>
      </w:r>
      <w:r>
        <w:rPr/>
        <w:t>C337 C470 ) C337_=_C474( C337 C474 ) C337_=_C479( C337 C479 ) C337_=_C483( C337 C483 ) C337_=_C484( C337 C484 ) \nC453_=_C455( C453 C455 ) C453_=_C461( C453 C461 ) C453_=_C468( C453 C468 ) C453_=_C473( C453 C473 ) C453_=_C474( C453 C474 ) C453_=_C475( C453 C475 ) \nC453_=_C476( C453 C476 ) C453_=_C477( C453 C477 ) C453_=_C478( C453 C478 ) C455_=_C470( C455 C470 ) C455_=_C474( C455 C474 ) C455_=_C479( C455 C479 ) \nC455_=_C483( C455 C483 ) C455_=_C484( C455 C484 ) C461_=_C468( C461 C468 ) C461_=_C473( C461 C473 ) C461_=_C474( C461 C474 ) C461_=_C475( C461 C475 ) \nC461_=_C476( C461 C476 ) C461_=_C477( C461 C477 ) C461_=_C478( C461 C478 ) C468_=_C470( C468 C470 ) C468_=_C473( C468 C473 ) C468_=_C474( C468 C474 ) \nC468_=_C475( C468 C475 ) C468_=_C476( C468 C476 ) C468_=_C477( C468 C477 ) C468_=_C478( C468 C478 ) C470_=_C474( C470 C474 ) C470_=_C479( C470 C479 ) \nC470_=_C483( C470 C483 ) C470_=_C484( C470 C484 ) C473_=_C474( C473 C474 ) C473_=_C475( C473 C475 ) C473_=_C476( C473 C476 ) C473_=_C477( C473 C477 ) \nC473_=_C478( C473 C478 ) C473_=_C479( C473 C479 ) C474_=_C475( C474 C475 ) C474_=_C476( C474 C476 ) C474_=_C477( C474 C477 ) C474_=_C478( C474 C478 ) \nC474_=_C479( C474 C479 ) C474_=_C483( C474 C483 ) C474_=_C484( C474 C484 ) C475_=_C476( C475 C476 ) C475_=_C477( C475 C477 ) C475_=_C478( C475 C478 ) \nC475_=_C483( C475 C483 ) C476_=_C477( C476 C477 ) C476_=_C478( C476 C478 ) C477_=_C478( C477 C478 ) C479_=_C483( C479 C483 ) C479_=_C484( C479 C484 ) \nC483_=_C484( C483 C484 ) "];78-&gt;107[label="20: C77 C98 C132 C154 C245 \nC287 C337 C453 C455 C461 C468 \nC470 C473 C475 C476 C477 C478 \nC479 C483 C484 \n94: C77_=_C132 ,C77_=_C453 ,C77_=_C461 ,C77_=_C468 ,C77_=_C473 ,\nC77_=_C475 ,C77_=_C476 ,C77_=_C477 ,C77_=_C478 ,C98_=_C154 ,C98_=_C245 ,\nC98_=_C287 ,C98_=_C337 ,C98_=_C455 ,C98_=_C470 ,C98_=_C479 ,C98_=_C483 ,\nC98_=_C484 ,C132_=_C453 ,C132_=_C461 ,C132_=_C468 ,C132_=_C473 ,C132_=_C475 ,\nC132_=_C476 ,C132_=_C477 ,C132_=_C478 ,C154_=_C245 ,C154_=_C287 ,C154_=_C337 ,\nC154_=_C455 ,C154_=_C470 ,C154_=_C479 ,C154_=_C483 ,C154_=_C484 ,C245_=_C287 ,\nC245_=_C337 ,C245_=_C455 ,C245_=_C470 ,C245_=_C479 ,C245_=_C483 ,C245_=_C484 ,\nC287_=_C337 ,C287_=_C455 ,C287_=_C470 ,C287_=_C479 ,C287_=_C483 ,C287_=_C484 ,\nC337_=_C455 ,C337_=_C470 ,C337_=_C479 ,C337_=_C483 ,C337_=_C484 ,C453_=_C455 ,\nC453_=_C461 ,C453_=_C468 ,C453_=_C473 ,C453_=_C475 ,C453_=_C476 ,C453_=_C477 ,\nC453_=_C478 ,C455_=_C470 ,C455_=_C479 ,C455_=_C483 ,C455_=_C484 ,C461_=_C468 ,\nC461_=_C473 ,C461_=_C475 ,C461_=_C476 ,C461_=_C477 ,C461_=_C478 ,C468_=_C470 ,\nC468_=_C473 ,C468_=_C475 ,C468_=_C476 ,C468_=_C477 ,C468_=_C478 ,C470_=_C479 ,\nC470_=_C483 ,C470_=_C484 ,C473_=_C475 ,C473_=_C476 ,C473_=_C477 ,C473_=_C478 ,\nC473_=_C479 ,C475_=_C476 ,C475_=_C477 ,C475_=_C478 ,C475_=_C483 ,C476_=_C477 ,\nC476_=_C478 ,C477_=_C478 ,C479_=_C483 ,C479_=_C484 ,C483_=_C484 ,"];108[shape=box, label="id:108 level: 5\n23: C8 C27 C116 C125 C176 \nC307 C451 C452 C453 C454 C455 \nC456 C457 C458 C459 C460 C461 \nC462 C463 C464 C465 C466 C467 \n137: C8_=_C116( C8 C116 ) C8_=_C307( C8 C307 ) C8_=_C451( C8 C451 ) C8_=_C452( C8 C452 ) C8_=_C453( C8 C453 ) \nC8_=_C454( C8 C454 ) C8_=_C455( C8 C455 ) C8_=_C456( C8 C456 ) C8_=_C457( C8 C457 ) C8_=_C458( C8 C458 ) C8_=_C459( C8 C459 ) \nC27_=_C125( C27 C125 ) C27_=_C176( C27 C176 ) C27_=_C451( C27 C451 ) C27_=_C460( C27 C460 ) C27_=_C461( C27 C461 ) C27_=_C462( C27 C462 ) \nC27_=_C463( C27 C463 ) C27_=_C464( C27 C464 ) C27_=_C465( C27 C465 ) C27_=_C466( C27 C466 ) C27_=_C467( C27 C467 ) C116_=_C307( C116 C307 ) \nC116_=_C451( C116 C451 ) C116_=_C452( C116 C452 ) C116_=_C453( C116 C453 ) C116_=_C454( C116 C454 ) C116_=_C455( C116 C455 ) C116_=_C456( C116 C456 ) \nC116_=_C457( C116 C457 ) C116_=_C458( C116 C458 ) C116_=_C459( C116 C459 ) C125_=_C176( C125 C176 ) C125_=_C451( C125 C451 ) C125_=_C460( C125 C460 ) \nC125_=_C461( C125 C461 ) C125_=_C462( C125 C462 ) C125_=_C463( C125 C463 ) C125_=_C464( C125 C464 ) C125_=_C465( C125 C465 ) C125_=_C466( C125 C466 ) \nC125_=_C467( C125 C467 ) C176_=_C451( C176 C451 ) C176_=_C460( C176 C460 ) C176_=_C461( C176 C461 ) C176_=_C462( C176 C462 ) C176_=_C463( C176 C463 ) \nC176_=_C464( C176 C464 ) C176_=_C465( C176 C465 ) C176_=_C466( C176 C466 ) C176_=_C467( C176 C467 ) C307_=_C451( C307 C451 ) C307_=_C452( C307 C452 ) \nC307_=_C453( C307 C453 ) C307_=_C454( C307 C454 ) C307_=_C455( C307 C455 ) C307_=_C456( C307 C456 ) C307_=_C457( C307 C457 ) C307_=_C458( C307 C458 ) \nC307_=_C459( C307 C459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2_=_C453( C452 C453 ) \nC452_=_C454( C452 C454 ) C452_=_C455( C452 C455 ) C452_=_C456( C452 C456 ) C452_=_C457( C452 C457 ) C452_=_C458( C452 C458 ) C452_=_C459( C452 C459 ) \nC452_=_C460( C452 C460 ) C453_=_C454( C453 C454 ) C453_=_C455( C453 C455 ) C453_=_C456( C453 C456 ) C453_=_C457( C453 C457 ) C453_=_C458( C453 C458 ) \nC453_=_C459( C453 C459 ) C453_=_C461( C453 C461 ) C454_=_C455( C454 C455 ) C454_=_C456( C454 C456 ) C454_=_C457( C454 C457 ) C454_=_C458( C454 C458 ) \nC454_=_C459( C454 C459 ) C454_=_C462( C454 C462 ) C455_=_C456( C455 C456 ) C455_=_C457( C455 C457 ) C455_=_C458( C455 C458 ) C455_=_C459( C455 C459 ) \nC456_=_C457( C456 C457 ) C456_=_C458( C456 C458 ) C456_=_C459( C456 C459 ) C456_=_C463( C456 C463 ) C457_=_C458( C457 C458 ) C457_=_C459( C457 C459 ) \nC457_=_C464( C457 C464 ) C458_=_C459( C458 C459 ) C460_=_C461( C460 C461 ) C460_=_C462( C460 C462 ) C460_=_C463( C460 C463 ) C460_=_C464( C460 C464 ) \nC460_=_C465( C460 C465 ) C460_=_C466( C460 C466 ) C460_=_C467( C460 C467 ) C461_=_C462( C461 C462 ) C461_=_C463( C461 C463 ) C461_=_C464( C461 C464 ) \nC461_=_C465( C461 C465 ) C461_=_C466( C461 C466 ) C461_=_C467( C461 C467 ) C462_=_C463( C462 C463 ) C462_=_C464( C462 C464 ) C462_=_C465( C462 C465 ) \nC462_=_C466( C462 C466 ) C462_=_C467( C462 C467 ) C463_=_C464( C463 C464 ) C463_=_C465( C463 C465 ) C463_=_C466( C463 C466 ) C463_=_C467( C463 C467 ) \nC464_=_C465( C464 C465 ) C464_=_C466( C464 C466 ) C464_=_C467( C464 C467 ) C465_=_C466( C465 C466 ) C465_=_C467( C465 C467 ) C466_=_C467( C466 C467 ) "];78-&gt;108[label="22: C8 C27 C116 C125 C176 \nC307 C452 C453 C454 C455 C456 \nC457 C458 C459 C460 C461 C462 \nC463 C464 C465 C466 C467 \n115: C8_=_C116 ,C8_=_C307 ,C8_=_C452 ,C8_=_C453 ,C8_=_C454 ,\nC8_=_C455 ,C8_=_C456 ,C8_=_C457 ,C8_=_C458 ,C8_=_C459 ,C27_=_C125 ,\nC27_=_C176 ,C27_=_C460 ,C27_=_C461 ,C27_=_C462 ,C27_=_C463 ,C27_=_C464 ,\nC27_=_C465 ,C27_=_C466 ,C27_=_C467 ,C116_=_C307 ,C116_=_C452 ,C116_=_C453 ,\nC116_=_C454 ,C116_=_C455 ,C116_=_C456 ,C116_=_C457 ,C116_=_C458 ,C116_=_C459 ,\nC125_=_C176 ,C125_=_C460 ,C125_=_C461 ,C125_=_C462 ,C125_=_C463 ,C125_=_C464 ,\nC125_=_C465 ,C125_=_C466 ,C125_=_C467 ,C176_=_C460 ,C176_=_C461 ,C176_=_C462 ,\nC176_=_C463 ,C176_=_C464 ,C176_=_C465 ,C176_=_C466 ,C176_=_C467 ,C307_=_C452 ,\nC307_=_C453 ,C307_=_C454 ,C307_=_C455 ,C307_=_C456 ,C307_=_C457 ,C307_=_C458 ,\nC307_=_C459 ,C452_=_C453 ,C452_=_C454 ,C452_=_C455 ,C452_=_C456 ,C452_=_C457 ,\nC452_=_C458 ,C452_=_C459 ,C452_=_C460 ,C453_=_C454 ,C453_=_C455 ,C453_=_C456 ,\nC453_=_C457 ,C453_=_C458 ,C453_=_C459 ,C453_=_C461 ,C454_=_C455 ,C454_=_C456 ,\nC454_=_C457 ,C454_=_C458 ,C454_=_C459 ,C454_=_C462 ,C455_=_C456 ,C455_=_C457 ,\nC455_=_C458 ,C455_=_C459 ,C456_=_C457 ,C456_=_C458 ,C456_=_C459 ,C456_=_C463 ,\nC457_=_C458 ,C457_=_C459 ,C457_=_C464 ,C458_=_C459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109[shape=box, label="id:109 level: 5\n23: C95 C97 C151 C153 C215 \nC224 C232 C240 C241 C242 C243 \nC244 C245 C246 C286 C305 C314 \nC321 C326 C330 C336 C337 C338 \n137: C95_=_C97( C95 C97 ) C95_=_C151( C95 C151 ) C95_=_C215( C95 C215 ) C95_=_C224( C95 C224 ) C95_=_C232( C95 C232 ) \nC95_=_C240( C95 C240 ) C95_=_C241( C95 C241 ) C95_=_C242( C95 C242 ) C95_=_C243( C95 C243 ) C95_=_C244( C95 C244 ) C95_=_C245( C95 C245 ) \nC95_=_C246( C95 C246 ) C97_=_C153( C97 C153 ) C97_=_C244( C97 C244 ) C97_=_C286( C97 C286 ) C97_=_C305( C97 C305 ) C97_=_C314( C97 C314 ) \nC97_=_C321( C97 C321 ) C97_=_C326( C97 C326 ) C97_=_C330( C97 C330 ) C97_=_C336( C97 C336 ) C97_=_C337( C97 C337 ) C97_=_C338( C97 C338 ) \nC151_=_C153( C151 C153 ) C151_=_C215( C151 C215 ) C151_=_C224( C151 C224 ) C151_=_C232( C151 C232 ) C151_=_C240( C151 C240 ) C151_=_C241( C151 C241 ) \nC151_=_C242( C151 C242 ) C151_=_C243( C151 C243 ) C151_=_C244( C151 C244 ) C151_=_C245( C151 C245 ) C151_=_C246( C151 C246 ) C153_=_C244( C153 C244 ) \nC153_=_C286( C153 C286 ) C153_=_C305( C153 C305 ) C153_=_C314( C153 C314 ) C153_=_C321( C153 C321 ) C153_=_C326( C153 C326 ) C153_=_C330( C153 C330 ) \nC153_=_C336( C153 C336 ) C153_=_C337( C153 C337 ) C153_=_C338( C153 C338 ) C215_=_C224( C215 C224 ) C215_=_C232( C215 C232 ) C215_=_C240( C215 C240 ) \nC215_=_C241( C215 C241 ) C215_=_C242( C215 C242 ) C215_=_C243( C215 C243 ) C215_=_C244( C215 C244 ) C215_=_C245( C215 C245 ) C215_=_C246( C215 C246 ) \nC224_=_C232( C224 C232 ) C224_=_C240( C224 C240 ) C224_=_C241( C224 C241 ) C224_=_C242( C224 C242 ) C224_=_C243( C224 C243 ) C224_=_C244( C224 C244 ) \nC224_=_C245( C224 C245 ) C224_=_C246( C224 C246 ) C232_=_C240( C232 C240 ) C232_=_C241( C232 C241 ) C232_=_C242( C232 C242 ) C232_=_C243( C232 C243 ) \nC232_=_C244( C232 C244 ) C232_=_C245(</w:t>
      </w:r>
    </w:p>
    <w:p>
      <w:pPr>
        <w:pStyle w:val="PreformattedText"/>
        <w:bidi w:val="0"/>
        <w:spacing w:before="0" w:after="0"/>
        <w:jc w:val="left"/>
        <w:rPr/>
      </w:pPr>
      <w:r>
        <w:rPr/>
        <w:t xml:space="preserve"> </w:t>
      </w:r>
      <w:r>
        <w:rPr/>
        <w:t>C232 C245 ) C232_=_C246( C232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3_=_C286( C243 C286 ) C244_=_C245( C244 C245 ) C244_=_C246( C244 C246 ) \nC244_=_C286( C244 C286 ) C244_=_C305( C244 C305 ) C244_=_C314( C244 C314 ) C244_=_C321( C244 C321 ) C244_=_C326( C244 C326 ) C244_=_C330( C244 C330 ) \nC244_=_C336( C244 C336 ) C244_=_C337( C244 C337 ) C244_=_C338( C244 C338 ) C245_=_C246( C245 C246 ) C245_=_C337( C245 C337 ) C246_=_C338( C246 C338 ) \nC286_=_C305( C286 C305 ) C286_=_C314( C286 C314 ) C286_=_C321( C286 C321 ) C286_=_C326( C286 C326 ) C286_=_C330( C286 C330 ) C286_=_C336( C286 C336 ) \nC286_=_C337( C286 C337 ) C286_=_C338( C286 C338 ) C305_=_C314( C305 C314 ) C305_=_C321( C305 C321 ) C305_=_C326( C305 C326 ) C305_=_C330( C305 C330 ) \nC305_=_C336( C305 C336 ) C305_=_C337( C305 C337 ) C305_=_C338( C305 C338 ) C314_=_C321( C314 C321 ) C314_=_C326( C314 C326 ) C314_=_C330( C314 C330 ) \nC314_=_C336( C314 C336 ) C314_=_C337( C314 C337 ) C314_=_C338( C314 C338 ) C321_=_C326( C321 C326 ) C321_=_C330( C321 C330 ) C321_=_C336( C321 C336 ) \nC321_=_C337( C321 C337 ) C321_=_C338( C321 C338 ) C326_=_C330( C326 C330 ) C326_=_C336( C326 C336 ) C326_=_C337( C326 C337 ) C326_=_C338( C326 C338 ) \nC330_=_C336( C330 C336 ) C330_=_C337( C330 C337 ) C330_=_C338( C330 C338 ) C336_=_C337( C336 C337 ) C336_=_C338( C336 C338 ) C337_=_C338( C337 C338 ) "];79-&gt;109[label="22: C95 C97 C151 C153 C215 \nC224 C232 C240 C241 C242 C243 \nC245 C246 C286 C305 C314 C321 \nC326 C330 C336 C337 C338 \n115: C95_=_C97 ,C95_=_C151 ,C95_=_C215 ,C95_=_C224 ,C95_=_C232 ,\nC95_=_C240 ,C95_=_C241 ,C95_=_C242 ,C95_=_C243 ,C95_=_C245 ,C95_=_C246 ,\nC97_=_C153 ,C97_=_C286 ,C97_=_C305 ,C97_=_C314 ,C97_=_C321 ,C97_=_C326 ,\nC97_=_C330 ,C97_=_C336 ,C97_=_C337 ,C97_=_C338 ,C151_=_C153 ,C151_=_C215 ,\nC151_=_C224 ,C151_=_C232 ,C151_=_C240 ,C151_=_C241 ,C151_=_C242 ,C151_=_C243 ,\nC151_=_C245 ,C151_=_C246 ,C153_=_C286 ,C153_=_C305 ,C153_=_C314 ,C153_=_C321 ,\nC153_=_C326 ,C153_=_C330 ,C153_=_C336 ,C153_=_C337 ,C153_=_C338 ,C215_=_C224 ,\nC215_=_C232 ,C215_=_C240 ,C215_=_C241 ,C215_=_C242 ,C215_=_C243 ,C215_=_C245 ,\nC215_=_C246 ,C224_=_C232 ,C224_=_C240 ,C224_=_C241 ,C224_=_C242 ,C224_=_C243 ,\nC224_=_C245 ,C224_=_C246 ,C232_=_C240 ,C232_=_C241 ,C232_=_C242 ,C232_=_C243 ,\nC232_=_C245 ,C232_=_C246 ,C240_=_C241 ,C240_=_C242 ,C240_=_C243 ,C240_=_C245 ,\nC240_=_C246 ,C241_=_C242 ,C241_=_C243 ,C241_=_C245 ,C241_=_C246 ,C242_=_C243 ,\nC242_=_C245 ,C242_=_C246 ,C243_=_C245 ,C243_=_C246 ,C243_=_C286 ,C245_=_C246 ,\nC245_=_C337 ,C246_=_C338 ,C286_=_C305 ,C286_=_C314 ,C286_=_C321 ,C286_=_C326 ,\nC286_=_C330 ,C286_=_C336 ,C286_=_C337 ,C286_=_C338 ,C305_=_C314 ,C305_=_C321 ,\nC305_=_C326 ,C305_=_C330 ,C305_=_C336 ,C305_=_C337 ,C305_=_C338 ,C314_=_C321 ,\nC314_=_C326 ,C314_=_C330 ,C314_=_C336 ,C314_=_C337 ,C314_=_C338 ,C321_=_C326 ,\nC321_=_C330 ,C321_=_C336 ,C321_=_C337 ,C321_=_C338 ,C326_=_C330 ,C326_=_C336 ,\nC326_=_C337 ,C326_=_C338 ,C330_=_C336 ,C330_=_C337 ,C330_=_C338 ,C336_=_C337 ,\nC336_=_C338 ,C337_=_C338 ,"];110[shape=box, label="id:110 level: 5\n28: C17 C63 C72 C81 C95 \nC97 C98 C152 C167 C198 C219 \nC243 C253 C262 C263 C265 C266 \nC267 C275 C283 C284 C285 C286 \nC287 C288 C292 C293 C294 \n110: C17_=_C167( C17 C167 ) C17_=_C219( C17 C219 ) C17_=_C262( C17 C262 ) C17_=_C263( C17 C263 ) C17_=_C265( C17 C265 ) \nC17_=_C266( C17 C266 ) C17_=_C267( C17 C267 ) C63_=_C72( C63 C72 ) C63_=_C81( C63 C81 ) C63_=_C95( C63 C95 ) C63_=_C97( C63 C97 ) \nC63_=_C98( C63 C98 ) C72_=_C81( C72 C81 ) C72_=_C95( C72 C95 ) C72_=_C97( C72 C97 ) C72_=_C98( C72 C98 ) C81_=_C95( C81 C95 ) \nC81_=_C97( C81 C97 ) C81_=_C98( C81 C98 ) C95_=_C97( C95 C97 ) C95_=_C98( C95 C98 ) C95_=_C243( C95 C243 ) C97_=_C98( C97 C98 ) \nC97_=_C286( C97 C286 ) C98_=_C287( C98 C287 ) C152_=_C243( C152 C243 ) C152_=_C263( C152 C263 ) C152_=_C275( C152 C275 ) C152_=_C283( C152 C283 ) \nC152_=_C284( C152 C284 ) C152_=_C285( C152 C285 ) C152_=_C286( C152 C286 ) C152_=_C287( C152 C287 ) C152_=_C288( C152 C288 ) C167_=_C219( C167 C219 ) \nC167_=_C262( C167 C262 ) C167_=_C263( C167 C263 ) C167_=_C265( C167 C265 ) C167_=_C266( C167 C266 ) C167_=_C267( C167 C267 ) C198_=_C253( C198 C253 ) \nC198_=_C284( C198 C284 ) C198_=_C292( C198 C292 ) C198_=_C293( C198 C293 ) C198_=_C294( C198 C294 ) C219_=_C262( C219 C262 ) C219_=_C263( C219 C263 ) \nC219_=_C265( C219 C265 ) C219_=_C266( C219 C266 ) C219_=_C267( C219 C267 ) C243_=_C263( C243 C263 ) C243_=_C275( C243 C275 ) C243_=_C283( C243 C283 ) \nC243_=_C284( C243 C284 ) C243_=_C285( C243 C285 ) C243_=_C286( C243 C286 ) C243_=_C287( C243 C287 ) C243_=_C288( C243 C288 ) C253_=_C284( C253 C284 ) \nC253_=_C292( C253 C292 ) C253_=_C293( C253 C293 ) C253_=_C294( C253 C294 ) C262_=_C263( C262 C263 ) C262_=_C265( C262 C265 ) C262_=_C266( C262 C266 ) \nC262_=_C267( C262 C267 ) C262_=_C275( C262 C275 ) C263_=_C265( C263 C265 ) C263_=_C266( C263 C266 ) C263_=_C267( C263 C267 ) C263_=_C275( C263 C275 ) \nC263_=_C283( C263 C283 ) C263_=_C284( C263 C284 ) C263_=_C285( C263 C285 ) C263_=_C286( C263 C286 ) C263_=_C287( C263 C287 ) C263_=_C288( C263 C288 ) \nC265_=_C266( C265 C266 ) C265_=_C267( C265 C267 ) C265_=_C285( C265 C285 ) C265_=_C292( C265 C292 ) C266_=_C267( C266 C267 ) C275_=_C283( C275 C283 ) \nC275_=_C284( C275 C284 ) C275_=_C285( C275 C285 ) C275_=_C286( C275 C286 ) C275_=_C287( C275 C287 ) C275_=_C288( C275 C288 ) C283_=_C284( C283 C284 ) \nC283_=_C285( C283 C285 ) C283_=_C286( C283 C286 ) C283_=_C287( C283 C287 ) C283_=_C288( C283 C288 ) C284_=_C285( C284 C285 ) C284_=_C286( C284 C286 ) \nC284_=_C287( C284 C287 ) C284_=_C288( C284 C288 ) C284_=_C292( C284 C292 ) C284_=_C293( C284 C293 ) C284_=_C294( C284 C294 ) C285_=_C286( C285 C286 ) \nC285_=_C287( C285 C287 ) C285_=_C288( C285 C288 ) C285_=_C292( C285 C292 ) C286_=_C287( C286 C287 ) C286_=_C288( C286 C288 ) C287_=_C288( C287 C288 ) \nC292_=_C293( C292 C293 ) C292_=_C294( C292 C294 ) C293_=_C294( C293 C294 ) "];79-&gt;110[label="26: C17 C63 C72 C81 C95 \nC97 C98 C152 C167 C198 C219 \nC243 C253 C262 C265 C266 C267 \nC275 C283 C285 C286 C287 C288 \nC292 C293 C294 \n81: C17_=_C167 ,C17_=_C219 ,C17_=_C262 ,C17_=_C265 ,C17_=_C266 ,\nC17_=_C267 ,C63_=_C72 ,C63_=_C81 ,C63_=_C95 ,C63_=_C97 ,C63_=_C98 ,\nC72_=_C81 ,C72_=_C95 ,C72_=_C97 ,C72_=_C98 ,C81_=_C95 ,C81_=_C97 ,\nC81_=_C98 ,C95_=_C97 ,C95_=_C98 ,C95_=_C243 ,C97_=_C98 ,C97_=_C286 ,\nC98_=_C287 ,C152_=_C243 ,C152_=_C275 ,C152_=_C283 ,C152_=_C285 ,C152_=_C286 ,\nC152_=_C287 ,C152_=_C288 ,C167_=_C219 ,C167_=_C262 ,C167_=_C265 ,C167_=_C266 ,\nC167_=_C267 ,C198_=_C253 ,C198_=_C292 ,C198_=_C293 ,C198_=_C294 ,C219_=_C262 ,\nC219_=_C265 ,C219_=_C266 ,C219_=_C267 ,C243_=_C275 ,C243_=_C283 ,C243_=_C285 ,\nC243_=_C286 ,C243_=_C287 ,C243_=_C288 ,C253_=_C292 ,C253_=_C293 ,C253_=_C294 ,\nC262_=_C265 ,C262_=_C266 ,C262_=_C267 ,C262_=_C275 ,C265_=_C266 ,C265_=_C267 ,\nC265_=_C285 ,C265_=_C292 ,C266_=_C267 ,C275_=_C283 ,C275_=_C285 ,C275_=_C286 ,\nC275_=_C287 ,C275_=_C288 ,C283_=_C285 ,C283_=_C286 ,C283_=_C287 ,C283_=_C288 ,\nC285_=_C286 ,C285_=_C287 ,C285_=_C288 ,C285_=_C292 ,C286_=_C287 ,C286_=_C288 ,\nC287_=_C288 ,C292_=_C293 ,C292_=_C294 ,C293_=_C294 ,"];111[shape=box, label="id:111 level: 5\n21: C50 C54 C111 C121 C129 \nC134 C135 C136 C137 C138 C139 \nC140 C141 C194 C367 C419 C425 \nC432 C433 C434 C435 \n115: C50_=_C54( C50 C54 ) C50_=_C111( C50 C111 ) C50_=_C121( C50 C121 ) C50_=_C129( C50 C129 ) C50_=_C134( C50 C134 ) \nC50_=_C135( C50 C135 ) C50_=_C136( C50 C136 ) C50_=_C137( C50 C137 ) C50_=_C138( C50 C138 ) C50_=_C139( C50 C139 ) C50_=_C140( C50 C140 ) \nC50_=_C141( C50 C141 ) C54_=_C140( C54 C140 ) C54_=_C194( C54 C194 ) C54_=_C367( C54 C367 ) C54_=_C419( C54 C419 ) C54_=_C425( C54 C425 ) \nC54_=_C432( C54 C432 ) C54_=_C433( C54 C433 ) C54_=_C434( C54 C434 ) C54_=_C435( C54 C435 ) C111_=_C121( C111 C121 ) C111_=_C129( C111 C129 ) \nC111_=_C134( C111 C134 ) C111_=_C135( C111 C135 ) C111_=_C136( C111 C136 ) C111_=_C137( C111 C137 ) C111_=_C138( C111 C138 ) C111_=_C139( C111 C139 ) \nC111_=_C140( C111 C140 ) C111_=_C141( C111 C141 ) C121_=_C129( C121 C129 ) C121_=_C134( C121 C134 ) C121_=_C135( C121 C135 ) C121_=_C136( C121 C136 ) \nC121_=_C137( C121 C137 ) C121_=_C138( C121 C138 ) C121_=_C139( C121 C139 ) C121_=_C140( C121 C140 ) C121_=_C141( C121 C141 ) C129_=_C134( C129 C134 ) \nC129_=_C135( C129 C135 ) C129_=_C136( C129 C136 ) C129_=_C137( C129 C137 ) C129_=_C138( C129 C138 ) C129_=_C139( C129 C139 ) C129_=_C140( C129 C140 ) \nC129_=_C141( C129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7_=_C194( C137 C194 ) \nC138_=_C139( C138 C139 ) C138_=_C140( C138 C140 ) C138_=_C141( C138 C141 ) C139_=_C140( C139 C140 ) C139_=_C141( C139 C141 ) C139_=_C367( C139 C367 ) \nC140_=_C141( C140 C141 ) C140_=_C194( C140 C194 ) C140_=_C367( C140 C367 ) C140_=_C419( C140 C419 ) C140_=_C425( C140 C425 ) C140_=_C432( C140 C432 ) \nC140_=_C433( C140 C433 ) C140_=_C434( C140 C434 ) C140_=_C435( C140 C435 ) C141_=_C435( C141 C435 ) C194_=_C367( C194 C367 ) C194_=_C419( C194</w:t>
      </w:r>
    </w:p>
    <w:p>
      <w:pPr>
        <w:pStyle w:val="PreformattedText"/>
        <w:bidi w:val="0"/>
        <w:spacing w:before="0" w:after="0"/>
        <w:jc w:val="left"/>
        <w:rPr/>
      </w:pPr>
      <w:r>
        <w:rPr/>
        <w:t xml:space="preserve"> </w:t>
      </w:r>
      <w:r>
        <w:rPr/>
        <w:t>C419 ) \nC194_=_C425( C194 C425 ) C194_=_C432( C194 C432 ) C194_=_C433( C194 C433 ) C194_=_C434( C194 C434 ) C194_=_C435( C194 C435 ) C367_=_C419( C367 C419 ) \nC367_=_C425( C367 C425 ) C367_=_C432( C367 C432 ) C367_=_C433( C367 C433 ) C367_=_C434( C367 C434 ) C367_=_C435( C367 C435 ) C419_=_C425( C419 C425 ) \nC419_=_C432( C419 C432 ) C419_=_C433( C419 C433 ) C419_=_C434( C419 C434 ) C419_=_C435( C419 C435 ) C425_=_C432( C425 C432 ) C425_=_C433( C425 C433 ) \nC425_=_C434( C425 C434 ) C425_=_C435( C425 C435 ) C432_=_C433( C432 C433 ) C432_=_C434( C432 C434 ) C432_=_C435( C432 C435 ) C433_=_C434( C433 C434 ) \nC433_=_C435( C433 C435 ) C434_=_C435( C434 C435 ) "];80-&gt;111[label="20: C50 C54 C111 C121 C129 \nC134 C135 C136 C137 C138 C139 \nC141 C194 C367 C419 C425 C432 \nC433 C434 C435 \n95: C50_=_C54 ,C50_=_C111 ,C50_=_C121 ,C50_=_C129 ,C50_=_C134 ,\nC50_=_C135 ,C50_=_C136 ,C50_=_C137 ,C50_=_C138 ,C50_=_C139 ,C50_=_C141 ,\nC54_=_C194 ,C54_=_C367 ,C54_=_C419 ,C54_=_C425 ,C54_=_C432 ,C54_=_C433 ,\nC54_=_C434 ,C54_=_C435 ,C111_=_C121 ,C111_=_C129 ,C111_=_C134 ,C111_=_C135 ,\nC111_=_C136 ,C111_=_C137 ,C111_=_C138 ,C111_=_C139 ,C111_=_C141 ,C121_=_C129 ,\nC121_=_C134 ,C121_=_C135 ,C121_=_C136 ,C121_=_C137 ,C121_=_C138 ,C121_=_C139 ,\nC121_=_C141 ,C129_=_C134 ,C129_=_C135 ,C129_=_C136 ,C129_=_C137 ,C129_=_C138 ,\nC129_=_C139 ,C129_=_C141 ,C134_=_C135 ,C134_=_C136 ,C134_=_C137 ,C134_=_C138 ,\nC134_=_C139 ,C134_=_C141 ,C135_=_C136 ,C135_=_C137 ,C135_=_C138 ,C135_=_C139 ,\nC135_=_C141 ,C136_=_C137 ,C136_=_C138 ,C136_=_C139 ,C136_=_C141 ,C137_=_C138 ,\nC137_=_C139 ,C137_=_C141 ,C137_=_C194 ,C138_=_C139 ,C138_=_C141 ,C139_=_C141 ,\nC139_=_C367 ,C141_=_C435 ,C194_=_C367 ,C194_=_C419 ,C194_=_C425 ,C194_=_C432 ,\nC194_=_C433 ,C194_=_C434 ,C194_=_C435 ,C367_=_C419 ,C367_=_C425 ,C367_=_C432 ,\nC367_=_C433 ,C367_=_C434 ,C367_=_C435 ,C419_=_C425 ,C419_=_C432 ,C419_=_C433 ,\nC419_=_C434 ,C419_=_C435 ,C425_=_C432 ,C425_=_C433 ,C425_=_C434 ,C425_=_C435 ,\nC432_=_C433 ,C432_=_C434 ,C432_=_C435 ,C433_=_C434 ,C433_=_C435 ,C434_=_C435 ,"];112[shape=box, label="id:112 level: 5\n33: C6 C75 C110 C111 C113 \nC114 C115 C116 C117 C118 C119 \nC120 C122 C129 C130 C132 C133 \nC134 C135 C142 C143 C144 C145 \nC146 C147 C148 C149 C150 C151 \nC152 C153 C154 C155 \n167: C6_=_C110( C6 C110 ) C6_=_C111( C6 C111 ) C6_=_C113( C6 C113 ) C6_=_C114( C6 C114 ) C6_=_C115( C6 C115 ) \nC6_=_C116( C6 C116 ) C6_=_C117( C6 C117 ) C6_=_C118( C6 C118 ) C6_=_C119( C6 C119 ) C75_=_C110( C75 C110 ) C75_=_C120( C75 C120 ) \nC75_=_C129( C75 C129 ) C75_=_C130( C75 C130 ) C75_=_C132( C75 C132 ) C75_=_C133( C75 C133 ) C110_=_C111( C110 C111 ) C110_=_C113( C110 C113 ) \nC110_=_C114( C110 C114 ) C110_=_C115( C110 C115 ) C110_=_C116( C110 C116 ) C110_=_C117( C110 C117 ) C110_=_C118( C110 C118 ) C110_=_C119( C110 C119 ) \nC110_=_C120( C110 C120 ) C110_=_C129( C110 C129 ) C110_=_C130( C110 C130 ) C110_=_C132( C110 C132 ) C110_=_C133( C110 C133 ) C111_=_C113( C111 C113 ) \nC111_=_C114( C111 C114 ) C111_=_C115( C111 C115 ) C111_=_C116( C111 C116 ) C111_=_C117( C111 C117 ) C111_=_C118( C111 C118 ) C111_=_C119( C111 C119 ) \nC111_=_C129( C111 C129 ) C111_=_C134( C111 C134 ) C111_=_C135( C111 C135 ) C113_=_C114( C113 C114 ) C113_=_C115( C113 C115 ) C113_=_C116( C113 C116 ) \nC113_=_C117( C113 C117 ) C113_=_C118( C113 C118 ) C113_=_C119( C113 C119 ) C113_=_C135( C113 C135 ) C113_=_C142( C113 C142 ) C113_=_C150( C113 C150 ) \nC113_=_C151( C113 C151 ) C113_=_C152( C113 C152 ) C113_=_C153( C113 C153 ) C113_=_C154( C113 C154 ) C113_=_C155( C113 C155 ) C114_=_C115( C114 C115 ) \nC114_=_C116( C114 C116 ) C114_=_C117( C114 C117 ) C114_=_C118( C114 C118 ) C114_=_C119( C114 C119 ) C114_=_C143( C114 C143 ) C114_=_C150( C114 C150 ) \nC115_=_C116( C115 C116 ) C115_=_C117( C115 C117 ) C115_=_C118( C115 C118 ) C115_=_C119( C115 C119 ) C116_=_C117( C116 C117 ) C116_=_C118( C116 C118 ) \nC116_=_C119( C116 C119 ) C117_=_C118( C117 C118 ) C117_=_C119( C117 C119 ) C118_=_C119( C118 C119 ) C120_=_C122( C120 C122 ) C120_=_C129( C120 C129 ) \nC120_=_C130( C120 C130 ) C120_=_C132( C120 C132 ) C120_=_C133( C120 C133 ) C122_=_C130( C122 C130 ) C122_=_C134( C122 C134 ) C122_=_C142( C122 C142 ) \nC122_=_C143( C122 C143 ) C122_=_C144( C122 C144 ) C122_=_C145( C122 C145 ) C122_=_C146( C122 C146 ) C122_=_C147( C122 C147 ) C122_=_C148( C122 C148 ) \nC122_=_C149( C122 C149 ) C129_=_C130( C129 C130 ) C129_=_C132( C129 C132 ) C129_=_C133( C129 C133 ) C129_=_C134( C129 C134 ) C129_=_C135( C129 C135 ) \nC130_=_C132( C130 C132 ) C130_=_C133( C130 C133 ) C130_=_C134( C130 C134 ) C130_=_C142( C130 C142 ) C130_=_C143( C130 C143 ) C130_=_C144( C130 C144 ) \nC130_=_C145( C130 C145 ) C130_=_C146( C130 C146 ) C130_=_C147( C130 C147 ) C130_=_C148( C130 C148 ) C130_=_C149( C130 C149 ) C132_=_C133( C132 C133 ) \nC134_=_C135( C134 C135 ) C134_=_C142( C134 C142 ) C134_=_C143( C134 C143 ) C134_=_C144( C134 C144 ) C134_=_C145( C134 C145 ) C134_=_C146( C134 C146 ) \nC134_=_C147( C134 C147 ) C134_=_C148( C134 C148 ) C134_=_C149( C134 C149 ) C135_=_C142( C135 C142 ) C135_=_C150( C135 C150 ) C135_=_C151( C135 C151 ) \nC135_=_C152( C135 C152 ) C135_=_C153( C135 C153 ) C135_=_C154( C135 C154 ) C135_=_C155( C135 C15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3_=_C144( C143 C144 ) \nC143_=_C145( C143 C145 ) C143_=_C146( C143 C146 ) C143_=_C147( C143 C147 ) C143_=_C148( C143 C148 ) C143_=_C149( C143 C149 ) C143_=_C150( C143 C150 ) \nC144_=_C145( C144 C145 ) C144_=_C146( C144 C146 ) C144_=_C147( C144 C147 ) C144_=_C148( C144 C148 ) C144_=_C149( C144 C149 ) C145_=_C146( C145 C146 ) \nC145_=_C147( C145 C147 ) C145_=_C148( C145 C148 ) C145_=_C149( C145 C149 ) C146_=_C147( C146 C147 ) C146_=_C148( C146 C148 ) C146_=_C149( C146 C149 ) \nC147_=_C148( C147 C148 ) C147_=_C149( C147 C149 ) C148_=_C149( C148 C149 ) C150_=_C151( C150 C151 ) C150_=_C152( C150 C152 ) C150_=_C153( C150 C153 ) \nC150_=_C154( C150 C154 ) C150_=_C155( C150 C155 ) C151_=_C152( C151 C152 ) C151_=_C153( C151 C153 ) C151_=_C154( C151 C154 ) C151_=_C155( C151 C155 ) \nC152_=_C153( C152 C153 ) C152_=_C154( C152 C154 ) C152_=_C155( C152 C155 ) C153_=_C154( C153 C154 ) C153_=_C155( C153 C155 ) C154_=_C155( C154 C155 ) "];80-&gt;112[label="29: C6 C75 C111 C114 C115 \nC116 C117 C118 C119 C120 C122 \nC129 C132 C133 C134 C135 C143 \nC144 C145 C146 C147 C148 C149 \nC150 C151 C152 C153 C154 C155 \n105: C6_=_C111 ,C6_=_C114 ,C6_=_C115 ,C6_=_C116 ,C6_=_C117 ,\nC6_=_C118 ,C6_=_C119 ,C75_=_C120 ,C75_=_C129 ,C75_=_C132 ,C75_=_C133 ,\nC111_=_C114 ,C111_=_C115 ,C111_=_C116 ,C111_=_C117 ,C111_=_C118 ,C111_=_C119 ,\nC111_=_C129 ,C111_=_C134 ,C111_=_C135 ,C114_=_C115 ,C114_=_C116 ,C114_=_C117 ,\nC114_=_C118 ,C114_=_C119 ,C114_=_C143 ,C114_=_C150 ,C115_=_C116 ,C115_=_C117 ,\nC115_=_C118 ,C115_=_C119 ,C116_=_C117 ,C116_=_C118 ,C116_=_C119 ,C117_=_C118 ,\nC117_=_C119 ,C118_=_C119 ,C120_=_C122 ,C120_=_C129 ,C120_=_C132 ,C120_=_C133 ,\nC122_=_C134 ,C122_=_C143 ,C122_=_C144 ,C122_=_C145 ,C122_=_C146 ,C122_=_C147 ,\nC122_=_C148 ,C122_=_C149 ,C129_=_C132 ,C129_=_C133 ,C129_=_C134 ,C129_=_C135 ,\nC132_=_C133 ,C134_=_C135 ,C134_=_C143 ,C134_=_C144 ,C134_=_C145 ,C134_=_C146 ,\nC134_=_C147 ,C134_=_C148 ,C134_=_C149 ,C135_=_C150 ,C135_=_C151 ,C135_=_C152 ,\nC135_=_C153 ,C135_=_C154 ,C135_=_C155 ,C143_=_C144 ,C143_=_C145 ,C143_=_C146 ,\nC143_=_C147 ,C143_=_C148 ,C143_=_C149 ,C143_=_C150 ,C144_=_C145 ,C144_=_C146 ,\nC144_=_C147 ,C144_=_C148 ,C144_=_C149 ,C145_=_C146 ,C145_=_C147 ,C145_=_C148 ,\nC145_=_C149 ,C146_=_C147 ,C146_=_C148 ,C146_=_C149 ,C147_=_C148 ,C147_=_C149 ,\nC148_=_C149 ,C150_=_C151 ,C150_=_C152 ,C150_=_C153 ,C150_=_C154 ,C150_=_C155 ,\nC151_=_C152 ,C151_=_C153 ,C151_=_C154 ,C151_=_C155 ,C152_=_C153 ,C152_=_C154 ,\nC152_=_C155 ,C153_=_C154 ,C153_=_C155 ,C154_=_C155 ,"];113[shape=box, label="id:113 level: 5\n29: C59 C149 C155 C158 C246 \nC250 C282 C288 C290 C335 C338 \nC406 C440 C476 C482 C484 C513 \nC519 C520 C521 C524 C525 C531 \nC533 C534 C535 C536 C537 C538 \n147: C59_=_C158( C59 C158 ) C59_=_C250( C59 C250 ) C59_=_C290( C59 C290 ) C59_=_C513( C59 C513 ) C59_=_C521( C59 C521 ) \nC59_=_C525( C59 C525 ) C59_=_C531( C59 C531 ) C59_=_C533( C59 C533 ) C59_=_C535( C59 C535 ) C59_=_C537( C59 C537 ) C59_=_C538( C59 C538 ) \nC149_=_C282( C149 C282 ) C149_=_C335( C149 C335 ) C149_=_C406( C149 C406 ) C149_=_C440( C149 C440 ) C149_=_C482( C149 C482 ) C149_=_C519( C149 C519 ) \nC149_=_C524( C149 C524 ) C149_=_C533( C149 C533 ) C149_=_C534( C149 C534 ) C155_=_C246( C155 C246 ) C155_=_C288( C155 C288 ) C155_=_C338( C155 C338 ) \nC155_=_C484( C155 C484 ) C155_=_C520( C155 C520 ) C155_=_C535( C155 C535 ) C155_=_C536( C155 C536 ) C158_=_C250( C158 C250 ) C158_=_C290( C158 C290 ) \nC158_=_C513( C158 C513 ) C158_=_C521( C158 C521 ) C158_=_C525( C158 C525 ) C158_=_C531( C158 C531 ) C158_=_C533( C158 C533 ) C158_=_C535( C158 C535 ) \nC158_=_C537( C158 C537 ) C158_=_C538( C158 C538 ) C246_=_C288( C246 C288 ) C246_=_C338( C246 C338 ) C246_=_C484( C246 C484 ) C246_=_C520( C246 C520 ) \nC246_=_C535( C246 C535 ) C246_=_C536( C246 C536 ) C250_=_C290( C250 C290 ) C250_=_C513( C250 C513 ) C250_=_C521( C250 C521 ) C250_=_C525( C250 C525 ) \nC250_=_C531( C250 C531 ) C250_=_C533( C250 C533 ) C250_=_C535( C250 C535 ) C250_=_C537( C250 C537 ) C250_=_C538( C250 C538 ) C282_=_C335( C282 C335 ) \nC282_=_C406( C282 C406 ) C282_=_C440( C282 C440 ) C282_=_C482( C282 C482 ) C282_=_C519( C282 C519 ) C282_=_C524( C282 C524 ) C282_=_C533( C282 C533 ) \nC282_=_C534( C282 C534 ) C288_=_C338( C288 C338 ) C288_=_C484( C288 C484 ) C288_=_C520( C288 C520 ) C288_=_C535( C288 C535 ) C288_=_C536( C288 C536 ) \nC290_=_C513( C290 C513 ) C290_=_C521( C290 C521 ) C290_=_C525(</w:t>
      </w:r>
    </w:p>
    <w:p>
      <w:pPr>
        <w:pStyle w:val="PreformattedText"/>
        <w:bidi w:val="0"/>
        <w:spacing w:before="0" w:after="0"/>
        <w:jc w:val="left"/>
        <w:rPr/>
      </w:pPr>
      <w:r>
        <w:rPr/>
        <w:t xml:space="preserve"> </w:t>
      </w:r>
      <w:r>
        <w:rPr/>
        <w:t>C290 C525 ) C290_=_C531( C290 C531 ) C290_=_C533( C290 C533 ) C290_=_C535( C290 C535 ) \nC290_=_C537( C290 C537 ) C290_=_C538( C290 C538 ) C335_=_C406( C335 C406 ) C335_=_C440( C335 C440 ) C335_=_C482( C335 C482 ) C335_=_C519( C335 C519 ) \nC335_=_C524( C335 C524 ) C335_=_C533( C335 C533 ) C335_=_C534( C335 C534 ) C338_=_C484( C338 C484 ) C338_=_C520( C338 C520 ) C338_=_C535( C338 C535 ) \nC338_=_C536( C338 C536 ) C406_=_C440( C406 C440 ) C406_=_C482( C406 C482 ) C406_=_C519( C406 C519 ) C406_=_C524( C406 C524 ) C406_=_C533( C406 C533 ) \nC406_=_C534( C406 C534 ) C440_=_C482( C440 C482 ) C440_=_C519( C440 C519 ) C440_=_C524( C440 C524 ) C440_=_C533( C440 C533 ) C440_=_C534( C440 C534 ) \nC476_=_C531( C476 C531 ) C482_=_C519( C482 C519 ) C482_=_C524( C482 C524 ) C482_=_C533( C482 C533 ) C482_=_C534( C482 C534 ) C484_=_C520( C484 C520 ) \nC484_=_C535( C484 C535 ) C484_=_C536( C484 C536 ) C513_=_C521( C513 C521 ) C513_=_C525( C513 C525 ) C513_=_C531( C513 C531 ) C513_=_C533( C513 C533 ) \nC513_=_C535( C513 C535 ) C513_=_C537( C513 C537 ) C513_=_C538( C513 C538 ) C519_=_C520( C519 C520 ) C519_=_C521( C519 C521 ) C519_=_C524( C519 C524 ) \nC519_=_C533( C519 C533 ) C519_=_C534( C519 C534 ) C520_=_C521( C520 C521 ) C520_=_C535( C520 C535 ) C520_=_C536( C520 C536 ) C521_=_C525( C521 C525 ) \nC521_=_C531( C521 C531 ) C521_=_C533( C521 C533 ) C521_=_C535( C521 C535 ) C521_=_C537( C521 C537 ) C521_=_C538( C521 C538 ) C524_=_C525( C524 C525 ) \nC524_=_C533( C524 C533 ) C524_=_C534( C524 C534 ) C525_=_C531( C525 C531 ) C525_=_C533( C525 C533 ) C525_=_C535( C525 C535 ) C525_=_C537( C525 C537 ) \nC525_=_C538( C525 C538 ) C531_=_C533( C531 C533 ) C531_=_C535( C531 C535 ) C531_=_C537( C531 C537 ) C531_=_C538( C531 C538 ) C533_=_C534( C533 C534 ) \nC533_=_C535( C533 C535 ) C533_=_C537( C533 C537 ) C533_=_C538( C533 C538 ) C534_=_C536( C534 C536 ) C534_=_C537( C534 C537 ) C535_=_C536( C535 C536 ) \nC535_=_C537( C535 C537 ) C535_=_C538( C535 C538 ) C536_=_C537( C536 C537 ) C537_=_C538( C537 C538 ) "];81-&gt;113[label="26: C59 C149 C155 C158 C246 \nC250 C282 C288 C290 C335 C338 \nC406 C440 C476 C482 C484 C513 \nC519 C520 C521 C524 C525 C534 \nC536 C537 C538 \n100: C59_=_C158 ,C59_=_C250 ,C59_=_C290 ,C59_=_C513 ,C59_=_C521 ,\nC59_=_C525 ,C59_=_C537 ,C59_=_C538 ,C149_=_C282 ,C149_=_C335 ,C149_=_C406 ,\nC149_=_C440 ,C149_=_C482 ,C149_=_C519 ,C149_=_C524 ,C149_=_C534 ,C155_=_C246 ,\nC155_=_C288 ,C155_=_C338 ,C155_=_C484 ,C155_=_C520 ,C155_=_C536 ,C158_=_C250 ,\nC158_=_C290 ,C158_=_C513 ,C158_=_C521 ,C158_=_C525 ,C158_=_C537 ,C158_=_C538 ,\nC246_=_C288 ,C246_=_C338 ,C246_=_C484 ,C246_=_C520 ,C246_=_C536 ,C250_=_C290 ,\nC250_=_C513 ,C250_=_C521 ,C250_=_C525 ,C250_=_C537 ,C250_=_C538 ,C282_=_C335 ,\nC282_=_C406 ,C282_=_C440 ,C282_=_C482 ,C282_=_C519 ,C282_=_C524 ,C282_=_C534 ,\nC288_=_C338 ,C288_=_C484 ,C288_=_C520 ,C288_=_C536 ,C290_=_C513 ,C290_=_C521 ,\nC290_=_C525 ,C290_=_C537 ,C290_=_C538 ,C335_=_C406 ,C335_=_C440 ,C335_=_C482 ,\nC335_=_C519 ,C335_=_C524 ,C335_=_C534 ,C338_=_C484 ,C338_=_C520 ,C338_=_C536 ,\nC406_=_C440 ,C406_=_C482 ,C406_=_C519 ,C406_=_C524 ,C406_=_C534 ,C440_=_C482 ,\nC440_=_C519 ,C440_=_C524 ,C440_=_C534 ,C482_=_C519 ,C482_=_C524 ,C482_=_C534 ,\nC484_=_C520 ,C484_=_C536 ,C513_=_C521 ,C513_=_C525 ,C513_=_C537 ,C513_=_C538 ,\nC519_=_C520 ,C519_=_C521 ,C519_=_C524 ,C519_=_C534 ,C520_=_C521 ,C520_=_C536 ,\nC521_=_C525 ,C521_=_C537 ,C521_=_C538 ,C524_=_C525 ,C524_=_C534 ,C525_=_C537 ,\nC525_=_C538 ,C534_=_C536 ,C534_=_C537 ,C536_=_C537 ,C537_=_C538 ,"];114[shape=box, label="id:114 level: 5\n33: C0 C1 C2 C3 C4 \nC6 C7 C8 C9 C10 C24 \nC33 C42 C49 C56 C57 C58 \nC59 C117 C119 C308 C310 C458 \nC459 C518 C519 C520 C521 C522 \nC544 C559 C560 C561 \n151: C0_=_C1( C0 C1 ) C0_=_C2( C0 C2 ) C0_=_C3( C0 C3 ) C0_=_C4( C0 C4 ) C0_=_C6( C0 C6 ) \nC0_=_C7( C0 C7 ) C0_=_C8( C0 C8 ) C0_=_C9( C0 C9 ) C0_=_C10( C0 C10 ) C1_=_C2( C1 C2 ) C1_=_C3( C1 C3 ) \nC1_=_C4( C1 C4 ) C1_=_C6( C1 C6 ) C1_=_C7( C1 C7 ) C1_=_C8( C1 C8 ) C1_=_C9( C1 C9 ) C1_=_C10( C1 C10 ) \nC1_=_C24( C1 C24 ) C2_=_C3( C2 C3 ) C2_=_C4( C2 C4 ) C2_=_C6( C2 C6 ) C2_=_C7( C2 C7 ) C2_=_C8( C2 C8 ) \nC2_=_C9( C2 C9 ) C2_=_C10( C2 C10 ) C2_=_C33( C2 C33 ) C3_=_C4( C3 C4 ) C3_=_C6( C3 C6 ) C3_=_C7( C3 C7 ) \nC3_=_C8( C3 C8 ) C3_=_C9( C3 C9 ) C3_=_C10( C3 C10 ) C3_=_C42( C3 C42 ) C4_=_C6( C4 C6 ) C4_=_C7( C4 C7 ) \nC4_=_C8( C4 C8 ) C4_=_C9( C4 C9 ) C4_=_C10( C4 C10 ) C4_=_C49( C4 C49 ) C6_=_C7( C6 C7 ) C6_=_C8( C6 C8 ) \nC6_=_C9( C6 C9 ) C6_=_C10( C6 C10 ) C6_=_C117( C6 C117 ) C6_=_C119( C6 C119 ) C7_=_C8( C7 C8 ) C7_=_C9( C7 C9 ) \nC7_=_C10( C7 C10 ) C7_=_C308( C7 C308 ) C7_=_C310( C7 C310 ) C8_=_C9( C8 C9 ) C8_=_C10( C8 C10 ) C8_=_C458( C8 C458 ) \nC8_=_C459( C8 C459 ) C9_=_C10( C9 C10 ) C9_=_C117( C9 C117 ) C9_=_C308( C9 C308 ) C9_=_C458( C9 C458 ) C9_=_C518( C9 C518 ) \nC9_=_C519( C9 C519 ) C9_=_C520( C9 C520 ) C9_=_C521( C9 C521 ) C9_=_C522( C9 C522 ) C10_=_C119( C10 C119 ) C10_=_C310( C10 C310 ) \nC10_=_C459( C10 C459 ) C10_=_C544( C10 C544 ) C10_=_C559( C10 C559 ) C10_=_C560( C10 C560 ) C10_=_C561( C10 C561 ) C24_=_C33( C24 C33 ) \nC24_=_C42( C24 C42 ) C24_=_C49( C24 C49 ) C24_=_C56( C24 C56 ) C24_=_C57( C24 C57 ) C24_=_C58( C24 C58 ) C24_=_C59( C24 C59 ) \nC33_=_C42( C33 C42 ) C33_=_C49( C33 C49 ) C33_=_C56( C33 C56 ) C33_=_C57( C33 C57 ) C33_=_C58( C33 C58 ) C33_=_C59( C33 C59 ) \nC42_=_C49( C42 C49 ) C42_=_C56( C42 C56 ) C42_=_C57( C42 C57 ) C42_=_C58( C42 C58 ) C42_=_C59( C42 C59 ) C49_=_C56( C49 C56 ) \nC49_=_C57( C49 C57 ) C49_=_C58( C49 C58 ) C49_=_C59( C49 C59 ) C56_=_C57( C56 C57 ) C56_=_C58( C56 C58 ) C56_=_C59( C56 C59 ) \nC57_=_C58( C57 C58 ) C57_=_C59( C57 C59 ) C58_=_C59( C58 C59 ) C59_=_C521( C59 C521 ) C117_=_C119( C117 C119 ) C117_=_C308( C117 C308 ) \nC117_=_C458( C117 C458 ) C117_=_C518( C117 C518 ) C117_=_C519( C117 C519 ) C117_=_C520( C117 C520 ) C117_=_C521( C117 C521 ) C117_=_C522( C117 C522 ) \nC119_=_C310( C119 C310 ) C119_=_C459( C119 C459 ) C119_=_C544( C119 C544 ) C119_=_C559( C119 C559 ) C119_=_C560( C119 C560 ) C119_=_C561( C119 C561 ) \nC308_=_C310( C308 C310 ) C308_=_C458( C308 C458 ) C308_=_C518( C308 C518 ) C308_=_C519( C308 C519 ) C308_=_C520( C308 C520 ) C308_=_C521( C308 C521 ) \nC308_=_C522( C308 C522 ) C310_=_C459( C310 C459 ) C310_=_C544( C310 C544 ) C310_=_C559( C310 C559 ) C310_=_C560( C310 C560 ) C310_=_C561( C310 C561 ) \nC458_=_C459( C458 C459 ) C458_=_C518( C458 C518 ) C458_=_C519( C458 C519 ) C458_=_C520( C458 C520 ) C458_=_C521( C458 C521 ) C458_=_C522( C458 C522 ) \nC459_=_C544( C459 C544 ) C459_=_C559( C459 C559 ) C459_=_C560( C459 C560 ) C459_=_C561( C459 C561 ) C518_=_C519( C518 C519 ) C518_=_C520( C518 C520 ) \nC518_=_C521( C518 C521 ) C518_=_C522( C518 C522 ) C519_=_C520( C519 C520 ) C519_=_C521( C519 C521 ) C519_=_C522( C519 C522 ) C520_=_C521( C520 C521 ) \nC520_=_C522( C520 C522 ) C521_=_C522( C521 C522 ) C544_=_C559( C544 C559 ) C544_=_C560( C544 C560 ) C544_=_C561( C544 C561 ) C559_=_C560( C559 C560 ) \nC559_=_C561( C559 C561 ) C560_=_C561( C560 C561 ) "];81-&gt;114[label="31: C0 C1 C2 C3 C4 \nC6 C7 C8 C24 C33 C42 \nC49 C56 C57 C58 C59 C117 \nC119 C308 C310 C458 C459 C518 \nC519 C520 C521 C522 C544 C559 \nC560 C561 \n119: C0_=_C1 ,C0_=_C2 ,C0_=_C3 ,C0_=_C4 ,C0_=_C6 ,\nC0_=_C7 ,C0_=_C8 ,C1_=_C2 ,C1_=_C3 ,C1_=_C4 ,C1_=_C6 ,\nC1_=_C7 ,C1_=_C8 ,C1_=_C24 ,C2_=_C3 ,C2_=_C4 ,C2_=_C6 ,\nC2_=_C7 ,C2_=_C8 ,C2_=_C33 ,C3_=_C4 ,C3_=_C6 ,C3_=_C7 ,\nC3_=_C8 ,C3_=_C42 ,C4_=_C6 ,C4_=_C7 ,C4_=_C8 ,C4_=_C49 ,\nC6_=_C7 ,C6_=_C8 ,C6_=_C117 ,C6_=_C119 ,C7_=_C8 ,C7_=_C308 ,\nC7_=_C310 ,C8_=_C458 ,C8_=_C459 ,C24_=_C33 ,C24_=_C42 ,C24_=_C49 ,\nC24_=_C56 ,C24_=_C57 ,C24_=_C58 ,C24_=_C59 ,C33_=_C42 ,C33_=_C49 ,\nC33_=_C56 ,C33_=_C57 ,C33_=_C58 ,C33_=_C59 ,C42_=_C49 ,C42_=_C56 ,\nC42_=_C57 ,C42_=_C58 ,C42_=_C59 ,C49_=_C56 ,C49_=_C57 ,C49_=_C58 ,\nC49_=_C59 ,C56_=_C57 ,C56_=_C58 ,C56_=_C59 ,C57_=_C58 ,C57_=_C59 ,\nC58_=_C59 ,C59_=_C521 ,C117_=_C119 ,C117_=_C308 ,C117_=_C458 ,C117_=_C518 ,\nC117_=_C519 ,C117_=_C520 ,C117_=_C521 ,C117_=_C522 ,C119_=_C310 ,C119_=_C459 ,\nC119_=_C544 ,C119_=_C559 ,C119_=_C560 ,C119_=_C561 ,C308_=_C310 ,C308_=_C458 ,\nC308_=_C518 ,C308_=_C519 ,C308_=_C520 ,C308_=_C521 ,C308_=_C522 ,C310_=_C459 ,\nC310_=_C544 ,C310_=_C559 ,C310_=_C560 ,C310_=_C561 ,C458_=_C459 ,C458_=_C518 ,\nC458_=_C519 ,C458_=_C520 ,C458_=_C521 ,C458_=_C522 ,C459_=_C544 ,C459_=_C559 ,\nC459_=_C560 ,C459_=_C561 ,C518_=_C519 ,C518_=_C520 ,C518_=_C521 ,C518_=_C522 ,\nC519_=_C520 ,C519_=_C521 ,C519_=_C522 ,C520_=_C521 ,C520_=_C522 ,C521_=_C522 ,\nC544_=_C559 ,C544_=_C560 ,C544_=_C561 ,C559_=_C560 ,C559_=_C561 ,C560_=_C561 ,"];115[shape=box, label="id:115 level: 5\n21: C299 C300 C414 C415 C445 \nC446 C487 C488 C516 C517 C522 \nC526 C534 C536 C537 C539 C541 \nC547 C551 C555 C557 \n115: C299_=_C300( C299 C300 ) C299_=_C414( C299 C414 ) C299_=_C445( C299 C445 ) C299_=_C487( C299 C487 ) C299_=_C516( C299 C516 ) \nC299_=_C522( C299 C522 ) C299_=_C526( C299 C526 ) C299_=_C534( C299 C534 ) C299_=_C536( C299 C536 ) C299_=_C537( C299 C537 ) C299_=_C539( C299 C539 ) \nC300_=_C415( C300 C415 ) C300_=_C446( C300 C446 ) C300_=_C488( C300 C488 ) C300_=_C517( C300 C517 ) C300_=_C539( C300 C539 ) C300_=_C541( C300 C541 ) \nC300_=_C547( C300 C547 ) C300_=_C551( C300 C551 ) C300_=_C555( C300 C555 ) C300_=_C557( C300 C557 ) C414_=_C415( C414 C415 ) C414_=_C445( C414 C445 ) \nC414_=_C487( C414 C487 ) C414_=_C516( C414 C516 ) C414_=_C522( C414 C522 ) C414_=_C526( C414 C526 ) C414_=_C534( C414 C534 ) C414_=_C536( C414 C536 ) \nC414_=_C537( C414 C537 ) C414_=_C539( C414 C539 ) C415_=_C446( C415 C446 ) C415_=_C488( C415 C488 ) C415_=_C517( C415 C517 ) C415_=_C539( C415 C539 ) \nC415_=_C541( C415 C541 ) C415_=_C547( C415 C547 ) C415_=_C551( C415 C551 ) C415_=_C555( C415 C555 ) C415_=_C557( C415 C557 ) C445_=_C446( C445 C446 ) \nC445_=_C487( C445 C487 ) C445_=_C516( C445 C516 ) C445_=_C522( C445 C522 ) C445_=_C526( C445 C526 ) C445_=_C534( C445 C534 ) C445_=_C536( C445 C536 ) \nC445_=_C537(</w:t>
      </w:r>
    </w:p>
    <w:p>
      <w:pPr>
        <w:pStyle w:val="PreformattedText"/>
        <w:bidi w:val="0"/>
        <w:spacing w:before="0" w:after="0"/>
        <w:jc w:val="left"/>
        <w:rPr/>
      </w:pPr>
      <w:r>
        <w:rPr/>
        <w:t xml:space="preserve"> </w:t>
      </w:r>
      <w:r>
        <w:rPr/>
        <w:t>C445 C537 ) C445_=_C539( C445 C539 ) C446_=_C488( C446 C488 ) C446_=_C517( C446 C517 ) C446_=_C539( C446 C539 ) C446_=_C541( C446 C541 ) \nC446_=_C547( C446 C547 ) C446_=_C551( C446 C551 ) C446_=_C555( C446 C555 ) C446_=_C557( C446 C557 ) C487_=_C488( C487 C488 ) C487_=_C516( C487 C516 ) \nC487_=_C522( C487 C522 ) C487_=_C526( C487 C526 ) C487_=_C534( C487 C534 ) C487_=_C536( C487 C536 ) C487_=_C537( C487 C537 ) C487_=_C539( C487 C539 ) \nC488_=_C517( C488 C517 ) C488_=_C539( C488 C539 ) C488_=_C541( C488 C541 ) C488_=_C547( C488 C547 ) C488_=_C551( C488 C551 ) C488_=_C555( C488 C555 ) \nC488_=_C557( C488 C557 ) C516_=_C517( C516 C517 ) C516_=_C522( C516 C522 ) C516_=_C526( C516 C526 ) C516_=_C534( C516 C534 ) C516_=_C536( C516 C536 ) \nC516_=_C537( C516 C537 ) C516_=_C539( C516 C539 ) C517_=_C539( C517 C539 ) C517_=_C541( C517 C541 ) C517_=_C547( C517 C547 ) C517_=_C551( C517 C551 ) \nC517_=_C555( C517 C555 ) C517_=_C557( C517 C557 ) C522_=_C526( C522 C526 ) C522_=_C534( C522 C534 ) C522_=_C536( C522 C536 ) C522_=_C537( C522 C537 ) \nC522_=_C539( C522 C539 ) C526_=_C534( C526 C534 ) C526_=_C536( C526 C536 ) C526_=_C537( C526 C537 ) C526_=_C539( C526 C539 ) C534_=_C536( C534 C536 ) \nC534_=_C537( C534 C537 ) C534_=_C539( C534 C539 ) C536_=_C537( C536 C537 ) C536_=_C539( C536 C539 ) C537_=_C539( C537 C539 ) C539_=_C541( C539 C541 ) \nC539_=_C547( C539 C547 ) C539_=_C551( C539 C551 ) C539_=_C555( C539 C555 ) C539_=_C557( C539 C557 ) C541_=_C547( C541 C547 ) C541_=_C551( C541 C551 ) \nC541_=_C555( C541 C555 ) C541_=_C557( C541 C557 ) C547_=_C551( C547 C551 ) C547_=_C555( C547 C555 ) C547_=_C557( C547 C557 ) C551_=_C555( C551 C555 ) \nC551_=_C557( C551 C557 ) C555_=_C557( C555 C557 ) "];83-&gt;115[label="20: C299 C300 C414 C415 C445 \nC446 C487 C488 C516 C517 C522 \nC526 C534 C536 C537 C541 C547 \nC551 C555 C557 \n95: C299_=_C300 ,C299_=_C414 ,C299_=_C445 ,C299_=_C487 ,C299_=_C516 ,\nC299_=_C522 ,C299_=_C526 ,C299_=_C534 ,C299_=_C536 ,C299_=_C537 ,C300_=_C415 ,\nC300_=_C446 ,C300_=_C488 ,C300_=_C517 ,C300_=_C541 ,C300_=_C547 ,C300_=_C551 ,\nC300_=_C555 ,C300_=_C557 ,C414_=_C415 ,C414_=_C445 ,C414_=_C487 ,C414_=_C516 ,\nC414_=_C522 ,C414_=_C526 ,C414_=_C534 ,C414_=_C536 ,C414_=_C537 ,C415_=_C446 ,\nC415_=_C488 ,C415_=_C517 ,C415_=_C541 ,C415_=_C547 ,C415_=_C551 ,C415_=_C555 ,\nC415_=_C557 ,C445_=_C446 ,C445_=_C487 ,C445_=_C516 ,C445_=_C522 ,C445_=_C526 ,\nC445_=_C534 ,C445_=_C536 ,C445_=_C537 ,C446_=_C488 ,C446_=_C517 ,C446_=_C541 ,\nC446_=_C547 ,C446_=_C551 ,C446_=_C555 ,C446_=_C557 ,C487_=_C488 ,C487_=_C516 ,\nC487_=_C522 ,C487_=_C526 ,C487_=_C534 ,C487_=_C536 ,C487_=_C537 ,C488_=_C517 ,\nC488_=_C541 ,C488_=_C547 ,C488_=_C551 ,C488_=_C555 ,C488_=_C557 ,C516_=_C517 ,\nC516_=_C522 ,C516_=_C526 ,C516_=_C534 ,C516_=_C536 ,C516_=_C537 ,C517_=_C541 ,\nC517_=_C547 ,C517_=_C551 ,C517_=_C555 ,C517_=_C557 ,C522_=_C526 ,C522_=_C534 ,\nC522_=_C536 ,C522_=_C537 ,C526_=_C534 ,C526_=_C536 ,C526_=_C537 ,C534_=_C536 ,\nC534_=_C537 ,C536_=_C537 ,C541_=_C547 ,C541_=_C551 ,C541_=_C555 ,C541_=_C557 ,\nC547_=_C551 ,C547_=_C555 ,C547_=_C557 ,C551_=_C555 ,C551_=_C557 ,C555_=_C557 ,"];116[shape=box, label="id:116 level: 5\n22: C265 C270 C277 C285 C289 \nC292 C295 C296 C297 C298 C299 \nC300 C412 C443 C456 C463 C471 \nC480 C485 C486 C487 C488 \n126: C265_=_C270( C265 C270 ) C265_=_C277( C265 C277 ) C265_=_C285( C265 C285 ) C265_=_C289( C265 C289 ) C265_=_C292( C265 C292 ) \nC265_=_C295( C265 C295 ) C265_=_C296( C265 C296 ) C265_=_C297( C265 C297 ) C265_=_C298( C265 C298 ) C265_=_C299( C265 C299 ) C265_=_C300( C265 C300 ) \nC270_=_C277( C270 C277 ) C270_=_C285( C270 C285 ) C270_=_C289( C270 C289 ) C270_=_C292( C270 C292 ) C270_=_C295( C270 C295 ) C270_=_C296( C270 C296 ) \nC270_=_C297( C270 C297 ) C270_=_C298( C270 C298 ) C270_=_C299( C270 C299 ) C270_=_C300( C270 C300 ) C277_=_C285( C277 C285 ) C277_=_C289( C277 C289 ) \nC277_=_C292( C277 C292 ) C277_=_C295( C277 C295 ) C277_=_C296( C277 C296 ) C277_=_C297( C277 C297 ) C277_=_C298( C277 C298 ) C277_=_C299( C277 C299 ) \nC277_=_C300( C277 C300 ) C285_=_C289( C285 C289 ) C285_=_C292( C285 C292 ) C285_=_C295( C285 C295 ) C285_=_C296( C285 C296 ) C285_=_C297( C285 C297 ) \nC285_=_C298( C285 C298 ) C285_=_C299( C285 C299 ) C285_=_C300( C285 C300 ) C289_=_C292( C289 C292 ) C289_=_C295( C289 C295 ) C289_=_C296( C289 C296 ) \nC289_=_C297( C289 C297 ) C289_=_C298( C289 C298 ) C289_=_C299( C289 C299 ) C289_=_C300( C289 C300 ) C292_=_C295( C292 C295 ) C292_=_C296( C292 C296 ) \nC292_=_C297( C292 C297 ) C292_=_C298( C292 C298 ) C292_=_C299( C292 C299 ) C292_=_C300( C292 C300 ) C295_=_C296( C295 C296 ) C295_=_C297( C295 C297 ) \nC295_=_C298( C295 C298 ) C295_=_C299( C295 C299 ) C295_=_C300( C295 C300 ) C295_=_C412( C295 C412 ) C296_=_C297( C296 C297 ) C296_=_C298( C296 C298 ) \nC296_=_C299( C296 C299 ) C296_=_C300( C296 C300 ) C296_=_C443( C296 C443 ) C297_=_C298( C297 C298 ) C297_=_C299( C297 C299 ) C297_=_C300( C297 C300 ) \nC297_=_C412( C297 C412 ) C297_=_C443( C297 C443 ) C297_=_C456( C297 C456 ) C297_=_C463( C297 C463 ) C297_=_C471( C297 C471 ) C297_=_C480( C297 C480 ) \nC297_=_C485( C297 C485 ) C297_=_C486( C297 C486 ) C297_=_C487( C297 C487 ) C297_=_C488( C297 C488 ) C298_=_C299( C298 C299 ) C298_=_C300( C298 C300 ) \nC298_=_C486( C298 C486 ) C299_=_C300( C299 C300 ) C299_=_C487( C299 C487 ) C300_=_C488( C300 C488 ) C412_=_C443( C412 C443 ) C412_=_C456( C412 C456 ) \nC412_=_C463( C412 C463 ) C412_=_C471( C412 C471 ) C412_=_C480( C412 C480 ) C412_=_C485( C412 C485 ) C412_=_C486( C412 C486 ) C412_=_C487( C412 C487 ) \nC412_=_C488( C412 C488 ) C443_=_C456( C443 C456 ) C443_=_C463( C443 C463 ) C443_=_C471( C443 C471 ) C443_=_C480( C443 C480 ) C443_=_C485( C443 C485 ) \nC443_=_C486( C443 C486 ) C443_=_C487( C443 C487 ) C443_=_C488( C443 C488 ) C456_=_C463( C456 C463 ) C456_=_C471( C456 C471 ) C456_=_C480( C456 C480 ) \nC456_=_C485( C456 C485 ) C456_=_C486( C456 C486 ) C456_=_C487( C456 C487 ) C456_=_C488( C456 C488 ) C463_=_C471( C463 C471 ) C463_=_C480( C463 C480 ) \nC463_=_C485( C463 C485 ) C463_=_C486( C463 C486 ) C463_=_C487( C463 C487 ) C463_=_C488( C463 C488 ) C471_=_C480( C471 C480 ) C471_=_C485( C471 C485 ) \nC471_=_C486( C471 C486 ) C471_=_C487( C471 C487 ) C471_=_C488( C471 C488 ) C480_=_C485( C480 C485 ) C480_=_C486( C480 C486 ) C480_=_C487( C480 C487 ) \nC480_=_C488( C480 C488 ) C485_=_C486( C485 C486 ) C485_=_C487( C485 C487 ) C485_=_C488( C485 C488 ) C486_=_C487( C486 C487 ) C486_=_C488( C486 C488 ) \nC487_=_C488( C487 C488 ) "];83-&gt;116[label="21: C265 C270 C277 C285 C289 \nC292 C295 C296 C298 C299 C300 \nC412 C443 C456 C463 C471 C480 \nC485 C486 C487 C488 \n105: C265_=_C270 ,C265_=_C277 ,C265_=_C285 ,C265_=_C289 ,C265_=_C292 ,\nC265_=_C295 ,C265_=_C296 ,C265_=_C298 ,C265_=_C299 ,C265_=_C300 ,C270_=_C277 ,\nC270_=_C285 ,C270_=_C289 ,C270_=_C292 ,C270_=_C295 ,C270_=_C296 ,C270_=_C298 ,\nC270_=_C299 ,C270_=_C300 ,C277_=_C285 ,C277_=_C289 ,C277_=_C292 ,C277_=_C295 ,\nC277_=_C296 ,C277_=_C298 ,C277_=_C299 ,C277_=_C300 ,C285_=_C289 ,C285_=_C292 ,\nC285_=_C295 ,C285_=_C296 ,C285_=_C298 ,C285_=_C299 ,C285_=_C300 ,C289_=_C292 ,\nC289_=_C295 ,C289_=_C296 ,C289_=_C298 ,C289_=_C299 ,C289_=_C300 ,C292_=_C295 ,\nC292_=_C296 ,C292_=_C298 ,C292_=_C299 ,C292_=_C300 ,C295_=_C296 ,C295_=_C298 ,\nC295_=_C299 ,C295_=_C300 ,C295_=_C412 ,C296_=_C298 ,C296_=_C299 ,C296_=_C300 ,\nC296_=_C443 ,C298_=_C299 ,C298_=_C300 ,C298_=_C486 ,C299_=_C300 ,C299_=_C487 ,\nC300_=_C488 ,C412_=_C443 ,C412_=_C456 ,C412_=_C463 ,C412_=_C471 ,C412_=_C480 ,\nC412_=_C485 ,C412_=_C486 ,C412_=_C487 ,C412_=_C488 ,C443_=_C456 ,C443_=_C463 ,\nC443_=_C471 ,C443_=_C480 ,C443_=_C485 ,C443_=_C486 ,C443_=_C487 ,C443_=_C488 ,\nC456_=_C463 ,C456_=_C471 ,C456_=_C480 ,C456_=_C485 ,C456_=_C486 ,C456_=_C487 ,\nC456_=_C488 ,C463_=_C471 ,C463_=_C480 ,C463_=_C485 ,C463_=_C486 ,C463_=_C487 ,\nC463_=_C488 ,C471_=_C480 ,C471_=_C485 ,C471_=_C486 ,C471_=_C487 ,C471_=_C488 ,\nC480_=_C485 ,C480_=_C486 ,C480_=_C487 ,C480_=_C488 ,C485_=_C486 ,C485_=_C487 ,\nC485_=_C488 ,C486_=_C487 ,C486_=_C488 ,C487_=_C488 ,"];117[shape=box, label="id:117 level: 5\n14: C57 C90 C268 C269 C270 \nC271 C272 C273 C274 C276 C283 \nC289 C290 C291 \n51: C57_=_C269( C57 C269 ) C57_=_C276( C57 C276 ) C57_=_C283( C57 C283 ) C57_=_C289( C57 C289 ) C57_=_C290( C57 C290 ) \nC57_=_C291( C57 C291 ) C90_=_C268( C90 C268 ) C90_=_C269( C90 C269 ) C90_=_C270( C90 C270 ) C90_=_C271( C90 C271 ) C90_=_C272( C90 C272 ) \nC90_=_C273( C90 C273 ) C90_=_C274( C90 C274 ) C268_=_C269( C268 C269 ) C268_=_C270( C268 C270 ) C268_=_C271( C268 C271 ) C268_=_C272( C268 C272 ) \nC268_=_C273( C268 C273 ) C268_=_C274( C268 C274 ) C268_=_C276( C268 C276 ) C269_=_C270( C269 C270 ) C269_=_C271( C269 C271 ) C269_=_C272( C269 C272 ) \nC269_=_C273( C269 C273 ) C269_=_C274( C269 C274 ) C269_=_C276( C269 C276 ) C269_=_C283( C269 C283 ) C269_=_C289( C269 C289 ) C269_=_C290( C269 C290 ) \nC269_=_C291( C269 C291 ) C270_=_C271( C270 C271 ) C270_=_C272( C270 C272 ) C270_=_C273( C270 C273 ) C270_=_C274( C270 C274 ) C270_=_C289( C270 C289 ) \nC271_=_C272( C271 C272 ) C271_=_C273( C271 C273 ) C271_=_C274( C271 C274 ) C272_=_C273( C272 C273 ) C272_=_C274( C272 C274 ) C273_=_C274( C273 C274 ) \nC276_=_C283( C276 C283 ) C276_=_C289( C276 C289 ) C276_=_C290( C276 C290 ) C276_=_C291( C276 C291 ) C283_=_C289( C283 C289 ) C283_=_C290( C283 C290 ) \nC283_=_C291( C283 C291 ) C289_=_C290( C289 C290 ) C289_=_C291( C289 C291 ) C290_=_C291( C290 C291 ) "];84-&gt;117[label="13: C57 C90 C268 C270 C271 \nC272 C273 C274 C276 C283 C289 \nC290 C291 \n38: C57_=_C276 ,C57_=_C283 ,C57_=_C289 ,C57_=_C290 ,C57_=_C291 ,\nC90_=_C268 ,C90_=_C270 ,C90_=_C271 ,C90_=_C272 ,C90_=_C273 ,C90_=_C274 ,\nC268_=_C270 ,C268_=_C271 ,C268_=_C272 ,C268_=_C273 ,C268_=_C274 ,C268_=_C276 ,\nC270_=_C271 ,C270_=_C272 ,C270_=_C273 ,C270_=_C274 ,C270_=_C289 ,C271_=_C272 ,\nC271_=_C273 ,C271_=_C274 ,C272_=_C273 ,C272_=_C274 ,C273_=_C274 ,C276_=_C283 ,\nC276_=_C289 ,C276_=_C290 ,C276_=_C291</w:t>
      </w:r>
    </w:p>
    <w:p>
      <w:pPr>
        <w:pStyle w:val="PreformattedText"/>
        <w:bidi w:val="0"/>
        <w:spacing w:before="0" w:after="0"/>
        <w:jc w:val="left"/>
        <w:rPr/>
      </w:pPr>
      <w:r>
        <w:rPr/>
        <w:t xml:space="preserve"> </w:t>
      </w:r>
      <w:r>
        <w:rPr/>
        <w:t>,C283_=_C289 ,C283_=_C290 ,C283_=_C291 ,\nC289_=_C290 ,C289_=_C291 ,C290_=_C291 ,"];118[shape=box, label="id:118 level: 5\n15: C76 C79 C381 C382 C383 \nC384 C385 C386 C478 C554 C563 \nC567 C571 C572 C573 \n59: C76_=_C79( C76 C79 ) C76_=_C381( C76 C381 ) C76_=_C382( C76 C382 ) C76_=_C383( C76 C383 ) C76_=_C384( C76 C384 ) \nC76_=_C385( C76 C385 ) C76_=_C386( C76 C386 ) C79_=_C386( C79 C386 ) C79_=_C478( C79 C478 ) C79_=_C554( C79 C554 ) C79_=_C563( C79 C563 ) \nC79_=_C567( C79 C567 ) C79_=_C571( C79 C571 ) C79_=_C572( C79 C572 ) C79_=_C573( C79 C573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5_=_C554( C385 C554 ) C386_=_C478( C386 C478 ) C386_=_C554( C386 C554 ) C386_=_C563( C386 C563 ) C386_=_C567( C386 C567 ) \nC386_=_C571( C386 C571 ) C386_=_C572( C386 C572 ) C386_=_C573( C386 C573 ) C478_=_C554( C478 C554 ) C478_=_C563( C478 C563 ) C478_=_C567( C478 C567 ) \nC478_=_C571( C478 C571 ) C478_=_C572( C478 C572 ) C478_=_C573( C478 C573 ) C554_=_C563( C554 C563 ) C554_=_C567( C554 C567 ) C554_=_C571( C554 C571 ) \nC554_=_C572( C554 C572 ) C554_=_C573( C554 C573 ) C563_=_C567( C563 C567 ) C563_=_C571( C563 C571 ) C563_=_C572( C563 C572 ) C563_=_C573( C563 C573 ) \nC567_=_C571( C567 C571 ) C567_=_C572( C567 C572 ) C567_=_C573( C567 C573 ) C571_=_C572( C571 C572 ) C571_=_C573( C571 C573 ) C572_=_C573( C572 C573 ) "];85-&gt;118[label="14: C76 C79 C381 C382 C383 \nC384 C385 C478 C554 C563 C567 \nC571 C572 C573 \n45: C76_=_C79 ,C76_=_C381 ,C76_=_C382 ,C76_=_C383 ,C76_=_C384 ,\nC76_=_C385 ,C79_=_C478 ,C79_=_C554 ,C79_=_C563 ,C79_=_C567 ,C79_=_C571 ,\nC79_=_C572 ,C79_=_C573 ,C381_=_C382 ,C381_=_C383 ,C381_=_C384 ,C381_=_C385 ,\nC382_=_C383 ,C382_=_C384 ,C382_=_C385 ,C383_=_C384 ,C383_=_C385 ,C384_=_C385 ,\nC385_=_C554 ,C478_=_C554 ,C478_=_C563 ,C478_=_C567 ,C478_=_C571 ,C478_=_C572 ,\nC478_=_C573 ,C554_=_C563 ,C554_=_C567 ,C554_=_C571 ,C554_=_C572 ,C554_=_C573 ,\nC563_=_C567 ,C563_=_C571 ,C563_=_C572 ,C563_=_C573 ,C567_=_C571 ,C567_=_C572 ,\nC567_=_C573 ,C571_=_C572 ,C571_=_C573 ,C572_=_C573 ,"];119[shape=box, label="id:119 level: 5\n20: C60 C70 C71 C72 C73 \nC74 C75 C76 C77 C78 C79 \nC133 C385 C477 C545 C550 C551 \nC552 C553 C554 \n104: C60_=_C70( C60 C70 ) C60_=_C71( C60 C71 ) C60_=_C72( C60 C72 ) C60_=_C73( C60 C73 ) C60_=_C74( C60 C74 ) \nC60_=_C75( C60 C75 ) C60_=_C76( C60 C76 ) C60_=_C77( C60 C77 ) C60_=_C78( C60 C78 ) C60_=_C79( C60 C79 ) C70_=_C71( C70 C71 ) \nC70_=_C72( C70 C72 ) C70_=_C73( C70 C73 ) C70_=_C74( C70 C74 ) C70_=_C75( C70 C75 ) C70_=_C76( C70 C76 ) C70_=_C77( C70 C77 ) \nC70_=_C78( C70 C78 ) C70_=_C79( C70 C79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5_=_C76( C75 C76 ) C75_=_C77( C75 C77 ) \nC75_=_C78( C75 C78 ) C75_=_C79( C75 C79 ) C75_=_C133( C75 C133 ) C76_=_C77( C76 C77 ) C76_=_C78( C76 C78 ) C76_=_C79( C76 C79 ) \nC76_=_C385( C76 C385 ) C77_=_C78( C77 C78 ) C77_=_C79( C77 C79 ) C77_=_C477( C77 C477 ) C78_=_C79( C78 C79 ) C78_=_C133( C78 C133 ) \nC78_=_C385( C78 C385 ) C78_=_C477( C78 C477 ) C78_=_C545( C78 C545 ) C78_=_C550( C78 C550 ) C78_=_C551( C78 C551 ) C78_=_C552( C78 C552 ) \nC78_=_C553( C78 C553 ) C78_=_C554( C78 C554 ) C79_=_C554( C79 C554 ) C133_=_C385( C133 C385 ) C133_=_C477( C133 C477 ) C133_=_C545( C133 C545 ) \nC133_=_C550( C133 C550 ) C133_=_C551( C133 C551 ) C133_=_C552( C133 C552 ) C133_=_C553( C133 C553 ) C133_=_C554( C133 C554 ) C385_=_C477( C385 C477 ) \nC385_=_C545( C385 C545 ) C385_=_C550( C385 C550 ) C385_=_C551( C385 C551 ) C385_=_C552( C385 C552 ) C385_=_C553( C385 C553 ) C385_=_C554( C385 C554 ) \nC477_=_C545( C477 C545 ) C477_=_C550( C477 C550 ) C477_=_C551( C477 C551 ) C477_=_C552( C477 C552 ) C477_=_C553( C477 C553 ) C477_=_C554( C477 C554 ) \nC545_=_C550( C545 C550 ) C545_=_C551( C545 C551 ) C545_=_C552( C545 C552 ) C545_=_C553( C545 C553 ) C545_=_C554( C545 C554 ) C550_=_C551( C550 C551 ) \nC550_=_C552( C550 C552 ) C550_=_C553( C550 C553 ) C550_=_C554( C550 C554 ) C551_=_C552( C551 C552 ) C551_=_C553( C551 C553 ) C551_=_C554( C551 C554 ) \nC552_=_C553( C552 C553 ) C552_=_C554( C552 C554 ) C553_=_C554( C553 C554 ) "];85-&gt;119[label="19: C60 C70 C71 C72 C73 \nC74 C75 C76 C77 C79 C133 \nC385 C477 C545 C550 C551 C552 \nC553 C554 \n85: C60_=_C70 ,C60_=_C71 ,C60_=_C72 ,C60_=_C73 ,C60_=_C74 ,\nC60_=_C75 ,C60_=_C76 ,C60_=_C77 ,C60_=_C79 ,C70_=_C71 ,C70_=_C72 ,\nC70_=_C73 ,C70_=_C74 ,C70_=_C75 ,C70_=_C76 ,C70_=_C77 ,C70_=_C79 ,\nC71_=_C72 ,C71_=_C73 ,C71_=_C74 ,C71_=_C75 ,C71_=_C76 ,C71_=_C77 ,\nC71_=_C79 ,C72_=_C73 ,C72_=_C74 ,C72_=_C75 ,C72_=_C76 ,C72_=_C77 ,\nC72_=_C79 ,C73_=_C74 ,C73_=_C75 ,C73_=_C76 ,C73_=_C77 ,C73_=_C79 ,\nC74_=_C75 ,C74_=_C76 ,C74_=_C77 ,C74_=_C79 ,C75_=_C76 ,C75_=_C77 ,\nC75_=_C79 ,C75_=_C133 ,C76_=_C77 ,C76_=_C79 ,C76_=_C385 ,C77_=_C79 ,\nC77_=_C477 ,C79_=_C554 ,C133_=_C385 ,C133_=_C477 ,C133_=_C545 ,C133_=_C550 ,\nC133_=_C551 ,C133_=_C552 ,C133_=_C553 ,C133_=_C554 ,C385_=_C477 ,C385_=_C545 ,\nC385_=_C550 ,C385_=_C551 ,C385_=_C552 ,C385_=_C553 ,C385_=_C554 ,C477_=_C545 ,\nC477_=_C550 ,C477_=_C551 ,C477_=_C552 ,C477_=_C553 ,C477_=_C554 ,C545_=_C550 ,\nC545_=_C551 ,C545_=_C552 ,C545_=_C553 ,C545_=_C554 ,C550_=_C551 ,C550_=_C552 ,\nC550_=_C553 ,C550_=_C554 ,C551_=_C552 ,C551_=_C553 ,C551_=_C554 ,C552_=_C553 ,\nC552_=_C554 ,C553_=_C554 ,"];120[shape=box, label="id:120 level: 5\n22: C0 C1 C11 C12 C13 \nC14 C15 C16 C17 C18 C19 \nC20 C21 C22 C23 C24 C25 \nC26 C27 C28 C29 C30 \n125: C0_=_C1( C0 C1 ) C0_=_C11( C0 C11 ) C0_=_C12( C0 C12 ) C0_=_C13( C0 C13 ) C0_=_C14( C0 C14 ) \nC0_=_C15( C0 C15 ) C0_=_C16( C0 C16 ) C0_=_C17( C0 C17 ) C0_=_C18( C0 C18 ) C0_=_C19( C0 C19 ) C0_=_C20( C0 C20 ) \nC1_=_C11( C1 C11 ) C1_=_C21( C1 C21 ) C1_=_C22( C1 C22 ) C1_=_C23( C1 C23 ) C1_=_C24( C1 C24 ) C1_=_C25( C1 C25 ) \nC1_=_C26( C1 C26 ) C1_=_C27( C1 C27 ) C1_=_C28( C1 C28 ) C1_=_C29( C1 C29 ) C1_=_C30( C1 C30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2_=_C13( C12 C13 ) C12_=_C14( C12 C14 ) C12_=_C15( C12 C15 ) C12_=_C16( C12 C16 ) C12_=_C17( C12 C17 ) C12_=_C18( C12 C18 ) \nC12_=_C19( C12 C19 ) C12_=_C20( C12 C20 ) C12_=_C21( C12 C21 ) C13_=_C14( C13 C14 ) C13_=_C15( C13 C15 ) C13_=_C16( C13 C16 ) \nC13_=_C17( C13 C17 ) C13_=_C18( C13 C18 ) C13_=_C19( C13 C19 ) C13_=_C20( C13 C20 ) C13_=_C22( C13 C22 ) C14_=_C15( C14 C15 ) \nC14_=_C16( C14 C16 ) C14_=_C17( C14 C17 ) C14_=_C18( C14 C18 ) C14_=_C19( C14 C19 ) C14_=_C20( C14 C20 ) C14_=_C23( C14 C23 ) \nC15_=_C16( C15 C16 ) C15_=_C17( C15 C17 ) C15_=_C18( C15 C18 ) C15_=_C19( C15 C19 ) C15_=_C20( C15 C20 ) C16_=_C17( C16 C17 ) \nC16_=_C18( C16 C18 ) C16_=_C19( C16 C19 ) C16_=_C20( C16 C20 ) C17_=_C18( C17 C18 ) C17_=_C19( C17 C19 ) C17_=_C20( C17 C20 ) \nC18_=_C19( C18 C19 ) C18_=_C20( C18 C20 ) C19_=_C20( C19 C2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86-&gt;120[label="21: C0 C1 C12 C13 C14 \nC15 C16 C17 C18 C19 C20 \nC21 C22 C23 C24 C25 C26 \nC27 C28 C29 C30 \n104: C0_=_C1 ,C0_=_C12 ,C0_=_C13 ,C0_=_C14 ,C0_=_C15 ,\nC0_=_C16 ,C0_=_C17 ,C0_=_C18 ,C0_=_C19 ,C0_=_C20 ,C1_=_C21 ,\nC1_=_C22 ,C1_=_C23 ,C1_=_C24 ,C1_=_C25 ,C1_=_C26 ,C1_=_C27 ,\nC1_=_C28 ,C1_=_C29 ,C1_=_C30 ,C12_=_C13 ,C12_=_C14 ,C12_=_C15 ,\nC12_=_C16 ,C12_=_C17 ,C12_=_C18 ,C12_=_C19 ,C12_=_C20 ,C12_=_C21 ,\nC13_=_C14 ,C13_=_C15 ,C13_=_C16 ,C13_=_C17 ,C13_=_C18 ,C13_=_C19 ,\nC13_=_C20 ,C13_=_C22 ,C14_=_C15 ,C14_=_C16 ,C14_=_C17 ,C14_=_C18 ,\nC14_=_C19 ,C14_=_C20 ,C14_=_C23 ,C15_=_C16 ,C15_=_C17 ,C15_=_C18 ,\nC15_=_C19 ,C15_=_C20 ,C16_=_C17 ,C16_=_C18 ,C16_=_C19 ,C16_=_C20 ,\nC17_=_C18 ,C17_=_C19 ,C17_=_C20 ,C18_=_C19 ,C18_=_C20 ,C19_=_C20 ,\nC21_=_C22 ,C21_=_C23 ,C21_=_C24 ,C21_=_C25 ,C21_=_C26 ,C21_=_C27 ,\nC21_=_C28 ,C21_=_C29 ,C21_=_C30 ,C22_=_C23 ,C22_=_C24 ,C22_=_C25 ,\nC22_=_C26 ,C22_=_C27 ,C22_=_C28 ,C22_=_C29 ,C22_=_C30 ,C23_=_C24 ,\nC23_=_C25 ,C23_=_C26 ,C23_=_C27 ,C23_=_C28 ,C23_=_C29 ,C23_=_C30 ,\nC24_=_C25 ,C24_=_C26 ,C24_=_C27 ,C24_=_C28 ,C24_=_C29</w:t>
      </w:r>
    </w:p>
    <w:p>
      <w:pPr>
        <w:pStyle w:val="PreformattedText"/>
        <w:bidi w:val="0"/>
        <w:spacing w:before="0" w:after="0"/>
        <w:jc w:val="left"/>
        <w:rPr/>
      </w:pPr>
      <w:r>
        <w:rPr/>
        <w:t xml:space="preserve"> </w:t>
      </w:r>
      <w:r>
        <w:rPr/>
        <w:t>,C24_=_C30 ,\nC25_=_C26 ,C25_=_C27 ,C25_=_C28 ,C25_=_C29 ,C25_=_C30 ,C26_=_C27 ,\nC26_=_C28 ,C26_=_C29 ,C26_=_C30 ,C27_=_C28 ,C27_=_C29 ,C27_=_C30 ,\nC28_=_C29 ,C28_=_C30 ,C29_=_C30 ,"];121[shape=box, label="id:121 level: 5\n23: C3 C4 C13 C14 C22 \nC23 C31 C32 C41 C42 C43 \nC44 C45 C46 C47 C48 C49 \nC50 C51 C52 C53 C54 C55 \n137: C3_=_C4( C3 C4 ) C3_=_C13( C3 C13 ) C3_=_C22( C3 C22 ) C3_=_C31( C3 C31 ) C3_=_C41( C3 C41 ) \nC3_=_C42( C3 C42 ) C3_=_C43( C3 C43 ) C3_=_C44( C3 C44 ) C3_=_C45( C3 C45 ) C3_=_C46( C3 C46 ) C3_=_C47( C3 C47 ) \nC3_=_C48( C3 C48 ) C4_=_C14( C4 C14 ) C4_=_C23( C4 C23 ) C4_=_C32( C4 C32 ) C4_=_C41( C4 C41 ) C4_=_C49( C4 C49 ) \nC4_=_C50( C4 C50 ) C4_=_C51( C4 C51 ) C4_=_C52( C4 C52 ) C4_=_C53( C4 C53 ) C4_=_C54( C4 C54 ) C4_=_C55( C4 C55 ) \nC13_=_C14( C13 C14 ) C13_=_C22( C13 C22 ) C13_=_C31( C13 C31 ) C13_=_C41( C13 C41 ) C13_=_C42( C13 C42 ) C13_=_C43( C13 C43 ) \nC13_=_C44( C13 C44 ) C13_=_C45( C13 C45 ) C13_=_C46( C13 C46 ) C13_=_C47( C13 C47 ) C13_=_C48( C13 C48 ) C14_=_C23( C14 C23 ) \nC14_=_C32( C14 C32 ) C14_=_C41( C14 C41 ) C14_=_C49( C14 C49 ) C14_=_C50( C14 C50 ) C14_=_C51( C14 C51 ) C14_=_C52( C14 C52 ) \nC14_=_C53( C14 C53 ) C14_=_C54( C14 C54 ) C14_=_C55( C14 C55 ) C22_=_C23( C22 C23 ) C22_=_C31( C22 C31 ) C22_=_C41( C22 C41 ) \nC22_=_C42( C22 C42 ) C22_=_C43( C22 C43 ) C22_=_C44( C22 C44 ) C22_=_C45( C22 C45 ) C22_=_C46( C22 C46 ) C22_=_C47( C22 C47 ) \nC22_=_C48( C22 C48 ) C23_=_C32( C23 C32 ) C23_=_C41( C23 C41 ) C23_=_C49( C23 C49 ) C23_=_C50( C23 C50 ) C23_=_C51( C23 C51 ) \nC23_=_C52( C23 C52 ) C23_=_C53( C23 C53 ) C23_=_C54( C23 C54 ) C23_=_C55( C23 C55 ) C31_=_C32( C31 C32 ) C31_=_C41( C31 C41 ) \nC31_=_C42( C31 C42 ) C31_=_C43( C31 C43 ) C31_=_C44( C31 C44 ) C31_=_C45( C31 C45 ) C31_=_C46( C31 C46 ) C31_=_C47( C31 C47 ) \nC31_=_C48( C31 C48 ) C32_=_C41( C32 C41 ) C32_=_C49( C32 C49 ) C32_=_C50( C32 C50 ) C32_=_C51( C32 C51 ) C32_=_C52( C32 C52 ) \nC32_=_C53( C32 C53 ) C32_=_C54( C32 C54 ) C32_=_C55( C32 C55 ) C41_=_C42( C41 C42 ) C41_=_C43( C41 C43 ) C41_=_C44( C41 C44 ) \nC41_=_C45( C41 C45 ) C41_=_C46( C41 C46 ) C41_=_C47( C41 C47 ) C41_=_C48( C41 C48 ) C41_=_C49( C41 C49 ) C41_=_C50( C41 C50 ) \nC41_=_C51( C41 C51 ) C41_=_C52( C41 C52 ) C41_=_C53( C41 C53 ) C41_=_C54( C41 C54 ) C41_=_C55( C41 C55 ) C42_=_C43( C42 C43 ) \nC42_=_C44( C42 C44 ) C42_=_C45( C42 C45 ) C42_=_C46( C42 C46 ) C42_=_C47( C42 C47 ) C42_=_C48( C42 C48 ) C42_=_C49( C42 C49 ) \nC43_=_C44( C43 C44 ) C43_=_C45( C43 C45 ) C43_=_C46( C43 C46 ) C43_=_C47( C43 C47 ) C43_=_C48( C43 C48 ) C44_=_C45( C44 C45 ) \nC44_=_C46( C44 C46 ) C44_=_C47( C44 C47 ) C44_=_C48( C44 C48 ) C45_=_C46( C45 C46 ) C45_=_C47( C45 C47 ) C45_=_C48( C45 C48 ) \nC46_=_C47( C46 C47 ) C46_=_C48( C46 C48 ) C47_=_C48( C47 C48 ) C49_=_C50( C49 C50 ) C49_=_C51( C49 C51 ) C49_=_C52( C49 C52 ) \nC49_=_C53( C49 C53 ) C49_=_C54( C49 C54 ) C49_=_C55( C49 C55 ) C50_=_C51( C50 C51 ) C50_=_C52( C50 C52 ) C50_=_C53( C50 C53 ) \nC50_=_C54( C50 C54 ) C50_=_C55( C50 C55 ) C51_=_C52( C51 C52 ) C51_=_C53( C51 C53 ) C51_=_C54( C51 C54 ) C51_=_C55( C51 C55 ) \nC52_=_C53( C52 C53 ) C52_=_C54( C52 C54 ) C52_=_C55( C52 C55 ) C53_=_C54( C53 C54 ) C53_=_C55( C53 C55 ) C54_=_C55( C54 C55 ) "];86-&gt;121[label="22: C3 C4 C13 C14 C22 \nC23 C31 C32 C42 C43 C44 \nC45 C46 C47 C48 C49 C50 \nC51 C52 C53 C54 C55 \n115: C3_=_C4 ,C3_=_C13 ,C3_=_C22 ,C3_=_C31 ,C3_=_C42 ,\nC3_=_C43 ,C3_=_C44 ,C3_=_C45 ,C3_=_C46 ,C3_=_C47 ,C3_=_C48 ,\nC4_=_C14 ,C4_=_C23 ,C4_=_C32 ,C4_=_C49 ,C4_=_C50 ,C4_=_C51 ,\nC4_=_C52 ,C4_=_C53 ,C4_=_C54 ,C4_=_C55 ,C13_=_C14 ,C13_=_C22 ,\nC13_=_C31 ,C13_=_C42 ,C13_=_C43 ,C13_=_C44 ,C13_=_C45 ,C13_=_C46 ,\nC13_=_C47 ,C13_=_C48 ,C14_=_C23 ,C14_=_C32 ,C14_=_C49 ,C14_=_C50 ,\nC14_=_C51 ,C14_=_C52 ,C14_=_C53 ,C14_=_C54 ,C14_=_C55 ,C22_=_C23 ,\nC22_=_C31 ,C22_=_C42 ,C22_=_C43 ,C22_=_C44 ,C22_=_C45 ,C22_=_C46 ,\nC22_=_C47 ,C22_=_C48 ,C23_=_C32 ,C23_=_C49 ,C23_=_C50 ,C23_=_C51 ,\nC23_=_C52 ,C23_=_C53 ,C23_=_C54 ,C23_=_C55 ,C31_=_C32 ,C31_=_C42 ,\nC31_=_C43 ,C31_=_C44 ,C31_=_C45 ,C31_=_C46 ,C31_=_C47 ,C31_=_C48 ,\nC32_=_C49 ,C32_=_C50 ,C32_=_C51 ,C32_=_C52 ,C32_=_C53 ,C32_=_C54 ,\nC32_=_C55 ,C42_=_C43 ,C42_=_C44 ,C42_=_C45 ,C42_=_C46 ,C42_=_C47 ,\nC42_=_C48 ,C42_=_C49 ,C43_=_C44 ,C43_=_C45 ,C43_=_C46 ,C43_=_C47 ,\nC43_=_C48 ,C44_=_C45 ,C44_=_C46 ,C44_=_C47 ,C44_=_C48 ,C45_=_C46 ,\nC45_=_C47 ,C45_=_C48 ,C46_=_C47 ,C46_=_C48 ,C47_=_C48 ,C49_=_C50 ,\nC49_=_C51 ,C49_=_C52 ,C49_=_C53 ,C49_=_C54 ,C49_=_C55 ,C50_=_C51 ,\nC50_=_C52 ,C50_=_C53 ,C50_=_C54 ,C50_=_C55 ,C51_=_C52 ,C51_=_C53 ,\nC51_=_C54 ,C51_=_C55 ,C52_=_C53 ,C52_=_C54 ,C52_=_C55 ,C53_=_C54 ,\nC53_=_C55 ,C54_=_C55 ,"];122[shape=box, label="id:122 level: 5\n23: C46 C47 C85 C86 C237 \nC238 C392 C393 C418 C425 C426 \nC427 C428 C429 C430 C431 C490 \nC497 C498 C499 C500 C501 C502 \n137: C46_=_C47( C46 C47 ) C46_=_C85( C46 C85 ) C46_=_C237( C46 C237 ) C46_=_C392( C46 C392 ) C46_=_C418( C46 C418 ) \nC46_=_C425( C46 C425 ) C46_=_C426( C46 C426 ) C46_=_C427( C46 C427 ) C46_=_C428( C46 C428 ) C46_=_C429( C46 C429 ) C46_=_C430( C46 C430 ) \nC46_=_C431( C46 C431 ) C47_=_C86( C47 C86 ) C47_=_C238( C47 C238 ) C47_=_C393( C47 C393 ) C47_=_C430( C47 C430 ) C47_=_C490( C47 C490 ) \nC47_=_C497( C47 C497 ) C47_=_C498( C47 C498 ) C47_=_C499( C47 C499 ) C47_=_C500( C47 C500 ) C47_=_C501( C47 C501 ) C47_=_C502( C47 C502 ) \nC85_=_C86( C85 C86 ) C85_=_C237( C85 C237 ) C85_=_C392( C85 C392 ) C85_=_C418( C85 C418 ) C85_=_C425( C85 C425 ) C85_=_C426( C85 C426 ) \nC85_=_C427( C85 C427 ) C85_=_C428( C85 C428 ) C85_=_C429( C85 C429 ) C85_=_C430( C85 C430 ) C85_=_C431( C85 C431 ) C86_=_C238( C86 C238 ) \nC86_=_C393( C86 C393 ) C86_=_C430( C86 C430 ) C86_=_C490( C86 C490 ) C86_=_C497( C86 C497 ) C86_=_C498( C86 C498 ) C86_=_C499( C86 C499 ) \nC86_=_C500( C86 C500 ) C86_=_C501( C86 C501 ) C86_=_C502( C86 C502 ) C237_=_C238( C237 C238 ) C237_=_C392( C237 C392 ) C237_=_C418( C237 C418 ) \nC237_=_C425( C237 C425 ) C237_=_C426( C237 C426 ) C237_=_C427( C237 C427 ) C237_=_C428( C237 C428 ) C237_=_C429( C237 C429 ) C237_=_C430( C237 C430 ) \nC237_=_C431( C237 C431 ) C238_=_C393( C238 C393 ) C238_=_C430( C238 C430 ) C238_=_C490( C238 C490 ) C238_=_C497( C238 C497 ) C238_=_C498( C238 C498 ) \nC238_=_C499( C238 C499 ) C238_=_C500( C238 C500 ) C238_=_C501( C238 C501 ) C238_=_C502( C238 C502 ) C392_=_C393( C392 C393 ) C392_=_C418( C392 C418 ) \nC392_=_C425( C392 C425 ) C392_=_C426( C392 C426 ) C392_=_C427( C392 C427 ) C392_=_C428( C392 C428 ) C392_=_C429( C392 C429 ) C392_=_C430( C392 C430 ) \nC392_=_C431( C392 C431 ) C393_=_C430( C393 C430 ) C393_=_C490( C393 C490 ) C393_=_C497( C393 C497 ) C393_=_C498( C393 C498 ) C393_=_C499( C393 C499 ) \nC393_=_C500( C393 C500 ) C393_=_C501( C393 C501 ) C393_=_C502( C393 C502 ) C418_=_C425( C418 C425 ) C418_=_C426( C418 C426 ) C418_=_C427( C418 C427 ) \nC418_=_C428( C418 C428 ) C418_=_C429( C418 C429 ) C418_=_C430( C418 C430 ) C418_=_C431( C418 C431 ) C425_=_C426( C425 C426 ) C425_=_C427( C425 C427 ) \nC425_=_C428( C425 C428 ) C425_=_C429( C425 C429 ) C425_=_C430( C425 C430 ) C425_=_C431( C425 C431 ) C426_=_C427( C426 C427 ) C426_=_C428( C426 C428 ) \nC426_=_C429( C426 C429 ) C426_=_C430( C426 C430 ) C426_=_C431( C426 C431 ) C427_=_C428( C427 C428 ) C427_=_C429( C427 C429 ) C427_=_C430( C427 C430 ) \nC427_=_C431( C427 C431 ) C428_=_C429( C428 C429 ) C428_=_C430( C428 C430 ) C428_=_C431( C428 C431 ) C429_=_C430( C429 C430 ) C429_=_C431( C429 C431 ) \nC430_=_C431( C430 C431 ) C430_=_C490( C430 C490 ) C430_=_C497( C430 C497 ) C430_=_C498( C430 C498 ) C430_=_C499( C430 C499 ) C430_=_C500( C430 C500 ) \nC430_=_C501( C430 C501 ) C430_=_C502( C430 C502 ) C431_=_C502( C431 C502 ) C490_=_C497( C490 C497 ) C490_=_C498( C490 C498 ) C490_=_C499( C490 C499 ) \nC490_=_C500( C490 C500 ) C490_=_C501( C490 C501 ) C490_=_C502( C490 C502 ) C497_=_C498( C497 C498 ) C497_=_C499( C497 C499 ) C497_=_C500( C497 C500 ) \nC497_=_C501( C497 C501 ) C497_=_C502( C497 C502 ) C498_=_C499( C498 C499 ) C498_=_C500( C498 C500 ) C498_=_C501( C498 C501 ) C498_=_C502( C498 C502 ) \nC499_=_C500( C499 C500 ) C499_=_C501( C499 C501 ) C499_=_C502( C499 C502 ) C500_=_C501( C500 C501 ) C500_=_C502( C500 C502 ) C501_=_C502( C501 C502 ) "];87-&gt;122[label="22: C46 C47 C85 C86 C237 \nC238 C392 C393 C418 C425 C426 \nC427 C428 C429 C431 C490 C497 \nC498 C499 C500 C501 C502 \n115: C46_=_C47 ,C46_=_C85 ,C46_=_C237 ,C46_=_C392 ,C46_=_C418 ,\nC46_=_C425 ,C46_=_C426 ,C46_=_C427 ,C46_=_C428 ,C46_=_C429 ,C46_=_C431 ,\nC47_=_C86 ,C47_=_C238 ,C47_=_C393 ,C47_=_C490 ,C47_=_C497 ,C47_=_C498 ,\nC47_=_C499 ,C47_=_C500 ,C47_=_C501 ,C47_=_C502 ,C85_=_C86 ,C85_=_C237 ,\nC85_=_C392 ,C85_=_C418 ,C85_=_C425 ,C85_=_C426 ,C85_=_C427 ,C85_=_C428 ,\nC85_=_C429 ,C85_=_C431 ,C86_=_C238 ,C86_=_C393 ,C86_=_C490 ,C86_=_C497 ,\nC86_=_C498 ,C86_=_C499 ,C86_=_C500 ,C86_=_C501 ,C86_=_C502 ,C237_=_C238 ,\nC237_=_C392 ,C237_=_C418 ,C237_=_C425 ,C237_=_C426 ,C237_=_C427 ,C237_=_C428 ,\nC237_=_C429 ,C237_=_C431 ,C238_=_C393 ,C238_=_C490 ,C238_=_C497 ,C238_=_C498 ,\nC238_=_C499 ,C238_=_C500 ,C238_=_C501 ,C238_=_C502 ,C392_=_C393 ,C392_=_C418 ,\nC392_=_C425 ,C392_=_C426 ,C392_=_C427 ,C392_=_C428 ,C392_=_C429 ,C392_=_C431 ,\nC393_=_C490 ,C393_=_C497 ,C393_=_C498 ,C393_=_C499 ,C393_=_C500 ,C393_=_C501 ,\nC393_=_C502 ,C418_=_C425 ,C418_=_C426 ,C418_=_C427 ,C418_=_C428 ,C418_=_C429 ,\nC418_=_C431 ,C425_=_C426 ,C425_=_C427 ,C425_=_C428 ,C425_=_C429 ,C425_=_C431 ,\nC426_=_C427 ,C426_=_C428 ,C426_=_C429 ,C426_=_C431 ,C427_=_C428 ,C427_=_C429 ,\nC427_=_C431 ,C428_=_C429 ,C428_=_C431 ,C429_=_C431 ,C431_=_C502 ,C490_=_C497 ,\nC490_=_C498 ,C490_=_C499 ,C490_=_C500 ,C490_=_C501 ,C490_=_C502 ,C497_=_C498 ,\nC497_=_C499 ,C497_=_C500 ,C497_=_C501 ,C497_=_C502 ,C498_=_C499 ,C498_=_C500 ,\nC498_=_C501 ,C498_=_C502 ,C499_=_C500 ,C499_=_C501 ,C499_=_C502 ,C500_=_C501 ,\nC500_=_C502 ,C501_=_C502 ,"];123[shape=box, label="id:123 level: 5\n38: C43 C44 C45 C48 C61 \nC70 C80 C81 C82 C83 C84 \nC85 C86 C214 C223 C232 C233</w:t>
      </w:r>
    </w:p>
    <w:p>
      <w:pPr>
        <w:pStyle w:val="PreformattedText"/>
        <w:bidi w:val="0"/>
        <w:spacing w:before="0" w:after="0"/>
        <w:jc w:val="left"/>
        <w:rPr/>
      </w:pPr>
      <w:r>
        <w:rPr/>
        <w:t xml:space="preserve"> </w:t>
      </w:r>
      <w:r>
        <w:rPr/>
        <w:t>\nC234 C235 C237 C238 C239 C381 \nC387 C388 C389 C390 C391 C392 \nC393 C394 C431 C502 C540 C546 \nC550 C555 C556 \n218: C43_=_C44( C43 C44 ) C43_=_C45( C43 C45 ) C43_=_C48( C43 C48 ) C43_=_C61( C43 C61 ) C43_=_C70( C43 C70 ) \nC43_=_C80( C43 C80 ) C43_=_C81( C43 C81 ) C43_=_C82( C43 C82 ) C43_=_C83( C43 C83 ) C43_=_C84( C43 C84 ) C43_=_C85( C43 C85 ) \nC43_=_C86( C43 C86 ) C44_=_C45( C44 C45 ) C44_=_C48( C44 C48 ) C44_=_C83( C44 C83 ) C44_=_C214( C44 C214 ) C44_=_C223( C44 C223 ) \nC44_=_C232( C44 C232 ) C44_=_C233( C44 C233 ) C44_=_C234( C44 C234 ) C44_=_C235( C44 C235 ) C44_=_C237( C44 C237 ) C44_=_C238( C44 C238 ) \nC44_=_C239( C44 C239 ) C45_=_C48( C45 C48 ) C45_=_C84( C45 C84 ) C45_=_C381( C45 C381 ) C45_=_C387( C45 C387 ) C45_=_C388( C45 C388 ) \nC45_=_C389( C45 C389 ) C45_=_C390( C45 C390 ) C45_=_C391( C45 C391 ) C45_=_C392( C45 C392 ) C45_=_C393( C45 C393 ) C45_=_C394( C45 C394 ) \nC48_=_C239( C48 C239 ) C48_=_C394( C48 C394 ) C48_=_C431( C48 C431 ) C48_=_C502( C48 C502 ) C48_=_C540( C48 C540 ) C48_=_C546( C48 C546 ) \nC48_=_C550( C48 C550 ) C48_=_C555( C48 C555 ) C48_=_C556( C48 C556 ) C61_=_C70( C61 C70 ) C61_=_C80( C61 C80 ) C61_=_C81( C61 C81 ) \nC61_=_C82( C61 C82 ) C61_=_C83( C61 C83 ) C61_=_C84( C61 C84 ) C61_=_C85( C61 C85 ) C61_=_C86( C61 C86 ) C70_=_C80( C70 C80 ) \nC70_=_C81( C70 C81 ) C70_=_C82( C70 C82 ) C70_=_C83( C70 C83 ) C70_=_C84( C70 C84 ) C70_=_C85( C70 C85 ) C70_=_C86( C70 C86 ) \nC80_=_C81( C80 C81 ) C80_=_C82( C80 C82 ) C80_=_C83( C80 C83 ) C80_=_C84( C80 C84 ) C80_=_C85( C80 C85 ) C80_=_C86( C80 C86 ) \nC81_=_C82( C81 C82 ) C81_=_C83( C81 C83 ) C81_=_C84( C81 C84 ) C81_=_C85( C81 C85 ) C81_=_C86( C81 C86 ) C82_=_C83( C82 C83 ) \nC82_=_C84( C82 C84 ) C82_=_C85( C82 C85 ) C82_=_C86( C82 C86 ) C83_=_C84( C83 C84 ) C83_=_C85( C83 C85 ) C83_=_C86( C83 C86 ) \nC83_=_C214( C83 C214 ) C83_=_C223( C83 C223 ) C83_=_C232( C83 C232 ) C83_=_C233( C83 C233 ) C83_=_C234( C83 C234 ) C83_=_C235( C83 C235 ) \nC83_=_C237( C83 C237 ) C83_=_C238( C83 C238 ) C83_=_C239( C83 C239 ) C84_=_C85( C84 C85 ) C84_=_C86( C84 C86 ) C84_=_C381( C84 C381 ) \nC84_=_C387( C84 C387 ) C84_=_C388( C84 C388 ) C84_=_C389( C84 C389 ) C84_=_C390( C84 C390 ) C84_=_C391( C84 C391 ) C84_=_C392( C84 C392 ) \nC84_=_C393( C84 C393 ) C84_=_C394( C84 C394 ) C85_=_C86( C85 C86 ) C85_=_C237( C85 C237 ) C85_=_C392( C85 C392 ) C85_=_C431( C85 C431 ) \nC86_=_C238( C86 C238 ) C86_=_C393( C86 C393 ) C86_=_C502( C86 C502 ) C214_=_C223( C214 C223 ) C214_=_C232( C214 C232 ) C214_=_C233( C214 C233 ) \nC214_=_C234( C214 C234 ) C214_=_C235( C214 C235 ) C214_=_C237( C214 C237 ) C214_=_C238( C214 C238 ) C214_=_C239( C214 C239 ) C223_=_C232( C223 C232 ) \nC223_=_C233( C223 C233 ) C223_=_C234( C223 C234 ) C223_=_C235( C223 C235 ) C223_=_C237( C223 C237 ) C223_=_C238( C223 C238 ) C223_=_C239( C223 C239 ) \nC232_=_C233( C232 C233 ) C232_=_C234( C232 C234 ) C232_=_C235( C232 C235 ) C232_=_C237( C232 C237 ) C232_=_C238( C232 C238 ) C232_=_C239( C232 C239 ) \nC233_=_C234( C233 C234 ) C233_=_C235( C233 C235 ) C233_=_C237( C233 C237 ) C233_=_C238( C233 C238 ) C233_=_C239( C233 C239 ) C234_=_C235( C234 C235 ) \nC234_=_C237( C234 C237 ) C234_=_C238( C234 C238 ) C234_=_C239( C234 C239 ) C235_=_C237( C235 C237 ) C235_=_C238( C235 C238 ) C235_=_C239( C235 C239 ) \nC237_=_C238( C237 C238 ) C237_=_C239( C237 C239 ) C237_=_C392( C237 C392 ) C237_=_C431( C237 C431 ) C238_=_C239( C238 C239 ) C238_=_C393( C238 C393 ) \nC238_=_C502( C238 C502 ) C239_=_C394( C239 C394 ) C239_=_C431( C239 C431 ) C239_=_C502( C239 C502 ) C239_=_C540( C239 C540 ) C239_=_C546( C239 C546 ) \nC239_=_C550( C239 C550 ) C239_=_C555( C239 C555 ) C239_=_C556( C239 C556 ) C381_=_C387( C381 C387 ) C381_=_C388( C381 C388 ) C381_=_C389( C381 C389 ) \nC381_=_C390( C381 C390 ) C381_=_C391( C381 C391 ) C381_=_C392( C381 C392 ) C381_=_C393( C381 C393 ) C381_=_C394( C381 C394 ) C387_=_C388( C387 C388 ) \nC387_=_C389( C387 C389 ) C387_=_C390( C387 C390 ) C387_=_C391( C387 C391 ) C387_=_C392( C387 C392 ) C387_=_C393( C387 C393 ) C387_=_C394( C387 C394 ) \nC388_=_C389( C388 C389 ) C388_=_C390( C388 C390 ) C388_=_C391( C388 C391 ) C388_=_C392( C388 C392 ) C388_=_C393( C388 C393 ) C388_=_C394( C388 C394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2_=_C431( C392 C431 ) C393_=_C394( C393 C394 ) C393_=_C502( C393 C502 ) C394_=_C431( C394 C431 ) \nC394_=_C502( C394 C502 ) C394_=_C540( C394 C540 ) C394_=_C546( C394 C546 ) C394_=_C550( C394 C550 ) C394_=_C555( C394 C555 ) C394_=_C556( C394 C556 ) \nC431_=_C502( C431 C502 ) C431_=_C540( C431 C540 ) C431_=_C546( C431 C546 ) C431_=_C550( C431 C550 ) C431_=_C555( C431 C555 ) C431_=_C556( C431 C556 ) \nC502_=_C540( C502 C540 ) C502_=_C546( C502 C546 ) C502_=_C550( C502 C550 ) C502_=_C555( C502 C555 ) C502_=_C556( C502 C556 ) C540_=_C546( C540 C546 ) \nC540_=_C550( C540 C550 ) C540_=_C555( C540 C555 ) C540_=_C556( C540 C556 ) C546_=_C550( C546 C550 ) C546_=_C555( C546 C555 ) C546_=_C556( C546 C556 ) \nC550_=_C555( C550 C555 ) C550_=_C556( C550 C556 ) C555_=_C556( C555 C556 ) "];87-&gt;123[label="34: C43 C44 C45 C48 C61 \nC70 C80 C81 C82 C85 C86 \nC214 C223 C232 C233 C234 C235 \nC237 C238 C381 C387 C388 C389 \nC390 C391 C392 C393 C431 C502 \nC540 C546 C550 C555 C556 \n146: C43_=_C44 ,C43_=_C45 ,C43_=_C48 ,C43_=_C61 ,C43_=_C70 ,\nC43_=_C80 ,C43_=_C81 ,C43_=_C82 ,C43_=_C85 ,C43_=_C86 ,C44_=_C45 ,\nC44_=_C48 ,C44_=_C214 ,C44_=_C223 ,C44_=_C232 ,C44_=_C233 ,C44_=_C234 ,\nC44_=_C235 ,C44_=_C237 ,C44_=_C238 ,C45_=_C48 ,C45_=_C381 ,C45_=_C387 ,\nC45_=_C388 ,C45_=_C389 ,C45_=_C390 ,C45_=_C391 ,C45_=_C392 ,C45_=_C393 ,\nC48_=_C431 ,C48_=_C502 ,C48_=_C540 ,C48_=_C546 ,C48_=_C550 ,C48_=_C555 ,\nC48_=_C556 ,C61_=_C70 ,C61_=_C80 ,C61_=_C81 ,C61_=_C82 ,C61_=_C85 ,\nC61_=_C86 ,C70_=_C80 ,C70_=_C81 ,C70_=_C82 ,C70_=_C85 ,C70_=_C86 ,\nC80_=_C81 ,C80_=_C82 ,C80_=_C85 ,C80_=_C86 ,C81_=_C82 ,C81_=_C85 ,\nC81_=_C86 ,C82_=_C85 ,C82_=_C86 ,C85_=_C86 ,C85_=_C237 ,C85_=_C392 ,\nC85_=_C431 ,C86_=_C238 ,C86_=_C393 ,C86_=_C502 ,C214_=_C223 ,C214_=_C232 ,\nC214_=_C233 ,C214_=_C234 ,C214_=_C235 ,C214_=_C237 ,C214_=_C238 ,C223_=_C232 ,\nC223_=_C233 ,C223_=_C234 ,C223_=_C235 ,C223_=_C237 ,C223_=_C238 ,C232_=_C233 ,\nC232_=_C234 ,C232_=_C235 ,C232_=_C237 ,C232_=_C238 ,C233_=_C234 ,C233_=_C235 ,\nC233_=_C237 ,C233_=_C238 ,C234_=_C235 ,C234_=_C237 ,C234_=_C238 ,C235_=_C237 ,\nC235_=_C238 ,C237_=_C238 ,C237_=_C392 ,C237_=_C431 ,C238_=_C393 ,C238_=_C502 ,\nC381_=_C387 ,C381_=_C388 ,C381_=_C389 ,C381_=_C390 ,C381_=_C391 ,C381_=_C392 ,\nC381_=_C393 ,C387_=_C388 ,C387_=_C389 ,C387_=_C390 ,C387_=_C391 ,C387_=_C392 ,\nC387_=_C393 ,C388_=_C389 ,C388_=_C390 ,C388_=_C391 ,C388_=_C392 ,C388_=_C393 ,\nC389_=_C390 ,C389_=_C391 ,C389_=_C392 ,C389_=_C393 ,C390_=_C391 ,C390_=_C392 ,\nC390_=_C393 ,C391_=_C392 ,C391_=_C393 ,C392_=_C393 ,C392_=_C431 ,C393_=_C502 ,\nC431_=_C502 ,C431_=_C540 ,C431_=_C546 ,C431_=_C550 ,C431_=_C555 ,C431_=_C556 ,\nC502_=_C540 ,C502_=_C546 ,C502_=_C550 ,C502_=_C555 ,C502_=_C556 ,C540_=_C546 ,\nC540_=_C550 ,C540_=_C555 ,C540_=_C556 ,C546_=_C550 ,C546_=_C555 ,C546_=_C556 ,\nC550_=_C555 ,C550_=_C556 ,C555_=_C556 ,"];124[shape=box, label="id:124 level: 5\n33: C25 C28 C29 C114 C120 \nC121 C122 C124 C125 C126 C127 \nC128 C136 C143 C150 C156 C157 \nC158 C159 C177 C178 C465 C466 \nC518 C524 C525 C526 C528 C545 \nC546 C547 C548 C549 \n151: C25_=_C28( C25 C28 ) C25_=_C29( C25 C29 ) C25_=_C120( C25 C120 ) C25_=_C121( C25 C121 ) C25_=_C122( C25 C122 ) \nC25_=_C124( C25 C124 ) C25_=_C125( C25 C125 ) C25_=_C126( C25 C126 ) C25_=_C127( C25 C127 ) C25_=_C128( C25 C128 ) C28_=_C29( C28 C29 ) \nC28_=_C126( C28 C126 ) C28_=_C177( C28 C177 ) C28_=_C465( C28 C465 ) C28_=_C518( C28 C518 ) C28_=_C524( C28 C524 ) C28_=_C525( C28 C525 ) \nC28_=_C526( C28 C526 ) C28_=_C528( C28 C528 ) C29_=_C127( C29 C127 ) C29_=_C178( C29 C178 ) C29_=_C466( C29 C466 ) C29_=_C545( C29 C545 ) \nC29_=_C546( C29 C546 ) C29_=_C547( C29 C547 ) C29_=_C548( C29 C548 ) C29_=_C549( C29 C549 ) C114_=_C136( C114 C136 ) C114_=_C143( C114 C143 ) \nC114_=_C150( C114 C150 ) C114_=_C156( C114 C156 ) C114_=_C157( C114 C157 ) C114_=_C158( C114 C158 ) C114_=_C159( C114 C159 ) C120_=_C121( C120 C121 ) \nC120_=_C122( C120 C122 ) C120_=_C124( C120 C124 ) C120_=_C125( C120 C125 ) C120_=_C126( C120 C126 ) C120_=_C127( C120 C127 ) C120_=_C128( C120 C128 ) \nC121_=_C122( C121 C122 ) C121_=_C124( C121 C124 ) C121_=_C125( C121 C125 ) C121_=_C126( C121 C126 ) C121_=_C127( C121 C127 ) C121_=_C128( C121 C128 ) \nC121_=_C136( C121 C136 ) C122_=_C124( C122 C124 ) C122_=_C125( C122 C125 ) C122_=_C126( C122 C126 ) C122_=_C127( C122 C127 ) C122_=_C128( C122 C128 ) \nC122_=_C143( C122 C143 ) C124_=_C125( C124 C125 ) C124_=_C126( C124 C126 ) C124_=_C127( C124 C127 ) C124_=_C128( C124 C128 ) C124_=_C177( C124 C177 ) \nC124_=_C178( C124 C178 ) C125_=_C126( C125 C126 ) C125_=_C127( C125 C127 ) C125_=_C128( C125 C128 ) C125_=_C465( C125 C465 ) C125_=_C466( C125 C466 ) \nC126_=_C127( C126 C127 ) C126_=_C128( C126 C128 ) C126_=_C177( C126 C177 ) C126_=_C465( C126 C465 ) C126_=_C518( C126 C518 ) C126_=_C524( C126 C524 ) \nC126_=_C525( C126 C525 ) C126_=_C526( C126 C526 ) C126_=_C528( C126 C528 ) C127_=_C128( C127 C128 ) C127_=_C178( C127 C178 ) C127_=_C466( C127 C466 ) \nC127_=_C545( C127 C545 ) C127_=_C546( C127 C546 ) C127_=_C547( C127 C547 ) C127_=_C548( C127 C548 ) C127_=_C549( C127 C549 ) C128_=_C528( C128 C528 ) \nC128_=_C549( C128 C549 ) C136_=_C143( C136 C143 ) C136_=_C150( C136 C150 ) C136_=_C156( C136 C156 ) C136_=_C157( C136 C157 ) C136_=_C158( C136 C158 ) \nC136_=_C159( C136 C159 ) C143_=_C150( C143 C150 ) C143_=_C156( C143 C156 ) C143_=_C157( C143 C157 ) C143_=_C158(</w:t>
      </w:r>
    </w:p>
    <w:p>
      <w:pPr>
        <w:pStyle w:val="PreformattedText"/>
        <w:bidi w:val="0"/>
        <w:spacing w:before="0" w:after="0"/>
        <w:jc w:val="left"/>
        <w:rPr/>
      </w:pPr>
      <w:r>
        <w:rPr/>
        <w:t xml:space="preserve"> </w:t>
      </w:r>
      <w:r>
        <w:rPr/>
        <w:t>C143 C158 ) C143_=_C159( C143 C159 ) \nC150_=_C156( C150 C156 ) C150_=_C157( C150 C157 ) C150_=_C158( C150 C158 ) C150_=_C159( C150 C159 ) C156_=_C157( C156 C157 ) C156_=_C158( C156 C158 ) \nC156_=_C159( C156 C159 ) C157_=_C158( C157 C158 ) C157_=_C159( C157 C159 ) C158_=_C159( C158 C159 ) C158_=_C525( C158 C525 ) C177_=_C178( C177 C178 ) \nC177_=_C465( C177 C465 ) C177_=_C518( C177 C518 ) C177_=_C524( C177 C524 ) C177_=_C525( C177 C525 ) C177_=_C526( C177 C526 ) C177_=_C528( C177 C528 ) \nC178_=_C466( C178 C466 ) C178_=_C545( C178 C545 ) C178_=_C546( C178 C546 ) C178_=_C547( C178 C547 ) C178_=_C548( C178 C548 ) C178_=_C549( C178 C549 ) \nC465_=_C466( C465 C466 ) C465_=_C518( C465 C518 ) C465_=_C524( C465 C524 ) C465_=_C525( C465 C525 ) C465_=_C526( C465 C526 ) C465_=_C528( C465 C528 ) \nC466_=_C545( C466 C545 ) C466_=_C546( C466 C546 ) C466_=_C547( C466 C547 ) C466_=_C548( C466 C548 ) C466_=_C549( C466 C549 ) C518_=_C524( C518 C524 ) \nC518_=_C525( C518 C525 ) C518_=_C526( C518 C526 ) C518_=_C528( C518 C528 ) C524_=_C525( C524 C525 ) C524_=_C526( C524 C526 ) C524_=_C528( C524 C528 ) \nC525_=_C526( C525 C526 ) C525_=_C528( C525 C528 ) C526_=_C528( C526 C528 ) C528_=_C549( C528 C549 ) C545_=_C546( C545 C546 ) C545_=_C547( C545 C547 ) \nC545_=_C548( C545 C548 ) C545_=_C549( C545 C549 ) C546_=_C547( C546 C547 ) C546_=_C548( C546 C548 ) C546_=_C549( C546 C549 ) C547_=_C548( C547 C548 ) \nC547_=_C549( C547 C549 ) C548_=_C549( C548 C549 ) "];88-&gt;124[label="31: C25 C28 C29 C114 C120 \nC121 C122 C124 C125 C128 C136 \nC143 C150 C156 C157 C158 C159 \nC177 C178 C465 C466 C518 C524 \nC525 C526 C528 C545 C546 C547 \nC548 C549 \n120: C25_=_C28 ,C25_=_C29 ,C25_=_C120 ,C25_=_C121 ,C25_=_C122 ,\nC25_=_C124 ,C25_=_C125 ,C25_=_C128 ,C28_=_C29 ,C28_=_C177 ,C28_=_C465 ,\nC28_=_C518 ,C28_=_C524 ,C28_=_C525 ,C28_=_C526 ,C28_=_C528 ,C29_=_C178 ,\nC29_=_C466 ,C29_=_C545 ,C29_=_C546 ,C29_=_C547 ,C29_=_C548 ,C29_=_C549 ,\nC114_=_C136 ,C114_=_C143 ,C114_=_C150 ,C114_=_C156 ,C114_=_C157 ,C114_=_C158 ,\nC114_=_C159 ,C120_=_C121 ,C120_=_C122 ,C120_=_C124 ,C120_=_C125 ,C120_=_C128 ,\nC121_=_C122 ,C121_=_C124 ,C121_=_C125 ,C121_=_C128 ,C121_=_C136 ,C122_=_C124 ,\nC122_=_C125 ,C122_=_C128 ,C122_=_C143 ,C124_=_C125 ,C124_=_C128 ,C124_=_C177 ,\nC124_=_C178 ,C125_=_C128 ,C125_=_C465 ,C125_=_C466 ,C128_=_C528 ,C128_=_C549 ,\nC136_=_C143 ,C136_=_C150 ,C136_=_C156 ,C136_=_C157 ,C136_=_C158 ,C136_=_C159 ,\nC143_=_C150 ,C143_=_C156 ,C143_=_C157 ,C143_=_C158 ,C143_=_C159 ,C150_=_C156 ,\nC150_=_C157 ,C150_=_C158 ,C150_=_C159 ,C156_=_C157 ,C156_=_C158 ,C156_=_C159 ,\nC157_=_C158 ,C157_=_C159 ,C158_=_C159 ,C158_=_C525 ,C177_=_C178 ,C177_=_C465 ,\nC177_=_C518 ,C177_=_C524 ,C177_=_C525 ,C177_=_C526 ,C177_=_C528 ,C178_=_C466 ,\nC178_=_C545 ,C178_=_C546 ,C178_=_C547 ,C178_=_C548 ,C178_=_C549 ,C465_=_C466 ,\nC465_=_C518 ,C465_=_C524 ,C465_=_C525 ,C465_=_C526 ,C465_=_C528 ,C466_=_C545 ,\nC466_=_C546 ,C466_=_C547 ,C466_=_C548 ,C466_=_C549 ,C518_=_C524 ,C518_=_C525 ,\nC518_=_C526 ,C518_=_C528 ,C524_=_C525 ,C524_=_C526 ,C524_=_C528 ,C525_=_C526 ,\nC525_=_C528 ,C526_=_C528 ,C528_=_C549 ,C545_=_C546 ,C545_=_C547 ,C545_=_C548 ,\nC545_=_C549 ,C546_=_C547 ,C546_=_C548 ,C546_=_C549 ,C547_=_C548 ,C547_=_C549 ,\nC548_=_C549 ,"];125[shape=box, label="id:125 level: 5\n35: C30 C62 C71 C80 C88 \nC89 C90 C91 C92 C93 C128 \nC159 C179 C251 C291 C363 C400 \nC467 C507 C514 C528 C538 C549 \nC560 C562 C564 C565 C567 C568 \nC570 C571 C572 C574 C575 C576 \n166: C30_=_C128( C30 C128 ) C30_=_C179( C30 C179 ) C30_=_C467( C30 C467 ) C30_=_C528( C30 C528 ) C30_=_C549( C30 C549 ) \nC30_=_C562( C30 C562 ) C30_=_C567( C30 C567 ) C30_=_C568( C30 C568 ) C30_=_C570( C30 C570 ) C62_=_C71( C62 C71 ) C62_=_C80( C62 C80 ) \nC62_=_C88( C62 C88 ) C62_=_C89( C62 C89 ) C62_=_C90( C62 C90 ) C62_=_C91( C62 C91 ) C62_=_C92( C62 C92 ) C62_=_C93( C62 C93 ) \nC71_=_C80( C71 C80 ) C71_=_C88( C71 C88 ) C71_=_C89( C71 C89 ) C71_=_C90( C71 C90 ) C71_=_C91( C71 C91 ) C71_=_C92( C71 C92 ) \nC71_=_C93( C71 C93 ) C80_=_C88( C80 C88 ) C80_=_C89( C80 C89 ) C80_=_C90( C80 C90 ) C80_=_C91( C80 C91 ) C80_=_C92( C80 C92 ) \nC80_=_C93( C80 C93 ) C88_=_C89( C88 C89 ) C88_=_C90( C88 C90 ) C88_=_C91( C88 C91 ) C88_=_C92( C88 C92 ) C88_=_C93( C88 C93 ) \nC89_=_C90( C89 C90 ) C89_=_C91( C89 C91 ) C89_=_C92( C89 C92 ) C89_=_C93( C89 C93 ) C90_=_C91( C90 C91 ) C90_=_C92( C90 C92 ) \nC90_=_C93( C90 C93 ) C91_=_C92( C91 C92 ) C91_=_C93( C91 C93 ) C91_=_C363( C91 C363 ) C92_=_C93( C92 C93 ) C92_=_C400( C92 C400 ) \nC93_=_C507( C93 C507 ) C128_=_C179( C128 C179 ) C128_=_C467( C128 C467 ) C128_=_C528( C128 C528 ) C128_=_C549( C128 C549 ) C128_=_C562( C128 C562 ) \nC128_=_C567( C128 C567 ) C128_=_C568( C128 C568 ) C128_=_C570( C128 C570 ) C159_=_C251( C159 C251 ) C159_=_C291( C159 C291 ) C159_=_C514( C159 C514 ) \nC159_=_C538( C159 C538 ) C159_=_C560( C159 C560 ) C159_=_C565( C159 C565 ) C159_=_C572( C159 C572 ) C159_=_C574( C159 C574 ) C159_=_C576( C159 C576 ) \nC179_=_C467( C179 C467 ) C179_=_C528( C179 C528 ) C179_=_C549( C179 C549 ) C179_=_C562( C179 C562 ) C179_=_C567( C179 C567 ) C179_=_C568( C179 C568 ) \nC179_=_C570( C179 C570 ) C251_=_C291( C251 C291 ) C251_=_C514( C251 C514 ) C251_=_C538( C251 C538 ) C251_=_C560( C251 C560 ) C251_=_C565( C251 C565 ) \nC251_=_C572( C251 C572 ) C251_=_C574( C251 C574 ) C251_=_C576( C251 C576 ) C291_=_C514( C291 C514 ) C291_=_C538( C291 C538 ) C291_=_C560( C291 C560 ) \nC291_=_C565( C291 C565 ) C291_=_C572( C291 C572 ) C291_=_C574( C291 C574 ) C291_=_C576( C291 C576 ) C363_=_C400( C363 C400 ) C363_=_C507( C363 C507 ) \nC363_=_C564( C363 C564 ) C363_=_C568( C363 C568 ) C363_=_C571( C363 C571 ) C363_=_C574( C363 C574 ) C363_=_C575( C363 C575 ) C400_=_C507( C400 C507 ) \nC400_=_C564( C400 C564 ) C400_=_C568( C400 C568 ) C400_=_C571( C400 C571 ) C400_=_C574( C400 C574 ) C400_=_C575( C400 C575 ) C467_=_C528( C467 C528 ) \nC467_=_C549( C467 C549 ) C467_=_C562( C467 C562 ) C467_=_C567( C467 C567 ) C467_=_C568( C467 C568 ) C467_=_C570( C467 C570 ) C507_=_C564( C507 C564 ) \nC507_=_C568( C507 C568 ) C507_=_C571( C507 C571 ) C507_=_C574( C507 C574 ) C507_=_C575( C507 C575 ) C514_=_C538( C514 C538 ) C514_=_C560( C514 C560 ) \nC514_=_C565( C514 C565 ) C514_=_C572( C514 C572 ) C514_=_C574( C514 C574 ) C514_=_C576( C514 C576 ) C528_=_C549( C528 C549 ) C528_=_C562( C528 C562 ) \nC528_=_C567( C528 C567 ) C528_=_C568( C528 C568 ) C528_=_C570( C528 C570 ) C538_=_C560( C538 C560 ) C538_=_C565( C538 C565 ) C538_=_C572( C538 C572 ) \nC538_=_C574( C538 C574 ) C538_=_C576( C538 C576 ) C549_=_C562( C549 C562 ) C549_=_C567( C549 C567 ) C549_=_C568( C549 C568 ) C549_=_C570( C549 C570 ) \nC560_=_C565( C560 C565 ) C560_=_C572( C560 C572 ) C560_=_C574( C560 C574 ) C560_=_C576( C560 C576 ) C562_=_C564( C562 C564 ) C562_=_C565( C562 C565 ) \nC562_=_C567( C562 C567 ) C562_=_C568( C562 C568 ) C562_=_C570( C562 C570 ) C564_=_C565( C564 C565 ) C564_=_C568( C564 C568 ) C564_=_C571( C564 C571 ) \nC564_=_C574( C564 C574 ) C564_=_C575( C564 C575 ) C565_=_C572( C565 C572 ) C565_=_C574( C565 C574 ) C565_=_C576( C565 C576 ) C567_=_C568( C567 C568 ) \nC567_=_C570( C567 C570 ) C567_=_C571( C567 C571 ) C567_=_C572( C567 C572 ) C568_=_C570( C568 C570 ) C568_=_C571( C568 C571 ) C568_=_C574( C568 C574 ) \nC568_=_C575( C568 C575 ) C570_=_C575( C570 C575 ) C570_=_C576( C570 C576 ) C571_=_C572( C571 C572 ) C571_=_C574( C571 C574 ) C571_=_C575( C571 C575 ) \nC572_=_C574( C572 C574 ) C572_=_C576( C572 C576 ) C574_=_C575( C574 C575 ) C574_=_C576( C574 C576 ) C575_=_C576( C575 C576 ) "];88-&gt;125[label="33: C30 C62 C71 C80 C88 \nC89 C90 C91 C92 C93 C128 \nC159 C179 C251 C291 C363 C400 \nC467 C507 C514 C528 C538 C549 \nC560 C562 C564 C565 C567 C570 \nC571 C572 C575 C576 \n135: C30_=_C128 ,C30_=_C179 ,C30_=_C467 ,C30_=_C528 ,C30_=_C549 ,\nC30_=_C562 ,C30_=_C567 ,C30_=_C570 ,C62_=_C71 ,C62_=_C80 ,C62_=_C88 ,\nC62_=_C89 ,C62_=_C90 ,C62_=_C91 ,C62_=_C92 ,C62_=_C93 ,C71_=_C80 ,\nC71_=_C88 ,C71_=_C89 ,C71_=_C90 ,C71_=_C91 ,C71_=_C92 ,C71_=_C93 ,\nC80_=_C88 ,C80_=_C89 ,C80_=_C90 ,C80_=_C91 ,C80_=_C92 ,C80_=_C93 ,\nC88_=_C89 ,C88_=_C90 ,C88_=_C91 ,C88_=_C92 ,C88_=_C93 ,C89_=_C90 ,\nC89_=_C91 ,C89_=_C92 ,C89_=_C93 ,C90_=_C91 ,C90_=_C92 ,C90_=_C93 ,\nC91_=_C92 ,C91_=_C93 ,C91_=_C363 ,C92_=_C93 ,C92_=_C400 ,C93_=_C507 ,\nC128_=_C179 ,C128_=_C467 ,C128_=_C528 ,C128_=_C549 ,C128_=_C562 ,C128_=_C567 ,\nC128_=_C570 ,C159_=_C251 ,C159_=_C291 ,C159_=_C514 ,C159_=_C538 ,C159_=_C560 ,\nC159_=_C565 ,C159_=_C572 ,C159_=_C576 ,C179_=_C467 ,C179_=_C528 ,C179_=_C549 ,\nC179_=_C562 ,C179_=_C567 ,C179_=_C570 ,C251_=_C291 ,C251_=_C514 ,C251_=_C538 ,\nC251_=_C560 ,C251_=_C565 ,C251_=_C572 ,C251_=_C576 ,C291_=_C514 ,C291_=_C538 ,\nC291_=_C560 ,C291_=_C565 ,C291_=_C572 ,C291_=_C576 ,C363_=_C400 ,C363_=_C507 ,\nC363_=_C564 ,C363_=_C571 ,C363_=_C575 ,C400_=_C507 ,C400_=_C564 ,C400_=_C571 ,\nC400_=_C575 ,C467_=_C528 ,C467_=_C549 ,C467_=_C562 ,C467_=_C567 ,C467_=_C570 ,\nC507_=_C564 ,C507_=_C571 ,C507_=_C575 ,C514_=_C538 ,C514_=_C560 ,C514_=_C565 ,\nC514_=_C572 ,C514_=_C576 ,C528_=_C549 ,C528_=_C562 ,C528_=_C567 ,C528_=_C570 ,\nC538_=_C560 ,C538_=_C565 ,C538_=_C572 ,C538_=_C576 ,C549_=_C562 ,C549_=_C567 ,\nC549_=_C570 ,C560_=_C565 ,C560_=_C572 ,C560_=_C576 ,C562_=_C564 ,C562_=_C565 ,\nC562_=_C567 ,C562_=_C570 ,C564_=_C565 ,C564_=_C571 ,C564_=_C575 ,C565_=_C572 ,\nC565_=_C576 ,C567_=_C570 ,C567_=_C571 ,C567_=_C572 ,C570_=_C575 ,C570_=_C576 ,\nC571_=_C572 ,C571_=_C575 ,C572_=_C576 ,C575_=_C576 ,"];126[shape=box, label="id:126 level: 5\n43: C19 C55 C93 C103 C141 \nC169 C195 C207 C221 C274 C298 \nC324 C329 C348 C362 C368 C376 \nC399 C413 C435 C444 C447 C486 \nC490 C491 C492 C493 C496 C497 \nC498 C500 C501 C504 C505 C506 \nC507 C508 C509 C510 C511 C512 \nC516 C517 \n239: C19_=_C169( C19 C169 ) C19_=_C221( C19 C221 ) C19_=_C348( C19 C348 ) C19_=_C490( C19 C490 ) C19_=_C491( C19 C491 ) \nC19_=_C492( C19 C492 ) C19_=_C493( C19 C493 ) C19_=_C496( C19 C496 ) C55_=_C141( C55 C141 ) C55_=_C195( C55</w:t>
      </w:r>
    </w:p>
    <w:p>
      <w:pPr>
        <w:pStyle w:val="PreformattedText"/>
        <w:bidi w:val="0"/>
        <w:spacing w:before="0" w:after="0"/>
        <w:jc w:val="left"/>
        <w:rPr/>
      </w:pPr>
      <w:r>
        <w:rPr/>
        <w:t xml:space="preserve"> </w:t>
      </w:r>
      <w:r>
        <w:rPr/>
        <w:t>C195 ) C55_=_C329( C55 C329 ) \nC55_=_C368( C55 C368 ) C55_=_C435( C55 C435 ) C55_=_C492( C55 C492 ) C55_=_C498( C55 C498 ) C55_=_C508( C55 C508 ) C55_=_C509( C55 C509 ) \nC55_=_C510( C55 C510 ) C93_=_C274( C93 C274 ) C93_=_C324( C93 C324 ) C93_=_C362( C93 C362 ) C93_=_C399( C93 C399 ) C93_=_C491( C93 C491 ) \nC93_=_C497( C93 C497 ) C93_=_C504( C93 C504 ) C93_=_C505( C93 C505 ) C93_=_C506( C93 C506 ) C93_=_C507( C93 C507 ) C103_=_C207( C103 C207 ) \nC103_=_C376( C103 C376 ) C103_=_C447( C103 C447 ) C103_=_C501( C103 C501 ) C103_=_C506( C103 C506 ) C103_=_C510( C103 C510 ) C103_=_C512( C103 C512 ) \nC141_=_C195( C141 C195 ) C141_=_C329( C141 C329 ) C141_=_C368( C141 C368 ) C141_=_C435( C141 C435 ) C141_=_C492( C141 C492 ) C141_=_C498( C141 C498 ) \nC141_=_C508( C141 C508 ) C141_=_C509( C141 C509 ) C141_=_C510( C141 C510 ) C169_=_C221( C169 C221 ) C169_=_C348( C169 C348 ) C169_=_C490( C169 C490 ) \nC169_=_C491( C169 C491 ) C169_=_C492( C169 C492 ) C169_=_C493( C169 C493 ) C169_=_C496( C169 C496 ) C195_=_C329( C195 C329 ) C195_=_C368( C195 C368 ) \nC195_=_C435( C195 C435 ) C195_=_C492( C195 C492 ) C195_=_C498( C195 C498 ) C195_=_C508( C195 C508 ) C195_=_C509( C195 C509 ) C195_=_C510( C195 C510 ) \nC207_=_C376( C207 C376 ) C207_=_C447( C207 C447 ) C207_=_C501( C207 C501 ) C207_=_C506( C207 C506 ) C207_=_C510( C207 C510 ) C207_=_C512( C207 C512 ) \nC221_=_C348( C221 C348 ) C221_=_C490( C221 C490 ) C221_=_C491( C221 C491 ) C221_=_C492( C221 C492 ) C221_=_C493( C221 C493 ) C221_=_C496( C221 C496 ) \nC274_=_C324( C274 C324 ) C274_=_C362( C274 C362 ) C274_=_C399( C274 C399 ) C274_=_C491( C274 C491 ) C274_=_C497( C274 C497 ) C274_=_C504( C274 C504 ) \nC274_=_C505( C274 C505 ) C274_=_C506( C274 C506 ) C274_=_C507( C274 C507 ) C298_=_C413( C298 C413 ) C298_=_C444( C298 C444 ) C298_=_C486( C298 C486 ) \nC298_=_C500( C298 C500 ) C298_=_C505( C298 C505 ) C298_=_C509( C298 C509 ) C298_=_C511( C298 C511 ) C298_=_C516( C298 C516 ) C298_=_C517( C298 C517 ) \nC324_=_C362( C324 C362 ) C324_=_C399( C324 C399 ) C324_=_C491( C324 C491 ) C324_=_C497( C324 C497 ) C324_=_C504( C324 C504 ) C324_=_C505( C324 C505 ) \nC324_=_C506( C324 C506 ) C324_=_C507( C324 C507 ) C329_=_C368( C329 C368 ) C329_=_C435( C329 C435 ) C329_=_C492( C329 C492 ) C329_=_C498( C329 C498 ) \nC329_=_C508( C329 C508 ) C329_=_C509( C329 C509 ) C329_=_C510( C329 C510 ) C348_=_C490( C348 C490 ) C348_=_C491( C348 C491 ) C348_=_C492( C348 C492 ) \nC348_=_C493( C348 C493 ) C348_=_C496( C348 C496 ) C362_=_C399( C362 C399 ) C362_=_C491( C362 C491 ) C362_=_C497( C362 C497 ) C362_=_C504( C362 C504 ) \nC362_=_C505( C362 C505 ) C362_=_C506( C362 C506 ) C362_=_C507( C362 C507 ) C368_=_C435( C368 C435 ) C368_=_C492( C368 C492 ) C368_=_C498( C368 C498 ) \nC368_=_C508( C368 C508 ) C368_=_C509( C368 C509 ) C368_=_C510( C368 C510 ) C376_=_C447( C376 C447 ) C376_=_C501( C376 C501 ) C376_=_C506( C376 C506 ) \nC376_=_C510( C376 C510 ) C376_=_C512( C376 C512 ) C399_=_C491( C399 C491 ) C399_=_C497( C399 C497 ) C399_=_C504( C399 C504 ) C399_=_C505( C399 C505 ) \nC399_=_C506( C399 C506 ) C399_=_C507( C399 C507 ) C413_=_C444( C413 C444 ) C413_=_C486( C413 C486 ) C413_=_C500( C413 C500 ) C413_=_C505( C413 C505 ) \nC413_=_C509( C413 C509 ) C413_=_C511( C413 C511 ) C413_=_C516( C413 C516 ) C413_=_C517( C413 C517 ) C435_=_C492( C435 C492 ) C435_=_C498( C435 C498 ) \nC435_=_C508( C435 C508 ) C435_=_C509( C435 C509 ) C435_=_C510( C435 C510 ) C444_=_C486( C444 C486 ) C444_=_C500( C444 C500 ) C444_=_C505( C444 C505 ) \nC444_=_C509( C444 C509 ) C444_=_C511( C444 C511 ) C444_=_C516( C444 C516 ) C444_=_C517( C444 C517 ) C447_=_C501( C447 C501 ) C447_=_C506( C447 C506 ) \nC447_=_C510( C447 C510 ) C447_=_C512( C447 C512 ) C486_=_C500( C486 C500 ) C486_=_C505( C486 C505 ) C486_=_C509( C486 C509 ) C486_=_C511( C486 C511 ) \nC486_=_C516( C486 C516 ) C486_=_C517( C486 C517 ) C490_=_C491( C490 C491 ) C490_=_C492( C490 C492 ) C490_=_C493( C490 C493 ) C490_=_C496( C490 C496 ) \nC490_=_C497( C490 C497 ) C490_=_C498( C490 C498 ) C490_=_C500( C490 C500 ) C490_=_C501( C490 C501 ) C491_=_C492( C491 C492 ) C491_=_C493( C491 C493 ) \nC491_=_C496( C491 C496 ) C491_=_C497( C491 C497 ) C491_=_C504( C491 C504 ) C491_=_C505( C491 C505 ) C491_=_C506( C491 C506 ) C491_=_C507( C491 C507 ) \nC492_=_C493( C492 C493 ) C492_=_C496( C492 C496 ) C492_=_C498( C492 C498 ) C492_=_C508( C492 C508 ) C492_=_C509( C492 C509 ) C492_=_C510( C492 C510 ) \nC493_=_C496( C493 C496 ) C493_=_C504( C493 C504 ) C493_=_C508( C493 C508 ) C493_=_C511( C493 C511 ) C493_=_C512( C493 C512 ) C497_=_C498( C497 C498 ) \nC497_=_C500( C497 C500 ) C497_=_C501( C497 C501 ) C497_=_C504( C497 C504 ) C497_=_C505( C497 C505 ) C497_=_C506( C497 C506 ) C497_=_C507( C497 C507 ) \nC498_=_C500( C498 C500 ) C498_=_C501( C498 C501 ) C498_=_C508( C498 C508 ) C498_=_C509( C498 C509 ) C498_=_C510( C498 C510 ) C500_=_C501( C500 C501 ) \nC500_=_C505( C500 C505 ) C500_=_C509( C500 C509 ) C500_=_C511( C500 C511 ) C500_=_C516( C500 C516 ) C500_=_C517( C500 C517 ) C501_=_C506( C501 C506 ) \nC501_=_C510( C501 C510 ) C501_=_C512( C501 C512 ) C504_=_C505( C504 C505 ) C504_=_C506( C504 C506 ) C504_=_C507( C504 C507 ) C504_=_C508( C504 C508 ) \nC504_=_C511( C504 C511 ) C504_=_C512( C504 C512 ) C505_=_C506( C505 C506 ) C505_=_C507( C505 C507 ) C505_=_C509( C505 C509 ) C505_=_C511( C505 C511 ) \nC505_=_C516( C505 C516 ) C505_=_C517( C505 C517 ) C506_=_C507( C506 C507 ) C506_=_C510( C506 C510 ) C506_=_C512( C506 C512 ) C508_=_C509( C508 C509 ) \nC508_=_C510( C508 C510 ) C508_=_C511( C508 C511 ) C508_=_C512( C508 C512 ) C509_=_C510( C509 C510 ) C509_=_C511( C509 C511 ) C509_=_C516( C509 C516 ) \nC509_=_C517( C509 C517 ) C510_=_C512( C510 C512 ) C511_=_C512( C511 C512 ) C511_=_C516( C511 C516 ) C511_=_C517( C511 C517 ) C516_=_C517( C516 C517 ) "];89-&gt;126[label="37: C19 C55 C93 C103 C141 \nC169 C195 C207 C221 C274 C298 \nC324 C329 C348 C362 C368 C376 \nC399 C413 C435 C444 C447 C486 \nC490 C493 C496 C497 C498 C500 \nC501 C504 C507 C508 C511 C512 \nC516 C517 \n140: C19_=_C169 ,C19_=_C221 ,C19_=_C348 ,C19_=_C490 ,C19_=_C493 ,\nC19_=_C496 ,C55_=_C141 ,C55_=_C195 ,C55_=_C329 ,C55_=_C368 ,C55_=_C435 ,\nC55_=_C498 ,C55_=_C508 ,C93_=_C274 ,C93_=_C324 ,C93_=_C362 ,C93_=_C399 ,\nC93_=_C497 ,C93_=_C504 ,C93_=_C507 ,C103_=_C207 ,C103_=_C376 ,C103_=_C447 ,\nC103_=_C501 ,C103_=_C512 ,C141_=_C195 ,C141_=_C329 ,C141_=_C368 ,C141_=_C435 ,\nC141_=_C498 ,C141_=_C508 ,C169_=_C221 ,C169_=_C348 ,C169_=_C490 ,C169_=_C493 ,\nC169_=_C496 ,C195_=_C329 ,C195_=_C368 ,C195_=_C435 ,C195_=_C498 ,C195_=_C508 ,\nC207_=_C376 ,C207_=_C447 ,C207_=_C501 ,C207_=_C512 ,C221_=_C348 ,C221_=_C490 ,\nC221_=_C493 ,C221_=_C496 ,C274_=_C324 ,C274_=_C362 ,C274_=_C399 ,C274_=_C497 ,\nC274_=_C504 ,C274_=_C507 ,C298_=_C413 ,C298_=_C444 ,C298_=_C486 ,C298_=_C500 ,\nC298_=_C511 ,C298_=_C516 ,C298_=_C517 ,C324_=_C362 ,C324_=_C399 ,C324_=_C497 ,\nC324_=_C504 ,C324_=_C507 ,C329_=_C368 ,C329_=_C435 ,C329_=_C498 ,C329_=_C508 ,\nC348_=_C490 ,C348_=_C493 ,C348_=_C496 ,C362_=_C399 ,C362_=_C497 ,C362_=_C504 ,\nC362_=_C507 ,C368_=_C435 ,C368_=_C498 ,C368_=_C508 ,C376_=_C447 ,C376_=_C501 ,\nC376_=_C512 ,C399_=_C497 ,C399_=_C504 ,C399_=_C507 ,C413_=_C444 ,C413_=_C486 ,\nC413_=_C500 ,C413_=_C511 ,C413_=_C516 ,C413_=_C517 ,C435_=_C498 ,C435_=_C508 ,\nC444_=_C486 ,C444_=_C500 ,C444_=_C511 ,C444_=_C516 ,C444_=_C517 ,C447_=_C501 ,\nC447_=_C512 ,C486_=_C500 ,C486_=_C511 ,C486_=_C516 ,C486_=_C517 ,C490_=_C493 ,\nC490_=_C496 ,C490_=_C497 ,C490_=_C498 ,C490_=_C500 ,C490_=_C501 ,C493_=_C496 ,\nC493_=_C504 ,C493_=_C508 ,C493_=_C511 ,C493_=_C512 ,C497_=_C498 ,C497_=_C500 ,\nC497_=_C501 ,C497_=_C504 ,C497_=_C507 ,C498_=_C500 ,C498_=_C501 ,C498_=_C508 ,\nC500_=_C501 ,C500_=_C511 ,C500_=_C516 ,C500_=_C517 ,C501_=_C512 ,C504_=_C507 ,\nC504_=_C508 ,C504_=_C511 ,C504_=_C512 ,C508_=_C511 ,C508_=_C512 ,C511_=_C512 ,\nC511_=_C516 ,C511_=_C517 ,C516_=_C517 ,"];127[shape=box, label="id:127 level: 5\n41: C16 C20 C56 C58 C156 \nC157 C166 C170 C213 C214 C215 \nC216 C217 C218 C219 C220 C221 \nC225 C233 C240 C247 C248 C250 \nC251 C267 C349 C493 C496 C499 \nC504 C508 C511 C512 C513 C514 \nC559 C562 C563 C564 C565 C566 \n218: C16_=_C20( C16 C20 ) C16_=_C166( C16 C166 ) C16_=_C213( C16 C213 ) C16_=_C214( C16 C214 ) C16_=_C215( C16 C215 ) \nC16_=_C216( C16 C216 ) C16_=_C217( C16 C217 ) C16_=_C218( C16 C218 ) C16_=_C219( C16 C219 ) C16_=_C220( C16 C220 ) C16_=_C221( C16 C221 ) \nC20_=_C170( C20 C170 ) C20_=_C267( C20 C267 ) C20_=_C349( C20 C349 ) C20_=_C496( C20 C496 ) C20_=_C559( C20 C559 ) C20_=_C562( C20 C562 ) \nC20_=_C563( C20 C563 ) C20_=_C564( C20 C564 ) C20_=_C565( C20 C565 ) C20_=_C566( C20 C566 ) C56_=_C58( C56 C58 ) C56_=_C156( C56 C156 ) \nC56_=_C216( C56 C216 ) C56_=_C225( C56 C225 ) C56_=_C233( C56 C233 ) C56_=_C240( C56 C240 ) C56_=_C247( C56 C247 ) C56_=_C248( C56 C248 ) \nC56_=_C250( C56 C250 ) C56_=_C251( C56 C251 ) C58_=_C157( C58 C157 ) C58_=_C493( C58 C493 ) C58_=_C499( C58 C499 ) C58_=_C504( C58 C504 ) \nC58_=_C508( C58 C508 ) C58_=_C511( C58 C511 ) C58_=_C512( C58 C512 ) C58_=_C513( C58 C513 ) C58_=_C514( C58 C514 ) C156_=_C157( C156 C157 ) \nC156_=_C216( C156 C216 ) C156_=_C225( C156 C225 ) C156_=_C233( C156 C233 ) C156_=_C240( C156 C240 ) C156_=_C247( C156 C247 ) C156_=_C248( C156 C248 ) \nC156_=_C250( C156 C250 ) C156_=_C251( C156 C251 ) C157_=_C493( C157 C493 ) C157_=_C499( C157 C499 ) C157_=_C504( C157 C504 ) C157_=_C508( C157 C508 ) \nC157_=_C511( C157 C511 ) C157_=_C512( C157 C512 ) C157_=_C513( C157 C513 ) C157_=_C514( C157 C514 ) C166_=_C170( C166 C170 ) C166_=_C213( C166 C213 ) \nC166_=_C214( C166 C214 ) C166_=_C215( C166 C215 ) C166_=_C216( C166 C216 ) C166_=_C217( C166 C217 ) C166_=_C218( C166 C218 ) C166_=_C219( C166 C219 ) \nC166_=_C220( C166 C220 ) C166_=_C221( C166 C221 ) C170_=_C267( C170 C267 ) C170_=_C349( C170 C349 ) C170_=_C496( C170 C496 ) C170_=_C559( C170 C559 ) \nC170_=_C562( C170 C562 ) C170_=_C563( C170 C563 ) C170_=_C564( C170 C564 ) C170_=_C565(</w:t>
      </w:r>
    </w:p>
    <w:p>
      <w:pPr>
        <w:pStyle w:val="PreformattedText"/>
        <w:bidi w:val="0"/>
        <w:spacing w:before="0" w:after="0"/>
        <w:jc w:val="left"/>
        <w:rPr/>
      </w:pPr>
      <w:r>
        <w:rPr/>
        <w:t xml:space="preserve"> </w:t>
      </w:r>
      <w:r>
        <w:rPr/>
        <w:t>C170 C565 ) C170_=_C566( C170 C566 ) C213_=_C214( C213 C214 ) \nC213_=_C215( C213 C215 ) C213_=_C216( C213 C216 ) C213_=_C217( C213 C217 ) C213_=_C218( C213 C218 ) C213_=_C219( C213 C219 ) C213_=_C220( C213 C220 ) \nC213_=_C221( C213 C221 ) C213_=_C225( C213 C225 ) C214_=_C215( C214 C215 ) C214_=_C216( C214 C216 ) C214_=_C217( C214 C217 ) C214_=_C218( C214 C218 ) \nC214_=_C219( C214 C219 ) C214_=_C220( C214 C220 ) C214_=_C221( C214 C221 ) C214_=_C233( C214 C233 ) C215_=_C216( C215 C216 ) C215_=_C217( C215 C217 ) \nC215_=_C218( C215 C218 ) C215_=_C219( C215 C219 ) C215_=_C220( C215 C220 ) C215_=_C221( C215 C221 ) C215_=_C240( C215 C240 ) C216_=_C217( C216 C217 ) \nC216_=_C218( C216 C218 ) C216_=_C219( C216 C219 ) C216_=_C220( C216 C220 ) C216_=_C221( C216 C221 ) C216_=_C225( C216 C225 ) C216_=_C233( C216 C233 ) \nC216_=_C240( C216 C240 ) C216_=_C247( C216 C247 ) C216_=_C248( C216 C248 ) C216_=_C250( C216 C250 ) C216_=_C251( C216 C251 ) C217_=_C218( C217 C218 ) \nC217_=_C219( C217 C219 ) C217_=_C220( C217 C220 ) C217_=_C221( C217 C221 ) C217_=_C247( C217 C247 ) C218_=_C219( C218 C219 ) C218_=_C220( C218 C220 ) \nC218_=_C221( C218 C221 ) C218_=_C248( C218 C248 ) C219_=_C220( C219 C220 ) C219_=_C221( C219 C221 ) C219_=_C267( C219 C267 ) C220_=_C221( C220 C221 ) \nC220_=_C349( C220 C349 ) C221_=_C493( C221 C493 ) C221_=_C496( C221 C496 ) C225_=_C233( C225 C233 ) C225_=_C240( C225 C240 ) C225_=_C247( C225 C247 ) \nC225_=_C248( C225 C248 ) C225_=_C250( C225 C250 ) C225_=_C251( C225 C251 ) C233_=_C240( C233 C240 ) C233_=_C247( C233 C247 ) C233_=_C248( C233 C248 ) \nC233_=_C250( C233 C250 ) C233_=_C251( C233 C251 ) C240_=_C247( C240 C247 ) C240_=_C248( C240 C248 ) C240_=_C250( C240 C250 ) C240_=_C251( C240 C251 ) \nC247_=_C248( C247 C248 ) C247_=_C250( C247 C250 ) C247_=_C251( C247 C251 ) C248_=_C250( C248 C250 ) C248_=_C251( C248 C251 ) C250_=_C251( C250 C251 ) \nC250_=_C513( C250 C513 ) C251_=_C514( C251 C514 ) C251_=_C565( C251 C565 ) C267_=_C349( C267 C349 ) C267_=_C496( C267 C496 ) C267_=_C559( C267 C559 ) \nC267_=_C562( C267 C562 ) C267_=_C563( C267 C563 ) C267_=_C564( C267 C564 ) C267_=_C565( C267 C565 ) C267_=_C566( C267 C566 ) C349_=_C496( C349 C496 ) \nC349_=_C559( C349 C559 ) C349_=_C562( C349 C562 ) C349_=_C563( C349 C563 ) C349_=_C564( C349 C564 ) C349_=_C565( C349 C565 ) C349_=_C566( C349 C566 ) \nC493_=_C496( C493 C496 ) C493_=_C499( C493 C499 ) C493_=_C504( C493 C504 ) C493_=_C508( C493 C508 ) C493_=_C511( C493 C511 ) C493_=_C512( C493 C512 ) \nC493_=_C513( C493 C513 ) C493_=_C514( C493 C514 ) C496_=_C559( C496 C559 ) C496_=_C562( C496 C562 ) C496_=_C563( C496 C563 ) C496_=_C564( C496 C564 ) \nC496_=_C565( C496 C565 ) C496_=_C566( C496 C566 ) C499_=_C504( C499 C504 ) C499_=_C508( C499 C508 ) C499_=_C511( C499 C511 ) C499_=_C512( C499 C512 ) \nC499_=_C513( C499 C513 ) C499_=_C514( C499 C514 ) C504_=_C508( C504 C508 ) C504_=_C511( C504 C511 ) C504_=_C512( C504 C512 ) C504_=_C513( C504 C513 ) \nC504_=_C514( C504 C514 ) C508_=_C511( C508 C511 ) C508_=_C512( C508 C512 ) C508_=_C513( C508 C513 ) C508_=_C514( C508 C514 ) C511_=_C512( C511 C512 ) \nC511_=_C513( C511 C513 ) C511_=_C514( C511 C514 ) C512_=_C513( C512 C513 ) C512_=_C514( C512 C514 ) C513_=_C514( C513 C514 ) C514_=_C565( C514 C565 ) \nC559_=_C562( C559 C562 ) C559_=_C563( C559 C563 ) C559_=_C564( C559 C564 ) C559_=_C565( C559 C565 ) C559_=_C566( C559 C566 ) C562_=_C563( C562 C563 ) \nC562_=_C564( C562 C564 ) C562_=_C565( C562 C565 ) C562_=_C566( C562 C566 ) C563_=_C564( C563 C564 ) C563_=_C565( C563 C565 ) C563_=_C566( C563 C566 ) \nC564_=_C565( C564 C565 ) C564_=_C566( C564 C566 ) C565_=_C566( C565 C566 ) "];89-&gt;127[label="40: C16 C20 C56 C58 C156 \nC157 C166 C170 C213 C214 C215 \nC217 C218 C219 C220 C221 C225 \nC233 C240 C247 C248 C250 C251 \nC267 C349 C493 C496 C499 C504 \nC508 C511 C512 C513 C514 C559 \nC562 C563 C564 C565 C566 \n199: C16_=_C20 ,C16_=_C166 ,C16_=_C213 ,C16_=_C214 ,C16_=_C215 ,\nC16_=_C217 ,C16_=_C218 ,C16_=_C219 ,C16_=_C220 ,C16_=_C221 ,C20_=_C170 ,\nC20_=_C267 ,C20_=_C349 ,C20_=_C496 ,C20_=_C559 ,C20_=_C562 ,C20_=_C563 ,\nC20_=_C564 ,C20_=_C565 ,C20_=_C566 ,C56_=_C58 ,C56_=_C156 ,C56_=_C225 ,\nC56_=_C233 ,C56_=_C240 ,C56_=_C247 ,C56_=_C248 ,C56_=_C250 ,C56_=_C251 ,\nC58_=_C157 ,C58_=_C493 ,C58_=_C499 ,C58_=_C504 ,C58_=_C508 ,C58_=_C511 ,\nC58_=_C512 ,C58_=_C513 ,C58_=_C514 ,C156_=_C157 ,C156_=_C225 ,C156_=_C233 ,\nC156_=_C240 ,C156_=_C247 ,C156_=_C248 ,C156_=_C250 ,C156_=_C251 ,C157_=_C493 ,\nC157_=_C499 ,C157_=_C504 ,C157_=_C508 ,C157_=_C511 ,C157_=_C512 ,C157_=_C513 ,\nC157_=_C514 ,C166_=_C170 ,C166_=_C213 ,C166_=_C214 ,C166_=_C215 ,C166_=_C217 ,\nC166_=_C218 ,C166_=_C219 ,C166_=_C220 ,C166_=_C221 ,C170_=_C267 ,C170_=_C349 ,\nC170_=_C496 ,C170_=_C559 ,C170_=_C562 ,C170_=_C563 ,C170_=_C564 ,C170_=_C565 ,\nC170_=_C566 ,C213_=_C214 ,C213_=_C215 ,C213_=_C217 ,C213_=_C218 ,C213_=_C219 ,\nC213_=_C220 ,C213_=_C221 ,C213_=_C225 ,C214_=_C215 ,C214_=_C217 ,C214_=_C218 ,\nC214_=_C219 ,C214_=_C220 ,C214_=_C221 ,C214_=_C233 ,C215_=_C217 ,C215_=_C218 ,\nC215_=_C219 ,C215_=_C220 ,C215_=_C221 ,C215_=_C240 ,C217_=_C218 ,C217_=_C219 ,\nC217_=_C220 ,C217_=_C221 ,C217_=_C247 ,C218_=_C219 ,C218_=_C220 ,C218_=_C221 ,\nC218_=_C248 ,C219_=_C220 ,C219_=_C221 ,C219_=_C267 ,C220_=_C221 ,C220_=_C349 ,\nC221_=_C493 ,C221_=_C496 ,C225_=_C233 ,C225_=_C240 ,C225_=_C247 ,C225_=_C248 ,\nC225_=_C250 ,C225_=_C251 ,C233_=_C240 ,C233_=_C247 ,C233_=_C248 ,C233_=_C250 ,\nC233_=_C251 ,C240_=_C247 ,C240_=_C248 ,C240_=_C250 ,C240_=_C251 ,C247_=_C248 ,\nC247_=_C250 ,C247_=_C251 ,C248_=_C250 ,C248_=_C251 ,C250_=_C251 ,C250_=_C513 ,\nC251_=_C514 ,C251_=_C565 ,C267_=_C349 ,C267_=_C496 ,C267_=_C559 ,C267_=_C562 ,\nC267_=_C563 ,C267_=_C564 ,C267_=_C565 ,C267_=_C566 ,C349_=_C496 ,C349_=_C559 ,\nC349_=_C562 ,C349_=_C563 ,C349_=_C564 ,C349_=_C565 ,C349_=_C566 ,C493_=_C496 ,\nC493_=_C499 ,C493_=_C504 ,C493_=_C508 ,C493_=_C511 ,C493_=_C512 ,C493_=_C513 ,\nC493_=_C514 ,C496_=_C559 ,C496_=_C562 ,C496_=_C563 ,C496_=_C564 ,C496_=_C565 ,\nC496_=_C566 ,C499_=_C504 ,C499_=_C508 ,C499_=_C511 ,C499_=_C512 ,C499_=_C513 ,\nC499_=_C514 ,C504_=_C508 ,C504_=_C511 ,C504_=_C512 ,C504_=_C513 ,C504_=_C514 ,\nC508_=_C511 ,C508_=_C512 ,C508_=_C513 ,C508_=_C514 ,C511_=_C512 ,C511_=_C513 ,\nC511_=_C514 ,C512_=_C513 ,C512_=_C514 ,C513_=_C514 ,C514_=_C565 ,C559_=_C562 ,\nC559_=_C563 ,C559_=_C564 ,C559_=_C565 ,C559_=_C566 ,C562_=_C563 ,C562_=_C564 ,\nC562_=_C565 ,C562_=_C566 ,C563_=_C564 ,C563_=_C565 ,C563_=_C566 ,C564_=_C565 ,\nC564_=_C566 ,C565_=_C566 ,"];128[shape=box, label="id:128 level: 6\n13: C104 C118 C309 C377 C417 \nC448 C540 C541 C542 C543 C544 \nC552 C558 \n43: C104_=_C377( C104 C377 ) C104_=_C417( C104 C417 ) C104_=_C448( C104 C448 ) C104_=_C542( C104 C542 ) C104_=_C552( C104 C552 ) \nC104_=_C558( C104 C558 ) C118_=_C309( C118 C309 ) C118_=_C540( C118 C540 ) C118_=_C541( C118 C541 ) C118_=_C542( C118 C542 ) C118_=_C543( C118 C543 ) \nC118_=_C544( C118 C544 ) C309_=_C540( C309 C540 ) C309_=_C541( C309 C541 ) C309_=_C542( C309 C542 ) C309_=_C543( C309 C543 ) C309_=_C544( C309 C544 ) \nC377_=_C417( C377 C417 ) C377_=_C448( C377 C448 ) C377_=_C542( C377 C542 ) C377_=_C552( C377 C552 ) C377_=_C558( C377 C558 ) C417_=_C448( C417 C448 ) \nC417_=_C542( C417 C542 ) C417_=_C552( C417 C552 ) C417_=_C558( C417 C558 ) C448_=_C542( C448 C542 ) C448_=_C552( C448 C552 ) C448_=_C558( C448 C558 ) \nC540_=_C541( C540 C541 ) C540_=_C542( C540 C542 ) C540_=_C543( C540 C543 ) C540_=_C544( C540 C544 ) C541_=_C542( C541 C542 ) C541_=_C543( C541 C543 ) \nC541_=_C544( C541 C544 ) C542_=_C543( C542 C543 ) C542_=_C544( C542 C544 ) C542_=_C552( C542 C552 ) C542_=_C558( C542 C558 ) C543_=_C544( C543 C544 ) \nC543_=_C558( C543 C558 ) C552_=_C558( C552 C558 ) "];93-&gt;128[label="12: C104 C118 C309 C377 C417 \nC448 C540 C541 C543 C544 C552 \nC558 \n31: C104_=_C377 ,C104_=_C417 ,C104_=_C448 ,C104_=_C552 ,C104_=_C558 ,\nC118_=_C309 ,C118_=_C540 ,C118_=_C541 ,C118_=_C543 ,C118_=_C544 ,C309_=_C540 ,\nC309_=_C541 ,C309_=_C543 ,C309_=_C544 ,C377_=_C417 ,C377_=_C448 ,C377_=_C552 ,\nC377_=_C558 ,C417_=_C448 ,C417_=_C552 ,C417_=_C558 ,C448_=_C552 ,C448_=_C558 ,\nC540_=_C541 ,C540_=_C543 ,C540_=_C544 ,C541_=_C543 ,C541_=_C544 ,C543_=_C544 ,\nC543_=_C558 ,C552_=_C558 ,"];129[shape=box, label="id:129 level: 6\n15: C17 C167 C198 C219 C253 \nC262 C263 C264 C265 C266 C267 \nC284 C292 C293 C294 \n59: C17_=_C167( C17 C167 ) C17_=_C219( C17 C219 ) C17_=_C262( C17 C262 ) C17_=_C263( C17 C263 ) C17_=_C264( C17 C264 ) \nC17_=_C265( C17 C265 ) C17_=_C266( C17 C266 ) C17_=_C267( C17 C267 ) C167_=_C219( C167 C219 ) C167_=_C262( C167 C262 ) C167_=_C263( C167 C263 ) \nC167_=_C264( C167 C264 ) C167_=_C265( C167 C265 ) C167_=_C266( C167 C266 ) C167_=_C267( C167 C267 ) C198_=_C253( C198 C253 ) C198_=_C264( C198 C264 ) \nC198_=_C284( C198 C284 ) C198_=_C292( C198 C292 ) C198_=_C293( C198 C293 ) C198_=_C294( C198 C294 ) C219_=_C262( C219 C262 ) C219_=_C263( C219 C263 ) \nC219_=_C264( C219 C264 ) C219_=_C265( C219 C265 ) C219_=_C266( C219 C266 ) C219_=_C267( C219 C267 ) C253_=_C264( C253 C264 ) C253_=_C284( C253 C284 ) \nC253_=_C292( C253 C292 ) C253_=_C293( C253 C293 ) C253_=_C294( C253 C294 ) C262_=_C263( C262 C263 ) C262_=_C264( C262 C264 ) C262_=_C265( C262 C265 ) \nC262_=_C266( C262 C266 ) C262_=_C267( C262 C267 ) C263_=_C264( C263 C264 ) C263_=_C265( C263 C265 ) C263_=_C266( C263 C266 ) C263_=_C267( C263 C267 ) \nC263_=_C284( C263 C284 ) C264_=_C265( C264 C265 ) C264_=_C266( C264 C266 ) C264_=_C267( C264 C267 ) C264_=_C284( C264 C284 ) C264_=_C292( C264 C292 ) \nC264_=_C293( C264 C293 ) C264_=_C294( C264 C294 ) C265_=_C266( C265 C266 ) C265_=_C267( C265 C267 ) C265_=_C292( C265 C292 ) C266_=_C267( C266 C267 ) \nC284_=_C292( C284 C292 ) C284_=_C293( C284 C293 ) C284_=_C294( C284 C294 ) C292_=_C293( C292 C293 ) C292_=_C294( C292 C294 ) C293_=_C294( C293 C294 ) "];110-&gt;129[label="14: C17 C167 C198 C219 C253 \nC262 C263 C265 C266 C267 C284 \nC292 C293 C294</w:t>
      </w:r>
    </w:p>
    <w:p>
      <w:pPr>
        <w:pStyle w:val="PreformattedText"/>
        <w:bidi w:val="0"/>
        <w:spacing w:before="0" w:after="0"/>
        <w:jc w:val="left"/>
        <w:rPr/>
      </w:pPr>
      <w:r>
        <w:rPr/>
        <w:t xml:space="preserve"> </w:t>
      </w:r>
      <w:r>
        <w:rPr/>
        <w:t>\n45: C17_=_C167 ,C17_=_C219 ,C17_=_C262 ,C17_=_C263 ,C17_=_C265 ,\nC17_=_C266 ,C17_=_C267 ,C167_=_C219 ,C167_=_C262 ,C167_=_C263 ,C167_=_C265 ,\nC167_=_C266 ,C167_=_C267 ,C198_=_C253 ,C198_=_C284 ,C198_=_C292 ,C198_=_C293 ,\nC198_=_C294 ,C219_=_C262 ,C219_=_C263 ,C219_=_C265 ,C219_=_C266 ,C219_=_C267 ,\nC253_=_C284 ,C253_=_C292 ,C253_=_C293 ,C253_=_C294 ,C262_=_C263 ,C262_=_C265 ,\nC262_=_C266 ,C262_=_C267 ,C263_=_C265 ,C263_=_C266 ,C263_=_C267 ,C263_=_C284 ,\nC265_=_C266 ,C265_=_C267 ,C265_=_C292 ,C266_=_C267 ,C284_=_C292 ,C284_=_C293 ,\nC284_=_C294 ,C292_=_C293 ,C292_=_C294 ,C293_=_C294 ,"];130[shape=box, label="id:130 level: 6\n17: C63 C72 C81 C95 C96 \nC97 C98 C152 C243 C263 C275 \nC283 C284 C285 C286 C287 C288 \n79: C63_=_C72( C63 C72 ) C63_=_C81( C63 C81 ) C63_=_C95( C63 C95 ) C63_=_C96( C63 C96 ) C63_=_C97( C63 C97 ) \nC63_=_C98( C63 C98 ) C72_=_C81( C72 C81 ) C72_=_C95( C72 C95 ) C72_=_C96( C72 C96 ) C72_=_C97( C72 C97 ) C72_=_C98( C72 C98 ) \nC81_=_C95( C81 C95 ) C81_=_C96( C81 C96 ) C81_=_C97( C81 C97 ) C81_=_C98( C81 C98 ) C95_=_C96( C95 C96 ) C95_=_C97( C95 C97 ) \nC95_=_C98( C95 C98 ) C95_=_C243( C95 C243 ) C96_=_C97( C96 C97 ) C96_=_C98( C96 C98 ) C96_=_C152( C96 C152 ) C96_=_C243( C96 C243 ) \nC96_=_C263( C96 C263 ) C96_=_C275( C96 C275 ) C96_=_C283( C96 C283 ) C96_=_C284( C96 C284 ) C96_=_C285( C96 C285 ) C96_=_C286( C96 C286 ) \nC96_=_C287( C96 C287 ) C96_=_C288( C96 C288 ) C97_=_C98( C97 C98 ) C97_=_C286( C97 C286 ) C98_=_C287( C98 C287 ) C152_=_C243( C152 C243 ) \nC152_=_C263( C152 C263 ) C152_=_C275( C152 C275 ) C152_=_C283( C152 C283 ) C152_=_C284( C152 C284 ) C152_=_C285( C152 C285 ) C152_=_C286( C152 C286 ) \nC152_=_C287( C152 C287 ) C152_=_C288( C152 C288 ) C243_=_C263( C243 C263 ) C243_=_C275( C243 C275 ) C243_=_C283( C243 C283 ) C243_=_C284( C243 C284 ) \nC243_=_C285( C243 C285 ) C243_=_C286( C243 C286 ) C243_=_C287( C243 C287 ) C243_=_C288( C243 C288 ) C263_=_C275( C263 C275 ) C263_=_C283( C263 C283 ) \nC263_=_C284( C263 C284 ) C263_=_C285( C263 C285 ) C263_=_C286( C263 C286 ) C263_=_C287( C263 C287 ) C263_=_C288( C263 C288 ) C275_=_C283( C275 C283 ) \nC275_=_C284( C275 C284 ) C275_=_C285( C275 C285 ) C275_=_C286( C275 C286 ) C275_=_C287( C275 C287 ) C275_=_C288( C275 C288 ) C283_=_C284( C283 C284 ) \nC283_=_C285( C283 C285 ) C283_=_C286( C283 C286 ) C283_=_C287( C283 C287 ) C283_=_C288( C283 C288 ) C284_=_C285( C284 C285 ) C284_=_C286( C284 C286 ) \nC284_=_C287( C284 C287 ) C284_=_C288( C284 C288 ) C285_=_C286( C285 C286 ) C285_=_C287( C285 C287 ) C285_=_C288( C285 C288 ) C286_=_C287( C286 C287 ) \nC286_=_C288( C286 C288 ) C287_=_C288( C287 C288 ) "];110-&gt;130[label="16: C63 C72 C81 C95 C97 \nC98 C152 C243 C263 C275 C283 \nC284 C285 C286 C287 C288 \n63: C63_=_C72 ,C63_=_C81 ,C63_=_C95 ,C63_=_C97 ,C63_=_C98 ,\nC72_=_C81 ,C72_=_C95 ,C72_=_C97 ,C72_=_C98 ,C81_=_C95 ,C81_=_C97 ,\nC81_=_C98 ,C95_=_C97 ,C95_=_C98 ,C95_=_C243 ,C97_=_C98 ,C97_=_C286 ,\nC98_=_C287 ,C152_=_C243 ,C152_=_C263 ,C152_=_C275 ,C152_=_C283 ,C152_=_C284 ,\nC152_=_C285 ,C152_=_C286 ,C152_=_C287 ,C152_=_C288 ,C243_=_C263 ,C243_=_C275 ,\nC243_=_C283 ,C243_=_C284 ,C243_=_C285 ,C243_=_C286 ,C243_=_C287 ,C243_=_C288 ,\nC263_=_C275 ,C263_=_C283 ,C263_=_C284 ,C263_=_C285 ,C263_=_C286 ,C263_=_C287 ,\nC263_=_C288 ,C275_=_C283 ,C275_=_C284 ,C275_=_C285 ,C275_=_C286 ,C275_=_C287 ,\nC275_=_C288 ,C283_=_C284 ,C283_=_C285 ,C283_=_C286 ,C283_=_C287 ,C283_=_C288 ,\nC284_=_C285 ,C284_=_C286 ,C284_=_C287 ,C284_=_C288 ,C285_=_C286 ,C285_=_C287 ,\nC285_=_C288 ,C286_=_C287 ,C286_=_C288 ,C287_=_C288 ,"];131[shape=box, label="id:131 level: 6\n17: C75 C110 C113 C120 C129 \nC130 C131 C132 C133 C135 C142 \nC150 C151 C152 C153 C154 C155 \n76: C75_=_C110( C75 C110 ) C75_=_C120( C75 C120 ) C75_=_C129( C75 C129 ) C75_=_C130( C75 C130 ) C75_=_C131( C75 C131 ) \nC75_=_C132( C75 C132 ) C75_=_C133( C75 C133 ) C110_=_C113( C110 C113 ) C110_=_C120( C110 C120 ) C110_=_C129( C110 C129 ) C110_=_C130( C110 C130 ) \nC110_=_C131( C110 C131 ) C110_=_C132( C110 C132 ) C110_=_C133( C110 C133 ) C113_=_C131( C113 C131 ) C113_=_C135( C113 C135 ) C113_=_C142( C113 C142 ) \nC113_=_C150( C113 C150 ) C113_=_C151( C113 C151 ) C113_=_C152( C113 C152 ) C113_=_C153( C113 C153 ) C113_=_C154( C113 C154 ) C113_=_C155( C113 C155 ) \nC120_=_C129( C120 C129 ) C120_=_C130( C120 C130 ) C120_=_C131( C120 C131 ) C120_=_C132( C120 C132 ) C120_=_C133( C120 C133 ) C129_=_C130( C129 C130 ) \nC129_=_C131( C129 C131 ) C129_=_C132( C129 C132 ) C129_=_C133( C129 C133 ) C129_=_C135( C129 C135 ) C130_=_C131( C130 C131 ) C130_=_C132( C130 C132 ) \nC130_=_C133( C130 C133 ) C130_=_C142( C130 C142 ) C131_=_C132( C131 C132 ) C131_=_C133( C131 C133 ) C131_=_C135( C131 C135 ) C131_=_C142( C131 C142 ) \nC131_=_C150( C131 C150 ) C131_=_C151( C131 C151 ) C131_=_C152( C131 C152 ) C131_=_C153( C131 C153 ) C131_=_C154( C131 C154 ) C131_=_C155( C131 C155 ) \nC132_=_C133( C132 C133 ) C135_=_C142( C135 C142 ) C135_=_C150( C135 C150 ) C135_=_C151( C135 C151 ) C135_=_C152( C135 C152 ) C135_=_C153( C135 C153 ) \nC135_=_C154( C135 C154 ) C135_=_C155( C135 C155 ) C142_=_C150( C142 C150 ) C142_=_C151( C142 C151 ) C142_=_C152( C142 C152 ) C142_=_C153( C142 C153 ) \nC142_=_C154( C142 C154 ) C142_=_C155( C142 C155 ) C150_=_C151( C150 C151 ) C150_=_C152( C150 C152 ) C150_=_C153( C150 C153 ) C150_=_C154( C150 C154 ) \nC150_=_C155( C150 C155 ) C151_=_C152( C151 C152 ) C151_=_C153( C151 C153 ) C151_=_C154( C151 C154 ) C151_=_C155( C151 C155 ) C152_=_C153( C152 C153 ) \nC152_=_C154( C152 C154 ) C152_=_C155( C152 C155 ) C153_=_C154( C153 C154 ) C153_=_C155( C153 C155 ) C154_=_C155( C154 C155 ) "];112-&gt;131[label="16: C75 C110 C113 C120 C129 \nC130 C132 C133 C135 C142 C150 \nC151 C152 C153 C154 C155 \n60: C75_=_C110 ,C75_=_C120 ,C75_=_C129 ,C75_=_C130 ,C75_=_C132 ,\nC75_=_C133 ,C110_=_C113 ,C110_=_C120 ,C110_=_C129 ,C110_=_C130 ,C110_=_C132 ,\nC110_=_C133 ,C113_=_C135 ,C113_=_C142 ,C113_=_C150 ,C113_=_C151 ,C113_=_C152 ,\nC113_=_C153 ,C113_=_C154 ,C113_=_C155 ,C120_=_C129 ,C120_=_C130 ,C120_=_C132 ,\nC120_=_C133 ,C129_=_C130 ,C129_=_C132 ,C129_=_C133 ,C129_=_C135 ,C130_=_C132 ,\nC130_=_C133 ,C130_=_C142 ,C132_=_C133 ,C135_=_C142 ,C135_=_C150 ,C135_=_C151 ,\nC135_=_C152 ,C135_=_C153 ,C135_=_C154 ,C135_=_C155 ,C142_=_C150 ,C142_=_C151 ,\nC142_=_C152 ,C142_=_C153 ,C142_=_C154 ,C142_=_C155 ,C150_=_C151 ,C150_=_C152 ,\nC150_=_C153 ,C150_=_C154 ,C150_=_C155 ,C151_=_C152 ,C151_=_C153 ,C151_=_C154 ,\nC151_=_C155 ,C152_=_C153 ,C152_=_C154 ,C152_=_C155 ,C153_=_C154 ,C153_=_C155 ,\nC154_=_C155 ,"];132[shape=box, label="id:132 level: 6\n22: C6 C110 C111 C112 C113 \nC114 C115 C116 C117 C118 C119 \nC122 C130 C134 C142 C143 C144 \nC145 C146 C147 C148 C149 \n125: C6_=_C110( C6 C110 ) C6_=_C111( C6 C111 ) C6_=_C112( C6 C112 ) C6_=_C113( C6 C113 ) C6_=_C114( C6 C114 ) \nC6_=_C115( C6 C115 ) C6_=_C116( C6 C116 ) C6_=_C117( C6 C117 ) C6_=_C118( C6 C118 ) C6_=_C119( C6 C119 ) C110_=_C111( C110 C111 ) \nC110_=_C112( C110 C112 ) C110_=_C113( C110 C113 ) C110_=_C114( C110 C114 ) C110_=_C115( C110 C115 ) C110_=_C116( C110 C116 ) C110_=_C117( C110 C117 ) \nC110_=_C118( C110 C118 ) C110_=_C119( C110 C119 ) C110_=_C130( C110 C130 ) C111_=_C112( C111 C112 ) C111_=_C113( C111 C113 ) C111_=_C114( C111 C114 ) \nC111_=_C115( C111 C115 ) C111_=_C116( C111 C116 ) C111_=_C117( C111 C117 ) C111_=_C118( C111 C118 ) C111_=_C119( C111 C119 ) C111_=_C134( C111 C134 ) \nC112_=_C113( C112 C113 ) C112_=_C114( C112 C114 ) C112_=_C115( C112 C115 ) C112_=_C116( C112 C116 ) C112_=_C117( C112 C117 ) C112_=_C118( C112 C118 ) \nC112_=_C119( C112 C119 ) C112_=_C122( C112 C122 ) C112_=_C130( C112 C130 ) C112_=_C134( C112 C134 ) C112_=_C142( C112 C142 ) C112_=_C143( C112 C143 ) \nC112_=_C144( C112 C144 ) C112_=_C145( C112 C145 ) C112_=_C146( C112 C146 ) C112_=_C147( C112 C147 ) C112_=_C148( C112 C148 ) C112_=_C149( C112 C149 ) \nC113_=_C114( C113 C114 ) C113_=_C115( C113 C115 ) C113_=_C116( C113 C116 ) C113_=_C117( C113 C117 ) C113_=_C118( C113 C118 ) C113_=_C119( C113 C119 ) \nC113_=_C142( C113 C142 ) C114_=_C115( C114 C115 ) C114_=_C116( C114 C116 ) C114_=_C117( C114 C117 ) C114_=_C118( C114 C118 ) C114_=_C119( C114 C119 ) \nC114_=_C143( C114 C143 ) C115_=_C116( C115 C116 ) C115_=_C117( C115 C117 ) C115_=_C118( C115 C118 ) C115_=_C119( C115 C119 ) C116_=_C117( C116 C117 ) \nC116_=_C118( C116 C118 ) C116_=_C119( C116 C119 ) C117_=_C118( C117 C118 ) C117_=_C119( C117 C119 ) C118_=_C119( C118 C119 ) C122_=_C130( C122 C130 ) \nC122_=_C134( C122 C134 ) C122_=_C142( C122 C142 ) C122_=_C143( C122 C143 ) C122_=_C144( C122 C144 ) C122_=_C145( C122 C145 ) C122_=_C146( C122 C146 ) \nC122_=_C147( C122 C147 ) C122_=_C148( C122 C148 ) C122_=_C149( C122 C149 ) C130_=_C134( C130 C134 ) C130_=_C142( C130 C142 ) C130_=_C143( C130 C143 ) \nC130_=_C144( C130 C144 ) C130_=_C145( C130 C145 ) C130_=_C146( C130 C146 ) C130_=_C147( C130 C147 ) C130_=_C148( C130 C148 ) C130_=_C149( C130 C149 ) \nC134_=_C142( C134 C142 ) C134_=_C143( C134 C143 ) C134_=_C144( C134 C144 ) C134_=_C145( C134 C145 ) C134_=_C146( C134 C146 ) C134_=_C147( C134 C147 ) \nC134_=_C148( C134 C148 ) C134_=_C149( C134 C149 ) C142_=_C143( C142 C143 ) C142_=_C144( C142 C144 ) C142_=_C145( C142 C145 ) C142_=_C146( C142 C146 ) \nC142_=_C147( C142 C147 ) C142_=_C148( C142 C148 ) C142_=_C149( C142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6_=_C147( C146 C147 ) C146_=_C148( C146 C148 ) C146_=_C149( C146 C149 ) C147_=_C148( C147 C148 ) C147_=_C149( C147 C149 ) C148_=_C149( C148 C149 ) "];112-&gt;132[label="21: C6 C110 C111 C113 C114 \nC115 C116 C117 C118 C119 C122 \nC130 C134 C142 C143 C144 C145 \nC146</w:t>
      </w:r>
    </w:p>
    <w:p>
      <w:pPr>
        <w:pStyle w:val="PreformattedText"/>
        <w:bidi w:val="0"/>
        <w:spacing w:before="0" w:after="0"/>
        <w:jc w:val="left"/>
        <w:rPr/>
      </w:pPr>
      <w:r>
        <w:rPr/>
        <w:t xml:space="preserve"> </w:t>
      </w:r>
      <w:r>
        <w:rPr/>
        <w:t>C147 C148 C149 \n104: C6_=_C110 ,C6_=_C111 ,C6_=_C113 ,C6_=_C114 ,C6_=_C115 ,\nC6_=_C116 ,C6_=_C117 ,C6_=_C118 ,C6_=_C119 ,C110_=_C111 ,C110_=_C113 ,\nC110_=_C114 ,C110_=_C115 ,C110_=_C116 ,C110_=_C117 ,C110_=_C118 ,C110_=_C119 ,\nC110_=_C130 ,C111_=_C113 ,C111_=_C114 ,C111_=_C115 ,C111_=_C116 ,C111_=_C117 ,\nC111_=_C118 ,C111_=_C119 ,C111_=_C134 ,C113_=_C114 ,C113_=_C115 ,C113_=_C116 ,\nC113_=_C117 ,C113_=_C118 ,C113_=_C119 ,C113_=_C142 ,C114_=_C115 ,C114_=_C116 ,\nC114_=_C117 ,C114_=_C118 ,C114_=_C119 ,C114_=_C143 ,C115_=_C116 ,C115_=_C117 ,\nC115_=_C118 ,C115_=_C119 ,C116_=_C117 ,C116_=_C118 ,C116_=_C119 ,C117_=_C118 ,\nC117_=_C119 ,C118_=_C119 ,C122_=_C130 ,C122_=_C134 ,C122_=_C142 ,C122_=_C143 ,\nC122_=_C144 ,C122_=_C145 ,C122_=_C146 ,C122_=_C147 ,C122_=_C148 ,C122_=_C149 ,\nC130_=_C134 ,C130_=_C142 ,C130_=_C143 ,C130_=_C144 ,C130_=_C145 ,C130_=_C146 ,\nC130_=_C147 ,C130_=_C148 ,C130_=_C149 ,C134_=_C142 ,C134_=_C143 ,C134_=_C144 ,\nC134_=_C145 ,C134_=_C146 ,C134_=_C147 ,C134_=_C148 ,C134_=_C149 ,C142_=_C143 ,\nC142_=_C144 ,C142_=_C145 ,C142_=_C146 ,C142_=_C147 ,C142_=_C148 ,C142_=_C149 ,\nC143_=_C144 ,C143_=_C145 ,C143_=_C146 ,C143_=_C147 ,C143_=_C148 ,C143_=_C149 ,\nC144_=_C145 ,C144_=_C146 ,C144_=_C147 ,C144_=_C148 ,C144_=_C149 ,C145_=_C146 ,\nC145_=_C147 ,C145_=_C148 ,C145_=_C149 ,C146_=_C147 ,C146_=_C148 ,C146_=_C149 ,\nC147_=_C148 ,C147_=_C149 ,C148_=_C149 ,"];133[shape=box, label="id:133 level: 6\n22: C149 C155 C246 C282 C288 \nC335 C338 C406 C440 C476 C482 \nC484 C519 C520 C524 C529 C531 \nC532 C533 C534 C535 C536 \n110: C149_=_C282( C149 C282 ) C149_=_C335( C149 C335 ) C149_=_C406( C149 C406 ) C149_=_C440( C149 C440 ) C149_=_C482( C149 C482 ) \nC149_=_C519( C149 C519 ) C149_=_C524( C149 C524 ) C149_=_C529( C149 C529 ) C149_=_C532( C149 C532 ) C149_=_C533( C149 C533 ) C149_=_C534( C149 C534 ) \nC155_=_C246( C155 C246 ) C155_=_C288( C155 C288 ) C155_=_C338( C155 C338 ) C155_=_C484( C155 C484 ) C155_=_C520( C155 C520 ) C155_=_C532( C155 C532 ) \nC155_=_C535( C155 C535 ) C155_=_C536( C155 C536 ) C246_=_C288( C246 C288 ) C246_=_C338( C246 C338 ) C246_=_C484( C246 C484 ) C246_=_C520( C246 C520 ) \nC246_=_C532( C246 C532 ) C246_=_C535( C246 C535 ) C246_=_C536( C246 C536 ) C282_=_C335( C282 C335 ) C282_=_C406( C282 C406 ) C282_=_C440( C282 C440 ) \nC282_=_C482( C282 C482 ) C282_=_C519( C282 C519 ) C282_=_C524( C282 C524 ) C282_=_C529( C282 C529 ) C282_=_C532( C282 C532 ) C282_=_C533( C282 C533 ) \nC282_=_C534( C282 C534 ) C288_=_C338( C288 C338 ) C288_=_C484( C288 C484 ) C288_=_C520( C288 C520 ) C288_=_C532( C288 C532 ) C288_=_C535( C288 C535 ) \nC288_=_C536( C288 C536 ) C335_=_C406( C335 C406 ) C335_=_C440( C335 C440 ) C335_=_C482( C335 C482 ) C335_=_C519( C335 C519 ) C335_=_C524( C335 C524 ) \nC335_=_C529( C335 C529 ) C335_=_C532( C335 C532 ) C335_=_C533( C335 C533 ) C335_=_C534( C335 C534 ) C338_=_C484( C338 C484 ) C338_=_C520( C338 C520 ) \nC338_=_C532( C338 C532 ) C338_=_C535( C338 C535 ) C338_=_C536( C338 C536 ) C406_=_C440( C406 C440 ) C406_=_C482( C406 C482 ) C406_=_C519( C406 C519 ) \nC406_=_C524( C406 C524 ) C406_=_C529( C406 C529 ) C406_=_C532( C406 C532 ) C406_=_C533( C406 C533 ) C406_=_C534( C406 C534 ) C440_=_C482( C440 C482 ) \nC440_=_C519( C440 C519 ) C440_=_C524( C440 C524 ) C440_=_C529( C440 C529 ) C440_=_C532( C440 C532 ) C440_=_C533( C440 C533 ) C440_=_C534( C440 C534 ) \nC476_=_C529( C476 C529 ) C476_=_C531( C476 C531 ) C482_=_C519( C482 C519 ) C482_=_C524( C482 C524 ) C482_=_C529( C482 C529 ) C482_=_C532( C482 C532 ) \nC482_=_C533( C482 C533 ) C482_=_C534( C482 C534 ) C484_=_C520( C484 C520 ) C484_=_C532( C484 C532 ) C484_=_C535( C484 C535 ) C484_=_C536( C484 C536 ) \nC519_=_C520( C519 C520 ) C519_=_C524( C519 C524 ) C519_=_C529( C519 C529 ) C519_=_C532( C519 C532 ) C519_=_C533( C519 C533 ) C519_=_C534( C519 C534 ) \nC520_=_C532( C520 C532 ) C520_=_C535( C520 C535 ) C520_=_C536( C520 C536 ) C524_=_C529( C524 C529 ) C524_=_C532( C524 C532 ) C524_=_C533( C524 C533 ) \nC524_=_C534( C524 C534 ) C529_=_C531( C529 C531 ) C529_=_C532( C529 C532 ) C529_=_C533( C529 C533 ) C529_=_C534( C529 C534 ) C531_=_C533( C531 C533 ) \nC531_=_C535( C531 C535 ) C532_=_C533( C532 C533 ) C532_=_C534( C532 C534 ) C532_=_C535( C532 C535 ) C532_=_C536( C532 C536 ) C533_=_C534( C533 C534 ) \nC533_=_C535( C533 C535 ) C534_=_C536( C534 C536 ) C535_=_C536( C535 C536 ) "];113-&gt;133[label="20: C149 C155 C246 C282 C288 \nC335 C338 C406 C440 C476 C482 \nC484 C519 C520 C524 C531 C533 \nC534 C535 C536 \n79: C149_=_C282 ,C149_=_C335 ,C149_=_C406 ,C149_=_C440 ,C149_=_C482 ,\nC149_=_C519 ,C149_=_C524 ,C149_=_C533 ,C149_=_C534 ,C155_=_C246 ,C155_=_C288 ,\nC155_=_C338 ,C155_=_C484 ,C155_=_C520 ,C155_=_C535 ,C155_=_C536 ,C246_=_C288 ,\nC246_=_C338 ,C246_=_C484 ,C246_=_C520 ,C246_=_C535 ,C246_=_C536 ,C282_=_C335 ,\nC282_=_C406 ,C282_=_C440 ,C282_=_C482 ,C282_=_C519 ,C282_=_C524 ,C282_=_C533 ,\nC282_=_C534 ,C288_=_C338 ,C288_=_C484 ,C288_=_C520 ,C288_=_C535 ,C288_=_C536 ,\nC335_=_C406 ,C335_=_C440 ,C335_=_C482 ,C335_=_C519 ,C335_=_C524 ,C335_=_C533 ,\nC335_=_C534 ,C338_=_C484 ,C338_=_C520 ,C338_=_C535 ,C338_=_C536 ,C406_=_C440 ,\nC406_=_C482 ,C406_=_C519 ,C406_=_C524 ,C406_=_C533 ,C406_=_C534 ,C440_=_C482 ,\nC440_=_C519 ,C440_=_C524 ,C440_=_C533 ,C440_=_C534 ,C476_=_C531 ,C482_=_C519 ,\nC482_=_C524 ,C482_=_C533 ,C482_=_C534 ,C484_=_C520 ,C484_=_C535 ,C484_=_C536 ,\nC519_=_C520 ,C519_=_C524 ,C519_=_C533 ,C519_=_C534 ,C520_=_C535 ,C520_=_C536 ,\nC524_=_C533 ,C524_=_C534 ,C531_=_C533 ,C531_=_C535 ,C533_=_C534 ,C533_=_C535 ,\nC534_=_C536 ,C535_=_C536 ,"];134[shape=box, label="id:134 level: 6\n18: C9 C10 C117 C119 C308 \nC310 C458 C459 C518 C519 C520 \nC521 C522 C523 C544 C559 C560 \nC561 \n85: C9_=_C10( C9 C10 ) C9_=_C117( C9 C117 ) C9_=_C308( C9 C308 ) C9_=_C458( C9 C458 ) C9_=_C518( C9 C518 ) \nC9_=_C519( C9 C519 ) C9_=_C520( C9 C520 ) C9_=_C521( C9 C521 ) C9_=_C522( C9 C522 ) C9_=_C523( C9 C523 ) C10_=_C119( C10 C119 ) \nC10_=_C310( C10 C310 ) C10_=_C459( C10 C459 ) C10_=_C523( C10 C523 ) C10_=_C544( C10 C544 ) C10_=_C559( C10 C559 ) C10_=_C560( C10 C560 ) \nC10_=_C561( C10 C561 ) C117_=_C119( C117 C119 ) C117_=_C308( C117 C308 ) C117_=_C458( C117 C458 ) C117_=_C518( C117 C518 ) C117_=_C519( C117 C519 ) \nC117_=_C520( C117 C520 ) C117_=_C521( C117 C521 ) C117_=_C522( C117 C522 ) C117_=_C523( C117 C523 ) C119_=_C310( C119 C310 ) C119_=_C459( C119 C459 ) \nC119_=_C523( C119 C523 ) C119_=_C544( C119 C544 ) C119_=_C559( C119 C559 ) C119_=_C560( C119 C560 ) C119_=_C561( C119 C561 ) C308_=_C310( C308 C310 ) \nC308_=_C458( C308 C458 ) C308_=_C518( C308 C518 ) C308_=_C519( C308 C519 ) C308_=_C520( C308 C520 ) C308_=_C521( C308 C521 ) C308_=_C522( C308 C522 ) \nC308_=_C523( C308 C523 ) C310_=_C459( C310 C459 ) C310_=_C523( C310 C523 ) C310_=_C544( C310 C544 ) C310_=_C559( C310 C559 ) C310_=_C560( C310 C560 ) \nC310_=_C561( C310 C561 ) C458_=_C459( C458 C459 ) C458_=_C518( C458 C518 ) C458_=_C519( C458 C519 ) C458_=_C520( C458 C520 ) C458_=_C521( C458 C521 ) \nC458_=_C522( C458 C522 ) C458_=_C523( C458 C523 ) C459_=_C523( C459 C523 ) C459_=_C544( C459 C544 ) C459_=_C559( C459 C559 ) C459_=_C560( C459 C560 ) \nC459_=_C561( C459 C561 ) C518_=_C519( C518 C519 ) C518_=_C520( C518 C520 ) C518_=_C521( C518 C521 ) C518_=_C522( C518 C522 ) C518_=_C523( C518 C523 ) \nC519_=_C520( C519 C520 ) C519_=_C521( C519 C521 ) C519_=_C522( C519 C522 ) C519_=_C523( C519 C523 ) C520_=_C521( C520 C521 ) C520_=_C522( C520 C522 ) \nC520_=_C523( C520 C523 ) C521_=_C522( C521 C522 ) C521_=_C523( C521 C523 ) C522_=_C523( C522 C523 ) C523_=_C544( C523 C544 ) C523_=_C559( C523 C559 ) \nC523_=_C560( C523 C560 ) C523_=_C561( C523 C561 ) C544_=_C559( C544 C559 ) C544_=_C560( C544 C560 ) C544_=_C561( C544 C561 ) C559_=_C560( C559 C560 ) \nC559_=_C561( C559 C561 ) C560_=_C561( C560 C561 ) "];114-&gt;134[label="17: C9 C10 C117 C119 C308 \nC310 C458 C459 C518 C519 C520 \nC521 C522 C544 C559 C560 C561 \n68: C9_=_C10 ,C9_=_C117 ,C9_=_C308 ,C9_=_C458 ,C9_=_C518 ,\nC9_=_C519 ,C9_=_C520 ,C9_=_C521 ,C9_=_C522 ,C10_=_C119 ,C10_=_C310 ,\nC10_=_C459 ,C10_=_C544 ,C10_=_C559 ,C10_=_C560 ,C10_=_C561 ,C117_=_C119 ,\nC117_=_C308 ,C117_=_C458 ,C117_=_C518 ,C117_=_C519 ,C117_=_C520 ,C117_=_C521 ,\nC117_=_C522 ,C119_=_C310 ,C119_=_C459 ,C119_=_C544 ,C119_=_C559 ,C119_=_C560 ,\nC119_=_C561 ,C308_=_C310 ,C308_=_C458 ,C308_=_C518 ,C308_=_C519 ,C308_=_C520 ,\nC308_=_C521 ,C308_=_C522 ,C310_=_C459 ,C310_=_C544 ,C310_=_C559 ,C310_=_C560 ,\nC310_=_C561 ,C458_=_C459 ,C458_=_C518 ,C458_=_C519 ,C458_=_C520 ,C458_=_C521 ,\nC458_=_C522 ,C459_=_C544 ,C459_=_C559 ,C459_=_C560 ,C459_=_C561 ,C518_=_C519 ,\nC518_=_C520 ,C518_=_C521 ,C518_=_C522 ,C519_=_C520 ,C519_=_C521 ,C519_=_C522 ,\nC520_=_C521 ,C520_=_C522 ,C521_=_C522 ,C544_=_C559 ,C544_=_C560 ,C544_=_C561 ,\nC559_=_C560 ,C559_=_C561 ,C560_=_C561 ,"];135[shape=box, label="id:135 level: 6\n19: C0 C1 C2 C3 C4 \nC5 C6 C7 C8 C9 C10 \nC24 C33 C42 C49 C56 C57 \nC58 C59 \n95: C0_=_C1( C0 C1 ) C0_=_C2( C0 C2 ) C0_=_C3( C0 C3 ) C0_=_C4( C0 C4 ) C0_=_C5( C0 C5 ) \nC0_=_C6( C0 C6 ) C0_=_C7( C0 C7 ) C0_=_C8( C0 C8 ) C0_=_C9( C0 C9 ) C0_=_C10( C0 C10 ) C1_=_C2( C1 C2 ) \nC1_=_C3( C1 C3 ) C1_=_C4( C1 C4 ) C1_=_C5( C1 C5 ) C1_=_C6( C1 C6 ) C1_=_C7( C1 C7 ) C1_=_C8( C1 C8 ) \nC1_=_C9( C1 C9 ) C1_=_C10( C1 C10 ) C1_=_C24( C1 C24 ) C2_=_C3( C2 C3 ) C2_=_C4( C2 C4 ) C2_=_C5( C2 C5 ) \nC2_=_C6( C2 C6 ) C2_=_C7( C2 C7 ) C2_=_C8( C2 C8 ) C2_=_C9( C2 C9 ) C2_=_C10( C2 C10 ) C2_=_C33( C2 C33 ) \nC3_=_C4( C3 C4 ) C3_=_C5( C3 C5 ) C3_=_C6( C3 C6 ) C3_=_C7( C3 C7 ) C3_=_C8( C3 C8 ) C3_=_C9( C3 C9 ) \nC3_=_C10( C3 C10 ) C3_=_C42( C3 C42 ) C4_=_C5( C4 C5 ) C4_=_C6( C4 C6 ) C4_=_C7( C4 C7 ) C4_=_C8( C4 C8 ) \nC4_=_C9( C4 C9 ) C4_=_C10( C4 C10 ) C4_=_C49( C4 C49 ) C5_=_C6( C5 C6 ) C5_=_C7( C5 C7 ) C5_=_C8( C5 C8 ) \nC5_=_C9( C5 C9 ) C5_=_C10( C5 C10 ) C5_=_C24( C5 C24 ) C5_=_C33( C5 C33 ) C5_=_C42( C5 C42 ) C5_=_C49( C5 C49 ) \nC5_=_C56( C5 C56 ) C5_=_C57( C5 C57 ) C5_=_C58( C5 C58 ) C5_=_C59(</w:t>
      </w:r>
    </w:p>
    <w:p>
      <w:pPr>
        <w:pStyle w:val="PreformattedText"/>
        <w:bidi w:val="0"/>
        <w:spacing w:before="0" w:after="0"/>
        <w:jc w:val="left"/>
        <w:rPr/>
      </w:pPr>
      <w:r>
        <w:rPr/>
        <w:t xml:space="preserve"> </w:t>
      </w:r>
      <w:r>
        <w:rPr/>
        <w:t>C5 C59 ) C6_=_C7( C6 C7 ) C6_=_C8( C6 C8 ) \nC6_=_C9( C6 C9 ) C6_=_C10( C6 C10 ) C7_=_C8( C7 C8 ) C7_=_C9( C7 C9 ) C7_=_C10( C7 C10 ) C8_=_C9( C8 C9 ) \nC8_=_C10( C8 C10 ) C9_=_C10( C9 C10 ) C24_=_C33( C24 C33 ) C24_=_C42( C24 C42 ) C24_=_C49( C24 C49 ) C24_=_C56( C24 C56 ) \nC24_=_C57( C24 C57 ) C24_=_C58( C24 C58 ) C24_=_C59( C24 C59 ) C33_=_C42( C33 C42 ) C33_=_C49( C33 C49 ) C33_=_C56( C33 C56 ) \nC33_=_C57( C33 C57 ) C33_=_C58( C33 C58 ) C33_=_C59( C33 C59 ) C42_=_C49( C42 C49 ) C42_=_C56( C42 C56 ) C42_=_C57( C42 C57 ) \nC42_=_C58( C42 C58 ) C42_=_C59( C42 C59 ) C49_=_C56( C49 C56 ) C49_=_C57( C49 C57 ) C49_=_C58( C49 C58 ) C49_=_C59( C49 C59 ) \nC56_=_C57( C56 C57 ) C56_=_C58( C56 C58 ) C56_=_C59( C56 C59 ) C57_=_C58( C57 C58 ) C57_=_C59( C57 C59 ) C58_=_C59( C58 C59 ) "];114-&gt;135[label="18: C0 C1 C2 C3 C4 \nC6 C7 C8 C9 C10 C24 \nC33 C42 C49 C56 C57 C58 \nC59 \n77: C0_=_C1 ,C0_=_C2 ,C0_=_C3 ,C0_=_C4 ,C0_=_C6 ,\nC0_=_C7 ,C0_=_C8 ,C0_=_C9 ,C0_=_C10 ,C1_=_C2 ,C1_=_C3 ,\nC1_=_C4 ,C1_=_C6 ,C1_=_C7 ,C1_=_C8 ,C1_=_C9 ,C1_=_C10 ,\nC1_=_C24 ,C2_=_C3 ,C2_=_C4 ,C2_=_C6 ,C2_=_C7 ,C2_=_C8 ,\nC2_=_C9 ,C2_=_C10 ,C2_=_C33 ,C3_=_C4 ,C3_=_C6 ,C3_=_C7 ,\nC3_=_C8 ,C3_=_C9 ,C3_=_C10 ,C3_=_C42 ,C4_=_C6 ,C4_=_C7 ,\nC4_=_C8 ,C4_=_C9 ,C4_=_C10 ,C4_=_C49 ,C6_=_C7 ,C6_=_C8 ,\nC6_=_C9 ,C6_=_C10 ,C7_=_C8 ,C7_=_C9 ,C7_=_C10 ,C8_=_C9 ,\nC8_=_C10 ,C9_=_C10 ,C24_=_C33 ,C24_=_C42 ,C24_=_C49 ,C24_=_C56 ,\nC24_=_C57 ,C24_=_C58 ,C24_=_C59 ,C33_=_C42 ,C33_=_C49 ,C33_=_C56 ,\nC33_=_C57 ,C33_=_C58 ,C33_=_C59 ,C42_=_C49 ,C42_=_C56 ,C42_=_C57 ,\nC42_=_C58 ,C42_=_C59 ,C49_=_C56 ,C49_=_C57 ,C49_=_C58 ,C49_=_C59 ,\nC56_=_C57 ,C56_=_C58 ,C56_=_C59 ,C57_=_C58 ,C57_=_C59 ,C58_=_C59 ,"];136[shape=box, label="id:136 level: 6\n21: C43 C48 C61 C70 C80 \nC81 C82 C83 C84 C85 C86 \nC87 C239 C394 C431 C502 C540 \nC546 C550 C555 C556 \n115: C43_=_C48( C43 C48 ) C43_=_C61( C43 C61 ) C43_=_C70( C43 C70 ) C43_=_C80( C43 C80 ) C43_=_C81( C43 C81 ) \nC43_=_C82( C43 C82 ) C43_=_C83( C43 C83 ) C43_=_C84( C43 C84 ) C43_=_C85( C43 C85 ) C43_=_C86( C43 C86 ) C43_=_C87( C43 C87 ) \nC48_=_C87( C48 C87 ) C48_=_C239( C48 C239 ) C48_=_C394( C48 C394 ) C48_=_C431( C48 C431 ) C48_=_C502( C48 C502 ) C48_=_C540( C48 C540 ) \nC48_=_C546( C48 C546 ) C48_=_C550( C48 C550 ) C48_=_C555( C48 C555 ) C48_=_C556( C48 C556 ) C61_=_C70( C61 C70 ) C61_=_C80( C61 C80 ) \nC61_=_C81( C61 C81 ) C61_=_C82( C61 C82 ) C61_=_C83( C61 C83 ) C61_=_C84( C61 C84 ) C61_=_C85( C61 C85 ) C61_=_C86( C61 C86 ) \nC61_=_C87( C61 C87 ) C70_=_C80( C70 C80 ) C70_=_C81( C70 C81 ) C70_=_C82( C70 C82 ) C70_=_C83( C70 C83 ) C70_=_C84( C70 C84 ) \nC70_=_C85( C70 C85 ) C70_=_C86( C70 C86 ) C70_=_C87( C70 C87 ) C80_=_C81( C80 C81 ) C80_=_C82( C80 C82 ) C80_=_C83( C80 C83 ) \nC80_=_C84( C80 C84 ) C80_=_C85( C80 C85 ) C80_=_C86( C80 C86 ) C80_=_C87( C80 C87 ) C81_=_C82( C81 C82 ) C81_=_C83( C81 C83 ) \nC81_=_C84( C81 C84 ) C81_=_C85( C81 C85 ) C81_=_C86( C81 C86 ) C81_=_C87( C81 C87 ) C82_=_C83( C82 C83 ) C82_=_C84( C82 C84 ) \nC82_=_C85( C82 C85 ) C82_=_C86( C82 C86 ) C82_=_C87( C82 C87 ) C83_=_C84( C83 C84 ) C83_=_C85( C83 C85 ) C83_=_C86( C83 C86 ) \nC83_=_C87( C83 C87 ) C83_=_C239( C83 C239 ) C84_=_C85( C84 C85 ) C84_=_C86( C84 C86 ) C84_=_C87( C84 C87 ) C84_=_C394( C84 C394 ) \nC85_=_C86( C85 C86 ) C85_=_C87( C85 C87 ) C85_=_C431( C85 C431 ) C86_=_C87( C86 C87 ) C86_=_C502( C86 C502 ) C87_=_C239( C87 C239 ) \nC87_=_C394( C87 C394 ) C87_=_C431( C87 C431 ) C87_=_C502( C87 C502 ) C87_=_C540( C87 C540 ) C87_=_C546( C87 C546 ) C87_=_C550( C87 C550 ) \nC87_=_C555( C87 C555 ) C87_=_C556( C87 C556 ) C239_=_C394( C239 C394 ) C239_=_C431( C239 C431 ) C239_=_C502( C239 C502 ) C239_=_C540( C239 C540 ) \nC239_=_C546( C239 C546 ) C239_=_C550( C239 C550 ) C239_=_C555( C239 C555 ) C239_=_C556( C239 C556 ) C394_=_C431( C394 C431 ) C394_=_C502( C394 C502 ) \nC394_=_C540( C394 C540 ) C394_=_C546( C394 C546 ) C394_=_C550( C394 C550 ) C394_=_C555( C394 C555 ) C394_=_C556( C394 C556 ) C431_=_C502( C431 C502 ) \nC431_=_C540( C431 C540 ) C431_=_C546( C431 C546 ) C431_=_C550( C431 C550 ) C431_=_C555( C431 C555 ) C431_=_C556( C431 C556 ) C502_=_C540( C502 C540 ) \nC502_=_C546( C502 C546 ) C502_=_C550( C502 C550 ) C502_=_C555( C502 C555 ) C502_=_C556( C502 C556 ) C540_=_C546( C540 C546 ) C540_=_C550( C540 C550 ) \nC540_=_C555( C540 C555 ) C540_=_C556( C540 C556 ) C546_=_C550( C546 C550 ) C546_=_C555( C546 C555 ) C546_=_C556( C546 C556 ) C550_=_C555( C550 C555 ) \nC550_=_C556( C550 C556 ) C555_=_C556( C555 C556 ) "];123-&gt;136[label="20: C43 C48 C61 C70 C80 \nC81 C82 C83 C84 C85 C86 \nC239 C394 C431 C502 C540 C546 \nC550 C555 C556 \n95: C43_=_C48 ,C43_=_C61 ,C43_=_C70 ,C43_=_C80 ,C43_=_C81 ,\nC43_=_C82 ,C43_=_C83 ,C43_=_C84 ,C43_=_C85 ,C43_=_C86 ,C48_=_C239 ,\nC48_=_C394 ,C48_=_C431 ,C48_=_C502 ,C48_=_C540 ,C48_=_C546 ,C48_=_C550 ,\nC48_=_C555 ,C48_=_C556 ,C61_=_C70 ,C61_=_C80 ,C61_=_C81 ,C61_=_C82 ,\nC61_=_C83 ,C61_=_C84 ,C61_=_C85 ,C61_=_C86 ,C70_=_C80 ,C70_=_C81 ,\nC70_=_C82 ,C70_=_C83 ,C70_=_C84 ,C70_=_C85 ,C70_=_C86 ,C80_=_C81 ,\nC80_=_C82 ,C80_=_C83 ,C80_=_C84 ,C80_=_C85 ,C80_=_C86 ,C81_=_C82 ,\nC81_=_C83 ,C81_=_C84 ,C81_=_C85 ,C81_=_C86 ,C82_=_C83 ,C82_=_C84 ,\nC82_=_C85 ,C82_=_C86 ,C83_=_C84 ,C83_=_C85 ,C83_=_C86 ,C83_=_C239 ,\nC84_=_C85 ,C84_=_C86 ,C84_=_C394 ,C85_=_C86 ,C85_=_C431 ,C86_=_C502 ,\nC239_=_C394 ,C239_=_C431 ,C239_=_C502 ,C239_=_C540 ,C239_=_C546 ,C239_=_C550 ,\nC239_=_C555 ,C239_=_C556 ,C394_=_C431 ,C394_=_C502 ,C394_=_C540 ,C394_=_C546 ,\nC394_=_C550 ,C394_=_C555 ,C394_=_C556 ,C431_=_C502 ,C431_=_C540 ,C431_=_C546 ,\nC431_=_C550 ,C431_=_C555 ,C431_=_C556 ,C502_=_C540 ,C502_=_C546 ,C502_=_C550 ,\nC502_=_C555 ,C502_=_C556 ,C540_=_C546 ,C540_=_C550 ,C540_=_C555 ,C540_=_C556 ,\nC546_=_C550 ,C546_=_C555 ,C546_=_C556 ,C550_=_C555 ,C550_=_C556 ,C555_=_C556 ,"];137[shape=box, label="id:137 level: 6\n23: C44 C45 C83 C84 C214 \nC223 C232 C233 C234 C235 C236 \nC237 C238 C239 C381 C387 C388 \nC389 C390 C391 C392 C393 C394 \n137: C44_=_C45( C44 C45 ) C44_=_C83( C44 C83 ) C44_=_C214( C44 C214 ) C44_=_C223( C44 C223 ) C44_=_C232( C44 C232 ) \nC44_=_C233( C44 C233 ) C44_=_C234( C44 C234 ) C44_=_C235( C44 C235 ) C44_=_C236( C44 C236 ) C44_=_C237( C44 C237 ) C44_=_C238( C44 C238 ) \nC44_=_C239( C44 C239 ) C45_=_C84( C45 C84 ) C45_=_C236( C45 C236 ) C45_=_C381( C45 C381 ) C45_=_C387( C45 C387 ) C45_=_C388( C45 C388 ) \nC45_=_C389( C45 C389 ) C45_=_C390( C45 C390 ) C45_=_C391( C45 C391 ) C45_=_C392( C45 C392 ) C45_=_C393( C45 C393 ) C45_=_C394( C45 C394 ) \nC83_=_C84( C83 C84 ) C83_=_C214( C83 C214 ) C83_=_C223( C83 C223 ) C83_=_C232( C83 C232 ) C83_=_C233( C83 C233 ) C83_=_C234( C83 C234 ) \nC83_=_C235( C83 C235 ) C83_=_C236( C83 C236 ) C83_=_C237( C83 C237 ) C83_=_C238( C83 C238 ) C83_=_C239( C83 C239 ) C84_=_C236( C84 C236 ) \nC84_=_C381( C84 C381 ) C84_=_C387( C84 C387 ) C84_=_C388( C84 C388 ) C84_=_C389( C84 C389 ) C84_=_C390( C84 C390 ) C84_=_C391( C84 C391 ) \nC84_=_C392( C84 C392 ) C84_=_C393( C84 C393 ) C84_=_C394( C84 C394 ) C214_=_C223( C214 C223 ) C214_=_C232( C214 C232 ) C214_=_C233( C214 C233 ) \nC214_=_C234( C214 C234 ) C214_=_C235( C214 C235 ) C214_=_C236( C214 C236 ) C214_=_C237( C214 C237 ) C214_=_C238( C214 C238 ) C214_=_C239( C214 C239 ) \nC223_=_C232( C223 C232 ) C223_=_C233( C223 C233 ) C223_=_C234( C223 C234 ) C223_=_C235( C223 C235 ) C223_=_C236( C223 C236 ) C223_=_C237( C223 C237 ) \nC223_=_C238( C223 C238 ) C223_=_C239( C223 C239 ) C232_=_C233( C232 C233 ) C232_=_C234( C232 C234 ) C232_=_C235( C232 C235 ) C232_=_C236( C232 C236 ) \nC232_=_C237( C232 C237 ) C232_=_C238( C232 C238 ) C232_=_C239( C232 C239 ) C233_=_C234( C233 C234 ) C233_=_C235( C233 C235 ) C233_=_C236( C233 C236 ) \nC233_=_C237( C233 C237 ) C233_=_C238( C233 C238 ) C233_=_C239( C233 C239 ) C234_=_C235( C234 C235 ) C234_=_C236( C234 C236 ) C234_=_C237( C234 C237 ) \nC234_=_C238( C234 C238 ) C234_=_C239( C234 C239 ) C235_=_C236( C235 C236 ) C235_=_C237( C235 C237 ) C235_=_C238( C235 C238 ) C235_=_C239( C235 C239 ) \nC236_=_C237( C236 C237 ) C236_=_C238( C236 C238 ) C236_=_C239( C236 C239 ) C236_=_C381( C236 C381 ) C236_=_C387( C236 C387 ) C236_=_C388( C236 C388 ) \nC236_=_C389( C236 C389 ) C236_=_C390( C236 C390 ) C236_=_C391( C236 C391 ) C236_=_C392( C236 C392 ) C236_=_C393( C236 C393 ) C236_=_C394( C236 C394 ) \nC237_=_C238( C237 C238 ) C237_=_C239( C237 C239 ) C237_=_C392( C237 C392 ) C238_=_C239( C238 C239 ) C238_=_C393( C238 C393 ) C239_=_C394( C239 C394 ) \nC381_=_C387( C381 C387 ) C381_=_C388( C381 C388 ) C381_=_C389( C381 C389 ) C381_=_C390( C381 C390 ) C381_=_C391( C381 C391 ) C381_=_C392( C381 C392 ) \nC381_=_C393( C381 C393 ) C381_=_C394( C381 C394 ) C387_=_C388( C387 C388 ) C387_=_C389( C387 C389 ) C387_=_C390( C387 C390 ) C387_=_C391( C387 C391 ) \nC387_=_C392( C387 C392 ) C387_=_C393( C387 C393 ) C387_=_C394( C387 C394 ) C388_=_C389( C388 C389 ) C388_=_C390( C388 C390 ) C388_=_C391( C388 C391 ) \nC388_=_C392( C388 C392 ) C388_=_C393( C388 C393 ) C388_=_C394( C388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123-&gt;137[label="22: C44 C45 C83 C84 C214 \nC223 C232 C233 C234 C235 C237 \nC238 C239 C381 C387 C388 C389 \nC390 C391 C392 C393 C394 \n115: C44_=_C45 ,C44_=_C83 ,C44_=_C214 ,C44_=_C223 ,C44_=_C232 ,\nC44_=_C233 ,C44_=_C234 ,C44_=_C235 ,C44_=_C237 ,C44_=_C238 ,C44_=_C239 ,\nC45_=_C84 ,C45_=_C381 ,C45_=_C387 ,C45_=_C388 ,C45_=_C389 ,C45_=_C390 ,\nC45_=_C391 ,C45_=_C392 ,C45_=_C393 ,C45_=_C394 ,C83_=_C84 ,C83_=_C214 ,\nC83_=_C223 ,C83_=_C232 ,C83_=_C233 ,C83_=_C234 ,C83_=_C235 ,C83_=_C237 ,\nC83_=_C238 ,C83_=_C239 ,C84_=_C381 ,C84_=_C387 ,C84_=_C388 ,C84_=_C389 ,\nC84_=_C390 ,C84_=_C391 ,C84_=_C392 ,C84_=_C393</w:t>
      </w:r>
    </w:p>
    <w:p>
      <w:pPr>
        <w:pStyle w:val="PreformattedText"/>
        <w:bidi w:val="0"/>
        <w:spacing w:before="0" w:after="0"/>
        <w:jc w:val="left"/>
        <w:rPr/>
      </w:pPr>
      <w:r>
        <w:rPr/>
        <w:t xml:space="preserve"> </w:t>
      </w:r>
      <w:r>
        <w:rPr/>
        <w:t>,C84_=_C394 ,C214_=_C223 ,\nC214_=_C232 ,C214_=_C233 ,C214_=_C234 ,C214_=_C235 ,C214_=_C237 ,C214_=_C238 ,\nC214_=_C239 ,C223_=_C232 ,C223_=_C233 ,C223_=_C234 ,C223_=_C235 ,C223_=_C237 ,\nC223_=_C238 ,C223_=_C239 ,C232_=_C233 ,C232_=_C234 ,C232_=_C235 ,C232_=_C237 ,\nC232_=_C238 ,C232_=_C239 ,C233_=_C234 ,C233_=_C235 ,C233_=_C237 ,C233_=_C238 ,\nC233_=_C239 ,C234_=_C235 ,C234_=_C237 ,C234_=_C238 ,C234_=_C239 ,C235_=_C237 ,\nC235_=_C238 ,C235_=_C239 ,C237_=_C238 ,C237_=_C239 ,C237_=_C392 ,C238_=_C239 ,\nC238_=_C393 ,C239_=_C394 ,C381_=_C387 ,C381_=_C388 ,C381_=_C389 ,C381_=_C390 ,\nC381_=_C391 ,C381_=_C392 ,C381_=_C393 ,C381_=_C394 ,C387_=_C388 ,C387_=_C389 ,\nC387_=_C390 ,C387_=_C391 ,C387_=_C392 ,C387_=_C393 ,C387_=_C394 ,C388_=_C389 ,\nC388_=_C390 ,C388_=_C391 ,C388_=_C392 ,C388_=_C393 ,C388_=_C394 ,C389_=_C390 ,\nC389_=_C391 ,C389_=_C392 ,C389_=_C393 ,C389_=_C394 ,C390_=_C391 ,C390_=_C392 ,\nC390_=_C393 ,C390_=_C394 ,C391_=_C392 ,C391_=_C393 ,C391_=_C394 ,C392_=_C393 ,\nC392_=_C394 ,C393_=_C394 ,"];138[shape=box, label="id:138 level: 6\n18: C25 C114 C120 C121 C122 \nC123 C124 C125 C126 C127 C128 \nC136 C143 C150 C156 C157 C158 \nC159 \n83: C25_=_C120( C25 C120 ) C25_=_C121( C25 C121 ) C25_=_C122( C25 C122 ) C25_=_C123( C25 C123 ) C25_=_C124( C25 C124 ) \nC25_=_C125( C25 C125 ) C25_=_C126( C25 C126 ) C25_=_C127( C25 C127 ) C25_=_C128( C25 C128 ) C114_=_C123( C114 C123 ) C114_=_C136( C114 C136 ) \nC114_=_C143( C114 C143 ) C114_=_C150( C114 C150 ) C114_=_C156( C114 C156 ) C114_=_C157( C114 C157 ) C114_=_C158( C114 C158 ) C114_=_C159( C114 C159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1_=_C136( C121 C136 ) C122_=_C123( C122 C123 ) C122_=_C124( C122 C124 ) \nC122_=_C125( C122 C125 ) C122_=_C126( C122 C126 ) C122_=_C127( C122 C127 ) C122_=_C128( C122 C128 ) C122_=_C143( C122 C143 ) C123_=_C124( C123 C124 ) \nC123_=_C125( C123 C125 ) C123_=_C126( C123 C126 ) C123_=_C127( C123 C127 ) C123_=_C128( C123 C128 ) C123_=_C136( C123 C136 ) C123_=_C143( C123 C143 ) \nC123_=_C150( C123 C150 ) C123_=_C156( C123 C156 ) C123_=_C157( C123 C157 ) C123_=_C158( C123 C158 ) C123_=_C159( C123 C159 ) C124_=_C125( C124 C125 ) \nC124_=_C126( C124 C126 ) C124_=_C127( C124 C127 ) C124_=_C128( C124 C128 ) C125_=_C126( C125 C126 ) C125_=_C127( C125 C127 ) C125_=_C128( C125 C128 ) \nC126_=_C127( C126 C127 ) C126_=_C128( C126 C128 ) C127_=_C128( C127 C128 ) C136_=_C143( C136 C143 ) C136_=_C150( C136 C150 ) C136_=_C156( C136 C156 ) \nC136_=_C157( C136 C157 ) C136_=_C158( C136 C158 ) C136_=_C159( C136 C159 ) C143_=_C150( C143 C150 ) C143_=_C156( C143 C156 ) C143_=_C157( C143 C157 ) \nC143_=_C158( C143 C158 ) C143_=_C159( C143 C159 ) C150_=_C156( C150 C156 ) C150_=_C157( C150 C157 ) C150_=_C158( C150 C158 ) C150_=_C159( C150 C159 ) \nC156_=_C157( C156 C157 ) C156_=_C158( C156 C158 ) C156_=_C159( C156 C159 ) C157_=_C158( C157 C158 ) C157_=_C159( C157 C159 ) C158_=_C159( C158 C159 ) "];124-&gt;138[label="17: C25 C114 C120 C121 C122 \nC124 C125 C126 C127 C128 C136 \nC143 C150 C156 C157 C158 C159 \n66: C25_=_C120 ,C25_=_C121 ,C25_=_C122 ,C25_=_C124 ,C25_=_C125 ,\nC25_=_C126 ,C25_=_C127 ,C25_=_C128 ,C114_=_C136 ,C114_=_C143 ,C114_=_C150 ,\nC114_=_C156 ,C114_=_C157 ,C114_=_C158 ,C114_=_C159 ,C120_=_C121 ,C120_=_C122 ,\nC120_=_C124 ,C120_=_C125 ,C120_=_C126 ,C120_=_C127 ,C120_=_C128 ,C121_=_C122 ,\nC121_=_C124 ,C121_=_C125 ,C121_=_C126 ,C121_=_C127 ,C121_=_C128 ,C121_=_C136 ,\nC122_=_C124 ,C122_=_C125 ,C122_=_C126 ,C122_=_C127 ,C122_=_C128 ,C122_=_C143 ,\nC124_=_C125 ,C124_=_C126 ,C124_=_C127 ,C124_=_C128 ,C125_=_C126 ,C125_=_C127 ,\nC125_=_C128 ,C126_=_C127 ,C126_=_C128 ,C127_=_C128 ,C136_=_C143 ,C136_=_C150 ,\nC136_=_C156 ,C136_=_C157 ,C136_=_C158 ,C136_=_C159 ,C143_=_C150 ,C143_=_C156 ,\nC143_=_C157 ,C143_=_C158 ,C143_=_C159 ,C150_=_C156 ,C150_=_C157 ,C150_=_C158 ,\nC150_=_C159 ,C156_=_C157 ,C156_=_C158 ,C156_=_C159 ,C157_=_C158 ,C157_=_C159 ,\nC158_=_C159 ,"];139[shape=box, label="id:139 level: 6\n19: C28 C29 C126 C127 C177 \nC178 C465 C466 C518 C524 C525 \nC526 C527 C528 C545 C546 C547 \nC548 C549 \n95: C28_=_C29( C28 C29 ) C28_=_C126( C28 C126 ) C28_=_C177( C28 C177 ) C28_=_C465( C28 C465 ) C28_=_C518( C28 C518 ) \nC28_=_C524( C28 C524 ) C28_=_C525( C28 C525 ) C28_=_C526( C28 C526 ) C28_=_C527( C28 C527 ) C28_=_C528( C28 C528 ) C29_=_C127( C29 C127 ) \nC29_=_C178( C29 C178 ) C29_=_C466( C29 C466 ) C29_=_C527( C29 C527 ) C29_=_C545( C29 C545 ) C29_=_C546( C29 C546 ) C29_=_C547( C29 C547 ) \nC29_=_C548( C29 C548 ) C29_=_C549( C29 C549 ) C126_=_C127( C126 C127 ) C126_=_C177( C126 C177 ) C126_=_C465( C126 C465 ) C126_=_C518( C126 C518 ) \nC126_=_C524( C126 C524 ) C126_=_C525( C126 C525 ) C126_=_C526( C126 C526 ) C126_=_C527( C126 C527 ) C126_=_C528( C126 C528 ) C127_=_C178( C127 C178 ) \nC127_=_C466( C127 C466 ) C127_=_C527( C127 C527 ) C127_=_C545( C127 C545 ) C127_=_C546( C127 C546 ) C127_=_C547( C127 C547 ) C127_=_C548( C127 C548 ) \nC127_=_C549( C127 C549 ) C177_=_C178( C177 C178 ) C177_=_C465( C177 C465 ) C177_=_C518( C177 C518 ) C177_=_C524( C177 C524 ) C177_=_C525( C177 C525 ) \nC177_=_C526( C177 C526 ) C177_=_C527( C177 C527 ) C177_=_C528( C177 C528 ) C178_=_C466( C178 C466 ) C178_=_C527( C178 C527 ) C178_=_C545( C178 C545 ) \nC178_=_C546( C178 C546 ) C178_=_C547( C178 C547 ) C178_=_C548( C178 C548 ) C178_=_C549( C178 C549 ) C465_=_C466( C465 C466 ) C465_=_C518( C465 C518 ) \nC465_=_C524( C465 C524 ) C465_=_C525( C465 C525 ) C465_=_C526( C465 C526 ) C465_=_C527( C465 C527 ) C465_=_C528( C465 C528 ) C466_=_C527( C466 C527 ) \nC466_=_C545( C466 C545 ) C466_=_C546( C466 C546 ) C466_=_C547( C466 C547 ) C466_=_C548( C466 C548 ) C466_=_C549( C466 C549 ) C518_=_C524( C518 C524 ) \nC518_=_C525( C518 C525 ) C518_=_C526( C518 C526 ) C518_=_C527( C518 C527 ) C518_=_C528( C518 C528 ) C524_=_C525( C524 C525 ) C524_=_C526( C524 C526 ) \nC524_=_C527( C524 C527 ) C524_=_C528( C524 C528 ) C525_=_C526( C525 C526 ) C525_=_C527( C525 C527 ) C525_=_C528( C525 C528 ) C526_=_C527( C526 C527 ) \nC526_=_C528( C526 C528 ) C527_=_C528( C527 C528 ) C527_=_C545( C527 C545 ) C527_=_C546( C527 C546 ) C527_=_C547( C527 C547 ) C527_=_C548( C527 C548 ) \nC527_=_C549( C527 C549 ) C528_=_C549( C528 C549 ) C545_=_C546( C545 C546 ) C545_=_C547( C545 C547 ) C545_=_C548( C545 C548 ) C545_=_C549( C545 C549 ) \nC546_=_C547( C546 C547 ) C546_=_C548( C546 C548 ) C546_=_C549( C546 C549 ) C547_=_C548( C547 C548 ) C547_=_C549( C547 C549 ) C548_=_C549( C548 C549 ) "];124-&gt;139[label="18: C28 C29 C126 C127 C177 \nC178 C465 C466 C518 C524 C525 \nC526 C528 C545 C546 C547 C548 \nC549 \n77: C28_=_C29 ,C28_=_C126 ,C28_=_C177 ,C28_=_C465 ,C28_=_C518 ,\nC28_=_C524 ,C28_=_C525 ,C28_=_C526 ,C28_=_C528 ,C29_=_C127 ,C29_=_C178 ,\nC29_=_C466 ,C29_=_C545 ,C29_=_C546 ,C29_=_C547 ,C29_=_C548 ,C29_=_C549 ,\nC126_=_C127 ,C126_=_C177 ,C126_=_C465 ,C126_=_C518 ,C126_=_C524 ,C126_=_C525 ,\nC126_=_C526 ,C126_=_C528 ,C127_=_C178 ,C127_=_C466 ,C127_=_C545 ,C127_=_C546 ,\nC127_=_C547 ,C127_=_C548 ,C127_=_C549 ,C177_=_C178 ,C177_=_C465 ,C177_=_C518 ,\nC177_=_C524 ,C177_=_C525 ,C177_=_C526 ,C177_=_C528 ,C178_=_C466 ,C178_=_C545 ,\nC178_=_C546 ,C178_=_C547 ,C178_=_C548 ,C178_=_C549 ,C465_=_C466 ,C465_=_C518 ,\nC465_=_C524 ,C465_=_C525 ,C465_=_C526 ,C465_=_C528 ,C466_=_C545 ,C466_=_C546 ,\nC466_=_C547 ,C466_=_C548 ,C466_=_C549 ,C518_=_C524 ,C518_=_C525 ,C518_=_C526 ,\nC518_=_C528 ,C524_=_C525 ,C524_=_C526 ,C524_=_C528 ,C525_=_C526 ,C525_=_C528 ,\nC526_=_C528 ,C528_=_C549 ,C545_=_C546 ,C545_=_C547 ,C545_=_C548 ,C545_=_C549 ,\nC546_=_C547 ,C546_=_C548 ,C546_=_C549 ,C547_=_C548 ,C547_=_C549 ,C548_=_C549 ,"];140[shape=box, label="id:140 level: 6\n18: C62 C71 C80 C88 C89 \nC90 C91 C92 C93 C94 C363 \nC400 C507 C564 C568 C571 C574 \nC575 \n84: C62_=_C71( C62 C71 ) C62_=_C80( C62 C80 ) C62_=_C88( C62 C88 ) C62_=_C89( C62 C89 ) C62_=_C90( C62 C90 ) \nC62_=_C91( C62 C91 ) C62_=_C92( C62 C92 ) C62_=_C93( C62 C93 ) C62_=_C94( C62 C94 ) C71_=_C80( C71 C80 ) C71_=_C88( C71 C88 ) \nC71_=_C89( C71 C89 ) C71_=_C90( C71 C90 ) C71_=_C91( C71 C91 ) C71_=_C92( C71 C92 ) C71_=_C93( C71 C93 ) C71_=_C94( C71 C94 ) \nC80_=_C88( C80 C88 ) C80_=_C89( C80 C89 ) C80_=_C90( C80 C90 ) C80_=_C91( C80 C91 ) C80_=_C92( C80 C92 ) C80_=_C93( C80 C93 ) \nC80_=_C94( C80 C94 ) C88_=_C89( C88 C89 ) C88_=_C90( C88 C90 ) C88_=_C91( C88 C91 ) C88_=_C92( C88 C92 ) C88_=_C93( C88 C93 ) \nC88_=_C94( C88 C94 ) C89_=_C90( C89 C90 ) C89_=_C91( C89 C91 ) C89_=_C92( C89 C92 ) C89_=_C93( C89 C93 ) C89_=_C94( C89 C94 ) \nC90_=_C91( C90 C91 ) C90_=_C92( C90 C92 ) C90_=_C93( C90 C93 ) C90_=_C94( C90 C94 ) C91_=_C92( C91 C92 ) C91_=_C93( C91 C93 ) \nC91_=_C94( C91 C94 ) C91_=_C363( C91 C363 ) C92_=_C93( C92 C93 ) C92_=_C94( C92 C94 ) C92_=_C400( C92 C400 ) C93_=_C94( C93 C94 ) \nC93_=_C507( C93 C507 ) C94_=_C363( C94 C363 ) C94_=_C400( C94 C400 ) C94_=_C507( C94 C507 ) C94_=_C564( C94 C564 ) C94_=_C568( C94 C568 ) \nC94_=_C571( C94 C571 ) C94_=_C574( C94 C574 ) C94_=_C575( C94 C575 ) C363_=_C400( C363 C400 ) C363_=_C507( C363 C507 ) C363_=_C564( C363 C564 ) \nC363_=_C568( C363 C568 ) C363_=_C571( C363 C571 ) C363_=_C574( C363 C574 ) C363_=_C575( C363 C575 ) C400_=_C507( C400 C507 ) C400_=_C564( C400 C564 ) \nC400_=_C568( C400 C568 ) C400_=_C571( C400 C571 ) C400_=_C574( C400 C574 ) C400_=_C575( C400 C575 ) C507_=_C564( C507 C564 ) C507_=_C568( C507 C568 ) \nC507_=_C571( C507 C571 ) C507_=_C574( C507 C574 ) C507_=_C575( C507 C575 ) C564_=_C568( C564 C568 ) C564_=_C571( C564 C571 ) C564_=_C574( C564 C574 ) \nC564_=_C575( C564 C575 ) C568_=_C571( C568 C571 ) C568_=_C574( C568 C574 ) C568_=_C575( C568 C575 ) C571_=_C574( C571 C574 ) C571_=_C575(</w:t>
      </w:r>
    </w:p>
    <w:p>
      <w:pPr>
        <w:pStyle w:val="PreformattedText"/>
        <w:bidi w:val="0"/>
        <w:spacing w:before="0" w:after="0"/>
        <w:jc w:val="left"/>
        <w:rPr/>
      </w:pPr>
      <w:r>
        <w:rPr/>
        <w:t xml:space="preserve"> </w:t>
      </w:r>
      <w:r>
        <w:rPr/>
        <w:t>C571 C575 ) \nC574_=_C575( C574 C575 ) "];125-&gt;140[label="17: C62 C71 C80 C88 C89 \nC90 C91 C92 C93 C363 C400 \nC507 C564 C568 C571 C574 C575 \n67: C62_=_C71 ,C62_=_C80 ,C62_=_C88 ,C62_=_C89 ,C62_=_C90 ,\nC62_=_C91 ,C62_=_C92 ,C62_=_C93 ,C71_=_C80 ,C71_=_C88 ,C71_=_C89 ,\nC71_=_C90 ,C71_=_C91 ,C71_=_C92 ,C71_=_C93 ,C80_=_C88 ,C80_=_C89 ,\nC80_=_C90 ,C80_=_C91 ,C80_=_C92 ,C80_=_C93 ,C88_=_C89 ,C88_=_C90 ,\nC88_=_C91 ,C88_=_C92 ,C88_=_C93 ,C89_=_C90 ,C89_=_C91 ,C89_=_C92 ,\nC89_=_C93 ,C90_=_C91 ,C90_=_C92 ,C90_=_C93 ,C91_=_C92 ,C91_=_C93 ,\nC91_=_C363 ,C92_=_C93 ,C92_=_C400 ,C93_=_C507 ,C363_=_C400 ,C363_=_C507 ,\nC363_=_C564 ,C363_=_C568 ,C363_=_C571 ,C363_=_C574 ,C363_=_C575 ,C400_=_C507 ,\nC400_=_C564 ,C400_=_C568 ,C400_=_C571 ,C400_=_C574 ,C400_=_C575 ,C507_=_C564 ,\nC507_=_C568 ,C507_=_C571 ,C507_=_C574 ,C507_=_C575 ,C564_=_C568 ,C564_=_C571 ,\nC564_=_C574 ,C564_=_C575 ,C568_=_C571 ,C568_=_C574 ,C568_=_C575 ,C571_=_C574 ,\nC571_=_C575 ,C574_=_C575 ,"];141[shape=box, label="id:141 level: 6\n21: C30 C128 C159 C179 C251 \nC291 C467 C514 C528 C538 C549 \nC560 C562 C565 C567 C568 C569 \nC570 C572 C574 C576 \n114: C30_=_C128( C30 C128 ) C30_=_C179( C30 C179 ) C30_=_C467( C30 C467 ) C30_=_C528( C30 C528 ) C30_=_C549( C30 C549 ) \nC30_=_C562( C30 C562 ) C30_=_C567( C30 C567 ) C30_=_C568( C30 C568 ) C30_=_C569( C30 C569 ) C30_=_C570( C30 C570 ) C128_=_C179( C128 C179 ) \nC128_=_C467( C128 C467 ) C128_=_C528( C128 C528 ) C128_=_C549( C128 C549 ) C128_=_C562( C128 C562 ) C128_=_C567( C128 C567 ) C128_=_C568( C128 C568 ) \nC128_=_C569( C128 C569 ) C128_=_C570( C128 C570 ) C159_=_C251( C159 C251 ) C159_=_C291( C159 C291 ) C159_=_C514( C159 C514 ) C159_=_C538( C159 C538 ) \nC159_=_C560( C159 C560 ) C159_=_C565( C159 C565 ) C159_=_C569( C159 C569 ) C159_=_C572( C159 C572 ) C159_=_C574( C159 C574 ) C159_=_C576( C159 C576 ) \nC179_=_C467( C179 C467 ) C179_=_C528( C179 C528 ) C179_=_C549( C179 C549 ) C179_=_C562( C179 C562 ) C179_=_C567( C179 C567 ) C179_=_C568( C179 C568 ) \nC179_=_C569( C179 C569 ) C179_=_C570( C179 C570 ) C251_=_C291( C251 C291 ) C251_=_C514( C251 C514 ) C251_=_C538( C251 C538 ) C251_=_C560( C251 C560 ) \nC251_=_C565( C251 C565 ) C251_=_C569( C251 C569 ) C251_=_C572( C251 C572 ) C251_=_C574( C251 C574 ) C251_=_C576( C251 C576 ) C291_=_C514( C291 C514 ) \nC291_=_C538( C291 C538 ) C291_=_C560( C291 C560 ) C291_=_C565( C291 C565 ) C291_=_C569( C291 C569 ) C291_=_C572( C291 C572 ) C291_=_C574( C291 C574 ) \nC291_=_C576( C291 C576 ) C467_=_C528( C467 C528 ) C467_=_C549( C467 C549 ) C467_=_C562( C467 C562 ) C467_=_C567( C467 C567 ) C467_=_C568( C467 C568 ) \nC467_=_C569( C467 C569 ) C467_=_C570( C467 C570 ) C514_=_C538( C514 C538 ) C514_=_C560( C514 C560 ) C514_=_C565( C514 C565 ) C514_=_C569( C514 C569 ) \nC514_=_C572( C514 C572 ) C514_=_C574( C514 C574 ) C514_=_C576( C514 C576 ) C528_=_C549( C528 C549 ) C528_=_C562( C528 C562 ) C528_=_C567( C528 C567 ) \nC528_=_C568( C528 C568 ) C528_=_C569( C528 C569 ) C528_=_C570( C528 C570 ) C538_=_C560( C538 C560 ) C538_=_C565( C538 C565 ) C538_=_C569( C538 C569 ) \nC538_=_C572( C538 C572 ) C538_=_C574( C538 C574 ) C538_=_C576( C538 C576 ) C549_=_C562( C549 C562 ) C549_=_C567( C549 C567 ) C549_=_C568( C549 C568 ) \nC549_=_C569( C549 C569 ) C549_=_C570( C549 C570 ) C560_=_C565( C560 C565 ) C560_=_C569( C560 C569 ) C560_=_C572( C560 C572 ) C560_=_C574( C560 C574 ) \nC560_=_C576( C560 C576 ) C562_=_C565( C562 C565 ) C562_=_C567( C562 C567 ) C562_=_C568( C562 C568 ) C562_=_C569( C562 C569 ) C562_=_C570( C562 C570 ) \nC565_=_C569( C565 C569 ) C565_=_C572( C565 C572 ) C565_=_C574( C565 C574 ) C565_=_C576( C565 C576 ) C567_=_C568( C567 C568 ) C567_=_C569( C567 C569 ) \nC567_=_C570( C567 C570 ) C567_=_C572( C567 C572 ) C568_=_C569( C568 C569 ) C568_=_C570( C568 C570 ) C568_=_C574( C568 C574 ) C569_=_C570( C569 C570 ) \nC569_=_C572( C569 C572 ) C569_=_C574( C569 C574 ) C569_=_C576( C569 C576 ) C570_=_C576( C570 C576 ) C572_=_C574( C572 C574 ) C572_=_C576( C572 C576 ) \nC574_=_C576( C574 C576 ) "];125-&gt;141[label="20: C30 C128 C159 C179 C251 \nC291 C467 C514 C528 C538 C549 \nC560 C562 C565 C567 C568 C570 \nC572 C574 C576 \n94: C30_=_C128 ,C30_=_C179 ,C30_=_C467 ,C30_=_C528 ,C30_=_C549 ,\nC30_=_C562 ,C30_=_C567 ,C30_=_C568 ,C30_=_C570 ,C128_=_C179 ,C128_=_C467 ,\nC128_=_C528 ,C128_=_C549 ,C128_=_C562 ,C128_=_C567 ,C128_=_C568 ,C128_=_C570 ,\nC159_=_C251 ,C159_=_C291 ,C159_=_C514 ,C159_=_C538 ,C159_=_C560 ,C159_=_C565 ,\nC159_=_C572 ,C159_=_C574 ,C159_=_C576 ,C179_=_C467 ,C179_=_C528 ,C179_=_C549 ,\nC179_=_C562 ,C179_=_C567 ,C179_=_C568 ,C179_=_C570 ,C251_=_C291 ,C251_=_C514 ,\nC251_=_C538 ,C251_=_C560 ,C251_=_C565 ,C251_=_C572 ,C251_=_C574 ,C251_=_C576 ,\nC291_=_C514 ,C291_=_C538 ,C291_=_C560 ,C291_=_C565 ,C291_=_C572 ,C291_=_C574 ,\nC291_=_C576 ,C467_=_C528 ,C467_=_C549 ,C467_=_C562 ,C467_=_C567 ,C467_=_C568 ,\nC467_=_C570 ,C514_=_C538 ,C514_=_C560 ,C514_=_C565 ,C514_=_C572 ,C514_=_C574 ,\nC514_=_C576 ,C528_=_C549 ,C528_=_C562 ,C528_=_C567 ,C528_=_C568 ,C528_=_C570 ,\nC538_=_C560 ,C538_=_C565 ,C538_=_C572 ,C538_=_C574 ,C538_=_C576 ,C549_=_C562 ,\nC549_=_C567 ,C549_=_C568 ,C549_=_C570 ,C560_=_C565 ,C560_=_C572 ,C560_=_C574 ,\nC560_=_C576 ,C562_=_C565 ,C562_=_C567 ,C562_=_C568 ,C562_=_C570 ,C565_=_C572 ,\nC565_=_C574 ,C565_=_C576 ,C567_=_C568 ,C567_=_C570 ,C567_=_C572 ,C568_=_C570 ,\nC568_=_C574 ,C570_=_C576 ,C572_=_C574 ,C572_=_C576 ,C574_=_C576 ,"];142[shape=box, label="id:142 level: 6\n23: C55 C93 C141 C195 C274 \nC324 C329 C362 C368 C399 C435 \nC491 C492 C497 C498 C503 C504 \nC505 C506 C507 C508 C509 C510 \n137: C55_=_C141( C55 C141 ) C55_=_C195( C55 C195 ) C55_=_C329( C55 C329 ) C55_=_C368( C55 C368 ) C55_=_C435( C55 C435 ) \nC55_=_C492( C55 C492 ) C55_=_C498( C55 C498 ) C55_=_C503( C55 C503 ) C55_=_C508( C55 C508 ) C55_=_C509( C55 C509 ) C55_=_C510( C55 C510 ) \nC93_=_C274( C93 C274 ) C93_=_C324( C93 C324 ) C93_=_C362( C93 C362 ) C93_=_C399( C93 C399 ) C93_=_C491( C93 C491 ) C93_=_C497( C93 C497 ) \nC93_=_C503( C93 C503 ) C93_=_C504( C93 C504 ) C93_=_C505( C93 C505 ) C93_=_C506( C93 C506 ) C93_=_C507( C93 C507 ) C141_=_C195( C141 C195 ) \nC141_=_C329( C141 C329 ) C141_=_C368( C141 C368 ) C141_=_C435( C141 C435 ) C141_=_C492( C141 C492 ) C141_=_C498( C141 C498 ) C141_=_C503( C141 C503 ) \nC141_=_C508( C141 C508 ) C141_=_C509( C141 C509 ) C141_=_C510( C141 C510 ) C195_=_C329( C195 C329 ) C195_=_C368( C195 C368 ) C195_=_C435( C195 C435 ) \nC195_=_C492( C195 C492 ) C195_=_C498( C195 C498 ) C195_=_C503( C195 C503 ) C195_=_C508( C195 C508 ) C195_=_C509( C195 C509 ) C195_=_C510( C195 C510 ) \nC274_=_C324( C274 C324 ) C274_=_C362( C274 C362 ) C274_=_C399( C274 C399 ) C274_=_C491( C274 C491 ) C274_=_C497( C274 C497 ) C274_=_C503( C274 C503 ) \nC274_=_C504( C274 C504 ) C274_=_C505( C274 C505 ) C274_=_C506( C274 C506 ) C274_=_C507( C274 C507 ) C324_=_C362( C324 C362 ) C324_=_C399( C324 C399 ) \nC324_=_C491( C324 C491 ) C324_=_C497( C324 C497 ) C324_=_C503( C324 C503 ) C324_=_C504( C324 C504 ) C324_=_C505( C324 C505 ) C324_=_C506( C324 C506 ) \nC324_=_C507( C324 C507 ) C329_=_C368( C329 C368 ) C329_=_C435( C329 C435 ) C329_=_C492( C329 C492 ) C329_=_C498( C329 C498 ) C329_=_C503( C329 C503 ) \nC329_=_C508( C329 C508 ) C329_=_C509( C329 C509 ) C329_=_C510( C329 C510 ) C362_=_C399( C362 C399 ) C362_=_C491( C362 C491 ) C362_=_C497( C362 C497 ) \nC362_=_C503( C362 C503 ) C362_=_C504( C362 C504 ) C362_=_C505( C362 C505 ) C362_=_C506( C362 C506 ) C362_=_C507( C362 C507 ) C368_=_C435( C368 C435 ) \nC368_=_C492( C368 C492 ) C368_=_C498( C368 C498 ) C368_=_C503( C368 C503 ) C368_=_C508( C368 C508 ) C368_=_C509( C368 C509 ) C368_=_C510( C368 C510 ) \nC399_=_C491( C399 C491 ) C399_=_C497( C399 C497 ) C399_=_C503( C399 C503 ) C399_=_C504( C399 C504 ) C399_=_C505( C399 C505 ) C399_=_C506( C399 C506 ) \nC399_=_C507( C399 C507 ) C435_=_C492( C435 C492 ) C435_=_C498( C435 C498 ) C435_=_C503( C435 C503 ) C435_=_C508( C435 C508 ) C435_=_C509( C435 C509 ) \nC435_=_C510( C435 C510 ) C491_=_C492( C491 C492 ) C491_=_C497( C491 C497 ) C491_=_C503( C491 C503 ) C491_=_C504( C491 C504 ) C491_=_C505( C491 C505 ) \nC491_=_C506( C491 C506 ) C491_=_C507( C491 C507 ) C492_=_C498( C492 C498 ) C492_=_C503( C492 C503 ) C492_=_C508( C492 C508 ) C492_=_C509( C492 C509 ) \nC492_=_C510( C492 C510 ) C497_=_C498( C497 C498 ) C497_=_C503( C497 C503 ) C497_=_C504( C497 C504 ) C497_=_C505( C497 C505 ) C497_=_C506( C497 C506 ) \nC497_=_C507( C497 C507 ) C498_=_C503( C498 C503 ) C498_=_C508( C498 C508 ) C498_=_C509( C498 C509 ) C498_=_C510( C498 C510 ) C503_=_C504( C503 C504 ) \nC503_=_C505( C503 C505 ) C503_=_C506( C503 C506 ) C503_=_C507( C503 C507 ) C503_=_C508( C503 C508 ) C503_=_C509( C503 C509 ) C503_=_C510( C503 C510 ) \nC504_=_C505( C504 C505 ) C504_=_C506( C504 C506 ) C504_=_C507( C504 C507 ) C504_=_C508( C504 C508 ) C505_=_C506( C505 C506 ) C505_=_C507( C505 C507 ) \nC505_=_C509( C505 C509 ) C506_=_C507( C506 C507 ) C506_=_C510( C506 C510 ) C508_=_C509( C508 C509 ) C508_=_C510( C508 C510 ) C509_=_C510( C509 C510 ) "];126-&gt;142[label="22: C55 C93 C141 C195 C274 \nC324 C329 C362 C368 C399 C435 \nC491 C492 C497 C498 C504 C505 \nC506 C507 C508 C509 C510 \n115: C55_=_C141 ,C55_=_C195 ,C55_=_C329 ,C55_=_C368 ,C55_=_C435 ,\nC55_=_C492 ,C55_=_C498 ,C55_=_C508 ,C55_=_C509 ,C55_=_C510 ,C93_=_C274 ,\nC93_=_C324 ,C93_=_C362 ,C93_=_C399 ,C93_=_C491 ,C93_=_C497 ,C93_=_C504 ,\nC93_=_C505 ,C93_=_C506 ,C93_=_C507 ,C141_=_C195 ,C141_=_C329 ,C141_=_C368 ,\nC141_=_C435 ,C141_=_C492 ,C141_=_C498 ,C141_=_C508 ,C141_=_C509 ,C141_=_C510 ,\nC195_=_C329 ,C195_=_C368 ,C195_=_C435 ,C195_=_C492 ,C195_=_C498 ,C195_=_C508 ,\nC195_=_C509 ,C195_=_C510 ,C274_=_C324 ,C274_=_C362 ,C274_=_C399 ,C274_=_C491 ,\nC274_=_C497 ,C274_=_C504 ,C274_=_C505 ,C274_=_C506 ,C274_=_C507 ,C324_=_C362 ,\nC324_=_C399 ,C324_=_C491 ,C324_=_C497 ,C324_=_C504 ,C324_=_C505 ,C324_=_C506 ,\nC324_=_C507 ,C329_=_C368 ,C329_=_C435 ,C329_=_C492 ,C329_=_C498 ,C329_=_C508 ,\nC329_=_C509 ,C329_=_C510</w:t>
      </w:r>
    </w:p>
    <w:p>
      <w:pPr>
        <w:pStyle w:val="PreformattedText"/>
        <w:bidi w:val="0"/>
        <w:spacing w:before="0" w:after="0"/>
        <w:jc w:val="left"/>
        <w:rPr/>
      </w:pPr>
      <w:r>
        <w:rPr/>
        <w:t xml:space="preserve"> </w:t>
      </w:r>
      <w:r>
        <w:rPr/>
        <w:t>,C362_=_C399 ,C362_=_C491 ,C362_=_C497 ,C362_=_C504 ,\nC362_=_C505 ,C362_=_C506 ,C362_=_C507 ,C368_=_C435 ,C368_=_C492 ,C368_=_C498 ,\nC368_=_C508 ,C368_=_C509 ,C368_=_C510 ,C399_=_C491 ,C399_=_C497 ,C399_=_C504 ,\nC399_=_C505 ,C399_=_C506 ,C399_=_C507 ,C435_=_C492 ,C435_=_C498 ,C435_=_C508 ,\nC435_=_C509 ,C435_=_C510 ,C491_=_C492 ,C491_=_C497 ,C491_=_C504 ,C491_=_C505 ,\nC491_=_C506 ,C491_=_C507 ,C492_=_C498 ,C492_=_C508 ,C492_=_C509 ,C492_=_C510 ,\nC497_=_C498 ,C497_=_C504 ,C497_=_C505 ,C497_=_C506 ,C497_=_C507 ,C498_=_C508 ,\nC498_=_C509 ,C498_=_C510 ,C504_=_C505 ,C504_=_C506 ,C504_=_C507 ,C504_=_C508 ,\nC505_=_C506 ,C505_=_C507 ,C505_=_C509 ,C506_=_C507 ,C506_=_C510 ,C508_=_C509 ,\nC508_=_C510 ,C509_=_C510 ,"];143[shape=box, label="id:143 level: 6\n29: C19 C103 C169 C207 C221 \nC298 C348 C376 C413 C444 C447 \nC486 C490 C491 C492 C493 C494 \nC496 C500 C501 C505 C506 C509 \nC510 C511 C512 C515 C516 C517 \n159: C19_=_C169( C19 C169 ) C19_=_C221( C19 C221 ) C19_=_C348( C19 C348 ) C19_=_C490( C19 C490 ) C19_=_C491( C19 C491 ) \nC19_=_C492( C19 C492 ) C19_=_C493( C19 C493 ) C19_=_C494( C19 C494 ) C19_=_C496( C19 C496 ) C103_=_C207( C103 C207 ) C103_=_C376( C103 C376 ) \nC103_=_C447( C103 C447 ) C103_=_C501( C103 C501 ) C103_=_C506( C103 C506 ) C103_=_C510( C103 C510 ) C103_=_C512( C103 C512 ) C103_=_C515( C103 C515 ) \nC169_=_C221( C169 C221 ) C169_=_C348( C169 C348 ) C169_=_C490( C169 C490 ) C169_=_C491( C169 C491 ) C169_=_C492( C169 C492 ) C169_=_C493( C169 C493 ) \nC169_=_C494( C169 C494 ) C169_=_C496( C169 C496 ) C207_=_C376( C207 C376 ) C207_=_C447( C207 C447 ) C207_=_C501( C207 C501 ) C207_=_C506( C207 C506 ) \nC207_=_C510( C207 C510 ) C207_=_C512( C207 C512 ) C207_=_C515( C207 C515 ) C221_=_C348( C221 C348 ) C221_=_C490( C221 C490 ) C221_=_C491( C221 C491 ) \nC221_=_C492( C221 C492 ) C221_=_C493( C221 C493 ) C221_=_C494( C221 C494 ) C221_=_C496( C221 C496 ) C298_=_C413( C298 C413 ) C298_=_C444( C298 C444 ) \nC298_=_C486( C298 C486 ) C298_=_C494( C298 C494 ) C298_=_C500( C298 C500 ) C298_=_C505( C298 C505 ) C298_=_C509( C298 C509 ) C298_=_C511( C298 C511 ) \nC298_=_C515( C298 C515 ) C298_=_C516( C298 C516 ) C298_=_C517( C298 C517 ) C348_=_C490( C348 C490 ) C348_=_C491( C348 C491 ) C348_=_C492( C348 C492 ) \nC348_=_C493( C348 C493 ) C348_=_C494( C348 C494 ) C348_=_C496( C348 C496 ) C376_=_C447( C376 C447 ) C376_=_C501( C376 C501 ) C376_=_C506( C376 C506 ) \nC376_=_C510( C376 C510 ) C376_=_C512( C376 C512 ) C376_=_C515( C376 C515 ) C413_=_C444( C413 C444 ) C413_=_C486( C413 C486 ) C413_=_C494( C413 C494 ) \nC413_=_C500( C413 C500 ) C413_=_C505( C413 C505 ) C413_=_C509( C413 C509 ) C413_=_C511( C413 C511 ) C413_=_C515( C413 C515 ) C413_=_C516( C413 C516 ) \nC413_=_C517( C413 C517 ) C444_=_C486( C444 C486 ) C444_=_C494( C444 C494 ) C444_=_C500( C444 C500 ) C444_=_C505( C444 C505 ) C444_=_C509( C444 C509 ) \nC444_=_C511( C444 C511 ) C444_=_C515( C444 C515 ) C444_=_C516( C444 C516 ) C444_=_C517( C444 C517 ) C447_=_C501( C447 C501 ) C447_=_C506( C447 C506 ) \nC447_=_C510( C447 C510 ) C447_=_C512( C447 C512 ) C447_=_C515( C447 C515 ) C486_=_C494( C486 C494 ) C486_=_C500( C486 C500 ) C486_=_C505( C486 C505 ) \nC486_=_C509( C486 C509 ) C486_=_C511( C486 C511 ) C486_=_C515( C486 C515 ) C486_=_C516( C486 C516 ) C486_=_C517( C486 C517 ) C490_=_C491( C490 C491 ) \nC490_=_C492( C490 C492 ) C490_=_C493( C490 C493 ) C490_=_C494( C490 C494 ) C490_=_C496( C490 C496 ) C490_=_C500( C490 C500 ) C490_=_C501( C490 C501 ) \nC491_=_C492( C491 C492 ) C491_=_C493( C491 C493 ) C491_=_C494( C491 C494 ) C491_=_C496( C491 C496 ) C491_=_C505( C491 C505 ) C491_=_C506( C491 C506 ) \nC492_=_C493( C492 C493 ) C492_=_C494( C492 C494 ) C492_=_C496( C492 C496 ) C492_=_C509( C492 C509 ) C492_=_C510( C492 C510 ) C493_=_C494( C493 C494 ) \nC493_=_C496( C493 C496 ) C493_=_C511( C493 C511 ) C493_=_C512( C493 C512 ) C494_=_C496( C494 C496 ) C494_=_C500( C494 C500 ) C494_=_C505( C494 C505 ) \nC494_=_C509( C494 C509 ) C494_=_C511( C494 C511 ) C494_=_C515( C494 C515 ) C494_=_C516( C494 C516 ) C494_=_C517( C494 C517 ) C500_=_C501( C500 C501 ) \nC500_=_C505( C500 C505 ) C500_=_C509( C500 C509 ) C500_=_C511( C500 C511 ) C500_=_C515( C500 C515 ) C500_=_C516( C500 C516 ) C500_=_C517( C500 C517 ) \nC501_=_C506( C501 C506 ) C501_=_C510( C501 C510 ) C501_=_C512( C501 C512 ) C501_=_C515( C501 C515 ) C505_=_C506( C505 C506 ) C505_=_C509( C505 C509 ) \nC505_=_C511( C505 C511 ) C505_=_C515( C505 C515 ) C505_=_C516( C505 C516 ) C505_=_C517( C505 C517 ) C506_=_C510( C506 C510 ) C506_=_C512( C506 C512 ) \nC506_=_C515( C506 C515 ) C509_=_C510( C509 C510 ) C509_=_C511( C509 C511 ) C509_=_C515( C509 C515 ) C509_=_C516( C509 C516 ) C509_=_C517( C509 C517 ) \nC510_=_C512( C510 C512 ) C510_=_C515( C510 C515 ) C511_=_C512( C511 C512 ) C511_=_C515( C511 C515 ) C511_=_C516( C511 C516 ) C511_=_C517( C511 C517 ) \nC512_=_C515( C512 C515 ) C515_=_C516( C515 C516 ) C515_=_C517( C515 C517 ) C516_=_C517( C516 C517 ) "];126-&gt;143[label="27: C19 C103 C169 C207 C221 \nC298 C348 C376 C413 C444 C447 \nC486 C490 C491 C492 C493 C496 \nC500 C501 C505 C506 C509 C510 \nC511 C512 C516 C517 \n121: C19_=_C169 ,C19_=_C221 ,C19_=_C348 ,C19_=_C490 ,C19_=_C491 ,\nC19_=_C492 ,C19_=_C493 ,C19_=_C496 ,C103_=_C207 ,C103_=_C376 ,C103_=_C447 ,\nC103_=_C501 ,C103_=_C506 ,C103_=_C510 ,C103_=_C512 ,C169_=_C221 ,C169_=_C348 ,\nC169_=_C490 ,C169_=_C491 ,C169_=_C492 ,C169_=_C493 ,C169_=_C496 ,C207_=_C376 ,\nC207_=_C447 ,C207_=_C501 ,C207_=_C506 ,C207_=_C510 ,C207_=_C512 ,C221_=_C348 ,\nC221_=_C490 ,C221_=_C491 ,C221_=_C492 ,C221_=_C493 ,C221_=_C496 ,C298_=_C413 ,\nC298_=_C444 ,C298_=_C486 ,C298_=_C500 ,C298_=_C505 ,C298_=_C509 ,C298_=_C511 ,\nC298_=_C516 ,C298_=_C517 ,C348_=_C490 ,C348_=_C491 ,C348_=_C492 ,C348_=_C493 ,\nC348_=_C496 ,C376_=_C447 ,C376_=_C501 ,C376_=_C506 ,C376_=_C510 ,C376_=_C512 ,\nC413_=_C444 ,C413_=_C486 ,C413_=_C500 ,C413_=_C505 ,C413_=_C509 ,C413_=_C511 ,\nC413_=_C516 ,C413_=_C517 ,C444_=_C486 ,C444_=_C500 ,C444_=_C505 ,C444_=_C509 ,\nC444_=_C511 ,C444_=_C516 ,C444_=_C517 ,C447_=_C501 ,C447_=_C506 ,C447_=_C510 ,\nC447_=_C512 ,C486_=_C500 ,C486_=_C505 ,C486_=_C509 ,C486_=_C511 ,C486_=_C516 ,\nC486_=_C517 ,C490_=_C491 ,C490_=_C492 ,C490_=_C493 ,C490_=_C496 ,C490_=_C500 ,\nC490_=_C501 ,C491_=_C492 ,C491_=_C493 ,C491_=_C496 ,C491_=_C505 ,C491_=_C506 ,\nC492_=_C493 ,C492_=_C496 ,C492_=_C509 ,C492_=_C510 ,C493_=_C496 ,C493_=_C511 ,\nC493_=_C512 ,C500_=_C501 ,C500_=_C505 ,C500_=_C509 ,C500_=_C511 ,C500_=_C516 ,\nC500_=_C517 ,C501_=_C506 ,C501_=_C510 ,C501_=_C512 ,C505_=_C506 ,C505_=_C509 ,\nC505_=_C511 ,C505_=_C516 ,C505_=_C517 ,C506_=_C510 ,C506_=_C512 ,C509_=_C510 ,\nC509_=_C511 ,C509_=_C516 ,C509_=_C517 ,C510_=_C512 ,C511_=_C512 ,C511_=_C516 ,\nC511_=_C517 ,C516_=_C517 ,"];144[shape=box, label="id:144 level: 6\n21: C56 C58 C156 C157 C216 \nC225 C233 C240 C247 C248 C249 \nC250 C251 C493 C499 C504 C508 \nC511 C512 C513 C514 \n114: C56_=_C58( C56 C58 ) C56_=_C156( C56 C156 ) C56_=_C216( C56 C216 ) C56_=_C225( C56 C225 ) C56_=_C233( C56 C233 ) \nC56_=_C240( C56 C240 ) C56_=_C247( C56 C247 ) C56_=_C248( C56 C248 ) C56_=_C249( C56 C249 ) C56_=_C250( C56 C250 ) C56_=_C251( C56 C251 ) \nC58_=_C157( C58 C157 ) C58_=_C249( C58 C249 ) C58_=_C493( C58 C493 ) C58_=_C499( C58 C499 ) C58_=_C504( C58 C504 ) C58_=_C508( C58 C508 ) \nC58_=_C511( C58 C511 ) C58_=_C512( C58 C512 ) C58_=_C513( C58 C513 ) C58_=_C514( C58 C514 ) C156_=_C157( C156 C157 ) C156_=_C216( C156 C216 ) \nC156_=_C225( C156 C225 ) C156_=_C233( C156 C233 ) C156_=_C240( C156 C240 ) C156_=_C247( C156 C247 ) C156_=_C248( C156 C248 ) C156_=_C249( C156 C249 ) \nC156_=_C250( C156 C250 ) C156_=_C251( C156 C251 ) C157_=_C249( C157 C249 ) C157_=_C493( C157 C493 ) C157_=_C499( C157 C499 ) C157_=_C504( C157 C504 ) \nC157_=_C508( C157 C508 ) C157_=_C511( C157 C511 ) C157_=_C512( C157 C512 ) C157_=_C513( C157 C513 ) C157_=_C514( C157 C514 ) C216_=_C225( C216 C225 ) \nC216_=_C233( C216 C233 ) C216_=_C240( C216 C240 ) C216_=_C247( C216 C247 ) C216_=_C248( C216 C248 ) C216_=_C249( C216 C249 ) C216_=_C250( C216 C250 ) \nC216_=_C251( C216 C251 ) C225_=_C233( C225 C233 ) C225_=_C240( C225 C240 ) C225_=_C247( C225 C247 ) C225_=_C248( C225 C248 ) C225_=_C249( C225 C249 ) \nC225_=_C250( C225 C250 ) C225_=_C251( C225 C251 ) C233_=_C240( C233 C240 ) C233_=_C247( C233 C247 ) C233_=_C248( C233 C248 ) C233_=_C249( C233 C249 ) \nC233_=_C250( C233 C250 ) C233_=_C251( C233 C251 ) C240_=_C247( C240 C247 ) C240_=_C248( C240 C248 ) C240_=_C249( C240 C249 ) C240_=_C250( C240 C250 ) \nC240_=_C251( C240 C251 ) C247_=_C248( C247 C248 ) C247_=_C249( C247 C249 ) C247_=_C250( C247 C250 ) C247_=_C251( C247 C251 ) C248_=_C249( C248 C249 ) \nC248_=_C250( C248 C250 ) C248_=_C251( C248 C251 ) C249_=_C250( C249 C250 ) C249_=_C251( C249 C251 ) C249_=_C493( C249 C493 ) C249_=_C499( C249 C499 ) \nC249_=_C504( C249 C504 ) C249_=_C508( C249 C508 ) C249_=_C511( C249 C511 ) C249_=_C512( C249 C512 ) C249_=_C513( C249 C513 ) C249_=_C514( C249 C514 ) \nC250_=_C251( C250 C251 ) C250_=_C513( C250 C513 ) C251_=_C514( C251 C514 ) C493_=_C499( C493 C499 ) C493_=_C504( C493 C504 ) C493_=_C508( C493 C508 ) \nC493_=_C511( C493 C511 ) C493_=_C512( C493 C512 ) C493_=_C513( C493 C513 ) C493_=_C514( C493 C514 ) C499_=_C504( C499 C504 ) C499_=_C508( C499 C508 ) \nC499_=_C511( C499 C511 ) C499_=_C512( C499 C512 ) C499_=_C513( C499 C513 ) C499_=_C514( C499 C514 ) C504_=_C508( C504 C508 ) C504_=_C511( C504 C511 ) \nC504_=_C512( C504 C512 ) C504_=_C513( C504 C513 ) C504_=_C514( C504 C514 ) C508_=_C511( C508 C511 ) C508_=_C512( C508 C512 ) C508_=_C513( C508 C513 ) \nC508_=_C514( C508 C514 ) C511_=_C512( C511 C512 ) C511_=_C513( C511 C513 ) C511_=_C514( C511 C514 ) C512_=_C513( C512 C513 ) C512_=_C514( C512 C514 ) \nC513_=_C514( C513 C514 ) "];127-&gt;144[label="20: C56 C58 C156 C157 C216 \nC225 C233 C240 C247 C248 C250 \nC251 C493 C499 C504 C508 C511 \nC512 C513 C514 \n94: C56_=_C58 ,C56_=_C156 ,C56_=_C216 ,C56_=_C225 ,C56_=_C233</w:t>
      </w:r>
    </w:p>
    <w:p>
      <w:pPr>
        <w:pStyle w:val="PreformattedText"/>
        <w:bidi w:val="0"/>
        <w:spacing w:before="0" w:after="0"/>
        <w:jc w:val="left"/>
        <w:rPr/>
      </w:pPr>
      <w:r>
        <w:rPr/>
        <w:t xml:space="preserve"> </w:t>
      </w:r>
      <w:r>
        <w:rPr/>
        <w:t>,\nC56_=_C240 ,C56_=_C247 ,C56_=_C248 ,C56_=_C250 ,C56_=_C251 ,C58_=_C157 ,\nC58_=_C493 ,C58_=_C499 ,C58_=_C504 ,C58_=_C508 ,C58_=_C511 ,C58_=_C512 ,\nC58_=_C513 ,C58_=_C514 ,C156_=_C157 ,C156_=_C216 ,C156_=_C225 ,C156_=_C233 ,\nC156_=_C240 ,C156_=_C247 ,C156_=_C248 ,C156_=_C250 ,C156_=_C251 ,C157_=_C493 ,\nC157_=_C499 ,C157_=_C504 ,C157_=_C508 ,C157_=_C511 ,C157_=_C512 ,C157_=_C513 ,\nC157_=_C514 ,C216_=_C225 ,C216_=_C233 ,C216_=_C240 ,C216_=_C247 ,C216_=_C248 ,\nC216_=_C250 ,C216_=_C251 ,C225_=_C233 ,C225_=_C240 ,C225_=_C247 ,C225_=_C248 ,\nC225_=_C250 ,C225_=_C251 ,C233_=_C240 ,C233_=_C247 ,C233_=_C248 ,C233_=_C250 ,\nC233_=_C251 ,C240_=_C247 ,C240_=_C248 ,C240_=_C250 ,C240_=_C251 ,C247_=_C248 ,\nC247_=_C250 ,C247_=_C251 ,C248_=_C250 ,C248_=_C251 ,C250_=_C251 ,C250_=_C513 ,\nC251_=_C514 ,C493_=_C499 ,C493_=_C504 ,C493_=_C508 ,C493_=_C511 ,C493_=_C512 ,\nC493_=_C513 ,C493_=_C514 ,C499_=_C504 ,C499_=_C508 ,C499_=_C511 ,C499_=_C512 ,\nC499_=_C513 ,C499_=_C514 ,C504_=_C508 ,C504_=_C511 ,C504_=_C512 ,C504_=_C513 ,\nC504_=_C514 ,C508_=_C511 ,C508_=_C512 ,C508_=_C513 ,C508_=_C514 ,C511_=_C512 ,\nC511_=_C513 ,C511_=_C514 ,C512_=_C513 ,C512_=_C514 ,C513_=_C514 ,"];145[shape=box, label="id:145 level: 6\n23: C16 C20 C166 C170 C213 \nC214 C215 C216 C217 C218 C219 \nC220 C221 C222 C267 C349 C496 \nC559 C562 C563 C564 C565 C566 \n137: C16_=_C20( C16 C20 ) C16_=_C166( C16 C166 ) C16_=_C213( C16 C213 ) C16_=_C214( C16 C214 ) C16_=_C215( C16 C215 ) \nC16_=_C216( C16 C216 ) C16_=_C217( C16 C217 ) C16_=_C218( C16 C218 ) C16_=_C219( C16 C219 ) C16_=_C220( C16 C220 ) C16_=_C221( C16 C221 ) \nC16_=_C222( C16 C222 ) C20_=_C170( C20 C170 ) C20_=_C222( C20 C222 ) C20_=_C267( C20 C267 ) C20_=_C349( C20 C349 ) C20_=_C496( C20 C496 ) \nC20_=_C559( C20 C559 ) C20_=_C562( C20 C562 ) C20_=_C563( C20 C563 ) C20_=_C564( C20 C564 ) C20_=_C565( C20 C565 ) C20_=_C566( C20 C566 ) \nC166_=_C170( C166 C170 ) C166_=_C213( C166 C213 ) C166_=_C214( C166 C214 ) C166_=_C215( C166 C215 ) C166_=_C216( C166 C216 ) C166_=_C217( C166 C217 ) \nC166_=_C218( C166 C218 ) C166_=_C219( C166 C219 ) C166_=_C220( C166 C220 ) C166_=_C221( C166 C221 ) C166_=_C222( C166 C222 ) C170_=_C222( C170 C222 ) \nC170_=_C267( C170 C267 ) C170_=_C349( C170 C349 ) C170_=_C496( C170 C496 ) C170_=_C559( C170 C559 ) C170_=_C562( C170 C562 ) C170_=_C563( C170 C563 ) \nC170_=_C564( C170 C564 ) C170_=_C565( C170 C565 ) C170_=_C566( C170 C566 ) C213_=_C214( C213 C214 ) C213_=_C215( C213 C215 ) C213_=_C216( C213 C216 ) \nC213_=_C217( C213 C217 ) C213_=_C218( C213 C218 ) C213_=_C219( C213 C219 ) C213_=_C220( C213 C220 ) C213_=_C221( C213 C221 ) C213_=_C222( C213 C222 ) \nC214_=_C215( C214 C215 ) C214_=_C216( C214 C216 ) C214_=_C217( C214 C217 ) C214_=_C218( C214 C218 ) C214_=_C219( C214 C219 ) C214_=_C220( C214 C220 ) \nC214_=_C221( C214 C221 ) C214_=_C222( C214 C222 ) C215_=_C216( C215 C216 ) C215_=_C217( C215 C217 ) C215_=_C218( C215 C218 ) C215_=_C219( C215 C219 ) \nC215_=_C220( C215 C220 ) C215_=_C221( C215 C221 ) C215_=_C222( C215 C222 ) C216_=_C217( C216 C217 ) C216_=_C218( C216 C218 ) C216_=_C219( C216 C219 ) \nC216_=_C220( C216 C220 ) C216_=_C221( C216 C221 ) C216_=_C222( C216 C222 ) C217_=_C218( C217 C218 ) C217_=_C219( C217 C219 ) C217_=_C220( C217 C220 ) \nC217_=_C221( C217 C221 ) C217_=_C222( C217 C222 ) C218_=_C219( C218 C219 ) C218_=_C220( C218 C220 ) C218_=_C221( C218 C221 ) C218_=_C222( C218 C222 ) \nC219_=_C220( C219 C220 ) C219_=_C221( C219 C221 ) C219_=_C222( C219 C222 ) C219_=_C267( C219 C267 ) C220_=_C221( C220 C221 ) C220_=_C222( C220 C222 ) \nC220_=_C349( C220 C349 ) C221_=_C222( C221 C222 ) C221_=_C496( C221 C496 ) C222_=_C267( C222 C267 ) C222_=_C349( C222 C349 ) C222_=_C496( C222 C496 ) \nC222_=_C559( C222 C559 ) C222_=_C562( C222 C562 ) C222_=_C563( C222 C563 ) C222_=_C564( C222 C564 ) C222_=_C565( C222 C565 ) C222_=_C566( C222 C566 ) \nC267_=_C349( C267 C349 ) C267_=_C496( C267 C496 ) C267_=_C559( C267 C559 ) C267_=_C562( C267 C562 ) C267_=_C563( C267 C563 ) C267_=_C564( C267 C564 ) \nC267_=_C565( C267 C565 ) C267_=_C566( C267 C566 ) C349_=_C496( C349 C496 ) C349_=_C559( C349 C559 ) C349_=_C562( C349 C562 ) C349_=_C563( C349 C563 ) \nC349_=_C564( C349 C564 ) C349_=_C565( C349 C565 ) C349_=_C566( C349 C566 ) C496_=_C559( C496 C559 ) C496_=_C562( C496 C562 ) C496_=_C563( C496 C563 ) \nC496_=_C564( C496 C564 ) C496_=_C565( C496 C565 ) C496_=_C566( C496 C566 ) C559_=_C562( C559 C562 ) C559_=_C563( C559 C563 ) C559_=_C564( C559 C564 ) \nC559_=_C565( C559 C565 ) C559_=_C566( C559 C566 ) C562_=_C563( C562 C563 ) C562_=_C564( C562 C564 ) C562_=_C565( C562 C565 ) C562_=_C566( C562 C566 ) \nC563_=_C564( C563 C564 ) C563_=_C565( C563 C565 ) C563_=_C566( C563 C566 ) C564_=_C565( C564 C565 ) C564_=_C566( C564 C566 ) C565_=_C566( C565 C566 ) "];127-&gt;145[label="22: C16 C20 C166 C170 C213 \nC214 C215 C216 C217 C218 C219 \nC220 C221 C267 C349 C496 C559 \nC562 C563 C564 C565 C566 \n115: C16_=_C20 ,C16_=_C166 ,C16_=_C213 ,C16_=_C214 ,C16_=_C215 ,\nC16_=_C216 ,C16_=_C217 ,C16_=_C218 ,C16_=_C219 ,C16_=_C220 ,C16_=_C221 ,\nC20_=_C170 ,C20_=_C267 ,C20_=_C349 ,C20_=_C496 ,C20_=_C559 ,C20_=_C562 ,\nC20_=_C563 ,C20_=_C564 ,C20_=_C565 ,C20_=_C566 ,C166_=_C170 ,C166_=_C213 ,\nC166_=_C214 ,C166_=_C215 ,C166_=_C216 ,C166_=_C217 ,C166_=_C218 ,C166_=_C219 ,\nC166_=_C220 ,C166_=_C221 ,C170_=_C267 ,C170_=_C349 ,C170_=_C496 ,C170_=_C559 ,\nC170_=_C562 ,C170_=_C563 ,C170_=_C564 ,C170_=_C565 ,C170_=_C566 ,C213_=_C214 ,\nC213_=_C215 ,C213_=_C216 ,C213_=_C217 ,C213_=_C218 ,C213_=_C219 ,C213_=_C220 ,\nC213_=_C221 ,C214_=_C215 ,C214_=_C216 ,C214_=_C217 ,C214_=_C218 ,C214_=_C219 ,\nC214_=_C220 ,C214_=_C221 ,C215_=_C216 ,C215_=_C217 ,C215_=_C218 ,C215_=_C219 ,\nC215_=_C220 ,C215_=_C221 ,C216_=_C217 ,C216_=_C218 ,C216_=_C219 ,C216_=_C220 ,\nC216_=_C221 ,C217_=_C218 ,C217_=_C219 ,C217_=_C220 ,C217_=_C221 ,C218_=_C219 ,\nC218_=_C220 ,C218_=_C221 ,C219_=_C220 ,C219_=_C221 ,C219_=_C267 ,C220_=_C221 ,\nC220_=_C349 ,C221_=_C496 ,C267_=_C349 ,C267_=_C496 ,C267_=_C559 ,C267_=_C562 ,\nC267_=_C563 ,C267_=_C564 ,C267_=_C565 ,C267_=_C566 ,C349_=_C496 ,C349_=_C559 ,\nC349_=_C562 ,C349_=_C563 ,C349_=_C564 ,C349_=_C565 ,C349_=_C566 ,C496_=_C559 ,\nC496_=_C562 ,C496_=_C563 ,C496_=_C564 ,C496_=_C565 ,C496_=_C566 ,C559_=_C562 ,\nC559_=_C563 ,C559_=_C564 ,C559_=_C565 ,C559_=_C566 ,C562_=_C563 ,C562_=_C564 ,\nC562_=_C565 ,C562_=_C566 ,C563_=_C564 ,C563_=_C565 ,C563_=_C566 ,C564_=_C565 ,\nC564_=_C566 ,C565_=_C566 ,"];146[shape=box, label="id:146 level: 7\n13: C155 C246 C288 C338 C476 \nC484 C520 C529 C530 C531 C532 \nC535 C536 \n53: C155_=_C246( C155 C246 ) C155_=_C288( C155 C288 ) C155_=_C338( C155 C338 ) C155_=_C484( C155 C484 ) C155_=_C520( C155 C520 ) \nC155_=_C530( C155 C530 ) C155_=_C532( C155 C532 ) C155_=_C535( C155 C535 ) C155_=_C536( C155 C536 ) C246_=_C288( C246 C288 ) C246_=_C338( C246 C338 ) \nC246_=_C484( C246 C484 ) C246_=_C520( C246 C520 ) C246_=_C530( C246 C530 ) C246_=_C532( C246 C532 ) C246_=_C535( C246 C535 ) C246_=_C536( C246 C536 ) \nC288_=_C338( C288 C338 ) C288_=_C484( C288 C484 ) C288_=_C520( C288 C520 ) C288_=_C530( C288 C530 ) C288_=_C532( C288 C532 ) C288_=_C535( C288 C535 ) \nC288_=_C536( C288 C536 ) C338_=_C484( C338 C484 ) C338_=_C520( C338 C520 ) C338_=_C530( C338 C530 ) C338_=_C532( C338 C532 ) C338_=_C535( C338 C535 ) \nC338_=_C536( C338 C536 ) C476_=_C529( C476 C529 ) C476_=_C530( C476 C530 ) C476_=_C531( C476 C531 ) C484_=_C520( C484 C520 ) C484_=_C530( C484 C530 ) \nC484_=_C532( C484 C532 ) C484_=_C535( C484 C535 ) C484_=_C536( C484 C536 ) C520_=_C530( C520 C530 ) C520_=_C532( C520 C532 ) C520_=_C535( C520 C535 ) \nC520_=_C536( C520 C536 ) C529_=_C530( C529 C530 ) C529_=_C531( C529 C531 ) C529_=_C532( C529 C532 ) C530_=_C531( C530 C531 ) C530_=_C532( C530 C532 ) \nC530_=_C535( C530 C535 ) C530_=_C536( C530 C536 ) C531_=_C535( C531 C535 ) C532_=_C535( C532 C535 ) C532_=_C536( C532 C536 ) C535_=_C536( C535 C536 ) "];133-&gt;146[label="12: C155 C246 C288 C338 C476 \nC484 C520 C529 C531 C532 C535 \nC536 \n41: C155_=_C246 ,C155_=_C288 ,C155_=_C338 ,C155_=_C484 ,C155_=_C520 ,\nC155_=_C532 ,C155_=_C535 ,C155_=_C536 ,C246_=_C288 ,C246_=_C338 ,C246_=_C484 ,\nC246_=_C520 ,C246_=_C532 ,C246_=_C535 ,C246_=_C536 ,C288_=_C338 ,C288_=_C484 ,\nC288_=_C520 ,C288_=_C532 ,C288_=_C535 ,C288_=_C536 ,C338_=_C484 ,C338_=_C520 ,\nC338_=_C532 ,C338_=_C535 ,C338_=_C536 ,C476_=_C529 ,C476_=_C531 ,C484_=_C520 ,\nC484_=_C532 ,C484_=_C535 ,C484_=_C536 ,C520_=_C532 ,C520_=_C535 ,C520_=_C536 ,\nC529_=_C531 ,C529_=_C532 ,C531_=_C535 ,C532_=_C535 ,C532_=_C536 ,C535_=_C536 ,"];147[shape=box, label="id:147 level: 7\n20: C19 C103 C169 C207 C221 \nC348 C376 C447 C490 C491 C492 \nC493 C494 C495 C496 C501 C506 \nC510 C512 C515 \n105: C19_=_C169( C19 C169 ) C19_=_C221( C19 C221 ) C19_=_C348( C19 C348 ) C19_=_C490( C19 C490 ) C19_=_C491( C19 C491 ) \nC19_=_C492( C19 C492 ) C19_=_C493( C19 C493 ) C19_=_C494( C19 C494 ) C19_=_C495( C19 C495 ) C19_=_C496( C19 C496 ) C103_=_C207( C103 C207 ) \nC103_=_C376( C103 C376 ) C103_=_C447( C103 C447 ) C103_=_C495( C103 C495 ) C103_=_C501( C103 C501 ) C103_=_C506( C103 C506 ) C103_=_C510( C103 C510 ) \nC103_=_C512( C103 C512 ) C103_=_C515( C103 C515 ) C169_=_C221( C169 C221 ) C169_=_C348( C169 C348 ) C169_=_C490( C169 C490 ) C169_=_C491( C169 C491 ) \nC169_=_C492( C169 C492 ) C169_=_C493( C169 C493 ) C169_=_C494( C169 C494 ) C169_=_C495( C169 C495 ) C169_=_C496( C169 C496 ) C207_=_C376( C207 C376 ) \nC207_=_C447( C207 C447 ) C207_=_C495( C207 C495 ) C207_=_C501( C207 C501 ) C207_=_C506( C207 C506 ) C207_=_C510( C207 C510 ) C207_=_C512( C207 C512 ) \nC207_=_C515( C207 C515 ) C221_=_C348( C221 C348 ) C221_=_C490( C221 C490 ) C221_=_C491( C221 C491 ) C221_=_C492( C221 C492 ) C221_=_C493( C221 C493 ) \nC221_=_C494( C221 C494 ) C221_=_C495( C221 C495 ) C221_=_C496( C221 C496 ) C348_=_C490( C348 C490 ) C348_=_C491( C348 C491 ) C348_=_C492( C348 C492 ) \nC348_=_C493( C348 C493 ) C348_=_C494( C348 C494 )</w:t>
      </w:r>
    </w:p>
    <w:p>
      <w:pPr>
        <w:pStyle w:val="PreformattedText"/>
        <w:bidi w:val="0"/>
        <w:spacing w:before="0" w:after="0"/>
        <w:jc w:val="left"/>
        <w:rPr/>
      </w:pPr>
      <w:r>
        <w:rPr/>
        <w:t xml:space="preserve"> </w:t>
      </w:r>
      <w:r>
        <w:rPr/>
        <w:t>C348_=_C495( C348 C495 ) C348_=_C496( C348 C496 ) C376_=_C447( C376 C447 ) C376_=_C495( C376 C495 ) \nC376_=_C501( C376 C501 ) C376_=_C506( C376 C506 ) C376_=_C510( C376 C510 ) C376_=_C512( C376 C512 ) C376_=_C515( C376 C515 ) C447_=_C495( C447 C495 ) \nC447_=_C501( C447 C501 ) C447_=_C506( C447 C506 ) C447_=_C510( C447 C510 ) C447_=_C512( C447 C512 ) C447_=_C515( C447 C515 ) C490_=_C491( C490 C491 ) \nC490_=_C492( C490 C492 ) C490_=_C493( C490 C493 ) C490_=_C494( C490 C494 ) C490_=_C495( C490 C495 ) C490_=_C496( C490 C496 ) C490_=_C501( C490 C501 ) \nC491_=_C492( C491 C492 ) C491_=_C493( C491 C493 ) C491_=_C494( C491 C494 ) C491_=_C495( C491 C495 ) C491_=_C496( C491 C496 ) C491_=_C506( C491 C506 ) \nC492_=_C493( C492 C493 ) C492_=_C494( C492 C494 ) C492_=_C495( C492 C495 ) C492_=_C496( C492 C496 ) C492_=_C510( C492 C510 ) C493_=_C494( C493 C494 ) \nC493_=_C495( C493 C495 ) C493_=_C496( C493 C496 ) C493_=_C512( C493 C512 ) C494_=_C495( C494 C495 ) C494_=_C496( C494 C496 ) C494_=_C515( C494 C515 ) \nC495_=_C496( C495 C496 ) C495_=_C501( C495 C501 ) C495_=_C506( C495 C506 ) C495_=_C510( C495 C510 ) C495_=_C512( C495 C512 ) C495_=_C515( C495 C515 ) \nC501_=_C506( C501 C506 ) C501_=_C510( C501 C510 ) C501_=_C512( C501 C512 ) C501_=_C515( C501 C515 ) C506_=_C510( C506 C510 ) C506_=_C512( C506 C512 ) \nC506_=_C515( C506 C515 ) C510_=_C512( C510 C512 ) C510_=_C515( C510 C515 ) C512_=_C515( C512 C515 ) "];143-&gt;147[label="19: C19 C103 C169 C207 C221 \nC348 C376 C447 C490 C491 C492 \nC493 C494 C496 C501 C506 C510 \nC512 C515 \n86: C19_=_C169 ,C19_=_C221 ,C19_=_C348 ,C19_=_C490 ,C19_=_C491 ,\nC19_=_C492 ,C19_=_C493 ,C19_=_C494 ,C19_=_C496 ,C103_=_C207 ,C103_=_C376 ,\nC103_=_C447 ,C103_=_C501 ,C103_=_C506 ,C103_=_C510 ,C103_=_C512 ,C103_=_C515 ,\nC169_=_C221 ,C169_=_C348 ,C169_=_C490 ,C169_=_C491 ,C169_=_C492 ,C169_=_C493 ,\nC169_=_C494 ,C169_=_C496 ,C207_=_C376 ,C207_=_C447 ,C207_=_C501 ,C207_=_C506 ,\nC207_=_C510 ,C207_=_C512 ,C207_=_C515 ,C221_=_C348 ,C221_=_C490 ,C221_=_C491 ,\nC221_=_C492 ,C221_=_C493 ,C221_=_C494 ,C221_=_C496 ,C348_=_C490 ,C348_=_C491 ,\nC348_=_C492 ,C348_=_C493 ,C348_=_C494 ,C348_=_C496 ,C376_=_C447 ,C376_=_C501 ,\nC376_=_C506 ,C376_=_C510 ,C376_=_C512 ,C376_=_C515 ,C447_=_C501 ,C447_=_C506 ,\nC447_=_C510 ,C447_=_C512 ,C447_=_C515 ,C490_=_C491 ,C490_=_C492 ,C490_=_C493 ,\nC490_=_C494 ,C490_=_C496 ,C490_=_C501 ,C491_=_C492 ,C491_=_C493 ,C491_=_C494 ,\nC491_=_C496 ,C491_=_C506 ,C492_=_C493 ,C492_=_C494 ,C492_=_C496 ,C492_=_C510 ,\nC493_=_C494 ,C493_=_C496 ,C493_=_C512 ,C494_=_C496 ,C494_=_C515 ,C501_=_C506 ,\nC501_=_C510 ,C501_=_C512 ,C501_=_C515 ,C506_=_C510 ,C506_=_C512 ,C506_=_C515 ,\nC510_=_C512 ,C510_=_C515 ,C512_=_C5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