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1 V4 V10 V13 V16 \nV20 V23 V24 V25 V26 V29 \nV32 V34 V36 V37 V39 V40 \nV41 V42 V43 V47 V48 V51 \nV52 V54 V58 V60 V63 V65 \nV67 V69 V70 V71 V74 V76 \nV79 V83 V86 V91 V93 V95 \nV96 V98 V101 V102 V103 V104 \n0: "]1[shape=box, label="id:1 level: 1\n33: V1 V13 V16 V20 V22 \nV23 V24 V25 V26 V29 V35 \nV36 V37 V39 V40 V41 V42 \nV48 V52 V65 V66 V67 V69 \nV70 V71 V74 V96 V99 V101 \nV102 V103 V104 V105 \n0: "];0-&gt;1[label="28: V1 V13 V16 V20 V23 \nV24 V25 V26 V29 V36 V37 \nV39 V40 V41 V42 V48 V52 \nV65 V67 V69 V70 V71 V74 \nV96 V101 V102 V103 V104 \n0: "];2[shape=box, label="id:2 level: 1\n40: V4 V7 V9 V10 V12 \nV13 V23 V25 V32 V34 V36 \nV39 V40 V43 V47 V48 V51 \nV54 V58 V60 V63 V65 V70 \nV71 V73 V74 V76 V79 V80 \nV83 V85 V86 V88 V90 V91 \nV93 V95 V98 V101 V102 \n0: "];0-&gt;2[label="32: V4 V10 V13 V23 V25 \nV32 V34 V36 V39 V40 V43 \nV47 V48 V51 V54 V58 V60 \nV63 V65 V70 V71 V74 V76 \nV79 V83 V86 V91 V93 V95 \nV98 V101 V102 \n0: "];3[shape=box, label="id:3 level: 1\n41: V1 V4 V6 V10 V16 \nV19 V20 V24 V26 V29 V32 \nV34 V37 V41 V42 V43 V47 \nV50 V51 V52 V53 V54 V58 \nV60 V62 V63 V67 V69 V76 \nV79 V83 V86 V91 V92 V93 \nV94 V95 V96 V98 V103 V104 \n0: "];0-&gt;3[label="34: V1 V4 V10 V16 V20 \nV24 V26 V29 V32 V34 V37 \nV41 V42 V43 V47 V51 V52 \nV54 V58 V60 V63 V67 V69 \nV76 V79 V83 V86 V91 V93 \nV95 V96 V98 V103 V104 \n0: "];4[shape=box, label="id:4 level: 2\n19: V16 V22 V35 V36 V37 \nV38 V39 V40 V41 V42 V52 \nV66 V74 V99 V101 V102 V103 \nV104 V105 \n1: C29( V35 V36 V37 V38 V39 V40 V41 V42 ) "];1-&gt;4[label="18: V16 V22 V35 V36 V37 \nV39 V40 V41 V42 V52 V66 \nV74 V99 V101 V102 V103 V104 \nV105 \n0: "];5[shape=box, label="id:5 level: 2\n22: V1 V13 V20 V22 V23 \nV24 V25 V26 V27 V29 V35 \nV48 V64 V65 V66 V67 V69 \nV70 V71 V96 V99 V105 \n0: "];1-&gt;5[label="20: V1 V13 V20 V22 V23 \nV24 V25 V26 V29 V35 V48 \nV65 V66 V67 V69 V70 V71 \nV96 V99 V105 \n0: "];6[shape=box, label="id:6 level: 2\n22: V7 V8 V9 V10 V12 \nV13 V25 V32 V40 V51 V54 \nV58 V60 V65 V73 V80 V85 \nV86 V88 V89 V90 V91 \n0: "];2-&gt;6[label="20: V7 V9 V10 V12 V13 \nV25 V32 V40 V51 V54 V58 \nV60 V65 V73 V80 V85 V86 \nV88 V90 V91 \n0: "];7[shape=box, label="id:7 level: 2\n33: V4 V7 V9 V12 V23 \nV34 V36 V39 V43 V44 V46 \nV47 V48 V63 V70 V71 V73 \nV74 V76 V77 V78 V79 V80 \nV82 V83 V85 V88 V90 V93 \nV95 V98 V101 V102 \n0: "];2-&gt;7[label="28: V4 V7 V9 V12 V23 \nV34 V36 V39 V43 V47 V48 \nV63 V70 V71 V73 V74 V76 \nV79 V80 V83 V85 V88 V90 \nV93 V95 V98 V101 V102 \n0: "];8[shape=box, label="id:8 level: 2\n23: V6 V19 V26 V41 V42 \nV47 V50 V51 V52 V53 V54 \nV56 V62 V69 V76 V83 V92 \nV93 V94 V95 V96 V98 V104 \n0: "];3-&gt;8[label="22: V6 V19 V26 V41 V42 \nV47 V50 V51 V52 V53 V54 \nV62 V69 V76 V83 V92 V93 \nV94 V95 V96 V98 V104 \n0: "];9[shape=box, label="id:9 level: 2\n34: V1 V2 V4 V5 V6 \nV10 V14 V16 V17 V19 V20 \nV24 V29 V30 V32 V33 V34 \nV37 V43 V50 V53 V57 V58 \nV59 V60 V62 V63 V67 V79 \nV86 V91 V92 V94 V103 \n0: "];3-&gt;9[label="26: V1 V4 V6 V10 V16 \nV19 V20 V24 V29 V32 V34 \nV37 V43 V50 V53 V58 V60 \nV62 V63 V67 V79 V86 V91 \nV92 V94 V103 \n0: "];10[shape=box, label="id:10 level: 3\n13: V16 V22 V38 V52 V66 \nV74 V99 V100 V101 V102 V103 \nV104 V105 \n2: C14( V16 V22 V38 V52 V66 V74 V100 ) C27( V99 V100 V101 V102 V103 V104 V105 ) "];4-&gt;10[label="12: V16 V22 V38 V52 V66 \nV74 V99 V101 V102 V103 V104 \nV105 \n0: "];11[shape=box, label="id:11 level: 3\n13: V13 V20 V27 V48 V64 \nV65 V66 V67 V68 V69 V70 \nV96 V105 \n2: C12( V13 V20 V27 V48 V68 V96 V105 ) C22( V64 V65 V66 V67 V68 V69 V70 ) "];5-&gt;11[label="12: V13 V20 V27 V48 V64 \nV65 V66 V67 V69 V70 V96 \nV105 \n0: "];12[shape=box, label="id:12 level: 3\n13: V1 V21 V22 V23 V24 \nV25 V26 V27 V29 V35 V64 \nV71 V99 \n2: C2( V1 V21 V29 V35 V64 V71 V99 ) C16( V21 V22 V23 V24 V25 V26 V27 ) "];5-&gt;12[label="12: V1 V22 V23 V24 V25 \nV26 V27 V29 V35 V64 V71 \nV99 \n0: "];13[shape=box, label="id:13 level: 3\n13: V8 V51 V58 V65 V73 \nV80 V85 V86 V87 V88 V89 \nV90 V91 \n2: C9( V8 V51 V58 V65 V73 V80 V87 ) C25( V85 V86 V87 V88 V89 V90 V91 ) "];6-&gt;13[label="12: V8 V51 V58 V65 V73 \nV80 V85 V86 V88 V89 V90 \nV91 \n0: "];14[shape=box, label="id:14 level: 3\n13: V7 V8 V9 V10 V11 \nV12 V13 V25 V32 V40 V54 \nV60 V89 \n2: C7( V7 V8 V9 V10 V11 V12 V13 ) C11( V11 V25 V32 V40 V54 V60 V89 ) "];6-&gt;14[label="12: V7 V8 V9 V10 V12 \nV13 V25 V32 V40 V54 V60 \nV89 \n0: "];15[shape=box, label="id:15 level: 3\n19: V4 V7 V12 V36 V44 \nV46 V71 V73 V74 V75 V76 \nV77 V78 V82 V85 V90 V93 \nV95 V102 \n1: C28( V4 V12 V46 V75 V82 V90 V95 V102 ) "];7-&gt;15[label="18: V4 V7 V12 V36 V44 \nV46 V71 V73 V74 V76 V77 \nV78 V82 V85 V90 V93 V95 \nV102 \n0: "];16[shape=box, label="id:16 level: 3\n22: V9 V23 V34 V39 V43 \nV44 V45 V46 V47 V48 V63 \nV70 V77 V78 V79 V80 V82 \nV83 V84 V88 V98 V101 \n0: "];7-&gt;16[label="20: V9 V23 V34 V39 V43 \nV44 V46 V47 V48 V63 V70 \nV77 V78 V79 V80 V82 V83 \nV88 V98 V101 \n0: "];17[shape=box, label="id:17 level: 3\n13: V6 V42 V56 V62 V69 \nV76 V92 V93 V94 V95 V96 \nV97 V98 \n2: C6( V6 V42 V56 V62 V69 V76 V97 ) C26( V92 V93 V94 V95 V96 V97 V98 ) "];8-&gt;17[label="12: V6 V42 V56 V62 V69 \nV76 V92 V93 V94 V95 V96 \nV98 \n0: "];18[shape=box, label="id:18 level: 3\n13: V19 V26 V41 V47 V50 \nV51 V52 V53 V54 V55 V56 \nV83 V104 \n2: C15( V19 V26 V41 V47 V55 V83 V104 ) C20( V50 V51 V52 V53 V54 V55 V56 ) "];8-&gt;18[label="12: V19 V26 V41 V47 V50 \nV51 V52 V53 V54 V56 V83 \nV104 \n0: "];19[shape=box, label="id:19 level: 3\n22: V1 V2 V3 V4 V5 \nV6 V10 V14 V17 V24 V28 \nV29 V30 V32 V33 V34 V43 \nV50 V53 V57 V59 V92 \n0: "];9-&gt;19[label="20: V1 V2 V4 V5 V6 \nV10 V14 V17 V24 V29 V30 \nV32 V33 V34 V43 V50 V53 \nV57 V59 V92 \n0: "];20[shape=box, label="id:20 level: 3\n23: V2 V5 V14 V16 V17 \nV18 V19 V20 V30 V33 V37 \nV57 V58 V59 V60 V62 V63 \nV67 V79 V86 V91 V94 V103 \n0: "];9-&gt;20[label="22: V2 V5 V14 V16 V17 \nV19 V20 V30 V33 V37 V57 \nV58 V59 V60 V62 V63 V67 \nV79 V86 V91 V94 V103 \n0: "];21[shape=box, label="id:21 level: 4\n13: V7 V36 V44 V71 V72 \nV73 V74 V75 V76 V77 V78 \nV85 V93 \n2: C8( V7 V36 V44 V72 V78 V85 V93 ) C23( V71 V72 V73 V74 V75 V76 V77 ) "];15-&gt;21[label="12: V7 V36 V44 V71 V73 \nV74 V75 V76 V77 V78 V85 \nV93 \n0: "];22[shape=box, label="id:22 level: 4\n13: V9 V23 V39 V45 V78 \nV79 V80 V81 V82 V83 V84 \nV88 V101 \n2: C10( V9 V23 V39 V45 V81 V88 V101 ) C24( V78 V79 V80 V81 V82 V83 V84 ) "];16-&gt;22[label="12: V9 V23 V39 V45 V78 \nV79 V80 V82 V83 V84 V88 \nV101 \n0: "];23[shape=box, label="id:23 level: 4\n13: V34 V43 V44 V45 V46 \nV47 V48 V49 V63 V70 V77 \nV84 V98 \n2: C18( V34 V49 V63 V70 V77 V84 V98 ) C19( V43 V44 V45 V46 V47 V48 V49 ) "];16-&gt;23[label="12: V34 V43 V44 V45 V46 \nV47 V48 V63 V70 V77 V84 \nV98 \n0: "];24[shape=box, label="id:24 level: 4\n13: V3 V10 V17 V24 V28 \nV29 V30 V31 V32 V33 V34 \nV53 V59 \n2: C4( V3 V10 V17 V24 V31 V53 V59 ) C17( V28 V29 V30 V31 V32 V33 V34 ) "];19-&gt;24[label="12: V3 V10 V17 V24 V28 \nV29 V30 V32 V33 V34 V53 \nV59 \n0: "];25[shape=box, label="id:25 level: 4\n13: V0 V1 V2 V3 V4 \nV5 V6 V14 V28 V43 V50 \nV57 V92 \n2: C0( V0 V1 V2 V3 V4 V5 V6 ) C1( V0 V14 V28 V43 V50 V57 V92 ) "];19-&gt;25[label="12: V1 V2 V3 V4 V5 \nV6 V14 V28 V43 V50 V57 \nV92 \n0: "];26[shape=box, label="id:26 level: 4\n13: V5 V18 V33 V57 V58 \nV59 V60 V61 V62 V63 V67 \nV91 V103 \n2: C5( V5 V18 V33 V61 V67 V91 V103 ) C21( V57 V58 V59 V60 V61 V62 V63 ) "];20-&gt;26[label="12: V5 V18 V33 V57 V58 \nV59 V60 V62 V63 V67 V91 \nV103 \n0: "];27[shape=box, label="id:27 level: 4\n13: V2 V14 V15 V16 V17 \nV18 V19 V20 V30 V37 V79 \nV86 V94 \n2: C3( V2 V15 V30 V37 V79 V86 V94 ) C13( V14 V15 V16 V17 V18 V19 V20 ) "];20-&gt;27[label="12: V2 V14 V16 V17 V18 \nV19 V20 V30 V37 V79 V86 \nV9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