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2 \nC14 C15 C18 C28 \n0: "]29[shape=box, label="id:29 level: 1\n8: C4 C7 C8 C9 C10 \nC11 C12 C28 \n7: C4_=_C7( C4 C7 ) C7_=_C8( C7 C8 ) C7_=_C9( C7 C9 ) C7_=_C10( C7 C10 ) C7_=_C11( C7 C11 ) \nC7_=_C12( C7 C12 ) C7_=_C28( C7 C28 ) "];28-&gt;29[label="7: C4 C8 C9 C10 C11 \nC12 C28 \n0: "];30[shape=box, label="id:30 level: 1\n8: C2 C5 C10 C12 C14 \nC15 C27 C28 \n7: C2_=_C27( C2 C27 ) C5_=_C27( C5 C27 ) C10_=_C27( C10 C27 ) C12_=_C27( C12 C27 ) C14_=_C27( C14 C27 ) \nC15_=_C27( C15 C27 ) C27_=_C28( C27 C28 ) "];28-&gt;30[label="7: C2 C5 C10 C12 C14 \nC15 C28 \n0: "];31[shape=box, label="id:31 level: 1\n8: C1 C3 C6 C8 C12 \nC18 C26 C28 \n7: C1_=_C26( C1 C26 ) C3_=_C26( C3 C26 ) C6_=_C26( C6 C26 ) C8_=_C26( C8 C26 ) C12_=_C26( C12 C26 ) \nC18_=_C26( C18 C26 ) C26_=_C28( C26 C28 ) "];28-&gt;31[label="7: C1 C3 C6 C8 C12 \nC18 C28 \n0: "];32[shape=box, label="id:32 level: 1\n8: C3 C5 C8 C9 C10 \nC11 C25 C28 \n7: C3_=_C25( C3 C25 ) C5_=_C25( C5 C25 ) C8_=_C25( C8 C25 ) C9_=_C25( C9 C25 ) C10_=_C25( C10 C25 ) \nC11_=_C25( C11 C25 ) C25_=_C28( C25 C28 ) "];28-&gt;32[label="7: C3 C5 C8 C9 C10 \nC11 C28 \n0: "];33[shape=box, label="id:33 level: 1\n8: C3 C8 C9 C10 C15 \nC18 C24 C28 \n7: C3_=_C24( C3 C24 ) C8_=_C24( C8 C24 ) C9_=_C24( C9 C24 ) C10_=_C24( C10 C24 ) C15_=_C24( C15 C24 ) \nC18_=_C24( C18 C24 ) C24_=_C28( C24 C28 ) "];28-&gt;33[label="7: C3 C8 C9 C10 C15 \nC18 C28 \n0: "];34[shape=box, label="id:34 level: 1\n8: C2 C6 C8 C9 C14 \nC18 C23 C28 \n7: C2_=_C23( C2 C23 ) C6_=_C23( C6 C23 ) C8_=_C23( C8 C23 ) C9_=_C23( C9 C23 ) C14_=_C23( C14 C23 ) \nC18_=_C23( C18 C23 ) C23_=_C28( C23 C28 ) "];28-&gt;34[label="7: C2 C6 C8 C9 C14 \nC18 C28 \n0: "];35[shape=box, label="id:35 level: 1\n8: C2 C5 C6 C9 C12 \nC14 C18 C22 \n7: C2_=_C22( C2 C22 ) C5_=_C22( C5 C22 ) C6_=_C22( C6 C22 ) C9_=_C22( C9 C22 ) C12_=_C22( C12 C22 ) \nC14_=_C22( C14 C22 ) C18_=_C22( C18 C22 ) "];28-&gt;35[label="7: C2 C5 C6 C9 C12 \nC14 C18 \n0: "];36[shape=box, label="id:36 level: 1\n8: C1 C4 C5 C6 C9 \nC11 C18 C21 \n7: C1_=_C21( C1 C21 ) C4_=_C21( C4 C21 ) C5_=_C21( C5 C21 ) C6_=_C21( C6 C21 ) C9_=_C21( C9 C21 ) \nC11_=_C21( C11 C21 ) C18_=_C21( C18 C21 ) "];28-&gt;36[label="7: C1 C4 C5 C6 C9 \nC11 C18 \n0: "];37[shape=box, label="id:37 level: 1\n8: C1 C4 C6 C9 C11 \nC14 C15 C20 \n7: C1_=_C20( C1 C20 ) C4_=_C20( C4 C20 ) C6_=_C20( C6 C20 ) C9_=_C20( C9 C20 ) C11_=_C20( C11 C20 ) \nC14_=_C20( C14 C20 ) C15_=_C20( C15 C20 ) "];28-&gt;37[label="7: C1 C4 C6 C9 C11 \nC14 C15 \n0: "];38[shape=box, label="id:38 level: 1\n8: C1 C8 C10 C12 C15 \nC18 C19 C28 \n7: C1_=_C19( C1 C19 ) C8_=_C19( C8 C19 ) C10_=_C19( C10 C19 ) C12_=_C19( C12 C19 ) C15_=_C19( C15 C19 ) \nC18_=_C19( C18 C19 ) C19_=_C28( C19 C28 ) "];28-&gt;38[label="7: C1 C8 C10 C12 C15 \nC18 C28 \n0: "];39[shape=box, label="id:39 level: 1\n8: C1 C2 C3 C4 C5 \nC11 C17 C18 \n7: C1_=_C17( C1 C17 ) C2_=_C17( C2 C17 ) C3_=_C17( C3 C17 ) C4_=_C17( C4 C17 ) C5_=_C17( C5 C17 ) \nC11_=_C17( C11 C17 ) C17_=_C18( C17 C18 ) "];28-&gt;39[label="7: C1 C2 C3 C4 C5 \nC11 C18 \n0: "];40[shape=box, label="id:40 level: 1\n8: C2 C4 C10 C11 C12 \nC14 C15 C16 \n7: C2_=_C16( C2 C16 ) C4_=_C16( C4 C16 ) C10_=_C16( C10 C16 ) C11_=_C16( C11 C16 ) C12_=_C16( C12 C16 ) \nC14_=_C16( C14 C16 ) C15_=_C16( C15 C16 ) "];28-&gt;40[label="7: C2 C4 C10 C11 C12 \nC14 C15 \n0: "];41[shape=box, label="id:41 level: 1\n8: C1 C3 C4 C5 C12 \nC13 C14 C15 \n7: C1_=_C13( C1 C13 ) C3_=_C13( C3 C13 ) C4_=_C13( C4 C13 ) C5_=_C13( C5 C13 ) C12_=_C13( C12 C13 ) \nC13_=_C14( C13 C14 ) C13_=_C15( C13 C15 ) "];28-&gt;41[label="7: C1 C3 C4 C5 C12 \nC14 C15 \n0: "];42[shape=box, label="id:42 level: 1\n9: C2 C3 C6 C8 C10 \nC11 C14 C15 C29 \n8: C2_=_C29( C2 C29 ) C3_=_C29( C3 C29 ) C6_=_C29( C6 C29 ) C8_=_C29( C8 C29 ) C10_=_C29( C10 C29 ) \nC11_=_C29( C11 C29 ) C14_=_C29( C14 C29 ) C15_=_C29( C15 C29 ) "];28-&gt;42[label="8: C2 C3 C6 C8 C10 \nC11 C14 C15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