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1 V2 V5 V6 V7 \nV8 V9 V14 V18 V21 V22 \nV23 V25 V28 V30 V31 V32 \nV34 V35 V37 V39 V44 V46 \nV54 V58 V59 V60 V61 V63 \nV67 V69 V70 V71 V76 V80 \nV81 V82 V84 V87 V91 V96 \nV97 V99 V100 V104 \n0: "]1[shape=box, label="id:1 level: 1\n22: V8 V14 V29 V30 V31 \nV32 V34 V35 V37 V44 V58 \nV59 V60 V61 V62 V63 V69 \nV76 V84 V91 V96 V99 \n0: "];0-&gt;1[label="20: V8 V14 V30 V31 V32 \nV34 V35 V37 V44 V58 V59 \nV60 V61 V63 V69 V76 V84 \nV91 V96 V99 \n0: "];2[shape=box, label="id:2 level: 1\n48: V1 V2 V5 V6 V7 \nV9 V14 V15 V18 V20 V21 \nV22 V23 V25 V28 V30 V32 \nV35 V37 V39 V40 V43 V44 \nV46 V49 V51 V52 V53 V54 \nV61 V66 V67 V69 V70 V71 \nV80 V81 V82 V84 V85 V87 \nV91 V93 V94 V96 V97 V100 \nV104 \n0: "];0-&gt;2[label="36: V1 V2 V5 V6 V7 \nV9 V14 V18 V21 V22 V23 \nV25 V28 V30 V32 V35 V37 \nV39 V44 V46 V54 V61 V67 \nV69 V70 V71 V80 V81 V82 \nV84 V87 V91 V96 V97 V100 \nV104 \n0: "];3[shape=box, label="id:3 level: 1\n41: V1 V2 V4 V5 V6 \nV7 V8 V9 V10 V18 V21 \nV22 V23 V24 V25 V28 V31 \nV34 V39 V46 V54 V58 V59 \nV60 V63 V67 V70 V71 V72 \nV73 V76 V80 V81 V82 V87 \nV97 V99 V100 V103 V104 V105 \n0: "];0-&gt;3[label="34: V1 V2 V5 V6 V7 \nV8 V9 V18 V21 V22 V23 \nV25 V28 V31 V34 V39 V46 \nV54 V58 V59 V60 V63 V67 \nV70 V71 V76 V80 V81 V82 \nV87 V97 V99 V100 V104 \n0: "];4[shape=box, label="id:4 level: 2\n13: V8 V14 V29 V37 V44 \nV57 V58 V59 V60 V61 V62 \nV63 V99 \n2: C10( V8 V14 V29 V37 V44 V57 V99 ) C21( V57 V58 V59 V60 V61 V62 V63 ) "];1-&gt;4[label="12: V8 V14 V29 V37 V44 \nV58 V59 V60 V61 V62 V63 \nV99 \n0: "];5[shape=box, label="id:5 level: 2\n13: V29 V30 V31 V32 V33 \nV34 V35 V62 V69 V76 V84 \nV91 V96 \n2: C16( V29 V30 V31 V32 V33 V34 V35 ) C17( V33 V62 V69 V76 V84 V91 V96 ) "];1-&gt;5[label="12: V29 V30 V31 V32 V34 \nV35 V62 V69 V76 V84 V91 \nV96 \n0: "];6[shape=box, label="id:6 level: 2\n36: V5 V6 V7 V9 V15 \nV20 V21 V22 V28 V35 V36 \nV37 V38 V39 V40 V43 V49 \nV50 V51 V52 V53 V54 V66 \nV67 V68 V69 V70 V71 V85 \nV93 V94 V95 V96 V97 V98 \nV104 \n0: "];2-&gt;6[label="30: V5 V6 V7 V9 V15 \nV20 V21 V22 V28 V35 V37 \nV39 V40 V43 V49 V51 V52 \nV53 V54 V66 V67 V69 V70 \nV71 V85 V93 V94 V96 V97 \nV104 \n0: "];7[shape=box, label="id:7 level: 2\n35: V1 V2 V14 V15 V17 \nV18 V20 V23 V25 V30 V32 \nV40 V43 V44 V45 V46 V49 \nV51 V52 V53 V61 V66 V79 \nV80 V81 V82 V84 V85 V86 \nV87 V90 V91 V93 V94 V100 \n0: "];2-&gt;7[label="30: V1 V2 V14 V15 V18 \nV20 V23 V25 V30 V32 V40 \nV43 V44 V46 V49 V51 V52 \nV53 V61 V66 V80 V81 V82 \nV84 V85 V87 V91 V93 V94 \nV100 \n0: "];8[shape=box, label="id:8 level: 2\n22: V1 V2 V3 V4 V5 \nV6 V10 V24 V39 V46 V58 \nV59 V72 V73 V80 V87 V99 \nV100 V101 V103 V104 V105 \n0: "];3-&gt;8[label="20: V1 V2 V4 V5 V6 \nV10 V24 V39 V46 V58 V59 \nV72 V73 V80 V87 V99 V100 \nV103 V104 V105 \n0: "];9[shape=box, label="id:9 level: 2\n31: V4 V7 V8 V9 V10 \nV11 V18 V21 V22 V23 V24 \nV25 V27 V28 V31 V34 V54 \nV60 V63 V67 V70 V71 V72 \nV73 V74 V76 V81 V82 V97 \nV103 V105 \n0: "];3-&gt;9[label="28: V4 V7 V8 V9 V10 \nV18 V21 V22 V23 V24 V25 \nV28 V31 V34 V54 V60 V63 \nV67 V70 V71 V72 V73 V76 \nV81 V82 V97 V103 V105 \n0: "];10[shape=box, label="id:10 level: 3\n22: V5 V6 V20 V28 V35 \nV36 V37 V38 V39 V40 V42 \nV49 V50 V51 V52 V53 V54 \nV55 V68 V95 V98 V104 \n0: "];6-&gt;10[label="20: V5 V6 V20 V28 V35 \nV36 V37 V38 V39 V40 V49 \nV50 V51 V52 V53 V54 V68 \nV95 V98 V104 \n0: "];11[shape=box, label="id:11 level: 3\n23: V7 V9 V15 V21 V22 \nV36 V38 V43 V50 V64 V66 \nV67 V68 V69 V70 V71 V85 \nV93 V94 V95 V96 V97 V98 \n0: "];6-&gt;11[label="22: V7 V9 V15 V21 V22 \nV36 V38 V43 V50 V66 V67 \nV68 V69 V70 V71 V85 V93 \nV94 V95 V96 V97 V98 \n0: "];12[shape=box, label="id:12 level: 3\n22: V1 V2 V17 V25 V30 \nV43 V44 V45 V46 V48 V49 \nV52 V53 V66 V79 V85 V86 \nV87 V88 V90 V91 V93 \n0: "];7-&gt;12[label="20: V1 V2 V17 V25 V30 \nV43 V44 V45 V46 V49 V52 \nV53 V66 V79 V85 V86 V87 \nV90 V91 V93 \n0: "];13[shape=box, label="id:13 level: 3\n22: V14 V15 V16 V17 V18 \nV20 V23 V32 V40 V45 V51 \nV61 V79 V80 V81 V82 V83 \nV84 V86 V90 V94 V100 \n0: "];7-&gt;13[label="20: V14 V15 V17 V18 V20 \nV23 V32 V40 V45 V51 V61 \nV79 V80 V81 V82 V84 V86 \nV90 V94 V100 \n0: "];14[shape=box, label="id:14 level: 3\n13: V3 V10 V39 V59 V73 \nV80 V99 V100 V101 V102 V103 \nV104 V105 \n2: C4( V3 V10 V39 V59 V73 V80 V102 ) C27( V99 V100 V101 V102 V103 V104 V105 ) "];8-&gt;14[label="12: V3 V10 V39 V59 V73 \nV80 V99 V100 V101 V103 V104 \nV105 \n0: "];15[shape=box, label="id:15 level: 3\n13: V0 V1 V2 V3 V4 \nV5 V6 V24 V46 V58 V72 \nV87 V101 \n2: C0( V0 V1 V2 V3 V4 V5 V6 ) C1( V0 V24 V46 V58 V72 V87 V101 ) "];8-&gt;15[label="12: V1 V2 V3 V4 V5 \nV6 V24 V46 V58 V72 V87 \nV101 \n0: "];16[shape=box, label="id:16 level: 3\n15: V11 V21 V22 V23 V24 \nV25 V26 V27 V28 V31 V54 \nV60 V74 V81 V103 \n2: C28( V11 V26 V31 V54 V60 V74 V81 V103 ) C29( V21 V22 V23 V24 V25 V26 V27 V28 ) "];9-&gt;16[label="14: V11 V21 V22 V23 V24 \nV25 V27 V28 V31 V54 V60 \nV74 V81 V103 \n0: "];17[shape=box, label="id:17 level: 3\n22: V4 V7 V8 V9 V10 \nV11 V12 V18 V27 V34 V63 \nV67 V70 V71 V72 V73 V74 \nV76 V77 V82 V97 V105 \n0: "];9-&gt;17[label="20: V4 V7 V8 V9 V10 \nV11 V18 V27 V34 V63 V67 \nV70 V71 V72 V73 V74 V76 \nV82 V97 V105 \n0: "];18[shape=box, label="id:18 level: 4\n13: V6 V28 V35 V42 V49 \nV50 V51 V52 V53 V54 V55 \nV56 V98 \n2: C7( V6 V28 V35 V42 V49 V56 V98 ) C20( V50 V51 V52 V53 V54 V55 V56 ) "];10-&gt;18[label="12: V6 V28 V35 V42 V49 \nV50 V51 V52 V53 V54 V55 \nV98 \n0: "];19[shape=box, label="id:19 level: 4\n13: V5 V20 V36 V37 V38 \nV39 V40 V41 V42 V55 V68 \nV95 V104 \n2: C6( V5 V20 V41 V55 V68 V95 V104 ) C18( V36 V37 V38 V39 V40 V41 V42 ) "];10-&gt;19[label="12: V5 V20 V36 V37 V38 \nV39 V40 V42 V55 V68 V95 \nV104 \n0: "];20[shape=box, label="id:20 level: 4\n13: V7 V21 V36 V43 V64 \nV85 V92 V93 V94 V95 V96 \nV97 V98 \n2: C9( V7 V21 V36 V43 V64 V85 V92 ) C26( V92 V93 V94 V95 V96 V97 V98 ) "];11-&gt;20[label="12: V7 V21 V36 V43 V64 \nV85 V93 V94 V95 V96 V97 \nV98 \n0: "];21[shape=box, label="id:21 level: 4\n13: V9 V15 V22 V38 V50 \nV64 V65 V66 V67 V68 V69 \nV70 V71 \n2: C11( V9 V15 V22 V38 V50 V65 V71 ) C22( V64 V65 V66 V67 V68 V69 V70 ) "];11-&gt;21[label="12: V9 V15 V22 V38 V50 \nV64 V66 V67 V68 V69 V70 \nV71 \n0: "];22[shape=box, label="id:22 level: 4\n13: V2 V17 V25 V48 V53 \nV79 V85 V86 V87 V88 V89 \nV90 V91 \n2: C3( V2 V17 V25 V48 V53 V79 V89 ) C25( V85 V86 V87 V88 V89 V90 V91 ) "];12-&gt;22[label="12: V2 V17 V25 V48 V53 \nV79 V85 V86 V87 V88 V90 \nV91 \n0: "];23[shape=box, label="id:23 level: 4\n13: V1 V30 V43 V44 V45 \nV46 V47 V48 V49 V52 V66 \nV88 V93 \n2: C2( V1 V30 V47 V52 V66 V88 V93 ) C19( V43 V44 V45 V46 V47 V48 V49 ) "];12-&gt;23[label="12: V1 V30 V43 V44 V45 \nV46 V48 V49 V52 V66 V88 \nV93 \n0: "];24[shape=box, label="id:24 level: 4\n13: V16 V23 V45 V51 V78 \nV79 V80 V81 V82 V83 V84 \nV86 V100 \n2: C14( V16 V23 V45 V51 V78 V86 V100 ) C24( V78 V79 V80 V81 V82 V83 V84 ) "];13-&gt;24[label="12: V16 V23 V45 V51 V79 \nV80 V81 V82 V83 V84 V86 \nV100 \n0: "];25[shape=box, label="id:25 level: 4\n13: V14 V15 V16 V17 V18 \nV19 V20 V32 V40 V61 V83 \nV90 V94 \n2: C13( V14 V15 V16 V17 V18 V19 V20 ) C15( V19 V32 V40 V61 V83 V90 V94 ) "];13-&gt;25[label="12: V14 V15 V16 V17 V18 \nV20 V32 V40 V61 V83 V90 \nV94 \n0: "];26[shape=box, label="id:26 level: 4\n13: V4 V12 V18 V27 V67 \nV71 V72 V73 V74 V75 V76 \nV77 V82 \n2: C5( V4 V12 V18 V27 V67 V75 V82 ) C23( V71 V72 V73 V74 V75 V76 V77 ) "];17-&gt;26[label="12: V4 V12 V18 V27 V67 \nV71 V72 V73 V74 V76 V77 \nV82 \n0: "];27[shape=box, label="id:27 level: 4\n13: V7 V8 V9 V10 V11 \nV12 V13 V34 V63 V70 V77 \nV97 V105 \n2: C8( V7 V8 V9 V10 V11 V12 V13 ) C12( V13 V34 V63 V70 V77 V97 V105 ) "];17-&gt;27[label="12: V7 V8 V9 V10 V11 \nV12 V34 V63 V70 V77 V97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