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5 \nC6 C7 C9 C10 C11 C14 \nC15 C17 C28 \n0: "]29[shape=box, label="id:29 level: 1\n8: C1 C2 C3 C9 C14 \nC15 C17 C25 \n7: C1_=_C25( C1 C25 ) C2_=_C25( C2 C25 ) C3_=_C25( C3 C25 ) C9_=_C25( C9 C25 ) C14_=_C25( C14 C25 ) \nC15_=_C25( C15 C25 ) C17_=_C25( C17 C25 ) "];28-&gt;29[label="7: C1 C2 C3 C9 C14 \nC15 C17 \n0: "];30[shape=box, label="id:30 level: 1\n8: C3 C4 C5 C14 C15 \nC17 C24 C28 \n7: C3_=_C24( C3 C24 ) C4_=_C24( C4 C24 ) C5_=_C24( C5 C24 ) C14_=_C24( C14 C24 ) C15_=_C24( C15 C24 ) \nC17_=_C24( C17 C24 ) C24_=_C28( C24 C28 ) "];28-&gt;30[label="7: C3 C4 C5 C14 C15 \nC17 C28 \n0: "];31[shape=box, label="id:31 level: 1\n8: C2 C3 C6 C7 C11 \nC14 C20 C28 \n7: C2_=_C20( C2 C20 ) C3_=_C20( C3 C20 ) C6_=_C20( C6 C20 ) C7_=_C20( C7 C20 ) C11_=_C20( C11 C20 ) \nC14_=_C20( C14 C20 ) C20_=_C28( C20 C28 ) "];28-&gt;31[label="7: C2 C3 C6 C7 C11 \nC14 C28 \n0: "];32[shape=box, label="id:32 level: 1\n8: C1 C2 C3 C7 C9 \nC10 C14 C19 \n7: C1_=_C19( C1 C19 ) C2_=_C19( C2 C19 ) C3_=_C19( C3 C19 ) C7_=_C19( C7 C19 ) C9_=_C19( C9 C19 ) \nC10_=_C19( C10 C19 ) C14_=_C19( C14 C19 ) "];28-&gt;32[label="7: C1 C2 C3 C7 C9 \nC10 C14 \n0: "];33[shape=box, label="id:33 level: 1\n8: C4 C6 C7 C9 C10 \nC11 C15 C18 \n7: C4_=_C18( C4 C18 ) C6_=_C18( C6 C18 ) C7_=_C18( C7 C18 ) C9_=_C18( C9 C18 ) C10_=_C18( C10 C18 ) \nC11_=_C18( C11 C18 ) C15_=_C18( C15 C18 ) "];28-&gt;33[label="7: C4 C6 C7 C9 C10 \nC11 C15 \n0: "];34[shape=box, label="id:34 level: 1\n8: C3 C5 C6 C10 C11 \nC13 C14 C15 \n7: C3_=_C13( C3 C13 ) C5_=_C13( C5 C13 ) C6_=_C13( C6 C13 ) C10_=_C13( C10 C13 ) C11_=_C13( C11 C13 ) \nC13_=_C14( C13 C14 ) C13_=_C15( C13 C15 ) "];28-&gt;34[label="7: C3 C5 C6 C10 C11 \nC14 C15 \n0: "];35[shape=box, label="id:35 level: 1\n8: C0 C1 C2 C3 C4 \nC5 C6 C7 \n7: C0_=_C1( C0 C1 ) C0_=_C2( C0 C2 ) C0_=_C3( C0 C3 ) C0_=_C4( C0 C4 ) C0_=_C5( C0 C5 ) \nC0_=_C6( C0 C6 ) C0_=_C7( C0 C7 ) "];28-&gt;35[label="7: C1 C2 C3 C4 C5 \nC6 C7 \n0: "];36[shape=box, label="id:36 level: 1\n9: C1 C3 C5 C7 C9 \nC11 C14 C28 C29 \n8: C1_=_C29( C1 C29 ) C3_=_C29( C3 C29 ) C5_=_C29( C5 C29 ) C7_=_C29( C7 C29 ) C9_=_C29( C9 C29 ) \nC11_=_C29( C11 C29 ) C14_=_C29( C14 C29 ) C28_=_C29( C28 C29 ) "];28-&gt;36[label="8: C1 C3 C5 C7 C9 \nC11 C14 C28 \n0: "];37[shape=box, label="id:37 level: 1\n14: C1 C2 C4 C5 C6 \nC7 C9 C10 C11 C12 C14 \nC15 C17 C28 \n0: "];28-&gt;37[label="13: C1 C2 C4 C5 C6 \nC7 C9 C10 C11 C14 C15 \nC17 C28 \n0: "];38[shape=box, label="id:38 level: 2\n8: C4 C5 C8 C9 C10 \nC11 C12 C28 \n7: C4_=_C8( C4 C8 ) C5_=_C8( C5 C8 ) C8_=_C9( C8 C9 ) C8_=_C10( C8 C10 ) C8_=_C11( C8 C11 ) \nC8_=_C12( C8 C12 ) C8_=_C28( C8 C28 ) "];37-&gt;38[label="7: C4 C5 C9 C10 C11 \nC12 C28 \n0: "];39[shape=box, label="id:39 level: 2\n8: C1 C4 C6 C10 C12 \nC14 C27 C28 \n7: C1_=_C27( C1 C27 ) C4_=_C27( C4 C27 ) C6_=_C27( C6 C27 ) C10_=_C27( C10 C27 ) C12_=_C27( C12 C27 ) \nC14_=_C27( C14 C27 ) C27_=_C28( C27 C28 ) "];37-&gt;39[label="7: C1 C4 C6 C10 C12 \nC14 C28 \n0: "];40[shape=box, label="id:40 level: 2\n8: C2 C6 C7 C9 C12 \nC15 C17 C26 \n7: C2_=_C26( C2 C26 ) C6_=_C26( C6 C26 ) C7_=_C26( C7 C26 ) C9_=_C26( C9 C26 ) C12_=_C26( C12 C26 ) \nC15_=_C26( C15 C26 ) C17_=_C26( C17 C26 ) "];37-&gt;40[label="7: C2 C6 C7 C9 C12 \nC15 C17 \n0: "];41[shape=box, label="id:41 level: 2\n8: C1 C4 C5 C11 C12 \nC17 C23 C28 \n7: C1_=_C23( C1 C23 ) C4_=_C23( C4 C23 ) C5_=_C23( C5 C23 ) C11_=_C23( C11 C23 ) C12_=_C23( C12 C23 ) \nC17_=_C23( C17 C23 ) C23_=_C28( C23 C28 ) "];37-&gt;41[label="7: C1 C4 C5 C11 C12 \nC17 C28 \n0: "];42[shape=box, label="id:42 level: 2\n8: C2 C5 C6 C9 C11 \nC12 C17 C22 \n7: C2_=_C22( C2 C22 ) C5_=_C22( C5 C22 ) C6_=_C22( C6 C22 ) C9_=_C22( C9 C22 ) C11_=_C22( C11 C22 ) \nC12_=_C22( C12 C22 ) C17_=_C22( C17 C22 ) "];37-&gt;42[label="7: C2 C5 C6 C9 C11 \nC12 C17 \n0: "];43[shape=box, label="id:43 level: 2\n8: C1 C4 C10 C12 C15 \nC17 C21 C28 \n7: C1_=_C21( C1 C21 ) C4_=_C21( C4 C21 ) C10_=_C21( C10 C21 ) C12_=_C21( C12 C21 ) C15_=_C21( C15 C21 ) \nC17_=_C21( C17 C21 ) C21_=_C28( C21 C28 ) "];37-&gt;43[label="7: C1 C4 C10 C12 C15 \nC17 C28 \n0: "];44[shape=box, label="id:44 level: 2\n8: C2 C7 C10 C12 C15 \nC16 C17 C28 \n7: C2_=_C16( C2 C16 ) C7_=_C16( C7 C16 ) C10_=_C16( C10 C16 ) C12_=_C16( C12 C16 ) C15_=_C16( C15 C16 ) \nC16_=_C17( C16 C17 ) C16_=_C28( C16 C28 ) "];37-&gt;44[label="7: C2 C7 C10 C12 C15 \nC1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