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7: V1 V3 V4 V5 V8 \nV10 V11 V14 V17 V24 V25 \nV28 V29 V31 V32 V34 V35 \nV38 V41 V44 V46 V49 V50 \nV51 V52 V54 V55 V60 V63 \nV66 V67 V68 V70 V71 V73 \nV75 V77 V80 V82 V83 V85 \nV88 V89 V91 V92 V99 V101 \n0: "]1[shape=box, label="id:1 level: 1\n32: V1 V11 V17 V24 V28 \nV29 V31 V32 V33 V34 V35 \nV38 V41 V46 V50 V51 V52 \nV54 V55 V60 V63 V68 V73 \nV75 V80 V82 V85 V86 V88 \nV89 V90 V91 \n0: "];0-&gt;1[label="29: V1 V11 V17 V24 V28 \nV29 V31 V32 V34 V35 V38 \nV41 V46 V50 V51 V52 V54 \nV55 V60 V63 V68 V73 V75 \nV80 V82 V85 V88 V89 V91 \n0: "];2[shape=box, label="id:2 level: 1\n48: V3 V4 V5 V8 V10 \nV14 V15 V17 V19 V21 V23 \nV24 V25 V26 V28 V29 V32 \nV34 V38 V39 V41 V44 V46 \nV48 V49 V51 V52 V55 V58 \nV60 V63 V66 V67 V70 V71 \nV73 V75 V77 V83 V85 V89 \nV92 V95 V97 V99 V101 V102 \nV103 \n0: "];0-&gt;2[label="36: V3 V4 V5 V8 V10 \nV14 V17 V24 V25 V28 V29 \nV32 V34 V38 V41 V44 V46 \nV49 V51 V52 V55 V60 V63 \nV66 V67 V70 V71 V73 V75 \nV77 V83 V85 V89 V92 V99 \nV101 \n0: "];3[shape=box, label="id:3 level: 1\n35: V1 V3 V4 V5 V6 \nV7 V8 V10 V11 V12 V14 \nV25 V31 V35 V44 V49 V50 \nV54 V65 V66 V67 V68 V70 \nV71 V77 V78 V80 V81 V82 \nV83 V88 V91 V92 V99 V101 \n0: "];0-&gt;3[label="29: V1 V3 V4 V5 V8 \nV10 V11 V14 V25 V31 V35 \nV44 V49 V50 V54 V66 V67 \nV68 V70 V71 V77 V80 V82 \nV83 V88 V91 V92 V99 V101 \n0: "];4[shape=box, label="id:4 level: 2\n18: V1 V24 V33 V38 V41 \nV46 V50 V51 V52 V53 V54 \nV55 V63 V75 V80 V82 V86 \nV90 \n1: C2( V1 V24 V38 V46 V53 V80 V86 ) "];1-&gt;4[label="17: V1 V24 V33 V38 V41 \nV46 V50 V51 V52 V54 V55 \nV63 V75 V80 V82 V86 V90 \n0: "];5[shape=box, label="id:5 level: 2\n19: V11 V17 V28 V29 V30 \nV31 V32 V33 V34 V35 V60 \nV68 V73 V85 V86 V88 V89 \nV90 V91 \n1: C29( V28 V29 V30 V31 V32 V33 V34 V35 ) "];1-&gt;5[label="18: V11 V17 V28 V29 V31 \nV32 V33 V34 V35 V60 V68 \nV73 V85 V86 V88 V89 V90 \nV91 \n0: "];6[shape=box, label="id:6 level: 2\n35: V5 V15 V19 V21 V23 \nV24 V25 V26 V29 V32 V34 \nV37 V38 V39 V41 V42 V48 \nV51 V58 V66 V67 V70 V71 \nV73 V74 V75 V77 V83 V92 \nV94 V95 V97 V98 V102 V103 \n0: "];2-&gt;6[label="30: V5 V15 V19 V21 V23 \nV24 V25 V26 V29 V32 V34 \nV38 V39 V41 V48 V51 V58 \nV66 V67 V70 V71 V73 V75 \nV77 V83 V92 V95 V97 V102 \nV103 \n0: "];7[shape=box, label="id:7 level: 2\n35: V3 V4 V8 V10 V14 \nV15 V16 V17 V19 V21 V23 \nV26 V28 V39 V44 V46 V47 \nV48 V49 V52 V55 V58 V60 \nV61 V62 V63 V85 V89 V95 \nV97 V99 V100 V101 V102 V103 \n0: "];2-&gt;7[label="30: V3 V4 V8 V10 V14 \nV15 V17 V19 V21 V23 V26 \nV28 V39 V44 V46 V48 V49 \nV52 V55 V58 V60 V63 V85 \nV89 V95 V97 V99 V101 V102 \nV103 \n0: "];8[shape=box, label="id:8 level: 2\n22: V6 V7 V8 V9 V10 \nV11 V12 V35 V44 V49 V50 \nV65 V77 V78 V80 V81 V82 \nV83 V84 V91 V92 V101 \n0: "];3-&gt;8[label="20: V6 V7 V8 V10 V11 \nV12 V35 V44 V49 V50 V65 \nV77 V78 V80 V81 V82 V83 \nV91 V92 V101 \n0: "];9[shape=box, label="id:9 level: 2\n23: V1 V2 V3 V4 V5 \nV6 V7 V12 V14 V25 V31 \nV54 V64 V65 V66 V67 V68 \nV70 V71 V78 V81 V88 V99 \n0: "];3-&gt;9[label="21: V1 V3 V4 V5 V6 \nV7 V12 V14 V25 V31 V54 \nV65 V66 V67 V68 V70 V71 \nV78 V81 V88 V99 \n0: "];10[shape=box, label="id:10 level: 3\n13: V33 V41 V50 V51 V52 \nV53 V54 V55 V56 V63 V75 \nV82 V90 \n2: C17( V33 V41 V56 V63 V75 V82 V90 ) C20( V50 V51 V52 V53 V54 V55 V56 ) "];4-&gt;10[label="12: V33 V41 V50 V51 V52 \nV53 V54 V55 V63 V75 V82 \nV90 \n0: "];11[shape=box, label="id:11 level: 3\n13: V11 V17 V30 V60 V68 \nV73 V85 V86 V87 V88 V89 \nV90 V91 \n2: C11( V11 V17 V30 V60 V68 V73 V87 ) C25( V85 V86 V87 V88 V89 V90 V91 ) "];5-&gt;11[label="12: V11 V17 V30 V60 V68 \nV73 V85 V86 V88 V89 V90 \nV91 \n0: "];12[shape=box, label="id:12 level: 3\n22: V15 V19 V29 V32 V37 \nV38 V39 V40 V41 V42 V48 \nV51 V66 V70 V74 V92 V93 \nV94 V95 V97 V98 V102 \n0: "];6-&gt;12[label="20: V15 V19 V29 V32 V37 \nV38 V39 V41 V42 V48 V51 \nV66 V70 V74 V92 V94 V95 \nV97 V98 V102 \n0: "];13[shape=box, label="id:13 level: 3\n22: V5 V21 V23 V24 V25 \nV26 V27 V34 V37 V42 V58 \nV67 V71 V72 V73 V74 V75 \nV77 V83 V94 V98 V103 \n0: "];6-&gt;13[label="20: V5 V21 V23 V24 V25 \nV26 V34 V37 V42 V58 V67 \nV71 V73 V74 V75 V77 V83 \nV94 V98 V103 \n0: "];14[shape=box, label="id:14 level: 3\n22: V8 V10 V16 V21 V23 \nV28 V44 V45 V46 V47 V48 \nV49 V52 V57 V58 V60 V61 \nV62 V63 V85 V95 V100 \n0: "];7-&gt;14[label="20: V8 V10 V16 V21 V23 \nV28 V44 V46 V47 V48 V49 \nV52 V58 V60 V61 V62 V63 \nV85 V95 V100 \n0: "];15[shape=box, label="id:15 level: 3\n22: V3 V4 V14 V15 V16 \nV17 V18 V19 V26 V39 V47 \nV55 V61 V62 V89 V97 V99 \nV100 V101 V102 V103 V105 \n0: "];7-&gt;15[label="20: V3 V4 V14 V15 V16 \nV17 V19 V26 V39 V47 V55 \nV61 V62 V89 V97 V99 V100 \nV101 V102 V103 \n0: "];16[shape=box, label="id:16 level: 3\n13: V9 V44 V50 V65 V78 \nV79 V80 V81 V82 V83 V84 \nV92 V101 \n2: C9( V9 V44 V50 V65 V79 V92 V101 ) C24( V78 V79 V80 V81 V82 V83 V84 ) "];8-&gt;16[label="12: V9 V44 V50 V65 V78 \nV80 V81 V82 V83 V84 V92 \nV101 \n0: "];17[shape=box, label="id:17 level: 3\n13: V6 V7 V8 V9 V10 \nV11 V12 V13 V35 V49 V77 \nV84 V91 \n2: C6( V6 V13 V35 V49 V77 V84 V91 ) C7( V7 V8 V9 V10 V11 V12 V13 ) "];8-&gt;17[label="12: V6 V7 V8 V9 V10 \nV11 V12 V35 V49 V77 V84 \nV91 \n0: "];18[shape=box, label="id:18 level: 3\n13: V0 V1 V2 V3 V4 \nV5 V6 V7 V14 V64 V71 \nV78 V99 \n2: C0( V0 V1 V2 V3 V4 V5 V6 ) C1( V0 V7 V14 V64 V71 V78 V99 ) "];9-&gt;18[label="12: V1 V2 V3 V4 V5 \nV6 V7 V14 V64 V71 V78 \nV99 \n0: "];19[shape=box, label="id:19 level: 3\n14: V2 V12 V25 V31 V54 \nV64 V65 V66 V67 V68 V69 \nV70 V81 V88 \n2: C22( V64 V65 V66 V67 V68 V69 V70 ) C28( V2 V12 V25 V31 V54 V69 V81 V88 ) "];9-&gt;19[label="13: V2 V12 V25 V31 V54 \nV64 V65 V66 V67 V68 V70 \nV81 V88 \n0: "];20[shape=box, label="id:20 level: 4\n13: V19 V32 V40 V48 V70 \nV74 V92 V93 V94 V95 V96 \nV97 V98 \n2: C14( V19 V32 V40 V48 V70 V74 V96 ) C26( V92 V93 V94 V95 V96 V97 V98 ) "];12-&gt;20[label="12: V19 V32 V40 V48 V70 \nV74 V92 V93 V94 V95 V97 \nV98 \n0: "];21[shape=box, label="id:21 level: 4\n13: V15 V29 V36 V37 V38 \nV39 V40 V41 V42 V51 V66 \nV93 V102 \n2: C13( V15 V29 V36 V51 V66 V93 V102 ) C18( V36 V37 V38 V39 V40 V41 V42 ) "];12-&gt;21[label="12: V15 V29 V37 V38 V39 \nV40 V41 V42 V51 V66 V93 \nV102 \n0: "];22[shape=box, label="id:22 level: 4\n13: V5 V27 V34 V42 V71 \nV72 V73 V74 V75 V76 V77 \nV83 V98 \n2: C5( V5 V27 V34 V42 V76 V83 V98 ) C23( V71 V72 V73 V74 V75 V76 V77 ) "];13-&gt;22[label="12: V5 V27 V34 V42 V71 \nV72 V73 V74 V75 V77 V83 \nV98 \n0: "];23[shape=box, label="id:23 level: 4\n13: V21 V22 V23 V24 V25 \nV26 V27 V37 V58 V67 V72 \nV94 V103 \n2: C15( V21 V22 V23 V24 V25 V26 V27 ) C16( V22 V37 V58 V67 V72 V94 V103 ) "];13-&gt;23[label="12: V21 V23 V24 V25 V26 \nV27 V37 V58 V67 V72 V94 \nV103 \n0: "];24[shape=box, label="id:24 level: 4\n13: V10 V16 V23 V45 V52 \nV57 V58 V59 V60 V61 V62 \nV63 V95 \n2: C10( V10 V16 V23 V45 V52 V59 V95 ) C21( V57 V58 V59 V60 V61 V62 V63 ) "];14-&gt;24[label="12: V10 V16 V23 V45 V52 \nV57 V58 V60 V61 V62 V63 \nV95 \n0: "];25[shape=box, label="id:25 level: 4\n13: V8 V21 V28 V43 V44 \nV45 V46 V47 V48 V49 V57 \nV85 V100 \n2: C8( V8 V21 V28 V43 V57 V85 V100 ) C19( V43 V44 V45 V46 V47 V48 V49 ) "];14-&gt;25[label="12: V8 V21 V28 V44 V45 \nV46 V47 V48 V49 V57 V85 \nV100 \n0: "];26[shape=box, label="id:26 level: 4\n13: V4 V14 V15 V16 V17 \nV18 V19 V20 V55 V62 V89 \nV97 V105 \n2: C4( V4 V20 V55 V62 V89 V97 V105 ) C12( V14 V15 V16 V17 V18 V19 V20 ) "];15-&gt;26[label="12: V4 V14 V15 V16 V17 \nV18 V19 V55 V62 V89 V97 \nV105 \n0: "];27[shape=box, label="id:27 level: 4\n13: V3 V18 V26 V39 V47 \nV61 V99 V100 V101 V102 V103 \nV104 V105 \n2: C3( V3 V18 V26 V39 V47 V61 V104 ) C27( V99 V100 V101 V102 V103 V104 V105 ) "];15-&gt;27[label="12: V3 V18 V26 V39 V47 \nV61 V99 V100 V101 V102 V103 \nV10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