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8 C9 C10 C11 C13 \nC14 C16 C17 C28 \n0: "]29[shape=box, label="id:29 level: 1\n8: C1 C6 C7 C8 C9 \nC10 C11 C28 \n7: C1_=_C7( C1 C7 ) C6_=_C7( C6 C7 ) C7_=_C8( C7 C8 ) C7_=_C9( C7 C9 ) C7_=_C10( C7 C10 ) \nC7_=_C11( C7 C11 ) C7_=_C28( C7 C28 ) "];28-&gt;29[label="7: C1 C6 C8 C9 C10 \nC11 C28 \n0: "];30[shape=box, label="id:30 level: 1\n8: C1 C3 C4 C8 C9 \nC13 C16 C27 \n7: C1_=_C27( C1 C27 ) C3_=_C27( C3 C27 ) C4_=_C27( C4 C27 ) C8_=_C27( C8 C27 ) C9_=_C27( C9 C27 ) \nC13_=_C27( C13 C27 ) C16_=_C27( C16 C27 ) "];28-&gt;30[label="7: C1 C3 C4 C8 C9 \nC13 C16 \n0: "];31[shape=box, label="id:31 level: 1\n8: C4 C5 C9 C10 C13 \nC14 C16 C26 \n7: C4_=_C26( C4 C26 ) C5_=_C26( C5 C26 ) C9_=_C26( C9 C26 ) C10_=_C26( C10 C26 ) C13_=_C26( C13 C26 ) \nC14_=_C26( C14 C26 ) C16_=_C26( C16 C26 ) "];28-&gt;31[label="7: C4 C5 C9 C10 C13 \nC14 C16 \n0: "];32[shape=box, label="id:32 level: 1\n8: C2 C4 C6 C8 C11 \nC17 C25 C28 \n7: C2_=_C25( C2 C25 ) C4_=_C25( C4 C25 ) C6_=_C25( C6 C25 ) C8_=_C25( C8 C25 ) C11_=_C25( C11 C25 ) \nC17_=_C25( C17 C25 ) C25_=_C28( C25 C28 ) "];28-&gt;32[label="7: C2 C4 C6 C8 C11 \nC17 C28 \n0: "];33[shape=box, label="id:33 level: 1\n8: C1 C2 C5 C6 C9 \nC17 C24 C28 \n7: C1_=_C24( C1 C24 ) C2_=_C24( C2 C24 ) C5_=_C24( C5 C24 ) C6_=_C24( C6 C24 ) C9_=_C24( C9 C24 ) \nC17_=_C24( C17 C24 ) C24_=_C28( C24 C28 ) "];28-&gt;33[label="7: C1 C2 C5 C6 C9 \nC17 C28 \n0: "];34[shape=box, label="id:34 level: 1\n8: C1 C5 C6 C11 C14 \nC16 C17 C23 \n7: C1_=_C23( C1 C23 ) C5_=_C23( C5 C23 ) C6_=_C23( C6 C23 ) C11_=_C23( C11 C23 ) C14_=_C23( C14 C23 ) \nC16_=_C23( C16 C23 ) C17_=_C23( C17 C23 ) "];28-&gt;34[label="7: C1 C5 C6 C11 C14 \nC16 C17 \n0: "];35[shape=box, label="id:35 level: 1\n8: C1 C9 C11 C13 C14 \nC16 C22 C28 \n7: C1_=_C22( C1 C22 ) C9_=_C22( C9 C22 ) C11_=_C22( C11 C22 ) C13_=_C22( C13 C22 ) C14_=_C22( C14 C22 ) \nC16_=_C22( C16 C22 ) C22_=_C28( C22 C28 ) "];28-&gt;35[label="7: C1 C9 C11 C13 C14 \nC16 C28 \n0: "];36[shape=box, label="id:36 level: 1\n8: C3 C4 C8 C10 C11 \nC16 C17 C21 \n7: C3_=_C21( C3 C21 ) C4_=_C21( C4 C21 ) C8_=_C21( C8 C21 ) C10_=_C21( C10 C21 ) C11_=_C21( C11 C21 ) \nC16_=_C21( C16 C21 ) C17_=_C21( C17 C21 ) "];28-&gt;36[label="7: C3 C4 C8 C10 C11 \nC16 C17 \n0: "];37[shape=box, label="id:37 level: 1\n8: C2 C4 C9 C10 C13 \nC17 C20 C28 \n7: C2_=_C20( C2 C20 ) C4_=_C20( C4 C20 ) C9_=_C20( C9 C20 ) C10_=_C20( C10 C20 ) C13_=_C20( C13 C20 ) \nC17_=_C20( C17 C20 ) C20_=_C28( C20 C28 ) "];28-&gt;37[label="7: C2 C4 C9 C10 C13 \nC17 C28 \n0: "];38[shape=box, label="id:38 level: 1\n8: C2 C3 C6 C8 C9 \nC10 C14 C19 \n7: C2_=_C19( C2 C19 ) C3_=_C19( C3 C19 ) C6_=_C19( C6 C19 ) C8_=_C19( C8 C19 ) C9_=_C19( C9 C19 ) \nC10_=_C19( C10 C19 ) C14_=_C19( C14 C19 ) "];28-&gt;38[label="7: C2 C3 C6 C8 C9 \nC10 C14 \n0: "];39[shape=box, label="id:39 level: 1\n8: C2 C3 C5 C13 C14 \nC16 C17 C18 \n7: C2_=_C18( C2 C18 ) C3_=_C18( C3 C18 ) C5_=_C18( C5 C18 ) C13_=_C18( C13 C18 ) C14_=_C18( C14 C18 ) \nC16_=_C18( C16 C18 ) C17_=_C18( C17 C18 ) "];28-&gt;39[label="7: C2 C3 C5 C13 C14 \nC16 C17 \n0: "];40[shape=box, label="id:40 level: 1\n8: C2 C3 C5 C8 C10 \nC15 C16 C28 \n7: C2_=_C15( C2 C15 ) C3_=_C15( C3 C15 ) C5_=_C15( C5 C15 ) C8_=_C15( C8 C15 ) C10_=_C15( C10 C15 ) \nC15_=_C16( C15 C16 ) C15_=_C28( C15 C28 ) "];28-&gt;40[label="7: C2 C3 C5 C8 C10 \nC16 C28 \n0: "];41[shape=box, label="id:41 level: 1\n8: C1 C3 C4 C10 C11 \nC12 C13 C14 \n7: C1_=_C12( C1 C12 ) C3_=_C12( C3 C12 ) C4_=_C12( C4 C12 ) C10_=_C12( C10 C12 ) C11_=_C12( C11 C12 ) \nC12_=_C13( C12 C13 ) C12_=_C14( C12 C14 ) "];28-&gt;41[label="7: C1 C3 C4 C10 C11 \nC13 C14 \n0: "];42[shape=box, label="id:42 level: 1\n9: C5 C6 C8 C11 C13 \nC14 C17 C28 C29 \n8: C5_=_C29( C5 C29 ) C6_=_C29( C6 C29 ) C8_=_C29( C8 C29 ) C11_=_C29( C11 C29 ) C13_=_C29( C13 C29 ) \nC14_=_C29( C14 C29 ) C17_=_C29( C17 C29 ) C28_=_C29( C28 C29 ) "];28-&gt;42[label="8: C5 C6 C8 C11 C13 \nC14 C17 C28 \n0: "];43[shape=box, label="id:43 level: 1\n8: C0 C1 C2 C3 C4 \nC5 C6 C28 \n7: C0_=_C1( C0 C1 ) C0_=_C2( C0 C2 ) C0_=_C3( C0 C3 ) C0_=_C4( C0 C4 ) C0_=_C5( C0 C5 ) \nC0_=_C6( C0 C6 ) C0_=_C28( C0 C28 ) "];28-&gt;43[label="7: C1 C2 C3 C4 C5 \nC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