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5 V9 V10 V11 V12 \nV17 V18 V19 V23 V24 V26 \nV27 V29 V31 V34 V36 V40 \nV41 V42 V43 V44 V45 V46 \nV49 V50 V51 V52 V53 V54 \nV58 V63 V68 V69 V74 V75 \nV77 V82 V88 V91 V93 V97 \nV98 V101 V104 V105 \n0: "]1[shape=box, label="id:1 level: 1\n23: V12 V19 V26 V34 V41 \nV42 V43 V44 V45 V46 V48 \nV49 V50 V51 V52 V53 V54 \nV55 V63 V68 V69 V91 V98 \n0: "];0-&gt;1[label="21: V12 V19 V26 V34 V41 \nV42 V43 V44 V45 V46 V49 \nV50 V51 V52 V53 V54 V63 \nV68 V69 V91 V98 \n0: "];2[shape=box, label="id:2 level: 1\n38: V5 V9 V10 V11 V17 \nV18 V23 V24 V26 V27 V28 \nV29 V31 V33 V34 V36 V37 \nV40 V41 V43 V45 V49 V50 \nV53 V58 V72 V74 V75 V77 \nV82 V88 V93 V97 V99 V101 \nV103 V104 V105 \n0: "];0-&gt;2[label="32: V5 V9 V10 V11 V17 \nV18 V23 V24 V26 V27 V29 \nV31 V34 V36 V40 V41 V43 \nV45 V49 V50 V53 V58 V74 \nV75 V77 V82 V88 V93 V97 \nV101 V104 V105 \n0: "];3[shape=box, label="id:3 level: 1\n48: V4 V5 V9 V10 V11 \nV12 V17 V18 V19 V23 V24 \nV27 V29 V31 V36 V40 V42 \nV44 V46 V51 V52 V54 V57 \nV58 V59 V63 V66 V68 V69 \nV74 V75 V77 V78 V79 V81 \nV82 V84 V88 V90 V91 V92 \nV93 V95 V97 V98 V101 V104 \nV105 \n0: "];0-&gt;3[label="37: V5 V9 V10 V11 V12 \nV17 V18 V19 V23 V24 V27 \nV29 V31 V36 V40 V42 V44 \nV46 V51 V52 V54 V58 V63 \nV68 V69 V74 V75 V77 V82 \nV88 V91 V93 V97 V98 V101 \nV104 V105 \n0: "];4[shape=box, label="id:4 level: 2\n13: V19 V41 V42 V43 V44 \nV45 V46 V47 V48 V55 V63 \nV68 V98 \n2: C14( V19 V41 V47 V55 V63 V68 V98 ) C20( V42 V43 V44 V45 V46 V47 V48 ) "];1-&gt;4[label="12: V19 V41 V42 V43 V44 \nV45 V46 V48 V55 V63 V68 \nV98 \n0: "];5[shape=box, label="id:5 level: 2\n14: V12 V26 V34 V48 V49 \nV50 V51 V52 V53 V54 V55 \nV56 V69 V91 \n2: C12( V12 V26 V34 V48 V56 V69 V91 ) C29( V49 V50 V51 V52 V53 V54 V55 V56 ) "];1-&gt;5[label="13: V12 V26 V34 V48 V49 \nV50 V51 V52 V53 V54 V55 \nV69 V91 \n0: "];6[shape=box, label="id:6 level: 2\n22: V5 V9 V18 V28 V29 \nV30 V31 V33 V34 V37 V45 \nV49 V53 V72 V88 V97 V99 \nV101 V102 V103 V104 V105 \n0: "];2-&gt;6[label="20: V5 V9 V18 V28 V29 \nV31 V33 V34 V37 V45 V49 \nV53 V72 V88 V97 V99 V101 \nV103 V104 V105 \n0: "];7[shape=box, label="id:7 level: 2\n28: V10 V11 V17 V21 V23 \nV24 V25 V26 V27 V28 V33 \nV36 V37 V38 V40 V41 V43 \nV50 V58 V72 V73 V74 V75 \nV77 V82 V93 V99 V103 \n0: "];2-&gt;7[label="24: V10 V11 V17 V23 V24 \nV26 V27 V28 V33 V36 V37 \nV40 V41 V43 V50 V58 V72 \nV74 V75 V77 V82 V93 V99 \nV103 \n0: "];8[shape=box, label="id:8 level: 2\n32: V4 V23 V24 V40 V44 \nV46 V52 V54 V57 V58 V59 \nV60 V63 V66 V74 V75 V77 \nV78 V79 V81 V82 V83 V84 \nV90 V92 V93 V95 V96 V97 \nV98 V101 V104 \n0: "];3-&gt;8[label="29: V4 V23 V24 V40 V44 \nV46 V52 V54 V57 V58 V59 \nV63 V66 V74 V75 V77 V78 \nV79 V81 V82 V84 V90 V92 \nV93 V95 V97 V98 V101 V104 \n0: "];9[shape=box, label="id:9 level: 2\n37: V1 V4 V5 V6 V7 \nV9 V10 V11 V12 V14 V16 \nV17 V18 V19 V27 V29 V31 \nV36 V42 V51 V57 V59 V66 \nV68 V69 V70 V78 V79 V81 \nV84 V86 V88 V90 V91 V92 \nV95 V105 \n0: "];3-&gt;9[label="30: V4 V5 V9 V10 V11 \nV12 V17 V18 V19 V27 V29 \nV31 V36 V42 V51 V57 V59 \nV66 V68 V69 V78 V79 V81 \nV84 V88 V90 V91 V92 V95 \nV105 \n0: "];10[shape=box, label="id:10 level: 3\n13: V5 V18 V28 V29 V30 \nV31 V32 V33 V34 V45 V53 \nV97 V102 \n2: C6( V5 V18 V32 V45 V53 V97 V102 ) C18( V28 V29 V30 V31 V32 V33 V34 ) "];6-&gt;10[label="12: V5 V18 V28 V29 V30 \nV31 V33 V34 V45 V53 V97 \nV102 \n0: "];11[shape=box, label="id:11 level: 3\n13: V9 V30 V37 V49 V72 \nV88 V99 V100 V101 V102 V103 \nV104 V105 \n2: C9( V9 V30 V37 V49 V72 V88 V100 ) C27( V99 V100 V101 V102 V103 V104 V105 ) "];6-&gt;11[label="12: V9 V30 V37 V49 V72 \nV88 V99 V101 V102 V103 V104 \nV105 \n0: "];12[shape=box, label="id:12 level: 3\n13: V10 V17 V21 V22 V23 \nV24 V25 V26 V27 V38 V50 \nV73 V93 \n2: C10( V10 V17 V22 V38 V50 V73 V93 ) C15( V21 V22 V23 V24 V25 V26 V27 ) "];7-&gt;12[label="12: V10 V17 V21 V23 V24 \nV25 V26 V27 V38 V50 V73 \nV93 \n0: "];13[shape=box, label="id:13 level: 3\n22: V11 V21 V25 V28 V33 \nV36 V37 V38 V39 V40 V41 \nV43 V58 V71 V72 V73 V74 \nV75 V77 V82 V99 V103 \n0: "];7-&gt;13[label="20: V11 V21 V25 V28 V33 \nV36 V37 V38 V40 V41 V43 \nV58 V72 V73 V74 V75 V77 \nV82 V99 V103 \n0: "];14[shape=box, label="id:14 level: 3\n18: V23 V44 V60 V66 V74 \nV78 V79 V81 V82 V83 V84 \nV92 V93 V94 V95 V96 V97 \nV98 \n1: C26( V92 V93 V94 V95 V96 V97 V98 ) "];8-&gt;14[label="17: V23 V44 V60 V66 V74 \nV78 V79 V81 V82 V83 V84 \nV92 V93 V95 V96 V97 V98 \n0: "];15[shape=box, label="id:15 level: 3\n19: V4 V24 V40 V46 V52 \nV54 V57 V58 V59 V60 V62 \nV63 V75 V77 V83 V90 V96 \nV101 V104 \n1: C28( V40 V46 V54 V62 V77 V83 V90 V104 ) "];8-&gt;15[label="18: V4 V24 V40 V46 V52 \nV54 V57 V58 V59 V60 V63 \nV75 V77 V83 V90 V96 V101 \nV104 \n0: "];16[shape=box, label="id:16 level: 3\n28: V1 V3 V4 V5 V6 \nV7 V14 V16 V31 V42 V51 \nV57 V59 V64 V65 V66 V68 \nV69 V70 V79 V81 V86 V88 \nV89 V90 V91 V92 V95 \n0: "];9-&gt;16[label="24: V1 V4 V5 V6 V7 \nV14 V16 V31 V42 V51 V57 \nV59 V66 V68 V69 V70 V79 \nV81 V86 V88 V90 V91 V92 \nV95 \n0: "];17[shape=box, label="id:17 level: 3\n22: V1 V6 V7 V8 V9 \nV10 V11 V12 V14 V16 V17 \nV18 V19 V20 V27 V29 V36 \nV70 V78 V84 V86 V105 \n0: "];9-&gt;17[label="20: V1 V6 V7 V9 V10 \nV11 V12 V14 V16 V17 V18 \nV19 V27 V29 V36 V70 V78 \nV84 V86 V105 \n0: "];18[shape=box, label="id:18 level: 4\n13: V11 V25 V33 V39 V71 \nV72 V73 V74 V75 V76 V77 \nV82 V103 \n2: C11( V11 V25 V33 V39 V76 V82 V103 ) C23( V71 V72 V73 V74 V75 V76 V77 ) "];13-&gt;18[label="12: V11 V25 V33 V39 V71 \nV72 V73 V74 V75 V77 V82 \nV103 \n0: "];19[shape=box, label="id:19 level: 4\n13: V21 V28 V35 V36 V37 \nV38 V39 V40 V41 V43 V58 \nV71 V99 \n2: C16( V21 V28 V35 V43 V58 V71 V99 ) C19( V35 V36 V37 V38 V39 V40 V41 ) "];13-&gt;19[label="12: V21 V28 V36 V37 V38 \nV39 V40 V41 V43 V58 V71 \nV99 \n0: "];20[shape=box, label="id:20 level: 4\n13: V23 V44 V60 V66 V74 \nV78 V79 V80 V81 V82 V83 \nV84 V94 \n2: C17( V23 V44 V60 V66 V74 V80 V94 ) C24( V78 V79 V80 V81 V82 V83 V84 ) "];14-&gt;20[label="12: V23 V44 V60 V66 V74 \nV78 V79 V81 V82 V83 V84 \nV94 \n0: "];21[shape=box, label="id:21 level: 4\n13: V4 V24 V52 V57 V58 \nV59 V60 V61 V62 V63 V75 \nV96 V101 \n2: C5( V4 V24 V52 V61 V75 V96 V101 ) C21( V57 V58 V59 V60 V61 V62 V63 ) "];15-&gt;21[label="12: V4 V24 V52 V57 V58 \nV59 V60 V62 V63 V75 V96 \nV101 \n0: "];22[shape=box, label="id:22 level: 4\n13: V3 V31 V51 V64 V65 \nV66 V67 V68 V69 V70 V81 \nV89 V95 \n2: C4( V3 V31 V51 V67 V81 V89 V95 ) C22( V64 V65 V66 V67 V68 V69 V70 ) "];16-&gt;22[label="12: V3 V31 V51 V64 V65 \nV66 V68 V69 V70 V81 V89 \nV95 \n0: "];23[shape=box, label="id:23 level: 4\n22: V1 V2 V3 V4 V5 \nV6 V7 V14 V16 V42 V57 \nV59 V64 V65 V79 V85 V86 \nV88 V89 V90 V91 V92 \n0: "];16-&gt;23[label="20: V1 V3 V4 V5 V6 \nV7 V14 V16 V42 V57 V59 \nV64 V65 V79 V86 V88 V89 \nV90 V91 V92 \n0: "];24[shape=box, label="id:24 level: 4\n13: V1 V8 V14 V15 V16 \nV17 V18 V19 V20 V29 V36 \nV78 V86 \n2: C2( V1 V8 V15 V29 V36 V78 V86 ) C13( V14 V15 V16 V17 V18 V19 V20 ) "];17-&gt;24[label="12: V1 V8 V14 V16 V17 \nV18 V19 V20 V29 V36 V78 \nV86 \n0: "];25[shape=box, label="id:25 level: 4\n13: V6 V7 V8 V9 V10 \nV11 V12 V13 V20 V27 V70 \nV84 V105 \n2: C7( V6 V13 V20 V27 V70 V84 V105 ) C8( V7 V8 V9 V10 V11 V12 V13 ) "];17-&gt;25[label="12: V6 V7 V8 V9 V10 \nV11 V12 V20 V27 V70 V84 \nV105 \n0: "];26[shape=box, label="id:26 level: 5\n13: V2 V16 V59 V65 V79 \nV85 V86 V87 V88 V89 V90 \nV91 V92 \n2: C3( V2 V16 V59 V65 V79 V87 V92 ) C25( V85 V86 V87 V88 V89 V90 V91 ) "];23-&gt;26[label="12: V2 V16 V59 V65 V79 \nV85 V86 V88 V89 V90 V91 \nV92 \n0: "];27[shape=box, label="id:27 level: 5\n13: V0 V1 V2 V3 V4 \nV5 V6 V7 V14 V42 V57 \nV64 V85 \n2: C0( V0 V1 V2 V3 V4 V5 V6 ) C1( V0 V7 V14 V42 V57 V64 V85 ) "];23-&gt;27[label="12: V1 V2 V3 V4 V5 \nV6 V7 V14 V42 V57 V64 \nV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