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7 C28 \n0: "]29[shape=box, label="id:29 level: 1\n8: C1 C2 C7 C8 C9 \nC10 C11 C12 \n7: C1_=_C8( C1 C8 ) C2_=_C8( C2 C8 ) C7_=_C8( C7 C8 ) C8_=_C9( C8 C9 ) C8_=_C10( C8 C10 ) \nC8_=_C11( C8 C11 ) C8_=_C12( C8 C12 ) "];28-&gt;29[label="7: C1 C2 C7 C9 C10 \nC11 C12 \n0: "];30[shape=box, label="id:30 level: 1\n8: C5 C6 C7 C9 C11 \nC16 C27 C28 \n7: C5_=_C27( C5 C27 ) C6_=_C27( C6 C27 ) C7_=_C27( C7 C27 ) C9_=_C27( C9 C27 ) C11_=_C27( C11 C27 ) \nC16_=_C27( C16 C27 ) C27_=_C28( C27 C28 ) "];28-&gt;30[label="7: C5 C6 C7 C9 C11 \nC16 C28 \n0: "];31[shape=box, label="id:31 level: 1\n8: C3 C4 C5 C6 C10 \nC14 C17 C26 \n7: C3_=_C26( C3 C26 ) C4_=_C26( C4 C26 ) C5_=_C26( C5 C26 ) C6_=_C26( C6 C26 ) C10_=_C26( C10 C26 ) \nC14_=_C26( C14 C26 ) C17_=_C26( C17 C26 ) "];28-&gt;31[label="7: C3 C4 C5 C6 C10 \nC14 C17 \n0: "];32[shape=box, label="id:32 level: 1\n8: C1 C2 C3 C4 C9 \nC12 C25 C28 \n7: C1_=_C25( C1 C25 ) C2_=_C25( C2 C25 ) C3_=_C25( C3 C25 ) C4_=_C25( C4 C25 ) C9_=_C25( C9 C25 ) \nC12_=_C25( C12 C25 ) C25_=_C28( C25 C28 ) "];28-&gt;32[label="7: C1 C2 C3 C4 C9 \nC12 C28 \n0: "];33[shape=box, label="id:33 level: 1\n8: C2 C3 C4 C7 C11 \nC17 C24 C28 \n7: C2_=_C24( C2 C24 ) C3_=_C24( C3 C24 ) C4_=_C24( C4 C24 ) C7_=_C24( C7 C24 ) C11_=_C24( C11 C24 ) \nC17_=_C24( C17 C24 ) C24_=_C28( C24 C28 ) "];28-&gt;33[label="7: C2 C3 C4 C7 C11 \nC17 C28 \n0: "];34[shape=box, label="id:34 level: 1\n8: C5 C9 C10 C11 C16 \nC17 C23 C28 \n7: C5_=_C23( C5 C23 ) C9_=_C23( C9 C23 ) C10_=_C23( C10 C23 ) C11_=_C23( C11 C23 ) C16_=_C23( C16 C23 ) \nC17_=_C23( C17 C23 ) C23_=_C28( C23 C28 ) "];28-&gt;34[label="7: C5 C9 C10 C11 C16 \nC17 C28 \n0: "];35[shape=box, label="id:35 level: 1\n8: C1 C3 C4 C7 C12 \nC14 C17 C22 \n7: C1_=_C22( C1 C22 ) C3_=_C22( C3 C22 ) C4_=_C22( C4 C22 ) C7_=_C22( C7 C22 ) C12_=_C22( C12 C22 ) \nC14_=_C22( C14 C22 ) C17_=_C22( C17 C22 ) "];28-&gt;35[label="7: C1 C3 C4 C7 C12 \nC14 C17 \n0: "];36[shape=box, label="id:36 level: 1\n8: C1 C3 C5 C14 C16 \nC17 C21 C28 \n7: C1_=_C21( C1 C21 ) C3_=_C21( C3 C21 ) C5_=_C21( C5 C21 ) C14_=_C21( C14 C21 ) C16_=_C21( C16 C21 ) \nC17_=_C21( C17 C21 ) C21_=_C28( C21 C28 ) "];28-&gt;36[label="7: C1 C3 C5 C14 C16 \nC17 C28 \n0: "];37[shape=box, label="id:37 level: 1\n8: C1 C6 C12 C14 C16 \nC17 C20 C28 \n7: C1_=_C20( C1 C20 ) C6_=_C20( C6 C20 ) C12_=_C20( C12 C20 ) C14_=_C20( C14 C20 ) C16_=_C20( C16 C20 ) \nC17_=_C20( C17 C20 ) C20_=_C28( C20 C28 ) "];28-&gt;37[label="7: C1 C6 C12 C14 C16 \nC17 C28 \n0: "];38[shape=box, label="id:38 level: 1\n8: C2 C9 C10 C11 C14 \nC16 C19 C28 \n7: C2_=_C19( C2 C19 ) C9_=_C19( C9 C19 ) C10_=_C19( C10 C19 ) C11_=_C19( C11 C19 ) C14_=_C19( C14 C19 ) \nC16_=_C19( C16 C19 ) C19_=_C28( C19 C28 ) "];28-&gt;38[label="7: C2 C9 C10 C11 C14 \nC16 C28 \n0: "];39[shape=box, label="id:39 level: 1\n8: C2 C4 C6 C9 C11 \nC12 C16 C18 \n7: C2_=_C18( C2 C18 ) C4_=_C18( C4 C18 ) C6_=_C18( C6 C18 ) C9_=_C18( C9 C18 ) C11_=_C18( C11 C18 ) \nC12_=_C18( C12 C18 ) C16_=_C18( C16 C18 ) "];28-&gt;39[label="7: C2 C4 C6 C9 C11 \nC12 C16 \n0: "];40[shape=box, label="id:40 level: 1\n8: C5 C7 C10 C11 C12 \nC15 C16 C17 \n7: C5_=_C15( C5 C15 ) C7_=_C15( C7 C15 ) C10_=_C15( C10 C15 ) C11_=_C15( C11 C15 ) C12_=_C15( C12 C15 ) \nC15_=_C16( C15 C16 ) C15_=_C17( C15 C17 ) "];28-&gt;40[label="7: C5 C7 C10 C11 C12 \nC16 C17 \n0: "];41[shape=box, label="id:41 level: 1\n8: C1 C2 C3 C6 C7 \nC10 C13 C14 \n7: C1_=_C13( C1 C13 ) C2_=_C13( C2 C13 ) C3_=_C13( C3 C13 ) C6_=_C13( C6 C13 ) C7_=_C13( C7 C13 ) \nC10_=_C13( C10 C13 ) C13_=_C14( C13 C14 ) "];28-&gt;41[label="7: C1 C2 C3 C6 C7 \nC10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4 C5 C6 C9 C10 \nC12 C14 C28 C29 \n8: C4_=_C29( C4 C29 ) C5_=_C29( C5 C29 ) C6_=_C29( C6 C29 ) C9_=_C29( C9 C29 ) C10_=_C29( C10 C29 ) \nC12_=_C29( C12 C29 ) C14_=_C29( C14 C29 ) C28_=_C29( C28 C29 ) "];28-&gt;43[label="8: C4 C5 C6 C9 C10 \nC12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