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42: V0 V2 V4 V5 V6 \nV7 V8 V10 V17 V21 V24 \nV25 V30 V31 V36 V39 V40 \nV43 V46 V55 V58 V59 V64 \nV67 V70 V72 V75 V77 V80 \nV82 V84 V85 V91 V92 V93 \nV95 V96 V99 V101 V102 V104 \nV105 \n0: "]1[shape=box, label="id:1 level: 1\n22: V0 V2 V3 V4 V5 \nV6 V10 V17 V25 V36 V43 \nV46 V64 V72 V80 V82 V99 \nV100 V101 V102 V104 V105 \n0: "];0-&gt;1[label="20: V0 V2 V4 V5 V6 \nV10 V17 V25 V36 V43 V46 \nV64 V72 V80 V82 V99 V101 \nV102 V104 V105 \n0: "];2[shape=box, label="id:2 level: 1\n39: V2 V5 V7 V8 V21 \nV23 V24 V25 V27 V30 V31 \nV35 V36 V38 V39 V40 V43 \nV44 V46 V48 V55 V58 V59 \nV67 V70 V72 V73 V75 V77 \nV84 V85 V91 V92 V93 V95 \nV96 V97 V99 V104 \n0: "];0-&gt;2[label="31: V2 V5 V7 V8 V21 \nV24 V25 V30 V31 V36 V39 \nV40 V43 V46 V55 V58 V59 \nV67 V70 V72 V75 V77 V84 \nV85 V91 V92 V93 V95 V96 \nV99 V104 \n0: "];3[shape=box, label="id:3 level: 1\n45: V0 V4 V6 V7 V8 \nV10 V12 V14 V15 V16 V17 \nV21 V24 V30 V31 V34 V39 \nV40 V49 V53 V55 V58 V59 \nV60 V61 V64 V66 V67 V69 \nV70 V75 V77 V80 V82 V84 \nV85 V89 V91 V92 V93 V95 \nV96 V101 V102 V105 \n0: "];0-&gt;3[label="33: V0 V4 V6 V7 V8 \nV10 V17 V21 V24 V30 V31 \nV39 V40 V55 V58 V59 V64 \nV67 V70 V75 V77 V80 V82 \nV84 V85 V91 V92 V93 V95 \nV96 V101 V102 V105 \n0: "];4[shape=box, label="id:4 level: 2\n13: V3 V10 V17 V25 V46 \nV82 V99 V100 V101 V102 V103 \nV104 V105 \n2: C3( V3 V10 V17 V25 V46 V82 V103 ) C27( V99 V100 V101 V102 V103 V104 V105 ) "];1-&gt;4[label="12: V3 V10 V17 V25 V46 \nV82 V99 V100 V101 V102 V104 \nV105 \n0: "];5[shape=box, label="id:5 level: 2\n13: V0 V1 V2 V3 V4 \nV5 V6 V36 V43 V64 V72 \nV80 V100 \n2: C0( V0 V1 V2 V3 V4 V5 V6 ) C1( V1 V36 V43 V64 V72 V80 V100 ) "];1-&gt;5[label="12: V0 V2 V3 V4 V5 \nV6 V36 V43 V64 V72 V80 \nV100 \n0: "];6[shape=box, label="id:6 level: 2\n22: V2 V23 V27 V30 V35 \nV36 V38 V39 V40 V41 V44 \nV48 V55 V73 V84 V91 V92 \nV93 V94 V95 V96 V97 \n0: "];2-&gt;6[label="20: V2 V23 V27 V30 V35 \nV36 V38 V39 V40 V44 V48 \nV55 V73 V84 V91 V92 V93 \nV95 V96 V97 \n0: "];7[shape=box, label="id:7 level: 2\n30: V5 V7 V8 V21 V23 \nV24 V25 V27 V31 V35 V38 \nV43 V44 V45 V46 V48 V58 \nV59 V67 V70 V71 V72 V73 \nV75 V76 V77 V85 V97 V99 \nV104 \n0: "];2-&gt;7[label="27: V5 V7 V8 V21 V23 \nV24 V25 V27 V31 V35 V38 \nV43 V44 V46 V48 V58 V59 \nV67 V70 V72 V73 V75 V77 \nV85 V97 V99 V104 \n0: "];8[shape=box, label="id:8 level: 2\n34: V4 V6 V7 V8 V9 \nV10 V12 V14 V15 V16 V17 \nV18 V34 V40 V49 V52 V53 \nV54 V55 V60 V61 V66 V69 \nV75 V77 V85 V88 V89 V90 \nV91 V95 V96 V102 V105 \n0: "];3-&gt;8[label="28: V4 V6 V7 V8 V10 \nV12 V14 V15 V16 V17 V34 \nV40 V49 V53 V55 V60 V61 \nV66 V69 V75 V77 V85 V89 \nV91 V95 V96 V102 V105 \n0: "];9[shape=box, label="id:9 level: 2\n35: V0 V12 V14 V15 V16 \nV21 V24 V29 V30 V31 V33 \nV34 V39 V49 V53 V56 V58 \nV59 V60 V61 V64 V65 V66 \nV67 V69 V70 V79 V80 V82 \nV83 V84 V89 V92 V93 V101 \n0: "];3-&gt;9[label="29: V0 V12 V14 V15 V16 \nV21 V24 V30 V31 V34 V39 \nV49 V53 V58 V59 V60 V61 \nV64 V66 V67 V69 V70 V80 \nV82 V84 V89 V92 V93 V101 \n0: "];10[shape=box, label="id:10 level: 3\n13: V27 V41 V48 V55 V84 \nV91 V92 V93 V94 V95 V96 \nV97 V98 \n2: C17( V27 V41 V48 V55 V84 V91 V98 ) C26( V92 V93 V94 V95 V96 V97 V98 ) "];6-&gt;10[label="12: V27 V41 V48 V55 V84 \nV91 V92 V93 V94 V95 V96 \nV97 \n0: "];11[shape=box, label="id:11 level: 3\n13: V2 V23 V30 V35 V36 \nV37 V38 V39 V40 V41 V44 \nV73 V94 \n2: C2( V2 V23 V30 V37 V44 V73 V94 ) C19( V35 V36 V37 V38 V39 V40 V41 ) "];6-&gt;11[label="12: V2 V23 V30 V35 V36 \nV38 V39 V40 V41 V44 V73 \nV94 \n0: "];12[shape=box, label="id:12 level: 3\n14: V8 V31 V38 V45 V59 \nV70 V71 V72 V73 V74 V75 \nV76 V77 V85 \n2: C9( V8 V31 V38 V45 V59 V74 V85 ) C29( V70 V71 V72 V73 V74 V75 V76 V77 ) "];7-&gt;12[label="13: V8 V31 V38 V45 V59 \nV70 V71 V72 V73 V75 V76 \nV77 V85 \n0: "];13[shape=box, label="id:13 level: 3\n22: V5 V7 V21 V23 V24 \nV25 V26 V27 V35 V42 V43 \nV44 V45 V46 V48 V58 V67 \nV71 V76 V97 V99 V104 \n0: "];7-&gt;13[label="20: V5 V7 V21 V23 V24 \nV25 V27 V35 V43 V44 V45 \nV46 V48 V58 V67 V71 V76 \nV97 V99 V104 \n0: "];14[shape=box, label="id:14 level: 3\n22: V4 V9 V18 V40 V49 \nV51 V52 V53 V54 V55 V60 \nV66 V75 V85 V86 V88 V89 \nV90 V91 V95 V96 V102 \n0: "];8-&gt;14[label="20: V4 V9 V18 V40 V49 \nV52 V53 V54 V55 V60 V66 \nV75 V85 V88 V89 V90 V91 \nV95 V96 V102 \n0: "];15[shape=box, label="id:15 level: 3\n22: V6 V7 V8 V9 V10 \nV12 V13 V14 V15 V16 V17 \nV18 V19 V34 V52 V54 V61 \nV69 V77 V88 V90 V105 \n0: "];8-&gt;15[label="20: V6 V7 V8 V9 V10 \nV12 V14 V15 V16 V17 V18 \nV34 V52 V54 V61 V69 V77 \nV88 V90 V105 \n0: "];16[shape=box, label="id:16 level: 3\n22: V12 V15 V29 V33 V49 \nV53 V56 V57 V58 V59 V60 \nV61 V64 V65 V66 V67 V68 \nV69 V79 V83 V89 V93 \n0: "];9-&gt;16[label="20: V12 V15 V29 V33 V49 \nV53 V56 V58 V59 V60 V61 \nV64 V65 V66 V67 V69 V79 \nV83 V89 V93 \n0: "];17[shape=box, label="id:17 level: 3\n23: V0 V14 V16 V21 V24 \nV28 V29 V30 V31 V33 V34 \nV39 V56 V65 V70 V79 V80 \nV81 V82 V83 V84 V92 V101 \n0: "];9-&gt;17[label="21: V0 V14 V16 V21 V24 \nV29 V30 V31 V33 V34 V39 \nV56 V65 V70 V79 V80 V82 \nV83 V84 V92 V101 \n0: "];18[shape=box, label="id:18 level: 4\n13: V5 V26 V42 V43 V44 \nV45 V46 V47 V48 V67 V76 \nV97 V104 \n2: C5( V5 V26 V47 V67 V76 V97 V104 ) C20( V42 V43 V44 V45 V46 V47 V48 ) "];13-&gt;18[label="12: V5 V26 V42 V43 V44 \nV45 V46 V48 V67 V76 V97 \nV104 \n0: "];19[shape=box, label="id:19 level: 4\n13: V7 V21 V22 V23 V24 \nV25 V26 V27 V35 V42 V58 \nV71 V99 \n2: C8( V7 V22 V35 V42 V58 V71 V99 ) C16( V21 V22 V23 V24 V25 V26 V27 ) "];13-&gt;19[label="12: V7 V21 V23 V24 V25 \nV26 V27 V35 V42 V58 V71 \nV99 \n0: "];20[shape=box, label="id:20 level: 4\n13: V4 V18 V40 V51 V60 \nV85 V86 V87 V88 V89 V90 \nV91 V96 \n2: C4( V4 V18 V40 V51 V60 V87 V96 ) C25( V85 V86 V87 V88 V89 V90 V91 ) "];14-&gt;20[label="12: V4 V18 V40 V51 V60 \nV85 V86 V88 V89 V90 V91 \nV96 \n0: "];21[shape=box, label="id:21 level: 4\n13: V9 V49 V50 V51 V52 \nV53 V54 V55 V66 V75 V86 \nV95 V102 \n2: C10( V9 V50 V66 V75 V86 V95 V102 ) C21( V49 V50 V51 V52 V53 V54 V55 ) "];14-&gt;21[label="12: V9 V49 V51 V52 V53 \nV54 V55 V66 V75 V86 V95 \nV102 \n0: "];22[shape=box, label="id:22 level: 4\n13: V13 V14 V15 V16 V17 \nV18 V19 V20 V34 V54 V69 \nV77 V90 \n2: C12( V13 V20 V34 V54 V69 V77 V90 ) C13( V14 V15 V16 V17 V18 V19 V20 ) "];15-&gt;22[label="12: V13 V14 V15 V16 V17 \nV18 V19 V34 V54 V69 V77 \nV90 \n0: "];23[shape=box, label="id:23 level: 4\n13: V6 V7 V8 V9 V10 \nV11 V12 V13 V19 V52 V61 \nV88 V105 \n2: C6( V6 V11 V19 V52 V61 V88 V105 ) C7( V7 V8 V9 V10 V11 V12 V13 ) "];15-&gt;23[label="12: V6 V7 V8 V9 V10 \nV12 V13 V19 V52 V61 V88 \nV105 \n0: "];24[shape=box, label="id:24 level: 4\n13: V15 V29 V49 V57 V63 \nV64 V65 V66 V67 V68 V69 \nV79 V93 \n2: C14( V15 V29 V49 V57 V63 V79 V93 ) C23( V63 V64 V65 V66 V67 V68 V69 ) "];16-&gt;24[label="12: V15 V29 V49 V57 V64 \nV65 V66 V67 V68 V69 V79 \nV93 \n0: "];25[shape=box, label="id:25 level: 4\n13: V12 V33 V53 V56 V57 \nV58 V59 V60 V61 V62 V68 \nV83 V89 \n2: C11( V12 V33 V53 V62 V68 V83 V89 ) C22( V56 V57 V58 V59 V60 V61 V62 ) "];16-&gt;25[label="12: V12 V33 V53 V56 V57 \nV58 V59 V60 V61 V68 V83 \nV89 \n0: "];26[shape=box, label="id:26 level: 4\n13: V16 V24 V28 V29 V30 \nV31 V32 V33 V34 V39 V65 \nV81 V101 \n2: C15( V16 V24 V32 V39 V65 V81 V101 ) C18( V28 V29 V30 V31 V32 V33 V34 ) "];17-&gt;26[label="12: V16 V24 V28 V29 V30 \nV31 V33 V34 V39 V65 V81 \nV101 \n0: "];27[shape=box, label="id:27 level: 4\n14: V0 V14 V21 V28 V56 \nV70 V78 V79 V80 V81 V82 \nV83 V84 V92 \n2: C24( V78 V79 V80 V81 V82 V83 V84 ) C28( V0 V14 V21 V28 V56 V70 V78 V92 ) "];17-&gt;27[label="13: V0 V14 V21 V28 V56 \nV70 V79 V80 V81 V82 V83 \nV84 V92 \n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