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5 V6 V8 V12 \nV13 V14 V17 V22 V23 V24 \nV28 V29 V31 V33 V34 V35 \nV36 V37 V41 V46 V54 V55 \nV58 V60 V66 V68 V73 V74 \nV75 V76 V77 V78 V79 V82 \nV84 V86 V87 V88 V89 V90 \nV92 V96 V102 \n0: "]1[shape=box, label="id:1 level: 1\n22: V8 V17 V23 V29 V31 \nV32 V33 V34 V35 V37 V46 \nV58 V60 V66 V71 V73 V74 \nV75 V76 V77 V87 V89 \n0: "];0-&gt;1[label="20: V8 V17 V23 V29 V31 \nV33 V34 V35 V37 V46 V58 \nV60 V66 V73 V74 V75 V76 \nV77 V87 V89 \n0: "];2[shape=box, label="id:2 level: 1\n49: V1 V5 V6 V12 V13 \nV14 V15 V17 V18 V20 V22 \nV24 V28 V29 V31 V34 V35 \nV36 V37 V41 V44 V46 V50 \nV53 V54 V55 V58 V59 V60 \nV63 V66 V68 V70 V73 V75 \nV77 V78 V79 V82 V84 V86 \nV88 V90 V92 V94 V96 V100 \nV102 V104 \n0: "];0-&gt;2[label="37: V1 V5 V6 V12 V13 \nV14 V17 V22 V24 V28 V29 \nV31 V34 V35 V36 V37 V41 \nV46 V54 V55 V58 V60 V66 \nV68 V73 V75 V77 V78 V79 \nV82 V84 V86 V88 V90 V92 \nV96 V102 \n0: "];3[shape=box, label="id:3 level: 1\n38: V1 V3 V4 V5 V6 \nV7 V8 V9 V12 V13 V14 \nV22 V23 V24 V26 V27 V28 \nV33 V36 V41 V54 V55 V68 \nV74 V76 V78 V79 V80 V82 \nV84 V86 V87 V88 V89 V90 \nV92 V96 V102 \n0: "];0-&gt;3[label="31: V1 V5 V6 V8 V12 \nV13 V14 V22 V23 V24 V28 \nV33 V36 V41 V54 V55 V68 \nV74 V76 V78 V79 V82 V84 \nV86 V87 V88 V89 V90 V92 \nV96 V102 \n0: "];4[shape=box, label="id:4 level: 2\n13: V17 V32 V46 V60 V66 \nV71 V72 V73 V74 V75 V76 \nV77 V89 \n2: C13( V17 V32 V46 V60 V66 V72 V89 ) C23( V71 V72 V73 V74 V75 V76 V77 ) "];1-&gt;4[label="12: V17 V32 V46 V60 V66 \nV71 V73 V74 V75 V76 V77 \nV89 \n0: "];5[shape=box, label="id:5 level: 2\n13: V8 V23 V29 V30 V31 \nV32 V33 V34 V35 V37 V58 \nV71 V87 \n2: C8( V8 V23 V30 V37 V58 V71 V87 ) C15( V29 V30 V31 V32 V33 V34 V35 ) "];1-&gt;5[label="12: V8 V23 V29 V31 V32 \nV33 V34 V35 V37 V58 V71 \nV87 \n0: "];6[shape=box, label="id:6 level: 2\n29: V1 V6 V14 V15 V17 \nV18 V20 V22 V24 V44 V50 \nV52 V53 V54 V55 V57 V58 \nV59 V60 V62 V63 V70 V73 \nV77 V78 V79 V94 V100 V104 \n0: "];2-&gt;6[label="26: V1 V6 V14 V15 V17 \nV18 V20 V22 V24 V44 V50 \nV53 V54 V55 V58 V59 V60 \nV63 V70 V73 V77 V78 V79 \nV94 V100 V104 \n0: "];7[shape=box, label="id:7 level: 2\n42: V5 V12 V13 V15 V18 \nV20 V28 V29 V31 V34 V35 \nV36 V37 V41 V42 V44 V45 \nV46 V47 V49 V50 V53 V59 \nV63 V64 V66 V68 V70 V75 \nV82 V84 V86 V88 V90 V92 \nV94 V95 V96 V98 V100 V102 \nV104 \n0: "];2-&gt;7[label="35: V5 V12 V13 V15 V18 \nV20 V28 V29 V31 V34 V35 \nV36 V37 V41 V44 V46 V50 \nV53 V59 V63 V66 V68 V70 \nV75 V82 V84 V86 V88 V90 \nV92 V94 V96 V100 V102 V104 \n0: "];8[shape=box, label="id:8 level: 2\n22: V3 V4 V7 V8 V9 \nV11 V12 V13 V26 V27 V41 \nV54 V55 V68 V74 V76 V78 \nV79 V80 V81 V82 V84 \n0: "];3-&gt;8[label="20: V3 V4 V7 V8 V9 \nV12 V13 V26 V27 V41 V54 \nV55 V68 V74 V76 V78 V79 \nV80 V82 V84 \n0: "];9[shape=box, label="id:9 level: 2\n28: V1 V2 V3 V4 V5 \nV6 V7 V9 V14 V22 V23 \nV24 V25 V26 V27 V28 V33 \nV36 V80 V85 V86 V87 V88 \nV89 V90 V92 V96 V102 \n0: "];3-&gt;9[label="25: V1 V3 V4 V5 V6 \nV7 V9 V14 V22 V23 V24 \nV26 V27 V28 V33 V36 V80 \nV86 V87 V88 V89 V90 V92 \nV96 V102 \n0: "];10[shape=box, label="id:10 level: 3\n13: V1 V24 V52 V57 V58 \nV59 V60 V61 V62 V63 V73 \nV79 V100 \n2: C2( V1 V24 V52 V61 V73 V79 V100 ) C21( V57 V58 V59 V60 V61 V62 V63 ) "];6-&gt;10[label="12: V1 V24 V52 V57 V58 \nV59 V60 V62 V63 V73 V79 \nV100 \n0: "];11[shape=box, label="id:11 level: 3\n22: V6 V14 V15 V16 V17 \nV18 V20 V22 V44 V50 V52 \nV53 V54 V55 V56 V57 V62 \nV70 V77 V78 V94 V104 \n0: "];6-&gt;11[label="20: V6 V14 V15 V17 V18 \nV20 V22 V44 V50 V52 V53 \nV54 V55 V57 V62 V70 V77 \nV78 V94 V104 \n0: "];12[shape=box, label="id:12 level: 3\n22: V5 V12 V15 V28 V29 \nV35 V42 V44 V45 V46 V47 \nV48 V49 V50 V64 V86 V92 \nV93 V94 V95 V96 V98 \n0: "];7-&gt;12[label="20: V5 V12 V15 V28 V29 \nV35 V42 V44 V45 V46 V47 \nV49 V50 V64 V86 V92 V94 \nV95 V96 V98 \n0: "];13[shape=box, label="id:13 level: 3\n33: V13 V18 V20 V31 V34 \nV36 V37 V39 V41 V42 V45 \nV47 V49 V53 V59 V63 V64 \nV66 V67 V68 V70 V75 V82 \nV84 V88 V90 V95 V98 V99 \nV100 V102 V103 V104 \n0: "];7-&gt;13[label="29: V13 V18 V20 V31 V34 \nV36 V37 V41 V42 V45 V47 \nV49 V53 V59 V63 V64 V66 \nV68 V70 V75 V82 V84 V88 \nV90 V95 V98 V100 V102 V104 \n0: "];14[shape=box, label="id:14 level: 3\n13: V4 V11 V27 V41 V55 \nV76 V78 V79 V80 V81 V82 \nV83 V84 \n2: C4( V4 V11 V27 V41 V55 V76 V83 ) C24( V78 V79 V80 V81 V82 V83 V84 ) "];8-&gt;14[label="12: V4 V11 V27 V41 V55 \nV76 V78 V79 V80 V81 V82 \nV84 \n0: "];15[shape=box, label="id:15 level: 3\n13: V3 V7 V8 V9 V10 \nV11 V12 V13 V26 V54 V68 \nV74 V81 \n2: C3( V3 V10 V26 V54 V68 V74 V81 ) C7( V7 V8 V9 V10 V11 V12 V13 ) "];8-&gt;15[label="12: V3 V7 V8 V9 V11 \nV12 V13 V26 V54 V68 V74 \nV81 \n0: "];16[shape=box, label="id:16 level: 3\n14: V2 V9 V25 V33 V80 \nV85 V86 V87 V88 V89 V90 \nV91 V96 V102 \n2: C25( V85 V86 V87 V88 V89 V90 V91 ) C28( V2 V9 V25 V33 V80 V91 V96 V102 ) "];9-&gt;16[label="13: V2 V9 V25 V33 V80 \nV85 V86 V87 V88 V89 V90 \nV96 V102 \n0: "];17[shape=box, label="id:17 level: 3\n19: V1 V2 V3 V4 V5 \nV6 V7 V14 V21 V22 V23 \nV24 V25 V26 V27 V28 V36 \nV85 V92 \n1: C29( V21 V22 V23 V24 V25 V26 V27 V28 ) "];9-&gt;17[label="18: V1 V2 V3 V4 V5 \nV6 V7 V14 V22 V23 V24 \nV25 V26 V27 V28 V36 V85 \nV92 \n0: "];18[shape=box, label="id:18 level: 4\n13: V16 V22 V44 V50 V51 \nV52 V53 V54 V55 V56 V57 \nV78 V94 \n2: C12( V16 V22 V44 V51 V57 V78 V94 ) C20( V50 V51 V52 V53 V54 V55 V56 ) "];11-&gt;18[label="12: V16 V22 V44 V50 V52 \nV53 V54 V55 V56 V57 V78 \nV94 \n0: "];19[shape=box, label="id:19 level: 4\n13: V6 V14 V15 V16 V17 \nV18 V19 V20 V56 V62 V70 \nV77 V104 \n2: C6( V6 V19 V56 V62 V70 V77 V104 ) C10( V14 V15 V16 V17 V18 V19 V20 ) "];11-&gt;19[label="12: V6 V14 V15 V16 V17 \nV18 V20 V56 V62 V70 V77 \nV104 \n0: "];20[shape=box, label="id:20 level: 4\n13: V5 V12 V28 V35 V42 \nV48 V92 V93 V94 V95 V96 \nV97 V98 \n2: C5( V5 V12 V28 V35 V42 V48 V97 ) C26( V92 V93 V94 V95 V96 V97 V98 ) "];12-&gt;20[label="12: V5 V12 V28 V35 V42 \nV48 V92 V93 V94 V95 V96 \nV98 \n0: "];21[shape=box, label="id:21 level: 4\n13: V15 V29 V43 V44 V45 \nV46 V47 V48 V49 V50 V64 \nV86 V93 \n2: C11( V15 V29 V43 V50 V64 V86 V93 ) C19( V43 V44 V45 V46 V47 V48 V49 ) "];12-&gt;21[label="12: V15 V29 V44 V45 V46 \nV47 V48 V49 V50 V64 V86 \nV93 \n0: "];22[shape=box, label="id:22 level: 4\n18: V13 V18 V20 V39 V49 \nV53 V63 V67 V84 V90 V95 \nV98 V99 V100 V102 V103 V104 \nV105 \n1: C9( V13 V20 V49 V63 V84 V98 V105 ) "];13-&gt;22[label="17: V13 V18 V20 V39 V49 \nV53 V63 V67 V84 V90 V95 \nV98 V99 V100 V102 V103 V104 \n0: "];23[shape=box, label="id:23 level: 4\n22: V31 V34 V36 V37 V39 \nV40 V41 V42 V45 V47 V59 \nV64 V65 V66 V67 V68 V70 \nV75 V82 V88 V99 V103 \n0: "];13-&gt;23[label="20: V31 V34 V36 V37 V39 \nV41 V42 V45 V47 V59 V64 \nV66 V67 V68 V70 V75 V82 \nV88 V99 V103 \n0: "];24[shape=box, label="id:24 level: 4\n13: V0 V1 V2 V3 V4 \nV5 V6 V7 V14 V21 V36 \nV85 V92 \n2: C0( V0 V1 V2 V3 V4 V5 V6 ) C1( V0 V7 V14 V21 V36 V85 V92 ) "];17-&gt;24[label="12: V1 V2 V3 V4 V5 \nV6 V7 V14 V21 V36 V85 \nV92 \n0: "];25[shape=box, label="id:25 level: 5\n13: V18 V39 V53 V67 V90 \nV95 V99 V100 V101 V102 V103 \nV104 V105 \n2: C14( V18 V39 V53 V67 V90 V95 V101 ) C27( V99 V100 V101 V102 V103 V104 V105 ) "];22-&gt;25[label="12: V18 V39 V53 V67 V90 \nV95 V99 V100 V102 V103 V104 \nV105 \n0: "];26[shape=box, label="id:26 level: 5\n13: V34 V40 V47 V64 V65 \nV66 V67 V68 V69 V70 V75 \nV82 V103 \n2: C17( V34 V40 V47 V69 V75 V82 V103 ) C22( V64 V65 V66 V67 V68 V69 V70 ) "];23-&gt;26[label="12: V34 V40 V47 V64 V65 \nV66 V67 V68 V70 V75 V82 \nV103 \n0: "];27[shape=box, label="id:27 level: 5\n13: V31 V36 V37 V38 V39 \nV40 V41 V42 V45 V59 V65 \nV88 V99 \n2: C16( V31 V38 V45 V59 V65 V88 V99 ) C18( V36 V37 V38 V39 V40 V41 V42 ) "];23-&gt;27[label="12: V31 V36 V37 V39 V40 \nV41 V42 V45 V59 V65 V88 \n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