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1 C12 C13 \nC14 C16 C17 C28 \n0: "]29[shape=box, label="id:29 level: 1\n8: C1 C3 C4 C5 C7 \nC8 C9 C28 \n7: C1_=_C7( C1 C7 ) C3_=_C7( C3 C7 ) C4_=_C7( C4 C7 ) C5_=_C7( C5 C7 ) C7_=_C8( C7 C8 ) \nC7_=_C9( C7 C9 ) C7_=_C28( C7 C28 ) "];28-&gt;29[label="7: C1 C3 C4 C5 C8 \nC9 C28 \n0: "];30[shape=box, label="id:30 level: 1\n8: C2 C6 C9 C14 C16 \nC17 C27 C28 \n7: C2_=_C27( C2 C27 ) C6_=_C27( C6 C27 ) C9_=_C27( C9 C27 ) C14_=_C27( C14 C27 ) C16_=_C27( C16 C27 ) \nC17_=_C27( C17 C27 ) C27_=_C28( C27 C28 ) "];28-&gt;30[label="7: C2 C6 C9 C14 C16 \nC17 C28 \n0: "];31[shape=box, label="id:31 level: 1\n8: C1 C5 C9 C11 C12 \nC14 C26 C28 \n7: C1_=_C26( C1 C26 ) C5_=_C26( C5 C26 ) C9_=_C26( C9 C26 ) C11_=_C26( C11 C26 ) C12_=_C26( C12 C26 ) \nC14_=_C26( C14 C26 ) C26_=_C28( C26 C28 ) "];28-&gt;31[label="7: C1 C5 C9 C11 C12 \nC14 C28 \n0: "];32[shape=box, label="id:32 level: 1\n8: C1 C8 C11 C13 C14 \nC16 C25 C28 \n7: C1_=_C25( C1 C25 ) C8_=_C25( C8 C25 ) C11_=_C25( C11 C25 ) C13_=_C25( C13 C25 ) C14_=_C25( C14 C25 ) \nC16_=_C25( C16 C25 ) C25_=_C28( C25 C28 ) "];28-&gt;32[label="7: C1 C8 C11 C13 C14 \nC16 C28 \n0: "];33[shape=box, label="id:33 level: 1\n8: C2 C3 C4 C9 C12 \nC17 C24 C28 \n7: C2_=_C24( C2 C24 ) C3_=_C24( C3 C24 ) C4_=_C24( C4 C24 ) C9_=_C24( C9 C24 ) C12_=_C24( C12 C24 ) \nC17_=_C24( C17 C24 ) C24_=_C28( C24 C28 ) "];28-&gt;33[label="7: C2 C3 C4 C9 C12 \nC17 C28 \n0: "];34[shape=box, label="id:34 level: 1\n8: C2 C3 C4 C6 C8 \nC13 C17 C23 \n7: C2_=_C23( C2 C23 ) C3_=_C23( C3 C23 ) C4_=_C23( C4 C23 ) C6_=_C23( C6 C23 ) C8_=_C23( C8 C23 ) \nC13_=_C23( C13 C23 ) C17_=_C23( C17 C23 ) "];28-&gt;34[label="7: C2 C3 C4 C6 C8 \nC13 C17 \n0: "];35[shape=box, label="id:35 level: 1\n8: C3 C6 C11 C13 C14 \nC16 C17 C22 \n7: C3_=_C22( C3 C22 ) C6_=_C22( C6 C22 ) C11_=_C22( C11 C22 ) C13_=_C22( C13 C22 ) C14_=_C22( C14 C22 ) \nC16_=_C22( C16 C22 ) C17_=_C22( C17 C22 ) "];28-&gt;35[label="7: C3 C6 C11 C13 C14 \nC16 C17 \n0: "];36[shape=box, label="id:36 level: 1\n8: C2 C6 C8 C9 C12 \nC13 C16 C21 \n7: C2_=_C21( C2 C21 ) C6_=_C21( C6 C21 ) C8_=_C21( C8 C21 ) C9_=_C21( C9 C21 ) C12_=_C21( C12 C21 ) \nC13_=_C21( C13 C21 ) C16_=_C21( C16 C21 ) "];28-&gt;36[label="7: C2 C6 C8 C9 C12 \nC13 C16 \n0: "];37[shape=box, label="id:37 level: 1\n8: C2 C3 C4 C6 C11 \nC12 C14 C20 \n7: C2_=_C20( C2 C20 ) C3_=_C20( C3 C20 ) C4_=_C20( C4 C20 ) C6_=_C20( C6 C20 ) C11_=_C20( C11 C20 ) \nC12_=_C20( C12 C20 ) C14_=_C20( C14 C20 ) "];28-&gt;37[label="7: C2 C3 C4 C6 C11 \nC12 C14 \n0: "];38[shape=box, label="id:38 level: 1\n8: C5 C9 C11 C12 C13 \nC16 C17 C19 \n7: C5_=_C19( C5 C19 ) C9_=_C19( C9 C19 ) C11_=_C19( C11 C19 ) C12_=_C19( C12 C19 ) C13_=_C19( C13 C19 ) \nC16_=_C19( C16 C19 ) C17_=_C19( C17 C19 ) "];28-&gt;38[label="7: C5 C9 C11 C12 C13 \nC16 C17 \n0: "];39[shape=box, label="id:39 level: 1\n8: C1 C4 C5 C8 C14 \nC16 C17 C18 \n7: C1_=_C18( C1 C18 ) C4_=_C18( C4 C18 ) C5_=_C18( C5 C18 ) C8_=_C18( C8 C18 ) C14_=_C18( C14 C18 ) \nC16_=_C18( C16 C18 ) C17_=_C18( C17 C18 ) "];28-&gt;39[label="7: C1 C4 C5 C8 C14 \nC16 C17 \n0: "];40[shape=box, label="id:40 level: 1\n8: C5 C8 C11 C13 C15 \nC16 C17 C28 \n7: C5_=_C15( C5 C15 ) C8_=_C15( C8 C15 ) C11_=_C15( C11 C15 ) C13_=_C15( C13 C15 ) C15_=_C16( C15 C16 ) \nC15_=_C17( C15 C17 ) C15_=_C28( C15 C28 ) "];28-&gt;40[label="7: C5 C8 C11 C13 C16 \nC17 C28 \n0: "];41[shape=box, label="id:41 level: 1\n8: C1 C6 C9 C10 C11 \nC12 C13 C14 \n7: C1_=_C10( C1 C10 ) C6_=_C10( C6 C10 ) C9_=_C10( C9 C10 ) C10_=_C11( C10 C11 ) C10_=_C12( C10 C12 ) \nC10_=_C13( C10 C13 ) C10_=_C14( C10 C14 ) "];28-&gt;41[label="7: C1 C6 C9 C11 C12 \nC13 C14 \n0: "];42[shape=box, label="id:42 level: 1\n9: C1 C2 C3 C4 C5 \nC8 C12 C28 C29 \n8: C1_=_C29( C1 C29 ) C2_=_C29( C2 C29 ) C3_=_C29( C3 C29 ) C4_=_C29( C4 C29 ) C5_=_C29( C5 C29 ) \nC8_=_C29( C8 C29 ) C12_=_C29( C12 C29 ) C28_=_C29( C28 C29 ) "];28-&gt;42[label="8: C1 C2 C3 C4 C5 \nC8 C12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