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2 V3 V5 V6 V9 \nV10 V14 V17 V20 V22 V23 \nV28 V30 V32 V34 V35 V41 \nV44 V46 V49 V50 V51 V52 \nV54 V55 V57 V60 V62 V66 \nV67 V73 V74 V77 V78 V81 \nV82 V83 V84 V87 V88 V90 \nV94 V99 V101 V103 V105 \n0: "]1[shape=box, label="id:1 level: 1\n31: V3 V5 V10 V14 V22 \nV28 V30 V32 V33 V34 V41 \nV49 V50 V51 V52 V53 V54 \nV55 V57 V60 V66 V77 V78 \nV84 V87 V90 V99 V101 V103 \nV104 V105 \n0: "];0-&gt;1[label="28: V3 V5 V10 V14 V22 \nV28 V30 V32 V34 V41 V49 \nV50 V51 V52 V54 V55 V57 \nV60 V66 V77 V78 V84 V87 \nV90 V99 V101 V103 V105 \n0: "];2[shape=box, label="id:2 level: 1\n48: V2 V6 V9 V10 V12 \nV13 V17 V20 V22 V23 V25 \nV26 V28 V32 V34 V35 V37 \nV41 V44 V46 V47 V48 V49 \nV50 V52 V54 V62 V66 V67 \nV69 V70 V71 V73 V74 V77 \nV81 V82 V83 V85 V87 V88 \nV90 V91 V92 V94 V98 V99 \nV105 \n0: "];0-&gt;2[label="34: V2 V6 V9 V10 V17 \nV20 V22 V23 V28 V32 V34 \nV35 V41 V44 V46 V49 V50 \nV52 V54 V62 V66 V67 V73 \nV74 V77 V81 V82 V83 V87 \nV88 V90 V94 V99 V105 \n0: "];3[shape=box, label="id:3 level: 1\n35: V2 V3 V4 V5 V6 \nV9 V14 V17 V18 V19 V20 \nV23 V30 V35 V44 V46 V51 \nV55 V57 V58 V59 V60 V62 \nV67 V73 V74 V78 V81 V82 \nV83 V84 V88 V94 V101 V103 \n0: "];0-&gt;3[label="30: V2 V3 V5 V6 V9 \nV14 V17 V20 V23 V30 V35 \nV44 V46 V51 V55 V57 V60 \nV62 V67 V73 V74 V78 V81 \nV82 V83 V84 V88 V94 V101 \nV103 \n0: "];4[shape=box, label="id:4 level: 2\n15: V5 V33 V41 V49 V50 \nV51 V52 V53 V54 V55 V56 \nV77 V84 V90 V104 \n2: C28( V5 V33 V41 V56 V77 V84 V90 V104 ) C29( V49 V50 V51 V52 V53 V54 V55 V56 ) "];1-&gt;4[label="14: V5 V33 V41 V49 V50 \nV51 V52 V53 V54 V55 V77 \nV84 V90 V104 \n0: "];5[shape=box, label="id:5 level: 2\n22: V3 V10 V14 V22 V28 \nV30 V31 V32 V33 V34 V53 \nV57 V60 V66 V78 V87 V99 \nV100 V101 V103 V104 V105 \n0: "];1-&gt;5[label="20: V3 V10 V14 V22 V28 \nV30 V32 V33 V34 V53 V57 \nV60 V66 V78 V87 V99 V101 \nV103 V104 V105 \n0: "];6[shape=box, label="id:6 level: 2\n35: V2 V12 V13 V17 V25 \nV26 V32 V35 V37 V39 V40 \nV41 V47 V48 V52 V69 V70 \nV71 V72 V73 V74 V77 V81 \nV82 V83 V85 V87 V88 V90 \nV91 V92 V93 V94 V95 V98 \n0: "];2-&gt;6[label="30: V2 V12 V13 V17 V25 \nV26 V32 V35 V37 V41 V47 \nV48 V52 V69 V70 V71 V73 \nV74 V77 V81 V82 V83 V85 \nV87 V88 V90 V91 V92 V94 \nV98 \n0: "];7[shape=box, label="id:7 level: 2\n37: V6 V9 V10 V11 V12 \nV13 V20 V21 V22 V23 V25 \nV26 V28 V34 V37 V42 V43 \nV44 V46 V47 V48 V49 V50 \nV54 V62 V66 V67 V68 V69 \nV70 V71 V85 V91 V92 V98 \nV99 V105 \n0: "];2-&gt;7[label="32: V6 V9 V10 V12 V13 \nV20 V22 V23 V25 V26 V28 \nV34 V37 V44 V46 V47 V48 \nV49 V50 V54 V62 V66 V67 \nV69 V70 V71 V85 V91 V92 \nV98 V99 V105 \n0: "];8[shape=box, label="id:8 level: 2\n22: V4 V18 V19 V46 V55 \nV57 V58 V59 V60 V62 V63 \nV73 V74 V78 V79 V81 V82 \nV83 V84 V88 V94 V103 \n0: "];3-&gt;8[label="20: V4 V18 V19 V46 V55 \nV57 V58 V59 V60 V62 V73 \nV74 V78 V81 V82 V83 V84 \nV88 V94 V103 \n0: "];9[shape=box, label="id:9 level: 2\n22: V1 V2 V3 V4 V5 \nV6 V9 V14 V15 V17 V18 \nV19 V20 V23 V30 V35 V44 \nV51 V58 V59 V67 V101 \n0: "];3-&gt;9[label="20: V2 V3 V4 V5 V6 \nV9 V14 V17 V18 V19 V20 \nV23 V30 V35 V44 V51 V58 \nV59 V67 V101 \n0: "];10[shape=box, label="id:10 level: 3\n13: V14 V22 V28 V29 V30 \nV31 V32 V33 V34 V57 V66 \nV78 V100 \n2: C14( V14 V22 V29 V57 V66 V78 V100 ) C18( V28 V29 V30 V31 V32 V33 V34 ) "];5-&gt;10[label="12: V14 V22 V28 V30 V31 \nV32 V33 V34 V57 V66 V78 \nV100 \n0: "];11[shape=box, label="id:11 level: 3\n13: V3 V10 V31 V53 V60 \nV87 V99 V100 V101 V102 V103 \nV104 V105 \n2: C4( V3 V10 V31 V53 V60 V87 V102 ) C27( V99 V100 V101 V102 V103 V104 V105 ) "];5-&gt;11[label="12: V3 V10 V31 V53 V60 \nV87 V99 V100 V101 V103 V104 \nV105 \n0: "];12[shape=box, label="id:12 level: 3\n22: V13 V25 V26 V39 V40 \nV47 V48 V70 V71 V72 V73 \nV74 V75 V77 V82 V83 V92 \nV93 V94 V95 V97 V98 \n0: "];6-&gt;12[label="20: V13 V25 V26 V39 V40 \nV47 V48 V70 V71 V72 V73 \nV74 V77 V82 V83 V92 V93 \nV94 V95 V98 \n0: "];13[shape=box, label="id:13 level: 3\n22: V2 V12 V17 V32 V35 \nV37 V38 V39 V40 V41 V52 \nV69 V72 V81 V85 V86 V87 \nV88 V90 V91 V93 V95 \n0: "];6-&gt;13[label="20: V2 V12 V17 V32 V35 \nV37 V39 V40 V41 V52 V69 \nV72 V81 V85 V87 V88 V90 \nV91 V93 V95 \n0: "];14[shape=box, label="id:14 level: 3\n22: V8 V9 V10 V11 V12 \nV13 V21 V28 V42 V43 V49 \nV50 V64 V66 V67 V68 V69 \nV70 V71 V85 V92 V99 \n0: "];7-&gt;14[label="20: V9 V10 V11 V12 V13 \nV21 V28 V42 V43 V49 V50 \nV66 V67 V68 V69 V70 V71 \nV85 V92 V99 \n0: "];15[shape=box, label="id:15 level: 3\n23: V6 V11 V20 V21 V22 \nV23 V24 V25 V26 V34 V37 \nV42 V43 V44 V46 V47 V48 \nV54 V62 V68 V91 V98 V105 \n0: "];7-&gt;15[label="22: V6 V11 V20 V21 V22 \nV23 V25 V26 V34 V37 V42 \nV43 V44 V46 V47 V48 V54 \nV62 V68 V91 V98 V105 \n0: "];16[shape=box, label="id:16 level: 3\n13: V19 V46 V55 V63 V74 \nV78 V79 V80 V81 V82 V83 \nV84 V103 \n2: C15( V19 V46 V55 V63 V74 V80 V103 ) C24( V78 V79 V80 V81 V82 V83 V84 ) "];8-&gt;16[label="12: V19 V46 V55 V63 V74 \nV78 V79 V81 V82 V83 V84 \nV103 \n0: "];17[shape=box, label="id:17 level: 3\n13: V4 V18 V57 V58 V59 \nV60 V61 V62 V63 V73 V79 \nV88 V94 \n2: C5( V4 V18 V61 V73 V79 V88 V94 ) C21( V57 V58 V59 V60 V61 V62 V63 ) "];8-&gt;17[label="12: V4 V18 V57 V58 V59 \nV60 V62 V63 V73 V79 V88 \nV94 \n0: "];18[shape=box, label="id:18 level: 3\n13: V1 V9 V14 V15 V16 \nV17 V18 V19 V20 V30 V35 \nV51 V59 \n2: C2( V1 V9 V16 V30 V35 V51 V59 ) C13( V14 V15 V16 V17 V18 V19 V20 ) "];9-&gt;18[label="12: V1 V9 V14 V15 V17 \nV18 V19 V20 V30 V35 V51 \nV59 \n0: "];19[shape=box, label="id:19 level: 3\n13: V0 V1 V2 V3 V4 \nV5 V6 V15 V23 V44 V58 \nV67 V101 \n2: C0( V0 V1 V2 V3 V4 V5 V6 ) C1( V0 V15 V23 V44 V58 V67 V101 ) "];9-&gt;19[label="12: V1 V2 V3 V4 V5 \nV6 V15 V23 V44 V58 V67 \nV101 \n0: "];20[shape=box, label="id:20 level: 4\n13: V13 V25 V39 V47 V75 \nV82 V92 V93 V94 V95 V96 \nV97 V98 \n2: C12( V13 V25 V39 V47 V75 V82 V96 ) C26( V92 V93 V94 V95 V96 V97 V98 ) "];12-&gt;20[label="12: V13 V25 V39 V47 V75 \nV82 V92 V93 V94 V95 V97 \nV98 \n0: "];21[shape=box, label="id:21 level: 4\n13: V26 V40 V48 V70 V71 \nV72 V73 V74 V75 V76 V77 \nV83 V97 \n2: C17( V26 V40 V48 V70 V76 V83 V97 ) C23( V71 V72 V73 V74 V75 V76 V77 ) "];12-&gt;21[label="12: V26 V40 V48 V70 V71 \nV72 V73 V74 V75 V77 V83 \nV97 \n0: "];22[shape=box, label="id:22 level: 4\n13: V12 V32 V38 V69 V81 \nV85 V86 V87 V88 V89 V90 \nV91 V95 \n2: C11( V12 V32 V38 V69 V81 V89 V95 ) C25( V85 V86 V87 V88 V89 V90 V91 ) "];13-&gt;22[label="12: V12 V32 V38 V69 V81 \nV85 V86 V87 V88 V90 V91 \nV95 \n0: "];23[shape=box, label="id:23 level: 4\n13: V2 V17 V35 V36 V37 \nV38 V39 V40 V41 V52 V72 \nV86 V93 \n2: C3( V2 V17 V36 V52 V72 V86 V93 ) C19( V35 V36 V37 V38 V39 V40 V41 ) "];13-&gt;23[label="12: V2 V17 V35 V37 V38 \nV39 V40 V41 V52 V72 V86 \nV93 \n0: "];24[shape=box, label="id:24 level: 4\n13: V7 V8 V9 V10 V11 \nV12 V13 V42 V49 V64 V71 \nV92 V99 \n2: C7( V7 V8 V9 V10 V11 V12 V13 ) C8( V7 V42 V49 V64 V71 V92 V99 ) "];14-&gt;24[label="12: V8 V9 V10 V11 V12 \nV13 V42 V49 V64 V71 V92 \nV99 \n0: "];25[shape=box, label="id:25 level: 4\n13: V8 V21 V28 V43 V50 \nV64 V65 V66 V67 V68 V69 \nV70 V85 \n2: C9( V8 V21 V28 V43 V50 V65 V85 ) C22( V64 V65 V66 V67 V68 V69 V70 ) "];14-&gt;25[label="12: V8 V21 V28 V43 V50 \nV64 V66 V67 V68 V69 V70 \nV85 \n0: "];26[shape=box, label="id:26 level: 4\n13: V11 V24 V37 V42 V43 \nV44 V45 V46 V47 V48 V54 \nV62 V68 \n2: C10( V11 V24 V37 V45 V54 V62 V68 ) C20( V42 V43 V44 V45 V46 V47 V48 ) "];15-&gt;26[label="12: V11 V24 V37 V42 V43 \nV44 V46 V47 V48 V54 V62 \nV68 \n0: "];27[shape=box, label="id:27 level: 4\n13: V6 V20 V21 V22 V23 \nV24 V25 V26 V27 V34 V91 \nV98 V105 \n2: C6( V6 V20 V27 V34 V91 V98 V105 ) C16( V21 V22 V23 V24 V25 V26 V27 ) "];15-&gt;27[label="12: V6 V20 V21 V22 V23 \nV24 V25 V26 V34 V91 V98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