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1: V2 V4 V7 V12 V13 \nV14 V17 V19 V21 V22 V24 \nV26 V28 V29 V30 V35 V37 \nV39 V41 V44 V45 V46 V49 \nV50 V51 V54 V56 V58 V61 \nV63 V65 V67 V68 V70 V72 \nV73 V74 V75 V81 V83 V87 \nV89 V92 V95 V96 V98 V99 \nV100 V102 V104 V105 \n0: "]1[shape=box, label="id:1 level: 1\n35: V4 V12 V15 V17 V19 \nV20 V21 V24 V26 V29 V30 \nV32 V33 V35 V39 V45 V46 \nV50 V51 V54 V55 V56 V61 \nV67 V70 V73 V75 V87 V95 \nV96 V99 V100 V102 V104 V105 \n0: "];0-&gt;1[label="30: V4 V12 V17 V19 V21 \nV24 V26 V29 V30 V35 V39 \nV45 V46 V50 V51 V54 V56 \nV61 V67 V70 V73 V75 V87 \nV95 V96 V99 V100 V102 V104 \nV105 \n0: "];2[shape=box, label="id:2 level: 1\n40: V2 V7 V13 V14 V19 \nV22 V24 V25 V26 V28 V29 \nV35 V37 V41 V44 V49 V54 \nV56 V57 V58 V60 V61 V63 \nV65 V68 V72 V73 V74 V75 \nV77 V79 V81 V82 V83 V89 \nV92 V98 V99 V104 V105 \n0: "];0-&gt;2[label="34: V2 V7 V13 V14 V19 \nV22 V24 V26 V28 V29 V35 \nV37 V41 V44 V49 V54 V56 \nV58 V61 V63 V65 V68 V72 \nV73 V74 V75 V81 V83 V89 \nV92 V98 V99 V104 V105 \n0: "];3[shape=box, label="id:3 level: 1\n46: V1 V2 V3 V4 V7 \nV8 V11 V12 V13 V14 V17 \nV21 V22 V28 V30 V36 V37 \nV39 V41 V44 V45 V46 V49 \nV50 V51 V58 V63 V65 V67 \nV68 V69 V70 V72 V74 V81 \nV83 V86 V87 V89 V92 V95 \nV96 V97 V98 V100 V102 \n0: "];0-&gt;3[label="38: V2 V4 V7 V12 V13 \nV14 V17 V21 V22 V28 V30 \nV37 V39 V41 V44 V45 V46 \nV49 V50 V51 V58 V63 V65 \nV67 V68 V70 V72 V74 V81 \nV83 V87 V89 V92 V95 V96 \nV98 V100 V102 \n0: "];4[shape=box, label="id:4 level: 2\n22: V12 V15 V17 V18 V19 \nV20 V21 V32 V33 V39 V46 \nV50 V51 V52 V54 V55 V56 \nV73 V75 V87 V95 V96 \n0: "];1-&gt;4[label="20: V12 V15 V17 V19 V20 \nV21 V32 V33 V39 V46 V50 \nV51 V54 V55 V56 V73 V75 \nV87 V95 V96 \n0: "];5[shape=box, label="id:5 level: 2\n22: V4 V15 V20 V24 V26 \nV29 V30 V31 V32 V33 V35 \nV45 V55 V61 V67 V70 V99 \nV100 V102 V103 V104 V105 \n0: "];1-&gt;5[label="20: V4 V15 V20 V24 V26 \nV29 V30 V32 V33 V35 V45 \nV55 V61 V67 V70 V99 V100 \nV102 V104 V105 \n0: "];6[shape=box, label="id:6 level: 2\n22: V2 V13 V22 V24 V25 \nV26 V27 V28 V37 V41 V44 \nV57 V58 V59 V60 V61 V63 \nV65 V77 V79 V82 V104 \n0: "];2-&gt;6[label="20: V2 V13 V22 V24 V25 \nV26 V28 V37 V41 V44 V57 \nV58 V60 V61 V63 V65 V77 \nV79 V82 V104 \n0: "];7[shape=box, label="id:7 level: 2\n28: V7 V14 V19 V25 V29 \nV35 V49 V54 V56 V57 V60 \nV68 V72 V73 V74 V75 V77 \nV78 V79 V80 V81 V82 V83 \nV89 V92 V98 V99 V105 \n0: "];2-&gt;7[label="26: V7 V14 V19 V25 V29 \nV35 V49 V54 V56 V57 V60 \nV68 V72 V73 V74 V75 V77 \nV79 V81 V82 V83 V89 V92 \nV98 V99 V105 \n0: "];8[shape=box, label="id:8 level: 2\n27: V1 V3 V7 V8 V10 \nV11 V12 V13 V14 V30 V36 \nV51 V58 V64 V65 V67 V68 \nV69 V70 V72 V86 V92 V94 \nV95 V96 V97 V98 \n0: "];3-&gt;8[label="24: V1 V3 V7 V8 V11 \nV12 V13 V14 V30 V36 V51 \nV58 V65 V67 V68 V69 V70 \nV72 V86 V92 V95 V96 V97 \nV98 \n0: "];9[shape=box, label="id:9 level: 2\n35: V1 V2 V3 V4 V5 \nV8 V11 V17 V21 V22 V28 \nV36 V37 V39 V40 V41 V44 \nV45 V46 V47 V49 V50 V63 \nV69 V74 V81 V83 V85 V86 \nV87 V89 V90 V97 V100 V102 \n0: "];3-&gt;9[label="30: V1 V2 V3 V4 V8 \nV11 V17 V21 V22 V28 V36 \nV37 V39 V41 V44 V45 V46 \nV49 V50 V63 V69 V74 V81 \nV83 V86 V87 V89 V97 V100 \nV102 \n0: "];10[shape=box, label="id:10 level: 3\n13: V12 V18 V33 V39 V50 \nV51 V52 V53 V54 V55 V56 \nV75 V96 \n2: C9( V12 V18 V33 V39 V53 V75 V96 ) C20( V50 V51 V52 V53 V54 V55 V56 ) "];4-&gt;10[label="12: V12 V18 V33 V39 V50 \nV51 V52 V54 V55 V56 V75 \nV96 \n0: "];11[shape=box, label="id:11 level: 3\n13: V15 V16 V17 V18 V19 \nV20 V21 V32 V46 V52 V73 \nV87 V95 \n2: C12( V15 V16 V17 V18 V19 V20 V21 ) C13( V16 V32 V46 V52 V73 V87 V95 ) "];4-&gt;11[label="12: V15 V17 V18 V19 V20 \nV21 V32 V46 V52 V73 V87 \nV95 \n0: "];12[shape=box, label="id:12 level: 3\n13: V20 V26 V29 V30 V31 \nV32 V33 V34 V35 V55 V61 \nV70 V103 \n2: C14( V20 V26 V34 V55 V61 V70 V103 ) C17( V29 V30 V31 V32 V33 V34 V35 ) "];5-&gt;12[label="12: V20 V26 V29 V30 V31 \nV32 V33 V35 V55 V61 V70 \nV103 \n0: "];13[shape=box, label="id:13 level: 3\n13: V4 V15 V24 V31 V45 \nV67 V99 V100 V101 V102 V103 \nV104 V105 \n2: C5( V4 V15 V24 V31 V45 V67 V101 ) C27( V99 V100 V101 V102 V103 V104 V105 ) "];5-&gt;13[label="12: V4 V15 V24 V31 V45 \nV67 V99 V100 V102 V103 V104 \nV105 \n0: "];14[shape=box, label="id:14 level: 3\n13: V13 V27 V41 V57 V58 \nV59 V60 V61 V62 V63 V77 \nV82 V104 \n2: C10( V13 V27 V41 V62 V77 V82 V104 ) C21( V57 V58 V59 V60 V61 V62 V63 ) "];6-&gt;14[label="12: V13 V27 V41 V57 V58 \nV59 V60 V61 V63 V77 V82 \nV104 \n0: "];15[shape=box, label="id:15 level: 3\n13: V2 V22 V23 V24 V25 \nV26 V27 V28 V37 V44 V59 \nV65 V79 \n2: C3( V2 V23 V37 V44 V59 V65 V79 ) C16( V22 V23 V24 V25 V26 V27 V28 ) "];6-&gt;15[label="12: V2 V22 V24 V25 V26 \nV27 V28 V37 V44 V59 V65 \nV79 \n0: "];16[shape=box, label="id:16 level: 3\n13: V14 V35 V49 V56 V78 \nV79 V80 V81 V82 V83 V84 \nV98 V105 \n2: C11( V14 V35 V49 V56 V84 V98 V105 ) C24( V78 V79 V80 V81 V82 V83 V84 ) "];7-&gt;16[label="12: V14 V35 V49 V56 V78 \nV79 V80 V81 V82 V83 V98 \nV105 \n0: "];17[shape=box, label="id:17 level: 3\n19: V7 V19 V25 V29 V54 \nV57 V60 V68 V72 V73 V74 \nV75 V76 V77 V78 V80 V89 \nV92 V99 \n1: C29( V19 V25 V54 V60 V68 V76 V80 V89 ) "];7-&gt;17[label="18: V7 V19 V25 V29 V54 \nV57 V60 V68 V72 V73 V74 \nV75 V77 V78 V80 V89 V92 \nV99 \n0: "];18[shape=box, label="id:18 level: 3\n13: V3 V10 V30 V64 V65 \nV66 V67 V68 V69 V70 V72 \nV86 V94 \n2: C4( V3 V10 V30 V66 V72 V86 V94 ) C22( V64 V65 V66 V67 V68 V69 V70 ) "];8-&gt;18[label="12: V3 V10 V30 V64 V65 \nV67 V68 V69 V70 V72 V86 \nV94 \n0: "];19[shape=box, label="id:19 level: 3\n19: V1 V7 V8 V9 V10 \nV11 V12 V13 V14 V36 V51 \nV58 V64 V92 V94 V95 V96 \nV97 V98 \n1: C28( V7 V8 V9 V10 V11 V12 V13 V14 ) "];8-&gt;19[label="18: V1 V7 V8 V10 V11 \nV12 V13 V14 V36 V51 V58 \nV64 V92 V94 V95 V96 V97 \nV98 \n0: "];20[shape=box, label="id:20 level: 3\n22: V1 V2 V3 V4 V5 \nV6 V8 V22 V40 V43 V44 \nV45 V46 V47 V49 V50 V69 \nV81 V85 V90 V100 V102 \n0: "];9-&gt;20[label="20: V1 V2 V3 V4 V5 \nV8 V22 V40 V44 V45 V46 \nV47 V49 V50 V69 V81 V85 \nV90 V100 V102 \n0: "];21[shape=box, label="id:21 level: 3\n22: V5 V11 V17 V21 V28 \nV36 V37 V38 V39 V40 V41 \nV47 V63 V74 V83 V85 V86 \nV87 V89 V90 V91 V97 \n0: "];9-&gt;21[label="20: V5 V11 V17 V21 V28 \nV36 V37 V39 V40 V41 V47 \nV63 V74 V83 V85 V86 V87 \nV89 V90 V97 \n0: "];22[shape=box, label="id:22 level: 4\n13: V7 V29 V57 V71 V72 \nV73 V74 V75 V76 V77 V78 \nV92 V99 \n2: C8( V7 V29 V57 V71 V78 V92 V99 ) C23( V71 V72 V73 V74 V75 V76 V77 ) "];17-&gt;22[label="12: V7 V29 V57 V72 V73 \nV74 V75 V76 V77 V78 V92 \nV99 \n0: "];23[shape=box, label="id:23 level: 4\n13: V1 V9 V36 V51 V58 \nV64 V92 V93 V94 V95 V96 \nV97 V98 \n2: C2( V1 V9 V36 V51 V58 V64 V93 ) C26( V92 V93 V94 V95 V96 V97 V98 ) "];19-&gt;23[label="12: V1 V9 V36 V51 V58 \nV64 V92 V94 V95 V96 V97 \nV98 \n0: "];24[shape=box, label="id:24 level: 4\n13: V6 V40 V43 V44 V45 \nV46 V47 V48 V49 V69 V81 \nV90 V102 \n2: C7( V6 V40 V48 V69 V81 V90 V102 ) C19( V43 V44 V45 V46 V47 V48 V49 ) "];20-&gt;24[label="12: V6 V40 V43 V44 V45 \nV46 V47 V49 V69 V81 V90 \nV102 \n0: "];25[shape=box, label="id:25 level: 4\n13: V0 V1 V2 V3 V4 \nV5 V6 V8 V22 V43 V50 \nV85 V100 \n2: C0( V0 V1 V2 V3 V4 V5 V6 ) C1( V0 V8 V22 V43 V50 V85 V100 ) "];20-&gt;25[label="12: V1 V2 V3 V4 V5 \nV6 V8 V22 V43 V50 V85 \nV100 \n0: "];26[shape=box, label="id:26 level: 4\n13: V5 V11 V17 V38 V47 \nV74 V85 V86 V87 V88 V89 \nV90 V91 \n2: C6( V5 V11 V17 V38 V47 V74 V88 ) C25( V85 V86 V87 V88 V89 V90 V91 ) "];21-&gt;26[label="12: V5 V11 V17 V38 V47 \nV74 V85 V86 V87 V89 V90 \nV91 \n0: "];27[shape=box, label="id:27 level: 4\n13: V21 V28 V36 V37 V38 \nV39 V40 V41 V42 V63 V83 \nV91 V97 \n2: C15( V21 V28 V42 V63 V83 V91 V97 ) C18( V36 V37 V38 V39 V40 V41 V42 ) "];21-&gt;27[label="12: V21 V28 V36 V37 V38 \nV39 V40 V41 V63 V83 V91 \nV97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