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8 C9 C10 C11 \nC13 C14 C15 C29 \n0: "]29[shape=box, label="id:29 level: 1\n8: C1 C5 C7 C8 C10 \nC11 C14 C27 \n7: C1_=_C27( C1 C27 ) C5_=_C27( C5 C27 ) C7_=_C27( C7 C27 ) C8_=_C27( C8 C27 ) C10_=_C27( C10 C27 ) \nC11_=_C27( C11 C27 ) C14_=_C27( C14 C27 ) "];28-&gt;29[label="7: C1 C5 C7 C8 C10 \nC11 C14 \n0: "];30[shape=box, label="id:30 level: 1\n8: C2 C4 C8 C9 C11 \nC13 C15 C26 \n7: C2_=_C26( C2 C26 ) C4_=_C26( C4 C26 ) C8_=_C26( C8 C26 ) C9_=_C26( C9 C26 ) C11_=_C26( C11 C26 ) \nC13_=_C26( C13 C26 ) C15_=_C26( C15 C26 ) "];28-&gt;30[label="7: C2 C4 C8 C9 C11 \nC13 C15 \n0: "];31[shape=box, label="id:31 level: 1\n8: C1 C4 C6 C7 C13 \nC15 C25 C29 \n7: C1_=_C25( C1 C25 ) C4_=_C25( C4 C25 ) C6_=_C25( C6 C25 ) C7_=_C25( C7 C25 ) C13_=_C25( C13 C25 ) \nC15_=_C25( C15 C25 ) C25_=_C29( C25 C29 ) "];28-&gt;31[label="7: C1 C4 C6 C7 C13 \nC15 C29 \n0: "];32[shape=box, label="id:32 level: 1\n8: C3 C7 C8 C10 C11 \nC15 C24 C29 \n7: C3_=_C24( C3 C24 ) C7_=_C24( C7 C24 ) C8_=_C24( C8 C24 ) C10_=_C24( C10 C24 ) C11_=_C24( C11 C24 ) \nC15_=_C24( C15 C24 ) C24_=_C29( C24 C29 ) "];28-&gt;32[label="7: C3 C7 C8 C10 C11 \nC15 C29 \n0: "];33[shape=box, label="id:33 level: 1\n8: C4 C6 C8 C9 C10 \nC13 C23 C29 \n7: C4_=_C23( C4 C23 ) C6_=_C23( C6 C23 ) C8_=_C23( C8 C23 ) C9_=_C23( C9 C23 ) C10_=_C23( C10 C23 ) \nC13_=_C23( C13 C23 ) C23_=_C29( C23 C29 ) "];28-&gt;33[label="7: C4 C6 C8 C9 C10 \nC13 C29 \n0: "];34[shape=box, label="id:34 level: 1\n8: C2 C3 C4 C5 C7 \nC14 C22 C29 \n7: C2_=_C22( C2 C22 ) C3_=_C22( C3 C22 ) C4_=_C22( C4 C22 ) C5_=_C22( C5 C22 ) C7_=_C22( C7 C22 ) \nC14_=_C22( C14 C22 ) C22_=_C29( C22 C29 ) "];28-&gt;34[label="7: C2 C3 C4 C5 C7 \nC14 C29 \n0: "];35[shape=box, label="id:35 level: 1\n8: C2 C3 C8 C10 C14 \nC15 C21 C29 \n7: C2_=_C21( C2 C21 ) C3_=_C21( C3 C21 ) C8_=_C21( C8 C21 ) C10_=_C21( C10 C21 ) C14_=_C21( C14 C21 ) \nC15_=_C21( C15 C21 ) C21_=_C29( C21 C29 ) "];28-&gt;35[label="7: C2 C3 C8 C10 C14 \nC15 C29 \n0: "];36[shape=box, label="id:36 level: 1\n8: C1 C2 C9 C11 C13 \nC14 C20 C29 \n7: C1_=_C20( C1 C20 ) C2_=_C20( C2 C20 ) C9_=_C20( C9 C20 ) C11_=_C20( C11 C20 ) C13_=_C20( C13 C20 ) \nC14_=_C20( C14 C20 ) C20_=_C29( C20 C29 ) "];28-&gt;36[label="7: C1 C2 C9 C11 C13 \nC14 C29 \n0: "];37[shape=box, label="id:37 level: 1\n8: C1 C3 C5 C6 C7 \nC11 C13 C19 \n7: C1_=_C19( C1 C19 ) C3_=_C19( C3 C19 ) C5_=_C19( C5 C19 ) C6_=_C19( C6 C19 ) C7_=_C19( C7 C19 ) \nC11_=_C19( C11 C19 ) C13_=_C19( C13 C19 ) "];28-&gt;37[label="7: C1 C3 C5 C6 C7 \nC11 C13 \n0: "];38[shape=box, label="id:38 level: 1\n8: C2 C3 C6 C7 C9 \nC10 C15 C18 \n7: C2_=_C18( C2 C18 ) C3_=_C18( C3 C18 ) C6_=_C18( C6 C18 ) C7_=_C18( C7 C18 ) C9_=_C18( C9 C18 ) \nC10_=_C18( C10 C18 ) C15_=_C18( C15 C18 ) "];28-&gt;38[label="7: C2 C3 C6 C7 C9 \nC10 C15 \n0: "];39[shape=box, label="id:39 level: 1\n8: C4 C5 C8 C9 C11 \nC13 C14 C17 \n7: C4_=_C17( C4 C17 ) C5_=_C17( C5 C17 ) C8_=_C17( C8 C17 ) C9_=_C17( C9 C17 ) C11_=_C17( C11 C17 ) \nC13_=_C17( C13 C17 ) C14_=_C17( C14 C17 ) "];28-&gt;39[label="7: C4 C5 C8 C9 C11 \nC13 C14 \n0: "];40[shape=box, label="id:40 level: 1\n8: C1 C3 C5 C10 C14 \nC15 C16 C29 \n7: C1_=_C16( C1 C16 ) C3_=_C16( C3 C16 ) C5_=_C16( C5 C16 ) C10_=_C16( C10 C16 ) C14_=_C16( C14 C16 ) \nC15_=_C16( C15 C16 ) C16_=_C29( C16 C29 ) "];28-&gt;40[label="7: C1 C3 C5 C10 C14 \nC15 C29 \n0: "];41[shape=box, label="id:41 level: 1\n8: C5 C6 C9 C12 C13 \nC14 C15 C29 \n7: C5_=_C12( C5 C12 ) C6_=_C12( C6 C12 ) C9_=_C12( C9 C12 ) C12_=_C13( C12 C13 ) C12_=_C14( C12 C14 ) \nC12_=_C15( C12 C15 ) C12_=_C29( C12 C29 ) "];28-&gt;41[label="7: C5 C6 C9 C13 C14 \nC15 C29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1 C2 C4 C6 C8 \nC9 C10 C11 C28 \n8: C1_=_C28( C1 C28 ) C2_=_C28( C2 C28 ) C4_=_C28( C4 C28 ) C6_=_C28( C6 C28 ) C8_=_C28( C8 C28 ) \nC9_=_C28( C9 C28 ) C10_=_C28( C10 C28 ) C11_=_C28( C11 C28 ) "];28-&gt;43[label="8: C1 C2 C4 C6 C8 \nC9 C10 C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