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4 V5 V6 V8 \nV9 V10 V14 V15 V16 V17 \nV20 V21 V23 V24 V29 V34 \nV35 V37 V38 V43 V44 V49 \nV50 V53 V54 V55 V61 V62 \nV63 V68 V69 V70 V72 V77 \nV80 V81 V87 V88 V89 V94 \nV95 V102 V103 V104 V105 \n0: "]1[shape=box, label="id:1 level: 1\n22: V4 V10 V14 V15 V16 \nV17 V19 V20 V24 V34 V49 \nV50 V51 V53 V54 V55 V61 \nV68 V81 V88 V89 V95 \n0: "];0-&gt;1[label="20: V4 V10 V14 V15 V16 \nV17 V20 V24 V34 V49 V50 \nV53 V54 V55 V61 V68 V81 \nV88 V89 V95 \n0: "];2[shape=box, label="id:2 level: 1\n43: V1 V4 V5 V6 V8 \nV9 V14 V16 V17 V21 V23 \nV29 V30 V33 V34 V35 V37 \nV38 V43 V44 V49 V50 V59 \nV61 V62 V63 V65 V67 V68 \nV69 V70 V72 V73 V77 V80 \nV87 V94 V99 V101 V102 V103 \nV104 V105 \n0: "];0-&gt;2[label="35: V1 V4 V5 V6 V8 \nV9 V14 V16 V17 V21 V23 \nV29 V34 V35 V37 V38 V43 \nV44 V49 V50 V61 V62 V63 \nV68 V69 V70 V72 V77 V80 \nV87 V94 V102 V103 V104 V105 \n0: "];3[shape=box, label="id:3 level: 1\n47: V1 V5 V6 V7 V8 \nV9 V10 V15 V20 V21 V22 \nV23 V24 V27 V29 V35 V37 \nV38 V41 V42 V43 V44 V46 \nV53 V54 V55 V62 V63 V69 \nV70 V72 V77 V79 V80 V81 \nV83 V85 V87 V88 V89 V93 \nV94 V95 V102 V103 V104 V105 \n0: "];0-&gt;3[label="37: V1 V5 V6 V8 V9 \nV10 V15 V20 V21 V23 V24 \nV29 V35 V37 V38 V43 V44 \nV53 V54 V55 V62 V63 V69 \nV70 V72 V77 V80 V81 V87 \nV88 V89 V94 V95 V102 V103 \nV104 V105 \n0: "];4[shape=box, label="id:4 level: 2\n13: V10 V19 V24 V34 V49 \nV50 V51 V52 V53 V54 V55 \nV89 V95 \n2: C11( V10 V19 V24 V34 V52 V89 V95 ) C21( V49 V50 V51 V52 V53 V54 V55 ) "];1-&gt;4[label="12: V10 V19 V24 V34 V49 \nV50 V51 V53 V54 V55 V89 \nV95 \n0: "];5[shape=box, label="id:5 level: 2\n13: V4 V14 V15 V16 V17 \nV18 V19 V20 V51 V61 V68 \nV81 V88 \n2: C5( V4 V18 V51 V61 V68 V81 V88 ) C14( V14 V15 V16 V17 V18 V19 V20 ) "];1-&gt;5[label="12: V4 V14 V15 V16 V17 \nV19 V20 V51 V61 V68 V81 \nV88 \n0: "];6[shape=box, label="id:6 level: 2\n24: V8 V16 V17 V30 V33 \nV37 V43 V49 V59 V63 V65 \nV66 V67 V68 V69 V70 V73 \nV87 V99 V101 V102 V103 V104 \nV105 \n0: "];2-&gt;6[label="23: V8 V16 V17 V30 V33 \nV37 V43 V49 V59 V63 V65 \nV67 V68 V69 V70 V73 V87 \nV99 V101 V102 V103 V104 V105 \n0: "];7[shape=box, label="id:7 level: 2\n34: V1 V3 V4 V5 V6 \nV9 V14 V21 V23 V29 V30 \nV31 V33 V34 V35 V38 V44 \nV50 V56 V58 V59 V61 V62 \nV65 V67 V71 V72 V73 V75 \nV77 V80 V94 V99 V101 \n0: "];2-&gt;7[label="28: V1 V4 V5 V6 V9 \nV14 V21 V23 V29 V30 V33 \nV34 V35 V38 V44 V50 V59 \nV61 V62 V65 V67 V72 V73 \nV77 V80 V94 V99 V101 \n0: "];8[shape=box, label="id:8 level: 2\n29: V1 V5 V7 V20 V21 \nV22 V23 V24 V27 V35 V37 \nV38 V39 V40 V41 V42 V46 \nV54 V62 V69 V79 V83 V85 \nV86 V87 V88 V89 V93 V103 \n0: "];3-&gt;8[label="26: V1 V5 V7 V20 V21 \nV22 V23 V24 V27 V35 V37 \nV38 V41 V42 V46 V54 V62 \nV69 V79 V83 V85 V87 V88 \nV89 V93 V103 \n0: "];9[shape=box, label="id:9 level: 2\n36: V6 V7 V8 V9 V10 \nV12 V15 V22 V27 V29 V41 \nV42 V43 V44 V46 V47 V53 \nV55 V63 V70 V72 V77 V79 \nV80 V81 V82 V83 V85 V93 \nV94 V95 V96 V98 V102 V104 \nV105 \n0: "];3-&gt;9[label="31: V6 V7 V8 V9 V10 \nV15 V22 V27 V29 V41 V42 \nV43 V44 V46 V53 V55 V63 \nV70 V72 V77 V79 V80 V81 \nV83 V85 V93 V94 V95 V102 \nV104 V105 \n0: "];10[shape=box, label="id:10 level: 3\n13: V17 V33 V43 V59 V66 \nV87 V99 V100 V101 V102 V103 \nV104 V105 \n2: C15( V17 V33 V43 V59 V66 V87 V100 ) C27( V99 V100 V101 V102 V103 V104 V105 ) "];6-&gt;10[label="12: V17 V33 V43 V59 V66 \nV87 V99 V101 V102 V103 V104 \nV105 \n0: "];11[shape=box, label="id:11 level: 3\n14: V8 V16 V30 V37 V49 \nV63 V64 V65 V66 V67 V68 \nV69 V70 V73 \n2: C9( V8 V16 V30 V37 V49 V64 V73 ) C29( V63 V64 V65 V66 V67 V68 V69 V70 ) "];6-&gt;11[label="13: V8 V16 V30 V37 V49 \nV63 V65 V66 V67 V68 V69 \nV70 V73 \n0: "];12[shape=box, label="id:12 level: 3\n22: V3 V9 V23 V31 V44 \nV56 V58 V59 V60 V61 V62 \nV67 V71 V72 V73 V74 V75 \nV77 V80 V94 V99 V101 \n0: "];7-&gt;12[label="20: V3 V9 V23 V31 V44 \nV56 V58 V59 V61 V62 V67 \nV71 V72 V73 V75 V77 V80 \nV94 V99 V101 \n0: "];13[shape=box, label="id:13 level: 3\n22: V1 V2 V3 V4 V5 \nV6 V14 V21 V28 V29 V30 \nV31 V33 V34 V35 V38 V50 \nV56 V58 V65 V71 V75 \n0: "];7-&gt;13[label="20: V1 V3 V4 V5 V6 \nV14 V21 V29 V30 V31 V33 \nV34 V35 V38 V50 V56 V58 \nV65 V71 V75 \n0: "];14[shape=box, label="id:14 level: 3\n13: V1 V7 V35 V36 V37 \nV38 V39 V40 V41 V42 V79 \nV86 V93 \n2: C2( V1 V7 V36 V42 V79 V86 V93 ) C19( V35 V36 V37 V38 V39 V40 V41 ) "];8-&gt;14[label="12: V1 V7 V35 V37 V38 \nV39 V40 V41 V42 V79 V86 \nV93 \n0: "];15[shape=box, label="id:15 level: 3\n22: V5 V20 V21 V22 V23 \nV24 V25 V27 V39 V40 V46 \nV54 V62 V69 V83 V85 V86 \nV87 V88 V89 V91 V103 \n0: "];8-&gt;15[label="20: V5 V20 V21 V22 V23 \nV24 V27 V39 V40 V46 V54 \nV62 V69 V83 V85 V86 V87 \nV88 V89 V103 \n0: "];16[shape=box, label="id:16 level: 3\n22: V7 V8 V9 V10 V11 \nV12 V41 V42 V43 V44 V46 \nV47 V48 V53 V55 V70 V77 \nV82 V96 V98 V102 V105 \n0: "];9-&gt;16[label="20: V7 V8 V9 V10 V12 \nV41 V42 V43 V44 V46 V47 \nV53 V55 V70 V77 V82 V96 \nV98 V102 V105 \n0: "];17[shape=box, label="id:17 level: 3\n23: V6 V12 V15 V22 V27 \nV29 V47 V63 V72 V78 V79 \nV80 V81 V82 V83 V85 V93 \nV94 V95 V96 V97 V98 V104 \n0: "];9-&gt;17[label="21: V6 V12 V15 V22 V27 \nV29 V47 V63 V72 V79 V80 \nV81 V82 V83 V85 V93 V94 \nV95 V96 V98 V104 \n0: "];18[shape=box, label="id:18 level: 4\n13: V3 V44 V60 V67 V71 \nV72 V73 V74 V75 V76 V77 \nV80 V101 \n2: C4( V3 V44 V60 V67 V76 V80 V101 ) C23( V71 V72 V73 V74 V75 V76 V77 ) "];12-&gt;18[label="12: V3 V44 V60 V67 V71 \nV72 V73 V74 V75 V77 V80 \nV101 \n0: "];19[shape=box, label="id:19 level: 4\n13: V9 V23 V31 V56 V57 \nV58 V59 V60 V61 V62 V74 \nV94 V99 \n2: C10( V9 V23 V31 V57 V74 V94 V99 ) C22( V56 V57 V58 V59 V60 V61 V62 ) "];12-&gt;19[label="12: V9 V23 V31 V56 V58 \nV59 V60 V61 V62 V74 V94 \nV99 \n0: "];20[shape=box, label="id:20 level: 4\n13: V2 V28 V29 V30 V31 \nV32 V33 V34 V38 V50 V58 \nV65 V75 \n2: C3( V2 V32 V38 V50 V58 V65 V75 ) C18( V28 V29 V30 V31 V32 V33 V34 ) "];13-&gt;20[label="12: V2 V28 V29 V30 V31 \nV33 V34 V38 V50 V58 V65 \nV75 \n0: "];21[shape=box, label="id:21 level: 4\n13: V0 V1 V2 V3 V4 \nV5 V6 V14 V21 V28 V35 \nV56 V71 \n2: C0( V0 V1 V2 V3 V4 V5 V6 ) C1( V0 V14 V21 V28 V35 V56 V71 ) "];13-&gt;21[label="12: V1 V2 V3 V4 V5 \nV6 V14 V21 V28 V35 V56 \nV71 \n0: "];22[shape=box, label="id:22 level: 4\n13: V20 V25 V39 V46 V69 \nV85 V86 V87 V88 V89 V90 \nV91 V103 \n2: C16( V20 V25 V39 V46 V69 V90 V103 ) C25( V85 V86 V87 V88 V89 V90 V91 ) "];15-&gt;22[label="12: V20 V25 V39 V46 V69 \nV85 V86 V87 V88 V89 V91 \nV103 \n0: "];23[shape=box, label="id:23 level: 4\n13: V5 V21 V22 V23 V24 \nV25 V26 V27 V40 V54 V62 \nV83 V91 \n2: C6( V5 V26 V40 V54 V62 V83 V91 ) C17( V21 V22 V23 V24 V25 V26 V27 ) "];15-&gt;23[label="12: V5 V21 V22 V23 V24 \nV25 V27 V40 V54 V62 V83 \nV91 \n0: "];24[shape=box, label="id:24 level: 4\n13: V11 V42 V43 V44 V45 \nV46 V47 V48 V53 V77 V82 \nV96 V102 \n2: C12( V11 V45 V53 V77 V82 V96 V102 ) C20( V42 V43 V44 V45 V46 V47 V48 ) "];16-&gt;24[label="12: V11 V42 V43 V44 V46 \nV47 V48 V53 V77 V82 V96 \nV102 \n0: "];25[shape=box, label="id:25 level: 4\n13: V7 V8 V9 V10 V11 \nV12 V13 V41 V48 V55 V70 \nV98 V105 \n2: C8( V7 V8 V9 V10 V11 V12 V13 ) C13( V13 V41 V48 V55 V70 V98 V105 ) "];16-&gt;25[label="12: V7 V8 V9 V10 V11 \nV12 V41 V48 V55 V70 V98 \nV105 \n0: "];26[shape=box, label="id:26 level: 4\n13: V6 V12 V27 V47 V78 \nV79 V80 V81 V82 V83 V84 \nV97 V104 \n2: C7( V6 V12 V27 V47 V84 V97 V104 ) C24( V78 V79 V80 V81 V82 V83 V84 ) "];17-&gt;26[label="12: V6 V12 V27 V47 V78 \nV79 V80 V81 V82 V83 V97 \nV104 \n0: "];27[shape=box, label="id:27 level: 4\n14: V15 V22 V29 V63 V72 \nV78 V85 V92 V93 V94 V95 \nV96 V97 V98 \n2: C26( V92 V93 V94 V95 V96 V97 V98 ) C28( V15 V22 V29 V63 V72 V78 V85 V92 ) "];17-&gt;27[label="13: V15 V22 V29 V63 V72 \nV78 V85 V93 V94 V95 V96 \nV97 V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