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2 C3 C4 C5 \nC6 C7 C9 C10 C12 C13 \nC15 C16 C28 \n0: "]29[shape=box, label="id:29 level: 1\n8: C4 C7 C10 C12 C13 \nC15 C16 C27 \n7: C4_=_C27( C4 C27 ) C7_=_C27( C7 C27 ) C10_=_C27( C10 C27 ) C12_=_C27( C12 C27 ) C13_=_C27( C13 C27 ) \nC15_=_C27( C15 C27 ) C16_=_C27( C16 C27 ) "];28-&gt;29[label="7: C4 C7 C10 C12 C13 \nC15 C16 \n0: "];30[shape=box, label="id:30 level: 1\n8: C2 C4 C5 C6 C7 \nC12 C24 C28 \n7: C2_=_C24( C2 C24 ) C4_=_C24( C4 C24 ) C5_=_C24( C5 C24 ) C6_=_C24( C6 C24 ) C7_=_C24( C7 C24 ) \nC12_=_C24( C12 C24 ) C24_=_C28( C24 C28 ) "];28-&gt;30[label="7: C2 C4 C5 C6 C7 \nC12 C28 \n0: "];31[shape=box, label="id:31 level: 1\n8: C1 C3 C4 C9 C10 \nC12 C23 C28 \n7: C1_=_C23( C1 C23 ) C3_=_C23( C3 C23 ) C4_=_C23( C4 C23 ) C9_=_C23( C9 C23 ) C10_=_C23( C10 C23 ) \nC12_=_C23( C12 C23 ) C23_=_C28( C23 C28 ) "];28-&gt;31[label="7: C1 C3 C4 C9 C10 \nC12 C28 \n0: "];32[shape=box, label="id:32 level: 1\n8: C1 C3 C4 C5 C6 \nC10 C15 C22 \n7: C1_=_C22( C1 C22 ) C3_=_C22( C3 C22 ) C4_=_C22( C4 C22 ) C5_=_C22( C5 C22 ) C6_=_C22( C6 C22 ) \nC10_=_C22( C10 C22 ) C15_=_C22( C15 C22 ) "];28-&gt;32[label="7: C1 C3 C4 C5 C6 \nC10 C15 \n0: "];33[shape=box, label="id:33 level: 1\n8: C2 C4 C7 C12 C13 \nC15 C16 C20 \n7: C2_=_C20( C2 C20 ) C4_=_C20( C4 C20 ) C7_=_C20( C7 C20 ) C12_=_C20( C12 C20 ) C13_=_C20( C13 C20 ) \nC15_=_C20( C15 C20 ) C16_=_C20( C16 C20 ) "];28-&gt;33[label="7: C2 C4 C7 C12 C13 \nC15 C16 \n0: "];34[shape=box, label="id:34 level: 1\n8: C1 C2 C3 C6 C9 \nC13 C16 C19 \n7: C1_=_C19( C1 C19 ) C2_=_C19( C2 C19 ) C3_=_C19( C3 C19 ) C6_=_C19( C6 C19 ) C9_=_C19( C9 C19 ) \nC13_=_C19( C13 C19 ) C16_=_C19( C16 C19 ) "];28-&gt;34[label="7: C1 C2 C3 C6 C9 \nC13 C16 \n0: "];35[shape=box, label="id:35 level: 1\n8: C0 C1 C2 C3 C4 \nC5 C6 C7 \n7: C0_=_C1( C0 C1 ) C0_=_C2( C0 C2 ) C0_=_C3( C0 C3 ) C0_=_C4( C0 C4 ) C0_=_C5( C0 C5 ) \nC0_=_C6( C0 C6 ) C0_=_C7( C0 C7 ) "];28-&gt;35[label="7: C1 C2 C3 C4 C5 \nC6 C7 \n0: "];36[shape=box, label="id:36 level: 1\n9: C3 C4 C5 C9 C13 \nC15 C16 C28 C29 \n8: C3_=_C29( C3 C29 ) C4_=_C29( C4 C29 ) C5_=_C29( C5 C29 ) C9_=_C29( C9 C29 ) C13_=_C29( C13 C29 ) \nC15_=_C29( C15 C29 ) C16_=_C29( C16 C29 ) C28_=_C29( C28 C29 ) "];28-&gt;36[label="8: C3 C4 C5 C9 C13 \nC15 C16 C28 \n0: "];37[shape=box, label="id:37 level: 1\n14: C1 C2 C3 C5 C6 \nC7 C9 C10 C11 C12 C13 \nC15 C16 C28 \n0: "];28-&gt;37[label="13: C1 C2 C3 C5 C6 \nC7 C9 C10 C12 C13 C15 \nC16 C28 \n0: "];38[shape=box, label="id:38 level: 2\n8: C2 C7 C8 C9 C10 \nC11 C12 C13 \n7: C2_=_C8( C2 C8 ) C7_=_C8( C7 C8 ) C8_=_C9( C8 C9 ) C8_=_C10( C8 C10 ) C8_=_C11( C8 C11 ) \nC8_=_C12( C8 C12 ) C8_=_C13( C8 C13 ) "];37-&gt;38[label="7: C2 C7 C9 C10 C11 \nC12 C13 \n0: "];39[shape=box, label="id:39 level: 2\n8: C2 C7 C10 C11 C12 \nC13 C26 C28 \n7: C2_=_C26( C2 C26 ) C7_=_C26( C7 C26 ) C10_=_C26( C10 C26 ) C11_=_C26( C11 C26 ) C12_=_C26( C12 C26 ) \nC13_=_C26( C13 C26 ) C26_=_C28( C26 C28 ) "];37-&gt;39[label="7: C2 C7 C10 C11 C12 \nC13 C28 \n0: "];40[shape=box, label="id:40 level: 2\n8: C2 C5 C6 C11 C15 \nC16 C25 C28 \n7: C2_=_C25( C2 C25 ) C5_=_C25( C5 C25 ) C6_=_C25( C6 C25 ) C11_=_C25( C11 C25 ) C15_=_C25( C15 C25 ) \nC16_=_C25( C16 C25 ) C25_=_C28( C25 C28 ) "];37-&gt;40[label="7: C2 C5 C6 C11 C15 \nC16 C28 \n0: "];41[shape=box, label="id:41 level: 2\n8: C3 C5 C6 C9 C11 \nC12 C13 C21 \n7: C3_=_C21( C3 C21 ) C5_=_C21( C5 C21 ) C6_=_C21( C6 C21 ) C9_=_C21( C9 C21 ) C11_=_C21( C11 C21 ) \nC12_=_C21( C12 C21 ) C13_=_C21( C13 C21 ) "];37-&gt;41[label="7: C3 C5 C6 C9 C11 \nC12 C13 \n0: "];42[shape=box, label="id:42 level: 2\n8: C1 C3 C9 C10 C11 \nC15 C18 C28 \n7: C1_=_C18( C1 C18 ) C3_=_C18( C3 C18 ) C9_=_C18( C9 C18 ) C10_=_C18( C10 C18 ) C11_=_C18( C11 C18 ) \nC15_=_C18( C15 C18 ) C18_=_C28( C18 C28 ) "];37-&gt;42[label="7: C1 C3 C9 C10 C11 \nC15 C28 \n0: "];43[shape=box, label="id:43 level: 2\n8: C1 C6 C7 C10 C11 \nC16 C17 C28 \n7: C1_=_C17( C1 C17 ) C6_=_C17( C6 C17 ) C7_=_C17( C7 C17 ) C10_=_C17( C10 C17 ) C11_=_C17( C11 C17 ) \nC16_=_C17( C16 C17 ) C17_=_C28( C17 C28 ) "];37-&gt;43[label="7: C1 C6 C7 C10 C11 \nC16 C28 \n0: "];44[shape=box, label="id:44 level: 2\n8: C1 C5 C9 C11 C14 \nC15 C16 C28 \n7: C1_=_C14( C1 C14 ) C5_=_C14( C5 C14 ) C9_=_C14( C9 C14 ) C11_=_C14( C11 C14 ) C14_=_C15( C14 C15 ) \nC14_=_C16( C14 C16 ) C14_=_C28( C14 C28 ) "];37-&gt;44[label="7: C1 C5 C9 C11 C15 \nC1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