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2 V5 V11 V13 V14 \nV15 V16 V17 V20 V25 V26 \nV29 V30 V31 V34 V38 V39 \nV45 V47 V48 V50 V51 V52 \nV53 V56 V57 V67 V69 V75 \nV78 V79 V80 V82 V89 V90 \nV92 V97 V98 V99 V104 V105 \n0: "]1[shape=box, label="id:1 level: 1\n22: V5 V11 V14 V15 V16 \nV17 V19 V20 V26 V34 V50 \nV51 V52 V53 V54 V56 V67 \nV69 V82 V89 V90 V98 \n0: "];0-&gt;1[label="20: V5 V11 V14 V15 V16 \nV17 V20 V26 V34 V50 V51 \nV52 V53 V56 V67 V69 V82 \nV89 V90 V98 \n0: "];2[shape=box, label="id:2 level: 1\n39: V2 V13 V15 V16 V17 \nV21 V23 V25 V26 V29 V30 \nV31 V38 V39 V43 V45 V47 \nV48 V53 V56 V57 V58 V72 \nV75 V78 V79 V80 V89 V90 \nV92 V95 V96 V97 V98 V99 \nV101 V103 V104 V105 \n0: "];0-&gt;2[label="30: V2 V13 V15 V16 V17 \nV25 V26 V29 V30 V31 V38 \nV39 V45 V47 V48 V53 V56 \nV57 V75 V78 V79 V80 V89 \nV90 V92 V97 V98 V99 V104 \nV105 \n0: "];3[shape=box, label="id:3 level: 1\n41: V2 V5 V6 V11 V12 \nV13 V14 V20 V25 V28 V29 \nV30 V31 V32 V34 V38 V39 \nV41 V42 V45 V47 V48 V50 \nV51 V52 V57 V67 V68 V69 \nV70 V75 V78 V79 V80 V81 \nV82 V92 V97 V99 V104 V105 \n0: "];0-&gt;3[label="32: V2 V5 V11 V13 V14 \nV20 V25 V29 V30 V31 V34 \nV38 V39 V45 V47 V48 V50 \nV51 V52 V57 V67 V69 V75 \nV78 V79 V80 V82 V92 V97 \nV99 V104 V105 \n0: "];4[shape=box, label="id:4 level: 2\n13: V5 V19 V26 V34 V50 \nV51 V52 V53 V54 V55 V56 \nV69 V90 \n2: C6( V5 V19 V26 V34 V55 V69 V90 ) C20( V50 V51 V52 V53 V54 V55 V56 ) "];1-&gt;4[label="12: V5 V19 V26 V34 V50 \nV51 V52 V53 V54 V56 V69 \nV90 \n0: "];5[shape=box, label="id:5 level: 2\n13: V11 V14 V15 V16 V17 \nV18 V19 V20 V54 V67 V82 \nV89 V98 \n2: C8( V11 V18 V54 V67 V82 V89 V98 ) C11( V14 V15 V16 V17 V18 V19 V20 ) "];1-&gt;5[label="12: V11 V14 V15 V16 V17 \nV19 V20 V54 V67 V82 V89 \nV98 \n0: "];6[shape=box, label="id:6 level: 2\n22: V2 V15 V16 V21 V23 \nV29 V43 V58 V72 V79 V92 \nV93 V95 V96 V97 V98 V99 \nV101 V102 V103 V104 V105 \n0: "];2-&gt;6[label="20: V2 V15 V16 V21 V23 \nV29 V43 V58 V72 V79 V92 \nV95 V96 V97 V98 V99 V101 \nV103 V104 V105 \n0: "];7[shape=box, label="id:7 level: 2\n37: V13 V17 V21 V22 V23 \nV25 V26 V30 V31 V38 V39 \nV43 V45 V47 V48 V49 V53 \nV56 V57 V58 V60 V63 V71 \nV72 V74 V75 V76 V78 V80 \nV86 V89 V90 V91 V95 V96 \nV101 V103 \n0: "];2-&gt;7[label="28: V13 V17 V21 V23 V25 \nV26 V30 V31 V38 V39 V43 \nV45 V47 V48 V53 V56 V57 \nV58 V72 V75 V78 V80 V89 \nV90 V95 V96 V101 V103 \n0: "];8[shape=box, label="id:8 level: 2\n24: V6 V12 V20 V25 V28 \nV29 V30 V31 V32 V33 V34 \nV41 V42 V48 V68 V70 V78 \nV79 V80 V81 V82 V84 V104 \nV105 \n0: "];3-&gt;8[label="22: V6 V12 V20 V25 V28 \nV29 V30 V31 V32 V34 V41 \nV42 V48 V68 V70 V78 V79 \nV80 V81 V82 V104 V105 \n0: "];9[shape=box, label="id:9 level: 2\n34: V1 V2 V4 V5 V6 \nV7 V9 V11 V12 V13 V14 \nV28 V32 V36 V38 V39 V41 \nV42 V45 V47 V50 V51 V52 \nV57 V66 V67 V68 V69 V70 \nV75 V81 V92 V97 V99 \n0: "];3-&gt;9[label="28: V2 V5 V6 V11 V12 \nV13 V14 V28 V32 V38 V39 \nV41 V42 V45 V47 V50 V51 \nV52 V57 V67 V68 V69 V70 \nV75 V81 V92 V97 V99 \n0: "];10[shape=box, label="id:10 level: 3\n13: V16 V23 V29 V72 V79 \nV92 V93 V94 V95 V96 V97 \nV98 V102 \n2: C12( V16 V23 V29 V72 V79 V94 V102 ) C26( V92 V93 V94 V95 V96 V97 V98 ) "];6-&gt;10[label="12: V16 V23 V29 V72 V79 \nV92 V93 V95 V96 V97 V98 \nV102 \n0: "];11[shape=box, label="id:11 level: 3\n13: V2 V15 V21 V43 V58 \nV93 V99 V100 V101 V102 V103 \nV104 V105 \n2: C3( V2 V15 V21 V43 V58 V93 V100 ) C27( V99 V100 V101 V102 V103 V104 V105 ) "];6-&gt;11[label="12: V2 V15 V21 V43 V58 \nV93 V99 V101 V102 V103 V104 \nV105 \n0: "];12[shape=box, label="id:12 level: 3\n22: V13 V21 V22 V23 V24 \nV25 V26 V30 V49 V56 V60 \nV63 V71 V72 V74 V75 V76 \nV77 V80 V86 V91 V95 \n0: "];7-&gt;12[label="20: V13 V21 V22 V23 V25 \nV26 V30 V49 V56 V60 V63 \nV71 V72 V74 V75 V76 V80 \nV86 V91 V95 \n0: "];13[shape=box, label="id:13 level: 3\n29: V17 V22 V31 V38 V39 \nV43 V45 V46 V47 V48 V49 \nV53 V57 V58 V60 V61 V63 \nV71 V74 V76 V78 V86 V87 \nV89 V90 V91 V96 V101 V103 \n0: "];7-&gt;13[label="26: V17 V22 V31 V38 V39 \nV43 V45 V47 V48 V49 V53 \nV57 V58 V60 V63 V71 V74 \nV76 V78 V86 V89 V90 V91 \nV96 V101 V103 \n0: "];14[shape=box, label="id:14 level: 3\n13: V12 V25 V33 V41 V68 \nV78 V79 V80 V81 V82 V83 \nV84 V104 \n2: C9( V12 V25 V33 V41 V68 V83 V104 ) C24( V78 V79 V80 V81 V82 V83 V84 ) "];8-&gt;14[label="12: V12 V25 V33 V41 V68 \nV78 V79 V80 V81 V82 V84 \nV104 \n0: "];15[shape=box, label="id:15 level: 3\n15: V6 V20 V28 V29 V30 \nV31 V32 V33 V34 V35 V42 \nV48 V70 V84 V105 \n2: C28( V6 V20 V35 V42 V48 V70 V84 V105 ) C29( V28 V29 V30 V31 V32 V33 V34 V35 ) "];8-&gt;15[label="14: V6 V20 V28 V29 V30 \nV31 V32 V33 V34 V42 V48 \nV70 V84 V105 \n0: "];16[shape=box, label="id:16 level: 3\n22: V1 V4 V7 V8 V9 \nV11 V12 V13 V14 V28 V32 \nV36 V38 V39 V40 V41 V42 \nV47 V51 V57 V66 V81 \n0: "];9-&gt;16[label="20: V1 V4 V7 V9 V11 \nV12 V13 V14 V28 V32 V36 \nV38 V39 V41 V42 V47 V51 \nV57 V66 V81 \n0: "];17[shape=box, label="id:17 level: 3\n22: V1 V2 V3 V4 V5 \nV6 V7 V9 V36 V45 V50 \nV52 V64 V66 V67 V68 V69 \nV70 V75 V92 V97 V99 \n0: "];9-&gt;17[label="20: V1 V2 V4 V5 V6 \nV7 V9 V36 V45 V50 V52 \nV66 V67 V68 V69 V70 V75 \nV92 V97 V99 \n0: "];18[shape=box, label="id:18 level: 4\n13: V24 V30 V60 V71 V72 \nV73 V74 V75 V76 V77 V80 \nV86 V95 \n2: C16( V24 V30 V60 V73 V80 V86 V95 ) C23( V71 V72 V73 V74 V75 V76 V77 ) "];12-&gt;18[label="12: V24 V30 V60 V71 V72 \nV74 V75 V76 V77 V80 V86 \nV95 \n0: "];19[shape=box, label="id:19 level: 4\n13: V13 V21 V22 V23 V24 \nV25 V26 V27 V49 V56 V63 \nV77 V91 \n2: C10( V13 V27 V49 V56 V63 V77 V91 ) C14( V21 V22 V23 V24 V25 V26 V27 ) "];12-&gt;19[label="12: V13 V21 V22 V23 V24 \nV25 V26 V49 V56 V63 V77 \nV91 \n0: "];20[shape=box, label="id:20 level: 4\n13: V17 V31 V43 V44 V45 \nV46 V47 V48 V49 V61 V74 \nV87 V96 \n2: C13( V17 V31 V44 V61 V74 V87 V96 ) C19( V43 V44 V45 V46 V47 V48 V49 ) "];13-&gt;20[label="12: V17 V31 V43 V45 V46 \nV47 V48 V49 V61 V74 V87 \nV96 \n0: "];21[shape=box, label="id:21 level: 4\n22: V22 V38 V39 V46 V53 \nV57 V58 V60 V61 V62 V63 \nV71 V76 V78 V85 V86 V87 \nV89 V90 V91 V101 V103 \n0: "];13-&gt;21[label="20: V22 V38 V39 V46 V53 \nV57 V58 V60 V61 V63 V71 \nV76 V78 V86 V87 V89 V90 \nV91 V101 V103 \n0: "];22[shape=box, label="id:22 level: 4\n13: V1 V8 V14 V28 V36 \nV37 V38 V39 V40 V41 V42 \nV51 V57 \n2: C2( V1 V8 V14 V28 V37 V51 V57 ) C17( V36 V37 V38 V39 V40 V41 V42 ) "];16-&gt;22[label="12: V1 V8 V14 V28 V36 \nV38 V39 V40 V41 V42 V51 \nV57 \n0: "];23[shape=box, label="id:23 level: 4\n13: V4 V7 V8 V9 V10 \nV11 V12 V13 V32 V40 V47 \nV66 V81 \n2: C5( V4 V10 V32 V40 V47 V66 V81 ) C7( V7 V8 V9 V10 V11 V12 V13 ) "];16-&gt;23[label="12: V4 V7 V8 V9 V11 \nV12 V13 V32 V40 V47 V66 \nV81 \n0: "];24[shape=box, label="id:24 level: 4\n13: V3 V9 V45 V52 V64 \nV65 V66 V67 V68 V69 V70 \nV75 V97 \n2: C4( V3 V9 V45 V52 V65 V75 V97 ) C22( V64 V65 V66 V67 V68 V69 V70 ) "];17-&gt;24[label="12: V3 V9 V45 V52 V64 \nV66 V67 V68 V69 V70 V75 \nV97 \n0: "];25[shape=box, label="id:25 level: 4\n13: V0 V1 V2 V3 V4 \nV5 V6 V7 V36 V50 V64 \nV92 V99 \n2: C0( V0 V1 V2 V3 V4 V5 V6 ) C1( V0 V7 V36 V50 V64 V92 V99 ) "];17-&gt;25[label="12: V1 V2 V3 V4 V5 \nV6 V7 V36 V50 V64 V92 \nV99 \n0: "];26[shape=box, label="id:26 level: 5\n13: V39 V46 V53 V62 V76 \nV85 V86 V87 V88 V89 V90 \nV91 V103 \n2: C18( V39 V46 V53 V62 V76 V88 V103 ) C25( V85 V86 V87 V88 V89 V90 V91 ) "];21-&gt;26[label="12: V39 V46 V53 V62 V76 \nV85 V86 V87 V89 V90 V91 \nV103 \n0: "];27[shape=box, label="id:27 level: 5\n13: V22 V38 V57 V58 V59 \nV60 V61 V62 V63 V71 V78 \nV85 V101 \n2: C15( V22 V38 V59 V71 V78 V85 V101 ) C21( V57 V58 V59 V60 V61 V62 V63 ) "];21-&gt;27[label="12: V22 V38 V57 V58 V60 \nV61 V62 V63 V71 V78 V85 \nV1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