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8 C9 C10 C12 C13 \nC15 C16 C18 C28 \n0: "]29[shape=box, label="id:29 level: 1\n8: C1 C2 C4 C5 C7 \nC8 C9 C10 \n7: C1_=_C7( C1 C7 ) C2_=_C7( C2 C7 ) C4_=_C7( C4 C7 ) C5_=_C7( C5 C7 ) C7_=_C8( C7 C8 ) \nC7_=_C9( C7 C9 ) C7_=_C10( C7 C10 ) "];28-&gt;29[label="7: C1 C2 C4 C5 C8 \nC9 C10 \n0: "];30[shape=box, label="id:30 level: 1\n8: C1 C3 C9 C12 C15 \nC18 C27 C28 \n7: C1_=_C27( C1 C27 ) C3_=_C27( C3 C27 ) C9_=_C27( C9 C27 ) C12_=_C27( C12 C27 ) C15_=_C27( C15 C27 ) \nC18_=_C27( C18 C27 ) C27_=_C28( C27 C28 ) "];28-&gt;30[label="7: C1 C3 C9 C12 C15 \nC18 C28 \n0: "];31[shape=box, label="id:31 level: 1\n8: C1 C3 C4 C8 C12 \nC13 C16 C26 \n7: C1_=_C26( C1 C26 ) C3_=_C26( C3 C26 ) C4_=_C26( C4 C26 ) C8_=_C26( C8 C26 ) C12_=_C26( C12 C26 ) \nC13_=_C26( C13 C26 ) C16_=_C26( C16 C26 ) "];28-&gt;31[label="7: C1 C3 C4 C8 C12 \nC13 C16 \n0: "];32[shape=box, label="id:32 level: 1\n8: C6 C8 C10 C13 C15 \nC16 C18 C25 \n7: C6_=_C25( C6 C25 ) C8_=_C25( C8 C25 ) C10_=_C25( C10 C25 ) C13_=_C25( C13 C25 ) C15_=_C25( C15 C25 ) \nC16_=_C25( C16 C25 ) C18_=_C25( C18 C25 ) "];28-&gt;32[label="7: C6 C8 C10 C13 C15 \nC16 C18 \n0: "];33[shape=box, label="id:33 level: 1\n8: C5 C8 C9 C12 C15 \nC16 C24 C28 \n7: C5_=_C24( C5 C24 ) C8_=_C24( C8 C24 ) C9_=_C24( C9 C24 ) C12_=_C24( C12 C24 ) C15_=_C24( C15 C24 ) \nC16_=_C24( C16 C24 ) C24_=_C28( C24 C28 ) "];28-&gt;33[label="7: C5 C8 C9 C12 C15 \nC16 C28 \n0: "];34[shape=box, label="id:34 level: 1\n8: C4 C10 C12 C13 C15 \nC16 C18 C23 \n7: C4_=_C23( C4 C23 ) C10_=_C23( C10 C23 ) C12_=_C23( C12 C23 ) C13_=_C23( C13 C23 ) C15_=_C23( C15 C23 ) \nC16_=_C23( C16 C23 ) C18_=_C23( C18 C23 ) "];28-&gt;34[label="7: C4 C10 C12 C13 C15 \nC16 C18 \n0: "];35[shape=box, label="id:35 level: 1\n8: C1 C4 C5 C6 C8 \nC9 C22 C28 \n7: C1_=_C22( C1 C22 ) C4_=_C22( C4 C22 ) C5_=_C22( C5 C22 ) C6_=_C22( C6 C22 ) C8_=_C22( C8 C22 ) \nC9_=_C22( C9 C22 ) C22_=_C28( C22 C28 ) "];28-&gt;35[label="7: C1 C4 C5 C6 C8 \nC9 C28 \n0: "];36[shape=box, label="id:36 level: 1\n8: C2 C3 C10 C13 C15 \nC16 C18 C21 \n7: C2_=_C21( C2 C21 ) C3_=_C21( C3 C21 ) C10_=_C21( C10 C21 ) C13_=_C21( C13 C21 ) C15_=_C21( C15 C21 ) \nC16_=_C21( C16 C21 ) C18_=_C21( C18 C21 ) "];28-&gt;36[label="7: C2 C3 C10 C13 C15 \nC16 C18 \n0: "];37[shape=box, label="id:37 level: 1\n8: C1 C2 C4 C6 C8 \nC10 C18 C20 \n7: C1_=_C20( C1 C20 ) C2_=_C20( C2 C20 ) C4_=_C20( C4 C20 ) C6_=_C20( C6 C20 ) C8_=_C20( C8 C20 ) \nC10_=_C20( C10 C20 ) C18_=_C20( C18 C20 ) "];28-&gt;37[label="7: C1 C2 C4 C6 C8 \nC10 C18 \n0: "];38[shape=box, label="id:38 level: 1\n8: C3 C4 C5 C10 C13 \nC18 C19 C28 \n7: C3_=_C19( C3 C19 ) C4_=_C19( C4 C19 ) C5_=_C19( C5 C19 ) C10_=_C19( C10 C19 ) C13_=_C19( C13 C19 ) \nC18_=_C19( C18 C19 ) C19_=_C28( C19 C28 ) "];28-&gt;38[label="7: C3 C4 C5 C10 C13 \nC18 C28 \n0: "];39[shape=box, label="id:39 level: 1\n8: C1 C2 C5 C9 C15 \nC17 C18 C28 \n7: C1_=_C17( C1 C17 ) C2_=_C17( C2 C17 ) C5_=_C17( C5 C17 ) C9_=_C17( C9 C17 ) C15_=_C17( C15 C17 ) \nC17_=_C18( C17 C18 ) C17_=_C28( C17 C28 ) "];28-&gt;39[label="7: C1 C2 C5 C9 C15 \nC18 C28 \n0: "];40[shape=box, label="id:40 level: 1\n8: C3 C6 C9 C10 C12 \nC14 C15 C16 \n7: C3_=_C14( C3 C14 ) C6_=_C14( C6 C14 ) C9_=_C14( C9 C14 ) C10_=_C14( C10 C14 ) C12_=_C14( C12 C14 ) \nC14_=_C15( C14 C15 ) C14_=_C16( C14 C16 ) "];28-&gt;40[label="7: C3 C6 C9 C10 C12 \nC15 C16 \n0: "];41[shape=box, label="id:41 level: 1\n8: C2 C3 C6 C8 C11 \nC12 C13 C28 \n7: C2_=_C11( C2 C11 ) C3_=_C11( C3 C11 ) C6_=_C11( C6 C11 ) C8_=_C11( C8 C11 ) C11_=_C12( C11 C12 ) \nC11_=_C13( C11 C13 ) C11_=_C28( C11 C28 ) "];28-&gt;41[label="7: C2 C3 C6 C8 C12 \nC13 C28 \n0: "];42[shape=box, label="id:42 level: 1\n9: C2 C5 C6 C9 C12 \nC13 C16 C28 C29 \n8: C2_=_C29( C2 C29 ) C5_=_C29( C5 C29 ) C6_=_C29( C6 C29 ) C9_=_C29( C9 C29 ) C12_=_C29( C12 C29 ) \nC13_=_C29( C13 C29 ) C16_=_C29( C16 C29 ) C28_=_C29( C28 C29 ) "];28-&gt;42[label="8: C2 C5 C6 C9 C12 \nC13 C16 C28 \n0: "];43[shape=box, label="id:43 level: 1\n8: C0 C1 C2 C3 C4 \nC5 C6 C28 \n7: C0_=_C1( C0 C1 ) C0_=_C2( C0 C2 ) C0_=_C3( C0 C3 ) C0_=_C4( C0 C4 ) C0_=_C5( C0 C5 ) \nC0_=_C6( C0 C6 ) C0_=_C28( C0 C28 ) "];28-&gt;43[label="7: C1 C2 C3 C4 C5 \nC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