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1 V2 V3 V8 V10 \nV11 V12 V13 V15 V16 V17 \nV20 V26 V28 V30 V32 V37 \nV38 V40 V44 V45 V50 V51 \nV55 V57 V59 V71 V74 V75 \nV76 V77 V80 V87 V91 V92 \nV95 V101 V103 V105 \n0: "]1[shape=box, label="id:1 level: 1\n22: V2 V7 V8 V10 V11 \nV12 V13 V15 V32 V37 V38 \nV44 V51 V71 V73 V74 V75 \nV76 V77 V80 V95 V101 \n0: "];0-&gt;1[label="20: V2 V8 V10 V11 V12 \nV13 V15 V32 V37 V38 V44 \nV51 V71 V74 V75 V76 V77 \nV80 V95 V101 \n0: "];2[shape=box, label="id:2 level: 1\n38: V1 V3 V8 V10 V16 \nV17 V20 V23 V26 V28 V29 \nV30 V32 V34 V40 V45 V50 \nV51 V52 V55 V57 V59 V66 \nV67 V71 V74 V76 V78 V80 \nV82 V83 V84 V87 V91 V92 \nV95 V103 V105 \n0: "];0-&gt;2[label="28: V1 V3 V8 V10 V16 \nV17 V20 V26 V28 V30 V32 \nV40 V45 V50 V51 V55 V57 \nV59 V71 V74 V76 V80 V87 \nV91 V92 V95 V103 V105 \n0: "];3[shape=box, label="id:3 level: 1\n37: V1 V2 V3 V6 V11 \nV12 V13 V15 V16 V17 V18 \nV20 V26 V28 V30 V36 V37 \nV38 V40 V42 V44 V45 V46 \nV47 V50 V55 V57 V59 V75 \nV77 V87 V91 V92 V100 V101 \nV103 V105 \n0: "];0-&gt;3[label="30: V1 V2 V3 V11 V12 \nV13 V15 V16 V17 V20 V26 \nV28 V30 V37 V38 V40 V44 \nV45 V50 V55 V57 V59 V75 \nV77 V87 V91 V92 V101 V103 \nV105 \n0: "];4[shape=box, label="id:4 level: 2\n13: V7 V8 V9 V10 V11 \nV12 V13 V32 V38 V44 V73 \nV80 V101 \n2: C8( V7 V8 V9 V10 V11 V12 V13 ) C9( V9 V32 V38 V44 V73 V80 V101 ) "];1-&gt;4[label="12: V7 V8 V10 V11 V12 \nV13 V32 V38 V44 V73 V80 \nV101 \n0: "];5[shape=box, label="id:5 level: 2\n13: V2 V7 V15 V37 V51 \nV71 V72 V73 V74 V75 V76 \nV77 V95 \n2: C3( V2 V7 V15 V37 V51 V72 V95 ) C23( V71 V72 V73 V74 V75 V76 V77 ) "];1-&gt;5[label="12: V2 V7 V15 V37 V51 \nV71 V73 V74 V75 V76 V77 \nV95 \n0: "];6[shape=box, label="id:6 level: 2\n22: V3 V8 V10 V16 V23 \nV28 V29 V30 V32 V33 V34 \nV45 V52 V66 V67 V74 V78 \nV79 V80 V82 V83 V84 \n0: "];2-&gt;6[label="20: V3 V8 V10 V16 V23 \nV28 V29 V30 V32 V34 V45 \nV52 V66 V67 V74 V78 V80 \nV82 V83 V84 \n0: "];7[shape=box, label="id:7 level: 2\n39: V1 V17 V20 V21 V23 \nV24 V26 V29 V34 V40 V50 \nV51 V52 V55 V56 V57 V59 \nV60 V61 V65 V66 V67 V70 \nV71 V76 V78 V82 V83 V84 \nV86 V87 V90 V91 V92 V93 \nV95 V96 V103 V105 \n0: "];2-&gt;7[label="28: V1 V17 V20 V23 V26 \nV29 V34 V40 V50 V51 V52 \nV55 V57 V59 V66 V67 V71 \nV76 V78 V82 V83 V84 V87 \nV91 V92 V95 V103 V105 \n0: "];8[shape=box, label="id:8 level: 2\n22: V6 V13 V14 V15 V16 \nV17 V18 V20 V26 V30 V36 \nV42 V44 V45 V46 V47 V48 \nV50 V55 V77 V87 V100 \n0: "];3-&gt;8[label="20: V6 V13 V15 V16 V17 \nV18 V20 V26 V30 V36 V42 \nV44 V45 V46 V47 V50 V55 \nV77 V87 V100 \n0: "];9[shape=box, label="id:9 level: 2\n28: V1 V2 V3 V4 V5 \nV6 V11 V12 V18 V28 V35 \nV36 V37 V38 V40 V42 V46 \nV47 V57 V59 V75 V91 V92 \nV99 V100 V101 V103 V105 \n0: "];3-&gt;9[label="24: V1 V2 V3 V6 V11 \nV12 V18 V28 V36 V37 V38 \nV40 V42 V46 V47 V57 V59 \nV75 V91 V92 V100 V101 V103 \nV105 \n0: "];10[shape=box, label="id:10 level: 3\n13: V10 V23 V33 V45 V67 \nV74 V78 V79 V80 V81 V82 \nV83 V84 \n2: C10( V10 V23 V33 V45 V67 V74 V81 ) C24( V78 V79 V80 V81 V82 V83 V84 ) "];6-&gt;10[label="12: V10 V23 V33 V45 V67 \nV74 V78 V79 V80 V82 V83 \nV84 \n0: "];11[shape=box, label="id:11 level: 3\n13: V3 V8 V16 V28 V29 \nV30 V31 V32 V33 V34 V52 \nV66 V79 \n2: C4( V3 V8 V16 V31 V52 V66 V79 ) C17( V28 V29 V30 V31 V32 V33 V34 ) "];6-&gt;11[label="12: V3 V8 V16 V28 V29 \nV30 V32 V33 V34 V52 V66 \nV79 \n0: "];12[shape=box, label="id:12 level: 3\n28: V1 V20 V21 V22 V23 \nV24 V26 V27 V34 V40 V56 \nV57 V59 V60 V61 V62 V65 \nV70 V71 V84 V86 V90 V92 \nV93 V95 V96 V97 V105 \n0: "];7-&gt;12[label="24: V1 V20 V21 V23 V24 \nV26 V34 V40 V56 V57 V59 \nV60 V61 V65 V70 V71 V84 \nV86 V90 V92 V93 V95 V96 \nV105 \n0: "];13[shape=box, label="id:13 level: 3\n30: V17 V21 V24 V29 V49 \nV50 V51 V52 V53 V55 V56 \nV60 V61 V65 V66 V67 V69 \nV70 V76 V78 V82 V83 V86 \nV87 V89 V90 V91 V93 V96 \nV103 \n0: "];7-&gt;13[label="26: V17 V21 V24 V29 V50 \nV51 V52 V55 V56 V60 V61 \nV65 V66 V67 V70 V76 V78 \nV82 V83 V86 V87 V90 V91 \nV93 V96 V103 \n0: "];14[shape=box, label="id:14 level: 3\n13: V14 V30 V36 V42 V43 \nV44 V45 V46 V47 V48 V50 \nV87 V100 \n2: C12( V14 V30 V36 V43 V50 V87 V100 ) C19( V42 V43 V44 V45 V46 V47 V48 ) "];8-&gt;14[label="12: V14 V30 V36 V42 V44 \nV45 V46 V47 V48 V50 V87 \nV100 \n0: "];15[shape=box, label="id:15 level: 3\n13: V6 V13 V14 V15 V16 \nV17 V18 V19 V20 V26 V48 \nV55 V77 \n2: C7( V6 V13 V19 V26 V48 V55 V77 ) C11( V14 V15 V16 V17 V18 V19 V20 ) "];8-&gt;15[label="12: V6 V13 V14 V15 V16 \nV17 V18 V20 V26 V48 V55 \nV77 \n0: "];16[shape=box, label="id:16 level: 3\n13: V0 V1 V2 V3 V4 \nV5 V6 V28 V35 V42 V57 \nV92 V99 \n2: C0( V0 V1 V2 V3 V4 V5 V6 ) C1( V0 V28 V35 V42 V57 V92 V99 ) "];9-&gt;16[label="12: V1 V2 V3 V4 V5 \nV6 V28 V35 V42 V57 V92 \nV99 \n0: "];17[shape=box, label="id:17 level: 3\n22: V4 V5 V11 V12 V18 \nV35 V36 V37 V38 V39 V40 \nV46 V47 V59 V75 V91 V99 \nV100 V101 V103 V104 V105 \n0: "];9-&gt;17[label="20: V4 V5 V11 V12 V18 \nV35 V36 V37 V38 V40 V46 \nV47 V59 V75 V91 V99 V100 \nV101 V103 V105 \n0: "];18[shape=box, label="id:18 level: 4\n13: V21 V22 V23 V24 V25 \nV26 V27 V34 V40 V62 V84 \nV90 V97 \n2: C14( V21 V22 V23 V24 V25 V26 V27 ) C16( V25 V34 V40 V62 V84 V90 V97 ) "];12-&gt;18[label="12: V21 V22 V23 V24 V26 \nV27 V34 V40 V62 V84 V90 \nV97 \n0: "];19[shape=box, label="id:19 level: 4\n22: V1 V20 V22 V27 V56 \nV57 V58 V59 V60 V61 V62 \nV65 V70 V71 V86 V92 V93 \nV95 V96 V97 V98 V105 \n0: "];12-&gt;19[label="20: V1 V20 V22 V27 V56 \nV57 V59 V60 V61 V62 V65 \nV70 V71 V86 V92 V93 V95 \nV96 V97 V105 \n0: "];20[shape=box, label="id:20 level: 4\n15: V17 V24 V49 V50 V51 \nV52 V53 V54 V55 V56 V61 \nV69 V76 V83 V89 \n2: C28( V17 V24 V54 V61 V69 V76 V83 V89 ) C29( V49 V50 V51 V52 V53 V54 V55 V56 ) "];13-&gt;20[label="14: V17 V24 V49 V50 V51 \nV52 V53 V55 V56 V61 V69 \nV76 V83 V89 \n0: "];21[shape=box, label="id:21 level: 4\n22: V21 V29 V49 V53 V60 \nV65 V66 V67 V68 V69 V70 \nV78 V82 V85 V86 V87 V89 \nV90 V91 V93 V96 V103 \n0: "];13-&gt;21[label="20: V21 V29 V49 V53 V60 \nV65 V66 V67 V69 V70 V78 \nV82 V86 V87 V89 V90 V91 \nV93 V96 V103 \n0: "];22[shape=box, label="id:22 level: 4\n13: V5 V12 V18 V35 V36 \nV37 V38 V39 V40 V41 V47 \nV91 V104 \n2: C6( V5 V12 V18 V41 V47 V91 V104 ) C18( V35 V36 V37 V38 V39 V40 V41 ) "];17-&gt;22[label="12: V5 V12 V18 V35 V36 \nV37 V38 V39 V40 V47 V91 \nV104 \n0: "];23[shape=box, label="id:23 level: 4\n13: V4 V11 V39 V46 V59 \nV75 V99 V100 V101 V102 V103 \nV104 V105 \n2: C5( V4 V11 V39 V46 V59 V75 V102 ) C27( V99 V100 V101 V102 V103 V104 V105 ) "];17-&gt;23[label="12: V4 V11 V39 V46 V59 \nV75 V99 V100 V101 V103 V104 \nV105 \n0: "];24[shape=box, label="id:24 level: 5\n13: V1 V22 V58 V65 V71 \nV86 V92 V93 V94 V95 V96 \nV97 V98 \n2: C2( V1 V22 V58 V65 V71 V86 V94 ) C26( V92 V93 V94 V95 V96 V97 V98 ) "];19-&gt;24[label="12: V1 V22 V58 V65 V71 \nV86 V92 V93 V95 V96 V97 \nV98 \n0: "];25[shape=box, label="id:25 level: 5\n13: V20 V27 V56 V57 V58 \nV59 V60 V61 V62 V63 V70 \nV98 V105 \n2: C13( V20 V27 V56 V63 V70 V98 V105 ) C21( V57 V58 V59 V60 V61 V62 V63 ) "];19-&gt;25[label="12: V20 V27 V56 V57 V58 \nV59 V60 V61 V62 V70 V98 \nV105 \n0: "];26[shape=box, label="id:26 level: 5\n13: V53 V60 V68 V82 V85 \nV86 V87 V88 V89 V90 V91 \nV96 V103 \n2: C20( V53 V60 V68 V82 V88 V96 V103 ) C25( V85 V86 V87 V88 V89 V90 V91 ) "];21-&gt;26[label="12: V53 V60 V68 V82 V85 \nV86 V87 V89 V90 V91 V96 \nV103 \n0: "];27[shape=box, label="id:27 level: 5\n13: V21 V29 V49 V64 V65 \nV66 V67 V68 V69 V70 V78 \nV85 V93 \n2: C15( V21 V29 V49 V64 V78 V85 V93 ) C22( V64 V65 V66 V67 V68 V69 V70 ) "];21-&gt;27[label="12: V21 V29 V49 V65 V66 \nV67 V68 V69 V70 V78 V85 \nV9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