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28[shape=box, label="id:28 level: 0\n14: C1 C2 C3 C4 C6 \nC7 C9 C10 C12 C13 C15 \nC16 C20 C28 \n0: "]29[shape=box, label="id:29 level: 1\n8: C1 C2 C3 C13 C15 \nC16 C20 C26 \n7: C1_=_C26( C1 C26 ) C2_=_C26( C2 C26 ) C3_=_C26( C3 C26 ) C13_=_C26( C13 C26 ) C15_=_C26( C15 C26 ) \nC16_=_C26( C16 C26 ) C20_=_C26( C20 C26 ) "];28-&gt;29[label="7: C1 C2 C3 C13 C15 \nC16 C20 \n0: "];30[shape=box, label="id:30 level: 1\n8: C2 C6 C12 C15 C16 \nC20 C25 C28 \n7: C2_=_C25( C2 C25 ) C6_=_C25( C6 C25 ) C12_=_C25( C12 C25 ) C15_=_C25( C15 C25 ) C16_=_C25( C16 C25 ) \nC20_=_C25( C20 C25 ) C25_=_C28( C25 C28 ) "];28-&gt;30[label="7: C2 C6 C12 C15 C16 \nC20 C28 \n0: "];31[shape=box, label="id:31 level: 1\n8: C4 C9 C10 C15 C16 \nC20 C24 C28 \n7: C4_=_C24( C4 C24 ) C9_=_C24( C9 C24 ) C10_=_C24( C10 C24 ) C15_=_C24( C15 C24 ) C16_=_C24( C16 C24 ) \nC20_=_C24( C20 C24 ) C24_=_C28( C24 C28 ) "];28-&gt;31[label="7: C4 C9 C10 C15 C16 \nC20 C28 \n0: "];32[shape=box, label="id:32 level: 1\n8: C2 C4 C10 C13 C15 \nC20 C22 C28 \n7: C2_=_C22( C2 C22 ) C4_=_C22( C4 C22 ) C10_=_C22( C10 C22 ) C13_=_C22( C13 C22 ) C15_=_C22( C15 C22 ) \nC20_=_C22( C20 C22 ) C22_=_C28( C22 C28 ) "];28-&gt;32[label="7: C2 C4 C10 C13 C15 \nC20 C28 \n0: "];33[shape=box, label="id:33 level: 1\n8: C1 C4 C9 C10 C12 \nC15 C16 C17 \n7: C1_=_C17( C1 C17 ) C4_=_C17( C4 C17 ) C9_=_C17( C9 C17 ) C10_=_C17( C10 C17 ) C12_=_C17( C12 C17 ) \nC15_=_C17( C15 C17 ) C16_=_C17( C16 C17 ) "];28-&gt;33[label="7: C1 C4 C9 C10 C12 \nC15 C16 \n0: "];34[shape=box, label="id:34 level: 1\n8: C2 C7 C10 C13 C14 \nC15 C16 C28 \n7: C2_=_C14( C2 C14 ) C7_=_C14( C7 C14 ) C10_=_C14( C10 C14 ) C13_=_C14( C13 C14 ) C14_=_C15( C14 C15 ) \nC14_=_C16( C14 C16 ) C14_=_C28( C14 C28 ) "];28-&gt;34[label="7: C2 C7 C10 C13 C15 \nC16 C28 \n0: "];35[shape=box, label="id:35 level: 1\n9: C3 C4 C7 C12 C13 \nC15 C20 C28 C29 \n8: C3_=_C29( C3 C29 ) C4_=_C29( C4 C29 ) C7_=_C29( C7 C29 ) C12_=_C29( C12 C29 ) C13_=_C29( C13 C29 ) \nC15_=_C29( C15 C29 ) C20_=_C29( C20 C29 ) C28_=_C29( C28 C29 ) "];28-&gt;35[label="8: C3 C4 C7 C12 C13 \nC15 C20 C28 \n0: "];36[shape=box, label="id:36 level: 1\n14: C1 C2 C3 C4 C5 \nC6 C7 C9 C10 C12 C13 \nC16 C20 C28 \n0: "];28-&gt;36[label="13: C1 C2 C3 C4 C6 \nC7 C9 C10 C12 C13 C16 \nC20 C28 \n0: "];37[shape=box, label="id:37 level: 2\n8: C3 C4 C5 C6 C7 \nC8 C9 C10 \n7: C3_=_C8( C3 C8 ) C4_=_C8( C4 C8 ) C5_=_C8( C5 C8 ) C6_=_C8( C6 C8 ) C7_=_C8( C7 C8 ) \nC8_=_C9( C8 C9 ) C8_=_C10( C8 C10 ) "];36-&gt;37[label="7: C3 C4 C5 C6 C7 \nC9 C10 \n0: "];38[shape=box, label="id:38 level: 2\n8: C1 C5 C6 C9 C12 \nC13 C20 C27 \n7: C1_=_C27( C1 C27 ) C5_=_C27( C5 C27 ) C6_=_C27( C6 C27 ) C9_=_C27( C9 C27 ) C12_=_C27( C12 C27 ) \nC13_=_C27( C13 C27 ) C20_=_C27( C20 C27 ) "];36-&gt;38[label="7: C1 C5 C6 C9 C12 \nC13 C20 \n0: "];39[shape=box, label="id:39 level: 2\n8: C2 C3 C5 C7 C9 \nC10 C23 C28 \n7: C2_=_C23( C2 C23 ) C3_=_C23( C3 C23 ) C5_=_C23( C5 C23 ) C7_=_C23( C7 C23 ) C9_=_C23( C9 C23 ) \nC10_=_C23( C10 C23 ) C23_=_C28( C23 C28 ) "];36-&gt;39[label="7: C2 C3 C5 C7 C9 \nC10 C28 \n0: "];40[shape=box, label="id:40 level: 2\n8: C1 C2 C5 C13 C16 \nC20 C21 C28 \n7: C1_=_C21( C1 C21 ) C2_=_C21( C2 C21 ) C5_=_C21( C5 C21 ) C13_=_C21( C13 C21 ) C16_=_C21( C16 C21 ) \nC20_=_C21( C20 C21 ) C21_=_C28( C21 C28 ) "];36-&gt;40[label="7: C1 C2 C5 C13 C16 \nC20 C28 \n0: "];41[shape=box, label="id:41 level: 2\n8: C1 C5 C6 C7 C9 \nC10 C12 C19 \n7: C1_=_C19( C1 C19 ) C5_=_C19( C5 C19 ) C6_=_C19( C6 C19 ) C7_=_C19( C7 C19 ) C9_=_C19( C9 C19 ) \nC10_=_C19( C10 C19 ) C12_=_C19( C12 C19 ) "];36-&gt;41[label="7: C1 C5 C6 C7 C9 \nC10 C12 \n0: "];42[shape=box, label="id:42 level: 2\n8: C1 C3 C5 C6 C9 \nC12 C16 C18 \n7: C1_=_C18( C1 C18 ) C3_=_C18( C3 C18 ) C5_=_C18( C5 C18 ) C6_=_C18( C6 C18 ) C9_=_C18( C9 C18 ) \nC12_=_C18( C12 C18 ) C16_=_C18( C16 C18 ) "];36-&gt;42[label="7: C1 C3 C5 C6 C9 \nC12 C16 \n0: "];43[shape=box, label="id:43 level: 2\n8: C3 C4 C6 C7 C11 \nC12 C13 C28 \n7: C3_=_C11( C3 C11 ) C4_=_C11( C4 C11 ) C6_=_C11( C6 C11 ) C7_=_C11( C7 C11 ) C11_=_C12( C11 C12 ) \nC11_=_C13( C11 C13 ) C11_=_C28( C11 C28 ) "];36-&gt;43[label="7: C3 C4 C6 C7 C12 \nC13 C28 \n0: "];44[shape=box, label="id:44 level: 2\n8: C0 C1 C2 C3 C4 \nC5 C6 C7 \n7: C0_=_C1( C0 C1 ) C0_=_C2( C0 C2 ) C0_=_C3( C0 C3 ) C0_=_C4( C0 C4 ) C0_=_C5( C0 C5 ) \nC0_=_C6( C0 C6 ) C0_=_C7( C0 C7 ) "];36-&gt;44[label="7: C1 C2 C3 C4 C5 \nC6 C7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