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3: V5 V6 V8 V12 V13 \nV16 V17 V21 V25 V29 V34 \nV35 V36 V38 V40 V44 V48 \nV50 V51 V52 V53 V54 V57 \nV59 V61 V63 V65 V66 V67 \nV68 V73 V74 V77 V79 V85 \nV90 V91 V93 V95 V100 V101 \nV104 V105 \n0: "]1[shape=box, label="id:1 level: 1\n22: V8 V12 V25 V40 V44 \nV49 V50 V51 V52 V53 V54 \nV63 V65 V66 V67 V68 V69 \nV73 V77 V90 V95 V101 \n0: "];0-&gt;1[label="20: V8 V12 V25 V40 V44 \nV50 V51 V52 V53 V54 V63 \nV65 V66 V67 V68 V73 V77 \nV90 V95 V101 \n0: "];2[shape=box, label="id:2 level: 1\n41: V5 V6 V13 V15 V16 \nV17 V18 V19 V21 V25 V26 \nV29 V34 V35 V36 V38 V39 \nV40 V48 V50 V52 V54 V56 \nV57 V59 V61 V67 V68 V74 \nV77 V79 V82 V85 V91 V92 \nV93 V95 V96 V100 V104 V105 \n0: "];0-&gt;2[label="32: V5 V6 V13 V16 V17 \nV21 V25 V29 V34 V35 V36 \nV38 V40 V48 V50 V52 V54 \nV57 V59 V61 V67 V68 V74 \nV77 V79 V85 V91 V93 V95 \nV100 V104 V105 \n0: "];3[shape=box, label="id:3 level: 1\n46: V3 V4 V5 V6 V7 \nV8 V12 V13 V16 V17 V21 \nV28 V29 V33 V34 V35 V36 \nV38 V44 V45 V46 V48 V51 \nV53 V57 V59 V61 V63 V65 \nV66 V73 V74 V75 V79 V85 \nV87 V88 V90 V91 V93 V98 \nV99 V100 V101 V104 V105 \n0: "];0-&gt;3[label="34: V5 V6 V8 V12 V13 \nV16 V17 V21 V29 V34 V35 \nV36 V38 V44 V48 V51 V53 \nV57 V59 V61 V63 V65 V66 \nV73 V74 V79 V85 V90 V91 \nV93 V100 V101 V104 V105 \n0: "];4[shape=box, label="id:4 level: 2\n13: V8 V44 V49 V63 V64 \nV65 V66 V67 V68 V69 V73 \nV77 V101 \n2: C8( V8 V44 V49 V64 V73 V77 V101 ) C23( V63 V64 V65 V66 V67 V68 V69 ) "];1-&gt;4[label="12: V8 V44 V49 V63 V65 \nV66 V67 V68 V69 V73 V77 \nV101 \n0: "];5[shape=box, label="id:5 level: 2\n13: V12 V25 V40 V49 V50 \nV51 V52 V53 V54 V55 V69 \nV90 V95 \n2: C10( V12 V25 V40 V55 V69 V90 V95 ) C21( V49 V50 V51 V52 V53 V54 V55 ) "];1-&gt;5[label="12: V12 V25 V40 V49 V50 \nV51 V52 V53 V54 V69 V90 \nV95 \n0: "];6[shape=box, label="id:6 level: 2\n22: V13 V14 V15 V16 V17 \nV18 V19 V26 V29 V35 V36 \nV38 V39 V40 V41 V56 V82 \nV85 V92 V96 V100 V104 \n0: "];2-&gt;6[label="20: V13 V15 V16 V17 V18 \nV19 V26 V29 V35 V36 V38 \nV39 V40 V56 V82 V85 V92 \nV96 V100 V104 \n0: "];7[shape=box, label="id:7 level: 2\n36: V5 V6 V15 V18 V19 \nV21 V24 V25 V26 V27 V34 \nV39 V48 V50 V52 V54 V56 \nV57 V58 V59 V60 V61 V67 \nV68 V74 V77 V79 V81 V82 \nV83 V91 V92 V93 V95 V96 \nV105 \n0: "];2-&gt;7[label="30: V5 V6 V15 V18 V19 \nV21 V25 V26 V34 V39 V48 \nV50 V52 V54 V56 V57 V59 \nV61 V67 V68 V74 V77 V79 \nV82 V91 V92 V93 V95 V96 \nV105 \n0: "];8[shape=box, label="id:8 level: 2\n32: V3 V4 V7 V8 V9 \nV10 V12 V13 V16 V17 V28 \nV29 V32 V33 V34 V45 V46 \nV51 V59 V65 V66 V75 V79 \nV87 V88 V98 V99 V100 V101 \nV102 V104 V105 \n0: "];3-&gt;8[label="28: V3 V4 V7 V8 V12 \nV13 V16 V17 V28 V29 V33 \nV34 V45 V46 V51 V59 V65 \nV66 V75 V79 V87 V88 V98 \nV99 V100 V101 V104 V105 \n0: "];9[shape=box, label="id:9 level: 2\n35: V2 V3 V4 V5 V6 \nV7 V21 V28 V33 V35 V36 \nV38 V44 V45 V46 V47 V48 \nV53 V57 V61 V63 V70 V71 \nV73 V74 V75 V84 V85 V87 \nV88 V90 V91 V93 V98 V99 \n0: "];3-&gt;9[label="30: V3 V4 V5 V6 V7 \nV21 V28 V33 V35 V36 V38 \nV44 V45 V46 V48 V53 V57 \nV61 V63 V73 V74 V75 V85 \nV87 V88 V90 V91 V93 V98 \nV99 \n0: "];10[shape=box, label="id:10 level: 3\n13: V14 V29 V35 V36 V37 \nV38 V39 V40 V41 V56 V85 \nV92 V100 \n2: C13( V14 V29 V37 V56 V85 V92 V100 ) C19( V35 V36 V37 V38 V39 V40 V41 ) "];6-&gt;10[label="12: V14 V29 V35 V36 V38 \nV39 V40 V41 V56 V85 V92 \nV100 \n0: "];11[shape=box, label="id:11 level: 3\n13: V13 V14 V15 V16 V17 \nV18 V19 V20 V26 V41 V82 \nV96 V104 \n2: C11( V13 V20 V26 V41 V82 V96 V104 ) C12( V14 V15 V16 V17 V18 V19 V20 ) "];6-&gt;11[label="12: V13 V14 V15 V16 V17 \nV18 V19 V26 V41 V82 V96 \nV104 \n0: "];12[shape=box, label="id:12 level: 3\n22: V5 V15 V18 V21 V23 \nV24 V25 V26 V27 V39 V50 \nV52 V58 V60 V67 V74 V77 \nV78 V79 V81 V82 V83 \n0: "];7-&gt;12[label="20: V5 V15 V18 V21 V24 \nV25 V26 V27 V39 V50 V52 \nV58 V60 V67 V74 V77 V79 \nV81 V82 V83 \n0: "];13[shape=box, label="id:13 level: 3\n23: V6 V19 V24 V27 V34 \nV48 V54 V56 V57 V58 V59 \nV60 V61 V68 V81 V83 V91 \nV92 V93 V95 V96 V97 V105 \n0: "];7-&gt;13[label="22: V6 V19 V24 V27 V34 \nV48 V54 V56 V57 V58 V59 \nV60 V61 V68 V81 V83 V91 \nV92 V93 V95 V96 V105 \n0: "];14[shape=box, label="id:14 level: 3\n19: V3 V4 V9 V10 V16 \nV28 V29 V30 V32 V33 V34 \nV45 V51 V65 V75 V79 V87 \nV88 V102 \n1: C28( V3 V9 V16 V30 V65 V75 V79 V87 ) "];8-&gt;14[label="18: V3 V4 V9 V10 V16 \nV28 V29 V32 V33 V34 V45 \nV51 V65 V75 V79 V87 V88 \nV102 \n0: "];15[shape=box, label="id:15 level: 3\n19: V7 V8 V9 V10 V12 \nV13 V17 V32 V46 V59 V66 \nV98 V99 V100 V101 V102 V103 \nV104 V105 \n1: C29( V98 V99 V100 V101 V102 V103 V104 V105 ) "];8-&gt;15[label="18: V7 V8 V9 V10 V12 \nV13 V17 V32 V46 V59 V66 \nV98 V99 V100 V101 V102 V104 \nV105 \n0: "];16[shape=box, label="id:16 level: 3\n22: V2 V21 V33 V38 V47 \nV53 V57 V61 V63 V70 V71 \nV73 V74 V75 V76 V84 V85 \nV86 V87 V88 V90 V93 \n0: "];9-&gt;16[label="20: V2 V21 V33 V38 V47 \nV53 V57 V61 V63 V70 V71 \nV73 V74 V75 V84 V85 V87 \nV88 V90 V93 \n0: "];17[shape=box, label="id:17 level: 3\n22: V1 V2 V3 V4 V5 \nV6 V7 V28 V35 V36 V42 \nV44 V45 V46 V47 V48 V70 \nV71 V84 V91 V98 V99 \n0: "];9-&gt;17[label="20: V2 V3 V4 V5 V6 \nV7 V28 V35 V36 V44 V45 \nV46 V47 V48 V70 V71 V84 \nV91 V98 V99 \n0: "];18[shape=box, label="id:18 level: 4\n13: V5 V18 V23 V52 V60 \nV67 V77 V78 V79 V80 V81 \nV82 V83 \n2: C5( V5 V18 V23 V52 V60 V67 V80 ) C25( V77 V78 V79 V80 V81 V82 V83 ) "];12-&gt;18[label="12: V5 V18 V23 V52 V60 \nV67 V77 V78 V79 V81 V82 \nV83 \n0: "];19[shape=box, label="id:19 level: 4\n13: V15 V21 V22 V23 V24 \nV25 V26 V27 V39 V50 V58 \nV74 V78 \n2: C14( V15 V22 V39 V50 V58 V74 V78 ) C15( V21 V22 V23 V24 V25 V26 V27 ) "];12-&gt;19[label="12: V15 V21 V23 V24 V25 \nV26 V27 V39 V50 V58 V74 \nV78 \n0: "];20[shape=box, label="id:20 level: 4\n13: V6 V19 V24 V54 V68 \nV81 V91 V92 V93 V94 V95 \nV96 V97 \n2: C6( V6 V19 V24 V54 V68 V81 V94 ) C27( V91 V92 V93 V94 V95 V96 V97 ) "];13-&gt;20[label="12: V6 V19 V24 V54 V68 \nV81 V91 V92 V93 V95 V96 \nV97 \n0: "];21[shape=box, label="id:21 level: 4\n13: V27 V34 V48 V56 V57 \nV58 V59 V60 V61 V62 V83 \nV97 V105 \n2: C16( V27 V34 V48 V62 V83 V97 V105 ) C22( V56 V57 V58 V59 V60 V61 V62 ) "];13-&gt;21[label="12: V27 V34 V48 V56 V57 \nV58 V59 V60 V61 V83 V97 \nV105 \n0: "];22[shape=box, label="id:22 level: 4\n13: V4 V10 V28 V29 V30 \nV31 V32 V33 V34 V45 V51 \nV88 V102 \n2: C4( V4 V10 V31 V45 V51 V88 V102 ) C17( V28 V29 V30 V31 V32 V33 V34 ) "];14-&gt;22[label="12: V4 V10 V28 V29 V30 \nV32 V33 V34 V45 V51 V88 \nV102 \n0: "];23[shape=box, label="id:23 level: 4\n13: V7 V8 V9 V10 V11 \nV12 V13 V17 V32 V46 V59 \nV66 V103 \n2: C7( V7 V8 V9 V10 V11 V12 V13 ) C9( V11 V17 V32 V46 V59 V66 V103 ) "];15-&gt;23[label="12: V7 V8 V9 V10 V12 \nV13 V17 V32 V46 V59 V66 \nV103 \n0: "];24[shape=box, label="id:24 level: 4\n13: V33 V47 V53 V61 V76 \nV84 V85 V86 V87 V88 V89 \nV90 V93 \n2: C18( V33 V47 V53 V61 V76 V89 V93 ) C26( V84 V85 V86 V87 V88 V89 V90 ) "];16-&gt;24[label="12: V33 V47 V53 V61 V76 \nV84 V85 V86 V87 V88 V90 \nV93 \n0: "];25[shape=box, label="id:25 level: 4\n13: V2 V21 V38 V57 V63 \nV70 V71 V72 V73 V74 V75 \nV76 V86 \n2: C3( V2 V21 V38 V57 V63 V72 V86 ) C24( V70 V71 V72 V73 V74 V75 V76 ) "];16-&gt;25[label="12: V2 V21 V38 V57 V63 \nV70 V71 V73 V74 V75 V76 \nV86 \n0: "];26[shape=box, label="id:26 level: 4\n13: V1 V7 V36 V42 V43 \nV44 V45 V46 V47 V48 V71 \nV84 V99 \n2: C2( V1 V7 V36 V43 V71 V84 V99 ) C20( V42 V43 V44 V45 V46 V47 V48 ) "];17-&gt;26[label="12: V1 V7 V36 V42 V44 \nV45 V46 V47 V48 V71 V84 \nV99 \n0: "];27[shape=box, label="id:27 level: 4\n13: V0 V1 V2 V3 V4 \nV5 V6 V28 V35 V42 V70 \nV91 V98 \n2: C0( V0 V1 V2 V3 V4 V5 V6 ) C1( V0 V28 V35 V42 V70 V91 V98 ) "];17-&gt;27[label="12: V1 V2 V3 V4 V5 \nV6 V28 V35 V42 V70 V91 \nV98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