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3 \nC14 C16 C18 C28 \n0: "]29[shape=box, label="id:29 level: 1\n8: C2 C4 C7 C8 C9 \nC10 C11 C28 \n7: C2_=_C7( C2 C7 ) C4_=_C7( C4 C7 ) C7_=_C8( C7 C8 ) C7_=_C9( C7 C9 ) C7_=_C10( C7 C10 ) \nC7_=_C11( C7 C11 ) C7_=_C28( C7 C28 ) "];28-&gt;29[label="7: C2 C4 C8 C9 C10 \nC11 C28 \n0: "];30[shape=box, label="id:30 level: 1\n8: C1 C6 C10 C11 C13 \nC16 C18 C27 \n7: C1_=_C27( C1 C27 ) C6_=_C27( C6 C27 ) C10_=_C27( C10 C27 ) C11_=_C27( C11 C27 ) C13_=_C27( C13 C27 ) \nC16_=_C27( C16 C27 ) C18_=_C27( C18 C27 ) "];28-&gt;30[label="7: C1 C6 C10 C11 C13 \nC16 C18 \n0: "];31[shape=box, label="id:31 level: 1\n8: C2 C3 C4 C10 C13 \nC18 C26 C28 \n7: C2_=_C26( C2 C26 ) C3_=_C26( C3 C26 ) C4_=_C26( C4 C26 ) C10_=_C26( C10 C26 ) C13_=_C26( C13 C26 ) \nC18_=_C26( C18 C26 ) C26_=_C28( C26 C28 ) "];28-&gt;31[label="7: C2 C3 C4 C10 C13 \nC18 C28 \n0: "];32[shape=box, label="id:32 level: 1\n8: C5 C6 C8 C11 C14 \nC16 C25 C28 \n7: C5_=_C25( C5 C25 ) C6_=_C25( C6 C25 ) C8_=_C25( C8 C25 ) C11_=_C25( C11 C25 ) C14_=_C25( C14 C25 ) \nC16_=_C25( C16 C25 ) C25_=_C28( C25 C28 ) "];28-&gt;32[label="7: C5 C6 C8 C11 C14 \nC16 C28 \n0: "];33[shape=box, label="id:33 level: 1\n8: C1 C2 C3 C8 C14 \nC18 C24 C28 \n7: C1_=_C24( C1 C24 ) C2_=_C24( C2 C24 ) C3_=_C24( C3 C24 ) C8_=_C24( C8 C24 ) C14_=_C24( C14 C24 ) \nC18_=_C24( C18 C24 ) C24_=_C28( C24 C28 ) "];28-&gt;33[label="7: C1 C2 C3 C8 C14 \nC18 C28 \n0: "];34[shape=box, label="id:34 level: 1\n8: C3 C5 C6 C8 C9 \nC10 C23 C28 \n7: C3_=_C23( C3 C23 ) C5_=_C23( C5 C23 ) C6_=_C23( C6 C23 ) C8_=_C23( C8 C23 ) C9_=_C23( C9 C23 ) \nC10_=_C23( C10 C23 ) C23_=_C28( C23 C28 ) "];28-&gt;34[label="7: C3 C5 C6 C8 C9 \nC10 C28 \n0: "];35[shape=box, label="id:35 level: 1\n8: C3 C5 C9 C13 C14 \nC16 C18 C22 \n7: C3_=_C22( C3 C22 ) C5_=_C22( C5 C22 ) C9_=_C22( C9 C22 ) C13_=_C22( C13 C22 ) C14_=_C22( C14 C22 ) \nC16_=_C22( C16 C22 ) C18_=_C22( C18 C22 ) "];28-&gt;35[label="7: C3 C5 C9 C13 C14 \nC16 C18 \n0: "];36[shape=box, label="id:36 level: 1\n8: C4 C5 C6 C8 C10 \nC14 C18 C21 \n7: C4_=_C21( C4 C21 ) C5_=_C21( C5 C21 ) C6_=_C21( C6 C21 ) C8_=_C21( C8 C21 ) C10_=_C21( C10 C21 ) \nC14_=_C21( C14 C21 ) C18_=_C21( C18 C21 ) "];28-&gt;36[label="7: C4 C5 C6 C8 C10 \nC14 C18 \n0: "];37[shape=box, label="id:37 level: 1\n8: C1 C2 C4 C8 C9 \nC16 C18 C20 \n7: C1_=_C20( C1 C20 ) C2_=_C20( C2 C20 ) C4_=_C20( C4 C20 ) C8_=_C20( C8 C20 ) C9_=_C20( C9 C20 ) \nC16_=_C20( C16 C20 ) C18_=_C20( C18 C20 ) "];28-&gt;37[label="7: C1 C2 C4 C8 C9 \nC16 C18 \n0: "];38[shape=box, label="id:38 level: 1\n8: C1 C2 C3 C10 C11 \nC13 C14 C19 \n7: C1_=_C19( C1 C19 ) C2_=_C19( C2 C19 ) C3_=_C19( C3 C19 ) C10_=_C19( C10 C19 ) C11_=_C19( C11 C19 ) \nC13_=_C19( C13 C19 ) C14_=_C19( C14 C19 ) "];28-&gt;38[label="7: C1 C2 C3 C10 C11 \nC13 C14 \n0: "];39[shape=box, label="id:39 level: 1\n8: C1 C4 C9 C13 C16 \nC17 C18 C28 \n7: C1_=_C17( C1 C17 ) C4_=_C17( C4 C17 ) C9_=_C17( C9 C17 ) C13_=_C17( C13 C17 ) C16_=_C17( C16 C17 ) \nC17_=_C18( C17 C18 ) C17_=_C28( C17 C28 ) "];28-&gt;39[label="7: C1 C4 C9 C13 C16 \nC18 C28 \n0: "];40[shape=box, label="id:40 level: 1\n8: C3 C5 C6 C10 C11 \nC14 C15 C16 \n7: C3_=_C15( C3 C15 ) C5_=_C15( C5 C15 ) C6_=_C15( C6 C15 ) C10_=_C15( C10 C15 ) C11_=_C15( C11 C15 ) \nC14_=_C15( C14 C15 ) C15_=_C16( C15 C16 ) "];28-&gt;40[label="7: C3 C5 C6 C10 C11 \nC14 C16 \n0: "];41[shape=box, label="id:41 level: 1\n8: C5 C6 C9 C11 C12 \nC13 C14 C28 \n7: C5_=_C12( C5 C12 ) C6_=_C12( C6 C12 ) C9_=_C12( C9 C12 ) C11_=_C12( C11 C12 ) C12_=_C13( C12 C13 ) \nC12_=_C14( C12 C14 ) C12_=_C28( C12 C28 ) "];28-&gt;41[label="7: C5 C6 C9 C11 C13 \nC14 C28 \n0: "];42[shape=box, label="id:42 level: 1\n9: C1 C2 C4 C8 C9 \nC11 C13 C16 C29 \n8: C1_=_C29( C1 C29 ) C2_=_C29( C2 C29 ) C4_=_C29( C4 C29 ) C8_=_C29( C8 C29 ) C9_=_C29( C9 C29 ) \nC11_=_C29( C11 C29 ) C13_=_C29( C13 C29 ) C16_=_C29( C16 C29 ) "];28-&gt;42[label="8: C1 C2 C4 C8 C9 \nC11 C13 C16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