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2 V5 V6 V8 \nV13 V14 V16 V17 V19 V21 \nV24 V25 V26 V27 V29 V33 \nV37 V38 V42 V44 V47 V50 \nV51 V53 V60 V61 V63 V64 \nV66 V67 V68 V70 V71 V75 \nV78 V83 V84 V85 V88 V91 \nV94 V95 V96 V98 V100 V101 \n0: "]1[shape=box, label="id:1 level: 1\n31: V1 V6 V8 V13 V16 \nV23 V24 V25 V26 V27 V28 \nV37 V42 V50 V64 V66 V67 \nV68 V69 V70 V71 V78 V84 \nV85 V92 V94 V95 V96 V98 \nV100 V101 \n0: "];0-&gt;1[label="27: V1 V6 V8 V13 V16 \nV24 V25 V26 V27 V37 V42 \nV50 V64 V66 V67 V68 V70 \nV71 V78 V84 V85 V94 V95 \nV96 V98 V100 V101 \n0: "];2[shape=box, label="id:2 level: 1\n41: V2 V5 V8 V9 V13 \nV14 V17 V19 V21 V24 V25 \nV29 V30 V32 V33 V38 V44 \nV47 V51 V53 V58 V60 V61 \nV62 V63 V66 V67 V71 V73 \nV74 V75 V77 V78 V83 V84 \nV85 V87 V88 V91 V94 V96 \n0: "];0-&gt;2[label="32: V2 V5 V8 V13 V14 \nV17 V19 V21 V24 V25 V29 \nV33 V38 V44 V47 V51 V53 \nV60 V61 V63 V66 V67 V71 \nV75 V78 V83 V84 V85 V88 \nV91 V94 V96 \n0: "];3[shape=box, label="id:3 level: 1\n43: V0 V1 V2 V5 V6 \nV14 V16 V17 V19 V20 V21 \nV26 V27 V29 V33 V37 V38 \nV40 V41 V42 V43 V44 V47 \nV50 V51 V52 V53 V60 V61 \nV63 V64 V68 V70 V75 V83 \nV88 V91 V95 V98 V99 V100 \nV101 V102 \n0: "];0-&gt;3[label="35: V1 V2 V5 V6 V14 \nV16 V17 V19 V21 V26 V27 \nV29 V33 V37 V38 V42 V44 \nV47 V50 V51 V53 V60 V61 \nV63 V64 V68 V70 V75 V83 \nV88 V91 V95 V98 V100 V101 \n0: "];4[shape=box, label="id:4 level: 2\n18: V16 V23 V24 V25 V26 \nV27 V28 V64 V65 V66 V67 \nV68 V69 V70 V71 V78 V92 \nV100 \n1: C22( V64 V65 V66 V67 V68 V69 V70 ) "];1-&gt;4[label="17: V16 V23 V24 V25 V26 \nV27 V28 V64 V66 V67 V68 \nV69 V70 V71 V78 V92 V100 \n0: "];5[shape=box, label="id:5 level: 2\n19: V1 V6 V8 V13 V23 \nV28 V37 V42 V50 V69 V84 \nV85 V92 V93 V94 V95 V96 \nV98 V101 \n1: C29( V1 V8 V23 V37 V50 V85 V93 V101 ) "];1-&gt;5[label="18: V1 V6 V8 V13 V23 \nV28 V37 V42 V50 V69 V84 \nV85 V92 V94 V95 V96 V98 \nV101 \n0: "];6[shape=box, label="id:6 level: 2\n22: V2 V9 V19 V24 V30 \nV32 V38 V53 V57 V58 V60 \nV61 V62 V63 V66 V71 V73 \nV74 V75 V76 V77 V87 \n0: "];2-&gt;6[label="20: V2 V9 V19 V24 V30 \nV32 V38 V53 V58 V60 V61 \nV62 V63 V66 V71 V73 V74 \nV75 V77 V87 \n0: "];7[shape=box, label="id:7 level: 2\n35: V5 V8 V9 V11 V13 \nV14 V17 V21 V25 V29 V30 \nV32 V33 V34 V44 V47 V51 \nV58 V62 V67 V73 V74 V77 \nV78 V79 V81 V83 V84 V85 \nV87 V88 V90 V91 V94 V96 \n0: "];2-&gt;7[label="30: V5 V8 V9 V13 V14 \nV17 V21 V25 V29 V30 V32 \nV33 V44 V47 V51 V58 V62 \nV67 V73 V74 V77 V78 V83 \nV84 V85 V87 V88 V91 V94 \nV96 \n0: "];8[shape=box, label="id:8 level: 2\n22: V0 V16 V17 V18 V19 \nV20 V21 V26 V29 V36 V37 \nV38 V40 V41 V42 V43 V52 \nV64 V75 V95 V99 V102 \n0: "];3-&gt;8[label="20: V0 V16 V17 V19 V20 \nV21 V26 V29 V37 V38 V40 \nV41 V42 V43 V52 V64 V75 \nV95 V99 V102 \n0: "];9[shape=box, label="id:9 level: 2\n36: V0 V1 V2 V3 V5 \nV6 V14 V20 V27 V33 V40 \nV41 V43 V44 V45 V47 V48 \nV50 V51 V52 V53 V56 V60 \nV61 V63 V68 V70 V83 V88 \nV91 V98 V99 V100 V101 V102 \nV105 \n0: "];3-&gt;9[label="31: V0 V1 V2 V5 V6 \nV14 V20 V27 V33 V40 V41 \nV43 V44 V47 V50 V51 V52 \nV53 V60 V61 V63 V68 V70 \nV83 V88 V91 V98 V99 V100 \nV101 V102 \n0: "];10[shape=box, label="id:10 level: 3\n13: V16 V22 V23 V24 V25 \nV26 V27 V28 V65 V71 V78 \nV92 V100 \n2: C13( V16 V22 V65 V71 V78 V92 V100 ) C15( V22 V23 V24 V25 V26 V27 V28 ) "];4-&gt;10[label="12: V16 V23 V24 V25 V26 \nV27 V28 V65 V71 V78 V92 \nV100 \n0: "];11[shape=box, label="id:11 level: 3\n13: V6 V13 V28 V42 V69 \nV84 V92 V93 V94 V95 V96 \nV97 V98 \n2: C5( V6 V13 V28 V42 V69 V84 V97 ) C26( V92 V93 V94 V95 V96 V97 V98 ) "];5-&gt;11[label="12: V6 V13 V28 V42 V69 \nV84 V92 V93 V94 V95 V96 \nV98 \n0: "];12[shape=box, label="id:12 level: 3\n13: V9 V24 V30 V38 V57 \nV66 V71 V72 V73 V74 V75 \nV76 V77 \n2: C8( V9 V24 V30 V38 V57 V66 V72 ) C23( V71 V72 V73 V74 V75 V76 V77 ) "];6-&gt;12[label="12: V9 V24 V30 V38 V57 \nV66 V71 V73 V74 V75 V76 \nV77 \n0: "];13[shape=box, label="id:13 level: 3\n13: V2 V19 V32 V53 V57 \nV58 V59 V60 V61 V62 V63 \nV76 V87 \n2: C1( V2 V19 V32 V53 V59 V76 V87 ) C21( V57 V58 V59 V60 V61 V62 V63 ) "];6-&gt;13[label="12: V2 V19 V32 V53 V57 \nV58 V60 V61 V62 V63 V76 \nV87 \n0: "];14[shape=box, label="id:14 level: 3\n22: V5 V11 V17 V21 V25 \nV29 V30 V31 V32 V33 V34 \nV47 V51 V74 V77 V78 V79 \nV81 V82 V83 V84 V90 \n0: "];7-&gt;14[label="20: V5 V11 V17 V21 V25 \nV29 V30 V32 V33 V34 V47 \nV51 V74 V77 V78 V79 V81 \nV83 V84 V90 \n0: "];15[shape=box, label="id:15 level: 3\n22: V8 V9 V11 V12 V13 \nV14 V34 V44 V58 V62 V67 \nV73 V79 V81 V85 V86 V87 \nV88 V90 V91 V94 V96 \n0: "];7-&gt;15[label="20: V8 V9 V11 V13 V14 \nV34 V44 V58 V62 V67 V73 \nV79 V81 V85 V87 V88 V90 \nV91 V94 V96 \n0: "];16[shape=box, label="id:16 level: 3\n13: V18 V26 V36 V37 V38 \nV39 V40 V41 V42 V52 V75 \nV95 V102 \n2: C14( V18 V26 V39 V52 V75 V95 V102 ) C17( V36 V37 V38 V39 V40 V41 V42 ) "];8-&gt;16[label="12: V18 V26 V36 V37 V38 \nV40 V41 V42 V52 V75 V95 \nV102 \n0: "];17[shape=box, label="id:17 level: 3\n13: V0 V15 V16 V17 V18 \nV19 V20 V21 V29 V36 V43 \nV64 V99 \n2: C0( V0 V15 V29 V36 V43 V64 V99 ) C12( V15 V16 V17 V18 V19 V20 V21 ) "];8-&gt;17[label="12: V0 V16 V17 V18 V19 \nV20 V21 V29 V36 V43 V64 \nV99 \n0: "];18[shape=box, label="id:18 level: 3\n22: V3 V27 V40 V45 V48 \nV50 V51 V52 V53 V54 V56 \nV60 V63 V68 V83 V91 V99 \nV100 V101 V102 V104 V105 \n0: "];9-&gt;18[label="20: V3 V27 V40 V45 V48 \nV50 V51 V52 V53 V56 V60 \nV63 V68 V83 V91 V99 V100 \nV101 V102 V105 \n0: "];19[shape=box, label="id:19 level: 3\n23: V0 V1 V2 V3 V5 \nV6 V7 V14 V20 V33 V41 \nV43 V44 V45 V46 V47 V48 \nV56 V61 V70 V88 V98 V105 \n0: "];9-&gt;19[label="21: V0 V1 V2 V3 V5 \nV6 V14 V20 V33 V41 V43 \nV44 V45 V47 V48 V56 V61 \nV70 V88 V98 V105 \n0: "];20[shape=box, label="id:20 level: 4\n13: V11 V17 V25 V31 V51 \nV74 V78 V79 V80 V81 V82 \nV83 V84 \n2: C10( V11 V17 V25 V31 V51 V74 V80 ) C24( V78 V79 V80 V81 V82 V83 V84 ) "];14-&gt;20[label="12: V11 V17 V25 V31 V51 \nV74 V78 V79 V81 V82 V83 \nV84 \n0: "];21[shape=box, label="id:21 level: 4\n13: V5 V21 V29 V30 V31 \nV32 V33 V34 V35 V47 V77 \nV82 V90 \n2: C4( V5 V21 V35 V47 V77 V82 V90 ) C16( V29 V30 V31 V32 V33 V34 V35 ) "];14-&gt;21[label="12: V5 V21 V29 V30 V31 \nV32 V33 V34 V47 V77 V82 \nV90 \n0: "];22[shape=box, label="id:22 level: 4\n13: V12 V34 V62 V67 V81 \nV85 V86 V87 V88 V89 V90 \nV91 V96 \n2: C11( V12 V34 V62 V67 V81 V89 V96 ) C25( V85 V86 V87 V88 V89 V90 V91 ) "];15-&gt;22[label="12: V12 V34 V62 V67 V81 \nV85 V86 V87 V88 V90 V91 \nV96 \n0: "];23[shape=box, label="id:23 level: 4\n13: V8 V9 V10 V11 V12 \nV13 V14 V44 V58 V73 V79 \nV86 V94 \n2: C7( V8 V9 V10 V11 V12 V13 V14 ) C9( V10 V44 V58 V73 V79 V86 V94 ) "];15-&gt;23[label="12: V8 V9 V11 V12 V13 \nV14 V44 V58 V73 V79 V86 \nV94 \n0: "];24[shape=box, label="id:24 level: 4\n13: V48 V50 V51 V52 V53 \nV54 V55 V56 V63 V68 V83 \nV91 V104 \n2: C19( V48 V55 V63 V68 V83 V91 V104 ) C20( V50 V51 V52 V53 V54 V55 V56 ) "];18-&gt;24[label="12: V48 V50 V51 V52 V53 \nV54 V56 V63 V68 V83 V91 \nV104 \n0: "];25[shape=box, label="id:25 level: 4\n13: V3 V27 V40 V45 V54 \nV60 V99 V100 V101 V102 V103 \nV104 V105 \n2: C2( V3 V27 V40 V45 V54 V60 V103 ) C27( V99 V100 V101 V102 V103 V104 V105 ) "];18-&gt;25[label="12: V3 V27 V40 V45 V54 \nV60 V99 V100 V101 V102 V104 \nV105 \n0: "];26[shape=box, label="id:26 level: 4\n13: V7 V14 V43 V44 V45 \nV46 V47 V48 V49 V56 V70 \nV98 V105 \n2: C6( V7 V14 V49 V56 V70 V98 V105 ) C18( V43 V44 V45 V46 V47 V48 V49 ) "];19-&gt;26[label="12: V7 V14 V43 V44 V45 \nV46 V47 V48 V56 V70 V98 \nV105 \n0: "];27[shape=box, label="id:27 level: 4\n14: V0 V1 V2 V3 V4 \nV5 V6 V7 V20 V33 V41 \nV46 V61 V88 \n2: C3( V4 V20 V33 V41 V46 V61 V88 ) C28( V0 V1 V2 V3 V4 V5 V6 V7 ) "];19-&gt;27[label="13: V0 V1 V2 V3 V5 \nV6 V7 V20 V33 V41 V46 \nV61 V8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