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7 C12 C15 C16 C17 \nC18 C20 C21 C22 C23 C24 \nC25 C26 C27 C28 \n0: "]29[shape=box, label="id:29 level: 1\n8: C7 C9 C18 C21 C23 \nC24 C25 C26 \n7: C7_=_C9( C7 C9 ) C9_=_C18( C9 C18 ) C9_=_C21( C9 C21 ) C9_=_C23( C9 C23 ) C9_=_C24( C9 C24 ) \nC9_=_C25( C9 C25 ) C9_=_C26( C9 C26 ) "];28-&gt;29[label="7: C7 C18 C21 C23 C24 \nC25 C26 \n0: "];30[shape=box, label="id:30 level: 1\n8: C7 C8 C15 C16 C17 \nC21 C22 C23 \n7: C7_=_C8( C7 C8 ) C8_=_C15( C8 C15 ) C8_=_C16( C8 C16 ) C8_=_C17( C8 C17 ) C8_=_C21( C8 C21 ) \nC8_=_C22( C8 C22 ) C8_=_C23( C8 C23 ) "];28-&gt;30[label="7: C7 C15 C16 C17 C21 \nC22 C23 \n0: "];31[shape=box, label="id:31 level: 1\n8: C6 C7 C18 C20 C22 \nC26 C27 C28 \n7: C6_=_C7( C6 C7 ) C6_=_C18( C6 C18 ) C6_=_C20( C6 C20 ) C6_=_C22( C6 C22 ) C6_=_C26( C6 C26 ) \nC6_=_C27( C6 C27 ) C6_=_C28( C6 C28 ) "];28-&gt;31[label="7: C7 C18 C20 C22 C26 \nC27 C28 \n0: "];32[shape=box, label="id:32 level: 1\n8: C5 C7 C15 C17 C22 \nC24 C26 C28 \n7: C5_=_C7( C5 C7 ) C5_=_C15( C5 C15 ) C5_=_C17( C5 C17 ) C5_=_C22( C5 C22 ) C5_=_C24( C5 C24 ) \nC5_=_C26( C5 C26 ) C5_=_C28( C5 C28 ) "];28-&gt;32[label="7: C7 C15 C17 C22 C24 \nC26 C28 \n0: "];33[shape=box, label="id:33 level: 1\n8: C4 C12 C16 C18 C23 \nC24 C25 C28 \n7: C4_=_C12( C4 C12 ) C4_=_C16( C4 C16 ) C4_=_C18( C4 C18 ) C4_=_C23( C4 C23 ) C4_=_C24( C4 C24 ) \nC4_=_C25( C4 C25 ) C4_=_C28( C4 C28 ) "];28-&gt;33[label="7: C12 C16 C18 C23 C24 \nC25 C28 \n0: "];34[shape=box, label="id:34 level: 1\n8: C3 C12 C16 C17 C18 \nC21 C25 C28 \n7: C3_=_C12( C3 C12 ) C3_=_C16( C3 C16 ) C3_=_C17( C3 C17 ) C3_=_C18( C3 C18 ) C3_=_C21( C3 C21 ) \nC3_=_C25( C3 C25 ) C3_=_C28( C3 C28 ) "];28-&gt;34[label="7: C12 C16 C17 C18 C21 \nC25 C28 \n0: "];35[shape=box, label="id:35 level: 1\n8: C2 C15 C17 C18 C20 \nC21 C27 C28 \n7: C2_=_C15( C2 C15 ) C2_=_C17( C2 C17 ) C2_=_C18( C2 C18 ) C2_=_C20( C2 C20 ) C2_=_C21( C2 C21 ) \nC2_=_C27( C2 C27 ) C2_=_C28( C2 C28 ) "];28-&gt;35[label="7: C15 C17 C18 C20 C21 \nC27 C28 \n0: "];36[shape=box, label="id:36 level: 1\n8: C18 C19 C20 C21 C22 \nC24 C25 C27 \n7: C18_=_C19( C18 C19 ) C19_=_C20( C19 C20 ) C19_=_C21( C19 C21 ) C19_=_C22( C19 C22 ) C19_=_C24( C19 C24 ) \nC19_=_C25( C19 C25 ) C19_=_C27( C19 C27 ) "];28-&gt;36[label="7: C18 C20 C21 C22 C24 \nC25 C27 \n0: "];37[shape=box, label="id:37 level: 1\n8: C12 C14 C15 C17 C20 \nC23 C26 C27 \n7: C12_=_C14( C12 C14 ) C14_=_C15( C14 C15 ) C14_=_C17( C14 C17 ) C14_=_C20( C14 C20 ) C14_=_C23( C14 C23 ) \nC14_=_C26( C14 C26 ) C14_=_C27( C14 C27 ) "];28-&gt;37[label="7: C12 C15 C17 C20 C23 \nC26 C27 \n0: "];38[shape=box, label="id:38 level: 1\n8: C12 C13 C15 C22 C23 \nC24 C26 C27 \n7: C12_=_C13( C12 C13 ) C13_=_C15( C13 C15 ) C13_=_C22( C13 C22 ) C13_=_C23( C13 C23 ) C13_=_C24( C13 C24 ) \nC13_=_C26( C13 C26 ) C13_=_C27( C13 C27 ) "];28-&gt;38[label="7: C12 C15 C22 C23 C24 \nC26 C27 \n0: "];39[shape=box, label="id:39 level: 1\n8: C7 C11 C16 C21 C22 \nC24 C25 C26 \n7: C7_=_C11( C7 C11 ) C11_=_C16( C11 C16 ) C11_=_C21( C11 C21 ) C11_=_C22( C11 C22 ) C11_=_C24( C11 C24 ) \nC11_=_C25( C11 C25 ) C11_=_C26( C11 C26 ) "];28-&gt;39[label="7: C7 C16 C21 C22 C24 \nC25 C26 \n0: "];40[shape=box, label="id:40 level: 1\n8: C7 C10 C12 C15 C16 \nC20 C23 C24 \n7: C7_=_C10( C7 C10 ) C10_=_C12( C10 C12 ) C10_=_C15( C10 C15 ) C10_=_C16( C10 C16 ) C10_=_C20( C10 C20 ) \nC10_=_C23( C10 C23 ) C10_=_C24( C10 C24 ) "];28-&gt;40[label="7: C7 C12 C15 C16 C20 \nC23 C24 \n0: "];41[shape=box, label="id:41 level: 1\n8: C1 C12 C16 C20 C21 \nC23 C25 C28 \n7: C1_=_C12( C1 C12 ) C1_=_C16( C1 C16 ) C1_=_C20( C1 C20 ) C1_=_C21( C1 C21 ) C1_=_C23( C1 C23 ) \nC1_=_C25( C1 C25 ) C1_=_C28( C1 C28 ) "];28-&gt;41[label="7: C12 C16 C20 C21 C23 \nC25 C28 \n0: "];42[shape=box, label="id:42 level: 1\n9: C7 C15 C17 C20 C25 \nC26 C27 C28 C29 \n8: C7_=_C29( C7 C29 ) C15_=_C29( C15 C29 ) C17_=_C29( C17 C29 ) C20_=_C29( C20 C29 ) C25_=_C29( C25 C29 ) \nC26_=_C29( C26 C29 ) C27_=_C29( C27 C29 ) C28_=_C29( C28 C29 ) "];28-&gt;42[label="8: C7 C15 C17 C20 C25 \nC26 C27 C28 \n0: "];43[shape=box, label="id:43 level: 1\n8: C0 C12 C16 C17 C18 \nC22 C27 C28 \n7: C0_=_C12( C0 C12 ) C0_=_C16( C0 C16 ) C0_=_C17( C0 C17 ) C0_=_C18( C0 C18 ) C0_=_C22( C0 C22 ) \nC0_=_C27( C0 C27 ) C0_=_C28( C0 C28 ) "];28-&gt;43[label="7: C12 C16 C17 C18 C22 \nC2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