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0: V1 V2 V4 V5 V7 \nV9 V10 V12 V14 V15 V20 \nV23 V25 V26 V28 V33 V34 \nV35 V37 V38 V39 V40 V41 \nV45 V46 V47 V49 V50 V51 \nV52 V59 V60 V61 V62 V64 \nV66 V69 V71 V72 V75 V77 \nV81 V82 V85 V91 V92 V96 \nV99 V102 V104 \n0: "]1[shape=box, label="id:1 level: 1\n35: V4 V5 V7 V8 V9 \nV10 V12 V15 V26 V28 V34 \nV35 V38 V39 V45 V46 V47 \nV48 V49 V51 V52 V60 V66 \nV71 V72 V75 V76 V77 V82 \nV91 V99 V100 V101 V102 V104 \n0: "];0-&gt;1[label="30: V4 V5 V7 V9 V10 \nV12 V15 V26 V28 V34 V35 \nV38 V39 V45 V46 V47 V49 \nV51 V52 V60 V66 V71 V72 \nV75 V77 V82 V91 V99 V102 \nV104 \n0: "];2[shape=box, label="id:2 level: 1\n36: V1 V2 V4 V5 V6 \nV7 V14 V20 V21 V23 V25 \nV26 V27 V33 V37 V38 V39 \nV40 V41 V49 V50 V58 V59 \nV60 V61 V62 V64 V69 V71 \nV77 V81 V85 V92 V96 V99 \nV102 \n0: "];0-&gt;2[label="32: V1 V2 V4 V5 V7 \nV14 V20 V23 V25 V26 V33 \nV37 V38 V39 V40 V41 V49 \nV50 V59 V60 V61 V62 V64 \nV69 V71 V77 V81 V85 V92 \nV96 V99 V102 \n0: "];3[shape=box, label="id:3 level: 1\n49: V1 V2 V9 V10 V12 \nV14 V15 V18 V20 V23 V25 \nV28 V31 V32 V33 V34 V35 \nV37 V40 V41 V45 V46 V47 \nV50 V51 V52 V55 V59 V61 \nV62 V64 V66 V67 V69 V72 \nV75 V79 V81 V82 V84 V85 \nV87 V90 V91 V92 V93 V96 \nV98 V104 \n0: "];0-&gt;3[label="38: V1 V2 V9 V10 V12 \nV14 V15 V20 V23 V25 V28 \nV33 V34 V35 V37 V40 V41 \nV45 V46 V47 V50 V51 V52 \nV59 V61 V62 V64 V66 V69 \nV72 V75 V81 V82 V85 V91 \nV92 V96 V104 \n0: "];4[shape=box, label="id:4 level: 2\n22: V8 V15 V28 V38 V43 \nV45 V46 V47 V48 V49 V51 \nV52 V60 V66 V71 V72 V74 \nV75 V76 V77 V100 V101 \n0: "];1-&gt;4[label="20: V8 V15 V28 V38 V45 \nV46 V47 V48 V49 V51 V52 \nV60 V66 V71 V72 V75 V76 \nV77 V100 V101 \n0: "];5[shape=box, label="id:5 level: 2\n22: V4 V5 V7 V8 V9 \nV10 V12 V13 V26 V34 V35 \nV39 V48 V76 V82 V91 V99 \nV100 V101 V102 V103 V104 \n0: "];1-&gt;5[label="20: V4 V5 V7 V8 V9 \nV10 V12 V26 V34 V35 V39 \nV48 V76 V82 V91 V99 V100 \nV101 V102 V104 \n0: "];6[shape=box, label="id:6 level: 2\n22: V6 V7 V14 V20 V21 \nV27 V37 V38 V39 V40 V41 \nV42 V49 V57 V58 V59 V60 \nV61 V62 V77 V85 V99 \n0: "];2-&gt;6[label="20: V6 V7 V14 V20 V21 \nV27 V37 V38 V39 V40 V41 \nV49 V58 V59 V60 V61 V62 \nV77 V85 V99 \n0: "];7[shape=box, label="id:7 level: 2\n22: V1 V2 V3 V4 V5 \nV6 V21 V22 V23 V25 V26 \nV27 V33 V50 V58 V64 V69 \nV71 V81 V92 V96 V102 \n0: "];2-&gt;7[label="20: V1 V2 V4 V5 V6 \nV21 V23 V25 V26 V27 V33 \nV50 V58 V64 V69 V71 V81 \nV92 V96 V102 \n0: "];8[shape=box, label="id:8 level: 2\n31: V1 V9 V14 V15 V17 \nV18 V20 V25 V28 V29 V31 \nV32 V33 V34 V35 V41 V45 \nV50 V51 V52 V54 V55 V61 \nV67 V75 V79 V84 V87 V90 \nV93 V98 \n0: "];3-&gt;8[label="28: V1 V9 V14 V15 V18 \nV20 V25 V28 V31 V32 V33 \nV34 V35 V41 V45 V50 V51 \nV52 V55 V61 V67 V75 V79 \nV84 V87 V90 V93 V98 \n0: "];9[shape=box, label="id:9 level: 2\n36: V2 V10 V12 V18 V23 \nV31 V32 V37 V40 V46 V47 \nV55 V59 V62 V64 V66 V67 \nV69 V70 V72 V78 V79 V81 \nV82 V84 V85 V87 V89 V90 \nV91 V92 V93 V94 V96 V98 \nV104 \n0: "];3-&gt;9[label="32: V2 V10 V12 V18 V23 \nV31 V32 V37 V40 V46 V47 \nV55 V59 V62 V64 V66 V67 \nV69 V72 V79 V81 V82 V84 \nV85 V87 V90 V91 V92 V93 \nV96 V98 V104 \n0: "];10[shape=box, label="id:10 level: 3\n13: V8 V38 V43 V51 V66 \nV71 V72 V73 V74 V75 V76 \nV77 V100 \n2: C10( V8 V38 V43 V51 V66 V73 V100 ) C23( V71 V72 V73 V74 V75 V76 V77 ) "];4-&gt;10[label="12: V8 V38 V43 V51 V66 \nV71 V72 V74 V75 V76 V77 \nV100 \n0: "];11[shape=box, label="id:11 level: 3\n13: V15 V28 V43 V44 V45 \nV46 V47 V48 V49 V52 V60 \nV74 V101 \n2: C14( V15 V28 V44 V52 V60 V74 V101 ) C19( V43 V44 V45 V46 V47 V48 V49 ) "];4-&gt;11[label="12: V15 V28 V43 V45 V46 \nV47 V48 V49 V52 V60 V74 \nV101 \n0: "];12[shape=box, label="id:12 level: 3\n13: V4 V7 V8 V9 V10 \nV11 V12 V13 V34 V39 V76 \nV82 V103 \n2: C5( V4 V11 V34 V39 V76 V82 V103 ) C8( V7 V8 V9 V10 V11 V12 V13 ) "];5-&gt;12[label="12: V4 V7 V8 V9 V10 \nV12 V13 V34 V39 V76 V82 \nV103 \n0: "];13[shape=box, label="id:13 level: 3\n13: V5 V13 V26 V35 V48 \nV91 V99 V100 V101 V102 V103 \nV104 V105 \n2: C6( V5 V13 V26 V35 V48 V91 V105 ) C27( V99 V100 V101 V102 V103 V104 V105 ) "];5-&gt;13[label="12: V5 V13 V26 V35 V48 \nV91 V99 V100 V101 V102 V103 \nV104 \n0: "];14[shape=box, label="id:14 level: 3\n13: V6 V20 V27 V42 V49 \nV57 V58 V59 V60 V61 V62 \nV63 V77 \n2: C7( V6 V20 V27 V42 V49 V63 V77 ) C21( V57 V58 V59 V60 V61 V62 V63 ) "];6-&gt;14[label="12: V6 V20 V27 V42 V49 \nV57 V58 V59 V60 V61 V62 \nV77 \n0: "];15[shape=box, label="id:15 level: 3\n13: V7 V14 V21 V36 V37 \nV38 V39 V40 V41 V42 V57 \nV85 V99 \n2: C9( V7 V14 V21 V36 V57 V85 V99 ) C18( V36 V37 V38 V39 V40 V41 V42 ) "];6-&gt;15[label="12: V7 V14 V21 V37 V38 \nV39 V40 V41 V42 V57 V85 \nV99 \n0: "];16[shape=box, label="id:16 level: 3\n13: V3 V21 V22 V23 V24 \nV25 V26 V27 V33 V69 V81 \nV96 V102 \n2: C4( V3 V24 V33 V69 V81 V96 V102 ) C16( V21 V22 V23 V24 V25 V26 V27 ) "];7-&gt;16[label="12: V3 V21 V22 V23 V25 \nV26 V27 V33 V69 V81 V96 \nV102 \n0: "];17[shape=box, label="id:17 level: 3\n13: V0 V1 V2 V3 V4 \nV5 V6 V22 V50 V58 V64 \nV71 V92 \n2: C0( V0 V1 V2 V3 V4 V5 V6 ) C1( V0 V22 V50 V58 V64 V71 V92 ) "];7-&gt;17[label="12: V1 V2 V3 V4 V5 \nV6 V22 V50 V58 V64 V71 \nV92 \n0: "];18[shape=box, label="id:18 level: 3\n15: V17 V28 V29 V30 V31 \nV32 V33 V34 V35 V54 V61 \nV67 V75 V87 V93 \n2: C28( V17 V30 V54 V61 V67 V75 V87 V93 ) C29( V28 V29 V30 V31 V32 V33 V34 V35 ) "];8-&gt;18[label="14: V17 V28 V29 V31 V32 \nV33 V34 V35 V54 V61 V67 \nV75 V87 V93 \n0: "];19[shape=box, label="id:19 level: 3\n22: V1 V9 V14 V15 V16 \nV17 V18 V20 V25 V29 V41 \nV45 V50 V51 V52 V54 V55 \nV56 V79 V84 V90 V98 \n0: "];8-&gt;19[label="20: V1 V9 V14 V15 V17 \nV18 V20 V25 V29 V41 V45 \nV50 V51 V52 V54 V55 V79 \nV84 V90 V98 \n0: "];20[shape=box, label="id:20 level: 3\n22: V10 V12 V18 V32 V40 \nV46 V47 V70 V78 V79 V81 \nV82 V83 V84 V89 V92 V93 \nV94 V95 V96 V98 V104 \n0: "];9-&gt;20[label="20: V10 V12 V18 V32 V40 \nV46 V47 V70 V78 V79 V81 \nV82 V84 V89 V92 V93 V94 \nV96 V98 V104 \n0: "];21[shape=box, label="id:21 level: 3\n22: V2 V23 V31 V37 V55 \nV59 V62 V64 V66 V67 V68 \nV69 V70 V72 V78 V85 V86 \nV87 V89 V90 V91 V94 \n0: "];9-&gt;21[label="20: V2 V23 V31 V37 V55 \nV59 V62 V64 V66 V67 V69 \nV70 V72 V78 V85 V87 V89 \nV90 V91 V94 \n0: "];22[shape=box, label="id:22 level: 4\n13: V1 V9 V16 V29 V45 \nV50 V51 V52 V53 V54 V55 \nV56 V79 \n2: C2( V1 V9 V16 V29 V45 V53 V79 ) C20( V50 V51 V52 V53 V54 V55 V56 ) "];19-&gt;22[label="12: V1 V9 V16 V29 V45 \nV50 V51 V52 V54 V55 V56 \nV79 \n0: "];23[shape=box, label="id:23 level: 4\n13: V14 V15 V16 V17 V18 \nV19 V20 V25 V41 V56 V84 \nV90 V98 \n2: C13( V14 V15 V16 V17 V18 V19 V20 ) C15( V19 V25 V41 V56 V84 V90 V98 ) "];19-&gt;23[label="12: V14 V15 V16 V17 V18 \nV20 V25 V41 V56 V84 V90 \nV98 \n0: "];24[shape=box, label="id:24 level: 4\n13: V12 V40 V47 V70 V83 \nV92 V93 V94 V95 V96 V97 \nV98 V104 \n2: C12( V12 V40 V47 V70 V83 V97 V104 ) C26( V92 V93 V94 V95 V96 V97 V98 ) "];20-&gt;24[label="12: V12 V40 V47 V70 V83 \nV92 V93 V94 V95 V96 V98 \nV104 \n0: "];25[shape=box, label="id:25 level: 4\n13: V10 V18 V32 V46 V78 \nV79 V80 V81 V82 V83 V84 \nV89 V95 \n2: C11( V10 V18 V32 V46 V80 V89 V95 ) C24( V78 V79 V80 V81 V82 V83 V84 ) "];20-&gt;25[label="12: V10 V18 V32 V46 V78 \nV79 V81 V82 V83 V84 V89 \nV95 \n0: "];26[shape=box, label="id:26 level: 4\n13: V2 V31 V55 V62 V68 \nV85 V86 V87 V88 V89 V90 \nV91 V94 \n2: C3( V2 V31 V55 V62 V68 V88 V94 ) C25( V85 V86 V87 V88 V89 V90 V91 ) "];21-&gt;26[label="12: V2 V31 V55 V62 V68 \nV85 V86 V87 V89 V90 V91 \nV94 \n0: "];27[shape=box, label="id:27 level: 4\n13: V23 V37 V59 V64 V65 \nV66 V67 V68 V69 V70 V72 \nV78 V86 \n2: C17( V23 V37 V59 V65 V72 V78 V86 ) C22( V64 V65 V66 V67 V68 V69 V70 ) "];21-&gt;27[label="12: V23 V37 V59 V64 V66 \nV67 V68 V69 V70 V72 V78 \nV8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