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5 C17 C28 \n0: "]29[shape=box, label="id:29 level: 1\n8: C2 C5 C6 C8 C9 \nC10 C11 C12 \n7: C2_=_C8( C2 C8 ) C5_=_C8( C5 C8 ) C6_=_C8( C6 C8 ) C8_=_C9( C8 C9 ) C8_=_C10( C8 C10 ) \nC8_=_C11( C8 C11 ) C8_=_C12( C8 C12 ) "];28-&gt;29[label="7: C2 C5 C6 C9 C10 \nC11 C12 \n0: "];30[shape=box, label="id:30 level: 1\n8: C4 C5 C6 C9 C10 \nC12 C14 C27 \n7: C4_=_C27( C4 C27 ) C5_=_C27( C5 C27 ) C6_=_C27( C6 C27 ) C9_=_C27( C9 C27 ) C10_=_C27( C10 C27 ) \nC12_=_C27( C12 C27 ) C14_=_C27( C14 C27 ) "];28-&gt;30[label="7: C4 C5 C6 C9 C10 \nC12 C14 \n0: "];31[shape=box, label="id:31 level: 1\n8: C1 C3 C4 C11 C12 \nC15 C26 C28 \n7: C1_=_C26( C1 C26 ) C3_=_C26( C3 C26 ) C4_=_C26( C4 C26 ) C11_=_C26( C11 C26 ) C12_=_C26( C12 C26 ) \nC15_=_C26( C15 C26 ) C26_=_C28( C26 C28 ) "];28-&gt;31[label="7: C1 C3 C4 C11 C12 \nC15 C28 \n0: "];32[shape=box, label="id:32 level: 1\n8: C3 C6 C9 C11 C15 \nC17 C25 C28 \n7: C3_=_C25( C3 C25 ) C6_=_C25( C6 C25 ) C9_=_C25( C9 C25 ) C11_=_C25( C11 C25 ) C15_=_C25( C15 C25 ) \nC17_=_C25( C17 C25 ) C25_=_C28( C25 C28 ) "];28-&gt;32[label="7: C3 C6 C9 C11 C15 \nC17 C28 \n0: "];33[shape=box, label="id:33 level: 1\n8: C2 C4 C5 C11 C12 \nC15 C17 C24 \n7: C2_=_C24( C2 C24 ) C4_=_C24( C4 C24 ) C5_=_C24( C5 C24 ) C11_=_C24( C11 C24 ) C12_=_C24( C12 C24 ) \nC15_=_C24( C15 C24 ) C17_=_C24( C17 C24 ) "];28-&gt;33[label="7: C2 C4 C5 C11 C12 \nC15 C17 \n0: "];34[shape=box, label="id:34 level: 1\n8: C1 C5 C7 C10 C14 \nC17 C23 C28 \n7: C1_=_C23( C1 C23 ) C5_=_C23( C5 C23 ) C7_=_C23( C7 C23 ) C10_=_C23( C10 C23 ) C14_=_C23( C14 C23 ) \nC17_=_C23( C17 C23 ) C23_=_C28( C23 C28 ) "];28-&gt;34[label="7: C1 C5 C7 C10 C14 \nC17 C28 \n0: "];35[shape=box, label="id:35 level: 1\n8: C1 C3 C4 C10 C12 \nC17 C22 C28 \n7: C1_=_C22( C1 C22 ) C3_=_C22( C3 C22 ) C4_=_C22( C4 C22 ) C10_=_C22( C10 C22 ) C12_=_C22( C12 C22 ) \nC17_=_C22( C17 C22 ) C22_=_C28( C22 C28 ) "];28-&gt;35[label="7: C1 C3 C4 C10 C12 \nC17 C28 \n0: "];36[shape=box, label="id:36 level: 1\n8: C1 C3 C7 C9 C14 \nC17 C21 C28 \n7: C1_=_C21( C1 C21 ) C3_=_C21( C3 C21 ) C7_=_C21( C7 C21 ) C9_=_C21( C9 C21 ) C14_=_C21( C14 C21 ) \nC17_=_C21( C17 C21 ) C21_=_C28( C21 C28 ) "];28-&gt;36[label="7: C1 C3 C7 C9 C14 \nC17 C28 \n0: "];37[shape=box, label="id:37 level: 1\n8: C1 C2 C3 C10 C14 \nC15 C20 C28 \n7: C1_=_C20( C1 C20 ) C2_=_C20( C2 C20 ) C3_=_C20( C3 C20 ) C10_=_C20( C10 C20 ) C14_=_C20( C14 C20 ) \nC15_=_C20( C15 C20 ) C20_=_C28( C20 C28 ) "];28-&gt;37[label="7: C1 C2 C3 C10 C14 \nC15 C28 \n0: "];38[shape=box, label="id:38 level: 1\n8: C2 C6 C7 C10 C11 \nC12 C14 C19 \n7: C2_=_C19( C2 C19 ) C6_=_C19( C6 C19 ) C7_=_C19( C7 C19 ) C10_=_C19( C10 C19 ) C11_=_C19( C11 C19 ) \nC12_=_C19( C12 C19 ) C14_=_C19( C14 C19 ) "];28-&gt;38[label="7: C2 C6 C7 C10 C11 \nC12 C14 \n0: "];39[shape=box, label="id:39 level: 1\n8: C5 C7 C9 C10 C12 \nC15 C17 C18 \n7: C5_=_C18( C5 C18 ) C7_=_C18( C7 C18 ) C9_=_C18( C9 C18 ) C10_=_C18( C10 C18 ) C12_=_C18( C12 C18 ) \nC15_=_C18( C15 C18 ) C17_=_C18( C17 C18 ) "];28-&gt;39[label="7: C5 C7 C9 C10 C12 \nC15 C17 \n0: "];40[shape=box, label="id:40 level: 1\n8: C1 C4 C6 C7 C9 \nC15 C16 C17 \n7: C1_=_C16( C1 C16 ) C4_=_C16( C4 C16 ) C6_=_C16( C6 C16 ) C7_=_C16( C7 C16 ) C9_=_C16( C9 C16 ) \nC15_=_C16( C15 C16 ) C16_=_C17( C16 C17 ) "];28-&gt;40[label="7: C1 C4 C6 C7 C9 \nC15 C17 \n0: "];41[shape=box, label="id:41 level: 1\n8: C2 C7 C9 C11 C13 \nC14 C15 C28 \n7: C2_=_C13( C2 C13 ) C7_=_C13( C7 C13 ) C9_=_C13( C9 C13 ) C11_=_C13( C11 C13 ) C13_=_C14( C13 C14 ) \nC13_=_C15( C13 C15 ) C13_=_C28( C13 C28 ) "];28-&gt;41[label="7: C2 C7 C9 C11 C14 \nC15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2 C3 C4 C5 C6 \nC11 C14 C28 C29 \n8: C2_=_C29( C2 C29 ) C3_=_C29( C3 C29 ) C4_=_C29( C4 C29 ) C5_=_C29( C5 C29 ) C6_=_C29( C6 C29 ) \nC11_=_C29( C11 C29 ) C14_=_C29( C14 C29 ) C28_=_C29( C28 C29 ) "];28-&gt;43[label="8: C2 C3 C4 C5 C6 \nC11 C14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