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0: V2 V5 V6 V8 V16 \nV18 V19 V20 V22 V23 V24 \nV27 V30 V31 V32 V33 V34 \nV36 V37 V41 V44 V45 V46 \nV47 V48 V50 V53 V54 V56 \nV60 V61 V62 V64 V65 V66 \nV74 V75 V76 V77 V78 V79 \nV81 V83 V85 V86 V90 V92 \nV97 V99 V105 \n0: "]1[shape=box, label="id:1 level: 1\n38: V2 V5 V8 V16 V22 \nV23 V27 V28 V29 V30 V31 \nV32 V33 V34 V41 V44 V46 \nV50 V52 V53 V54 V56 V57 \nV60 V61 V62 V63 V65 V66 \nV71 V74 V75 V76 V77 V79 \nV83 V92 V105 \n0: "];0-&gt;1[label="32: V2 V5 V8 V16 V22 \nV23 V27 V30 V31 V32 V33 \nV34 V41 V44 V46 V50 V53 \nV54 V56 V60 V61 V62 V65 \nV66 V74 V75 V76 V77 V79 \nV83 V92 V105 \n0: "];2[shape=box, label="id:2 level: 1\n36: V1 V2 V3 V5 V6 \nV14 V16 V18 V19 V20 V22 \nV23 V24 V26 V27 V31 V33 \nV36 V37 V44 V45 V46 V47 \nV48 V50 V53 V60 V64 V75 \nV78 V81 V85 V86 V90 V97 \nV99 \n0: "];0-&gt;2[label="32: V2 V5 V6 V16 V18 \nV19 V20 V22 V23 V24 V27 \nV31 V33 V36 V37 V44 V45 \nV46 V47 V48 V50 V53 V60 \nV64 V75 V78 V81 V85 V86 \nV90 V97 V99 \n0: "];3[shape=box, label="id:3 level: 1\n45: V6 V8 V10 V12 V18 \nV19 V20 V24 V30 V32 V34 \nV36 V37 V40 V41 V45 V47 \nV48 V54 V56 V61 V62 V64 \nV65 V66 V67 V74 V76 V77 \nV78 V79 V81 V82 V83 V85 \nV86 V87 V90 V92 V95 V97 \nV99 V100 V102 V105 \n0: "];0-&gt;3[label="36: V6 V8 V18 V19 V20 \nV24 V30 V32 V34 V36 V37 \nV41 V45 V47 V48 V54 V56 \nV61 V62 V64 V65 V66 V74 \nV76 V77 V78 V79 V81 V83 \nV85 V86 V90 V92 V97 V99 \nV105 \n0: "];4[shape=box, label="id:4 level: 2\n22: V2 V8 V16 V23 V28 \nV29 V46 V52 V57 V58 V60 \nV61 V62 V63 V66 V71 V73 \nV74 V75 V76 V77 V92 \n0: "];1-&gt;4[label="20: V2 V8 V16 V23 V28 \nV29 V46 V52 V57 V60 V61 \nV62 V63 V66 V71 V74 V75 \nV76 V77 V92 \n0: "];5[shape=box, label="id:5 level: 2\n25: V5 V22 V27 V28 V29 \nV30 V31 V32 V33 V34 V41 \nV44 V50 V52 V53 V54 V55 \nV56 V57 V63 V65 V71 V79 \nV83 V105 \n0: "];1-&gt;5[label="24: V5 V22 V27 V28 V29 \nV30 V31 V32 V33 V34 V41 \nV44 V50 V52 V53 V54 V56 \nV57 V63 V65 V71 V79 V83 \nV105 \n0: "];6[shape=box, label="id:6 level: 2\n22: V1 V2 V3 V4 V5 \nV6 V14 V26 V33 V36 V43 \nV44 V45 V46 V47 V48 V50 \nV53 V78 V85 V90 V97 \n0: "];2-&gt;6[label="20: V1 V2 V3 V5 V6 \nV14 V26 V33 V36 V44 V45 \nV46 V47 V48 V50 V53 V78 \nV85 V90 V97 \n0: "];7[shape=box, label="id:7 level: 2\n22: V1 V3 V14 V16 V17 \nV18 V19 V20 V21 V22 V23 \nV24 V26 V27 V31 V37 V60 \nV64 V75 V81 V86 V99 \n0: "];2-&gt;7[label="20: V1 V3 V14 V16 V18 \nV19 V20 V22 V23 V24 V26 \nV27 V31 V37 V60 V64 V75 \nV81 V86 V99 \n0: "];8[shape=box, label="id:8 level: 2\n28: V10 V12 V18 V20 V32 \nV34 V40 V54 V62 V64 V65 \nV66 V67 V69 V76 V82 V85 \nV86 V87 V88 V90 V91 V95 \nV99 V100 V102 V103 V105 \n0: "];3-&gt;8[label="24: V10 V12 V18 V20 V32 \nV34 V40 V54 V62 V64 V65 \nV66 V67 V76 V82 V85 V86 \nV87 V90 V95 V99 V100 V102 \nV105 \n0: "];9[shape=box, label="id:9 level: 2\n35: V6 V7 V8 V10 V12 \nV13 V19 V24 V30 V36 V37 \nV39 V40 V41 V45 V47 V48 \nV56 V61 V67 V74 V77 V78 \nV79 V81 V82 V83 V87 V92 \nV93 V95 V97 V98 V100 V102 \n0: "];3-&gt;9[label="30: V6 V8 V10 V12 V19 \nV24 V30 V36 V37 V40 V41 \nV45 V47 V48 V56 V61 V67 \nV74 V77 V78 V79 V81 V82 \nV83 V87 V92 V95 V97 V100 \nV102 \n0: "];10[shape=box, label="id:10 level: 3\n13: V2 V16 V28 V52 V58 \nV71 V72 V73 V74 V75 V76 \nV77 V92 \n2: C3( V2 V16 V28 V52 V58 V72 V92 ) C23( V71 V72 V73 V74 V75 V76 V77 ) "];4-&gt;10[label="12: V2 V16 V28 V52 V58 \nV71 V73 V74 V75 V76 V77 \nV92 \n0: "];11[shape=box, label="id:11 level: 3\n13: V8 V23 V29 V46 V57 \nV58 V59 V60 V61 V62 V63 \nV66 V73 \n2: C9( V8 V23 V29 V46 V59 V66 V73 ) C21( V57 V58 V59 V60 V61 V62 V63 ) "];4-&gt;11[label="12: V8 V23 V29 V46 V57 \nV58 V60 V61 V62 V63 V66 \nV73 \n0: "];12[shape=box, label="id:12 level: 3\n13: V22 V44 V50 V51 V52 \nV53 V54 V55 V56 V57 V65 \nV71 V79 \n2: C16( V22 V44 V51 V57 V65 V71 V79 ) C20( V50 V51 V52 V53 V54 V55 V56 ) "];5-&gt;12[label="12: V22 V44 V50 V52 V53 \nV54 V55 V56 V57 V65 V71 \nV79 \n0: "];13[shape=box, label="id:13 level: 3\n15: V5 V27 V28 V29 V30 \nV31 V32 V33 V34 V35 V41 \nV55 V63 V83 V105 \n2: C28( V5 V27 V35 V41 V55 V63 V83 V105 ) C29( V28 V29 V30 V31 V32 V33 V34 V35 ) "];5-&gt;13[label="14: V5 V27 V28 V29 V30 \nV31 V32 V33 V34 V41 V55 \nV63 V83 V105 \n0: "];14[shape=box, label="id:14 level: 3\n13: V4 V26 V33 V43 V44 \nV45 V46 V47 V48 V49 V53 \nV90 V97 \n2: C5( V4 V26 V33 V49 V53 V90 V97 ) C19( V43 V44 V45 V46 V47 V48 V49 ) "];6-&gt;14[label="12: V4 V26 V33 V43 V44 \nV45 V46 V47 V48 V53 V90 \nV97 \n0: "];15[shape=box, label="id:15 level: 3\n13: V0 V1 V2 V3 V4 \nV5 V6 V14 V36 V43 V50 \nV78 V85 \n2: C0( V0 V1 V2 V3 V4 V5 V6 ) C1( V0 V14 V36 V43 V50 V78 V85 ) "];6-&gt;15[label="12: V1 V2 V3 V4 V5 \nV6 V14 V36 V43 V50 V78 \nV85 \n0: "];16[shape=box, label="id:16 level: 3\n13: V3 V17 V21 V22 V23 \nV24 V25 V26 V27 V31 V60 \nV75 V81 \n2: C4( V3 V17 V25 V31 V60 V75 V81 ) C15( V21 V22 V23 V24 V25 V26 V27 ) "];7-&gt;16[label="12: V3 V17 V21 V22 V23 \nV24 V26 V27 V31 V60 V75 \nV81 \n0: "];17[shape=box, label="id:17 level: 3\n13: V1 V14 V15 V16 V17 \nV18 V19 V20 V21 V37 V64 \nV86 V99 \n2: C2( V1 V15 V21 V37 V64 V86 V99 ) C14( V14 V15 V16 V17 V18 V19 V20 ) "];7-&gt;17[label="12: V1 V14 V16 V17 V18 \nV19 V20 V21 V37 V64 V86 \nV99 \n0: "];18[shape=box, label="id:18 level: 3\n13: V32 V40 V62 V69 V82 \nV85 V86 V87 V88 V89 V90 \nV91 V103 \n2: C17( V32 V40 V62 V69 V82 V89 V103 ) C25( V85 V86 V87 V88 V89 V90 V91 ) "];8-&gt;18[label="12: V32 V40 V62 V69 V82 \nV85 V86 V87 V88 V90 V91 \nV103 \n0: "];19[shape=box, label="id:19 level: 3\n22: V10 V12 V18 V20 V34 \nV54 V64 V65 V66 V67 V68 \nV69 V76 V88 V91 V95 V99 \nV100 V102 V103 V104 V105 \n0: "];8-&gt;19[label="20: V10 V12 V18 V20 V34 \nV54 V64 V65 V66 V67 V69 \nV76 V88 V91 V95 V99 V100 \nV102 V103 V105 \n0: "];20[shape=box, label="id:20 level: 3\n22: V7 V8 V9 V10 V12 \nV13 V19 V24 V30 V39 V47 \nV48 V61 V67 V74 V92 V93 \nV95 V96 V97 V98 V102 \n0: "];9-&gt;20[label="20: V7 V8 V10 V12 V13 \nV19 V24 V30 V39 V47 V48 \nV61 V67 V74 V92 V93 V95 \nV97 V98 V102 \n0: "];21[shape=box, label="id:21 level: 3\n22: V6 V7 V13 V36 V37 \nV39 V40 V41 V42 V45 V56 \nV77 V78 V79 V80 V81 V82 \nV83 V87 V93 V98 V100 \n0: "];9-&gt;21[label="20: V6 V7 V13 V36 V37 \nV39 V40 V41 V45 V56 V77 \nV78 V79 V81 V82 V83 V87 \nV93 V98 V100 \n0: "];22[shape=box, label="id:22 level: 4\n13: V12 V20 V34 V54 V64 \nV65 V66 V67 V68 V69 V70 \nV91 V104 \n2: C13( V12 V20 V34 V54 V70 V91 V104 ) C22( V64 V65 V66 V67 V68 V69 V70 ) "];19-&gt;22[label="12: V12 V20 V34 V54 V64 \nV65 V66 V67 V68 V69 V91 \nV104 \n0: "];23[shape=box, label="id:23 level: 4\n13: V10 V18 V68 V76 V88 \nV95 V99 V100 V101 V102 V103 \nV104 V105 \n2: C11( V10 V18 V68 V76 V88 V95 V101 ) C27( V99 V100 V101 V102 V103 V104 V105 ) "];19-&gt;23[label="12: V10 V18 V68 V76 V88 \nV95 V99 V100 V102 V103 V104 \nV105 \n0: "];24[shape=box, label="id:24 level: 4\n13: V9 V24 V30 V47 V67 \nV74 V92 V93 V94 V95 V96 \nV97 V98 \n2: C10( V9 V24 V30 V47 V67 V74 V94 ) C26( V92 V93 V94 V95 V96 V97 V98 ) "];20-&gt;24[label="12: V9 V24 V30 V47 V67 \nV74 V92 V93 V95 V96 V97 \nV98 \n0: "];25[shape=box, label="id:25 level: 4\n13: V7 V8 V9 V10 V11 \nV12 V13 V19 V39 V48 V61 \nV96 V102 \n2: C7( V7 V8 V9 V10 V11 V12 V13 ) C12( V11 V19 V39 V48 V61 V96 V102 ) "];20-&gt;25[label="12: V7 V8 V9 V10 V12 \nV13 V19 V39 V48 V61 V96 \nV102 \n0: "];26[shape=box, label="id:26 level: 4\n13: V6 V13 V42 V56 V77 \nV78 V79 V80 V81 V82 V83 \nV84 V98 \n2: C6( V6 V13 V42 V56 V77 V84 V98 ) C24( V78 V79 V80 V81 V82 V83 V84 ) "];21-&gt;26[label="12: V6 V13 V42 V56 V77 \nV78 V79 V80 V81 V82 V83 \nV98 \n0: "];27[shape=box, label="id:27 level: 4\n13: V7 V36 V37 V38 V39 \nV40 V41 V42 V45 V80 V87 \nV93 V100 \n2: C8( V7 V38 V45 V80 V87 V93 V100 ) C18( V36 V37 V38 V39 V40 V41 V42 ) "];21-&gt;27[label="12: V7 V36 V37 V39 V40 \nV41 V42 V45 V80 V87 V93 \nV10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