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2 \nC13 C16 C17 C28 \n0: "]29[shape=box, label="id:29 level: 1\n8: C6 C7 C8 C9 C10 \nC11 C12 C13 \n7: C6_=_C7( C6 C7 ) C7_=_C8( C7 C8 ) C7_=_C9( C7 C9 ) C7_=_C10( C7 C10 ) C7_=_C11( C7 C11 ) \nC7_=_C12( C7 C12 ) C7_=_C13( C7 C13 ) "];28-&gt;29[label="7: C6 C8 C9 C10 C11 \nC12 C13 \n0: "];30[shape=box, label="id:30 level: 1\n8: C2 C8 C11 C12 C13 \nC17 C27 C28 \n7: C2_=_C27( C2 C27 ) C8_=_C27( C8 C27 ) C11_=_C27( C11 C27 ) C12_=_C27( C12 C27 ) C13_=_C27( C13 C27 ) \nC17_=_C27( C17 C27 ) C27_=_C28( C27 C28 ) "];28-&gt;30[label="7: C2 C8 C11 C12 C13 \nC17 C28 \n0: "];31[shape=box, label="id:31 level: 1\n8: C3 C5 C6 C8 C10 \nC11 C12 C26 \n7: C3_=_C26( C3 C26 ) C5_=_C26( C5 C26 ) C6_=_C26( C6 C26 ) C8_=_C26( C8 C26 ) C10_=_C26( C10 C26 ) \nC11_=_C26( C11 C26 ) C12_=_C26( C12 C26 ) "];28-&gt;31[label="7: C3 C5 C6 C8 C10 \nC11 C12 \n0: "];32[shape=box, label="id:32 level: 1\n8: C1 C2 C5 C8 C11 \nC13 C17 C25 \n7: C1_=_C25( C1 C25 ) C2_=_C25( C2 C25 ) C5_=_C25( C5 C25 ) C8_=_C25( C8 C25 ) C11_=_C25( C11 C25 ) \nC13_=_C25( C13 C25 ) C17_=_C25( C17 C25 ) "];28-&gt;32[label="7: C1 C2 C5 C8 C11 \nC13 C17 \n0: "];33[shape=box, label="id:33 level: 1\n8: C1 C4 C6 C8 C16 \nC17 C24 C28 \n7: C1_=_C24( C1 C24 ) C4_=_C24( C4 C24 ) C6_=_C24( C6 C24 ) C8_=_C24( C8 C24 ) C16_=_C24( C16 C24 ) \nC17_=_C24( C17 C24 ) C24_=_C28( C24 C28 ) "];28-&gt;33[label="7: C1 C4 C6 C8 C16 \nC17 C28 \n0: "];34[shape=box, label="id:34 level: 1\n8: C3 C4 C6 C9 C10 \nC11 C16 C23 \n7: C3_=_C23( C3 C23 ) C4_=_C23( C4 C23 ) C6_=_C23( C6 C23 ) C9_=_C23( C9 C23 ) C10_=_C23( C10 C23 ) \nC11_=_C23( C11 C23 ) C16_=_C23( C16 C23 ) "];28-&gt;34[label="7: C3 C4 C6 C9 C10 \nC11 C16 \n0: "];35[shape=box, label="id:35 level: 1\n8: C2 C9 C10 C11 C13 \nC16 C17 C22 \n7: C2_=_C22( C2 C22 ) C9_=_C22( C9 C22 ) C10_=_C22( C10 C22 ) C11_=_C22( C11 C22 ) C13_=_C22( C13 C22 ) \nC16_=_C22( C16 C22 ) C17_=_C22( C17 C22 ) "];28-&gt;35[label="7: C2 C9 C10 C11 C13 \nC16 C17 \n0: "];36[shape=box, label="id:36 level: 1\n8: C3 C4 C9 C12 C16 \nC17 C21 C28 \n7: C3_=_C21( C3 C21 ) C4_=_C21( C4 C21 ) C9_=_C21( C9 C21 ) C12_=_C21( C12 C21 ) C16_=_C21( C16 C21 ) \nC17_=_C21( C17 C21 ) C21_=_C28( C21 C28 ) "];28-&gt;36[label="7: C3 C4 C9 C12 C16 \nC17 C28 \n0: "];37[shape=box, label="id:37 level: 1\n8: C1 C3 C5 C6 C13 \nC16 C20 C28 \n7: C1_=_C20( C1 C20 ) C3_=_C20( C3 C20 ) C5_=_C20( C5 C20 ) C6_=_C20( C6 C20 ) C13_=_C20( C13 C20 ) \nC16_=_C20( C16 C20 ) C20_=_C28( C20 C28 ) "];28-&gt;37[label="7: C1 C3 C5 C6 C13 \nC16 C28 \n0: "];38[shape=box, label="id:38 level: 1\n8: C1 C5 C8 C9 C10 \nC12 C16 C19 \n7: C1_=_C19( C1 C19 ) C5_=_C19( C5 C19 ) C8_=_C19( C8 C19 ) C9_=_C19( C9 C19 ) C10_=_C19( C10 C19 ) \nC12_=_C19( C12 C19 ) C16_=_C19( C16 C19 ) "];28-&gt;38[label="7: C1 C5 C8 C9 C10 \nC12 C16 \n0: "];39[shape=box, label="id:39 level: 1\n8: C1 C2 C6 C8 C12 \nC17 C18 C28 \n7: C1_=_C18( C1 C18 ) C2_=_C18( C2 C18 ) C6_=_C18( C6 C18 ) C8_=_C18( C8 C18 ) C12_=_C18( C12 C18 ) \nC17_=_C18( C17 C18 ) C18_=_C28( C18 C28 ) "];28-&gt;39[label="7: C1 C2 C6 C8 C12 \nC17 C28 \n0: "];40[shape=box, label="id:40 level: 1\n8: C2 C4 C5 C9 C10 \nC15 C16 C28 \n7: C2_=_C15( C2 C15 ) C4_=_C15( C4 C15 ) C5_=_C15( C5 C15 ) C9_=_C15( C9 C15 ) C10_=_C15( C10 C15 ) \nC15_=_C16( C15 C16 ) C15_=_C28( C15 C28 ) "];28-&gt;40[label="7: C2 C4 C5 C9 C10 \nC16 C28 \n0: "];41[shape=box, label="id:41 level: 1\n8: C1 C2 C3 C4 C11 \nC12 C13 C14 \n7: C1_=_C14( C1 C14 ) C2_=_C14( C2 C14 ) C3_=_C14( C3 C14 ) C4_=_C14( C4 C14 ) C11_=_C14( C11 C14 ) \nC12_=_C14( C12 C14 ) C13_=_C14( C13 C14 ) "];28-&gt;41[label="7: C1 C2 C3 C4 C11 \nC12 C13 \n0: "];42[shape=box, label="id:42 level: 1\n9: C3 C4 C5 C9 C10 \nC13 C17 C28 C29 \n8: C3_=_C29( C3 C29 ) C4_=_C29( C4 C29 ) C5_=_C29( C5 C29 ) C9_=_C29( C9 C29 ) C10_=_C29( C10 C29 ) \nC13_=_C29( C13 C29 ) C17_=_C29( C17 C29 ) C28_=_C29( C28 C29 ) "];28-&gt;42[label="8: C3 C4 C5 C9 C10 \nC13 C17 C28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