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1 V5 V6 V8 V9 \nV11 V14 V17 V18 V21 V22 \nV24 V27 V29 V38 V39 V40 \nV41 V42 V44 V47 V48 V51 \nV52 V53 V54 V57 V58 V61 \nV62 V66 V67 V70 V72 V73 \nV77 V78 V82 V83 V84 V90 \nV92 V94 V97 V98 V99 V103 \nV104 \n0: "]1[shape=box, label="id:1 level: 1\n35: V1 V2 V4 V5 V6 \nV11 V14 V21 V24 V29 V35 \nV38 V39 V40 V41 V42 V44 \nV45 V47 V48 V52 V57 V58 \nV60 V61 V62 V66 V70 V77 \nV82 V84 V92 V94 V98 V104 \n0: "];0-&gt;1[label="30: V1 V5 V6 V11 V14 \nV21 V24 V29 V38 V39 V40 \nV41 V42 V44 V47 V48 V52 \nV57 V58 V61 V62 V66 V70 \nV77 V82 V84 V92 V94 V98 \nV104 \n0: "];2[shape=box, label="id:2 level: 1\n40: V5 V7 V8 V9 V11 \nV12 V17 V18 V21 V22 V24 \nV26 V27 V29 V30 V32 V38 \nV39 V42 V47 V51 V53 V54 \nV61 V67 V70 V72 V73 V78 \nV83 V84 V85 V87 V90 V92 \nV93 V94 V97 V99 V103 \n0: "];0-&gt;2[label="32: V5 V8 V9 V11 V17 \nV18 V21 V22 V24 V27 V29 \nV38 V39 V42 V47 V51 V53 \nV54 V61 V67 V70 V72 V73 \nV78 V83 V84 V90 V92 V94 \nV97 V99 V103 \n0: "];3[shape=box, label="id:3 level: 1\n41: V1 V6 V8 V9 V14 \nV17 V18 V20 V22 V27 V40 \nV41 V44 V48 V49 V51 V52 \nV53 V54 V57 V58 V62 V65 \nV66 V67 V69 V72 V73 V77 \nV78 V79 V80 V82 V83 V90 \nV97 V98 V99 V102 V103 V104 \n0: "];0-&gt;3[label="34: V1 V6 V8 V9 V14 \nV17 V18 V22 V27 V40 V41 \nV44 V48 V51 V52 V53 V54 \nV57 V58 V62 V66 V67 V72 \nV73 V77 V78 V82 V83 V90 \nV97 V98 V99 V103 V104 \n0: "];4[shape=box, label="id:4 level: 2\n22: V2 V4 V21 V29 V35 \nV36 V38 V39 V40 V41 V42 \nV44 V45 V46 V47 V48 V52 \nV60 V84 V92 V94 V104 \n0: "];1-&gt;4[label="20: V2 V4 V21 V29 V35 \nV38 V39 V40 V41 V42 V44 \nV45 V47 V48 V52 V60 V84 \nV92 V94 V104 \n0: "];5[shape=box, label="id:5 level: 2\n22: V1 V2 V3 V4 V5 \nV6 V11 V14 V24 V35 V45 \nV56 V57 V58 V60 V61 V62 \nV66 V70 V77 V82 V98 \n0: "];1-&gt;5[label="20: V1 V2 V4 V5 V6 \nV11 V14 V24 V35 V45 V57 \nV58 V60 V61 V62 V66 V70 \nV77 V82 V98 \n0: "];6[shape=box, label="id:6 level: 2\n22: V5 V7 V8 V9 V10 \nV11 V12 V17 V21 V22 V24 \nV25 V26 V27 V30 V32 V51 \nV53 V85 V87 V93 V103 \n0: "];2-&gt;6[label="20: V5 V7 V8 V9 V11 \nV12 V17 V21 V22 V24 V26 \nV27 V30 V32 V51 V53 V85 \nV87 V93 V103 \n0: "];7[shape=box, label="id:7 level: 2\n34: V7 V12 V18 V26 V29 \nV30 V31 V32 V34 V38 V39 \nV42 V47 V54 V61 V67 V70 \nV71 V72 V73 V75 V78 V83 \nV84 V85 V87 V88 V90 V92 \nV93 V94 V96 V97 V99 \n0: "];2-&gt;7[label="28: V7 V12 V18 V26 V29 \nV30 V32 V38 V39 V42 V47 \nV54 V61 V67 V70 V72 V73 \nV78 V83 V84 V85 V87 V90 \nV92 V93 V94 V97 V99 \n0: "];8[shape=box, label="id:8 level: 2\n24: V6 V9 V20 V22 V27 \nV41 V44 V49 V50 V51 V52 \nV53 V54 V58 V65 V69 V77 \nV78 V79 V80 V82 V83 V97 \nV102 \n0: "];3-&gt;8[label="23: V6 V9 V20 V22 V27 \nV41 V44 V49 V51 V52 V53 \nV54 V58 V65 V69 V77 V78 \nV79 V80 V82 V83 V97 V102 \n0: "];9[shape=box, label="id:9 level: 2\n29: V1 V8 V14 V17 V18 \nV19 V20 V40 V48 V49 V57 \nV62 V65 V66 V67 V68 V69 \nV72 V73 V79 V80 V90 V98 \nV99 V100 V101 V102 V103 V104 \n0: "];3-&gt;9[label="25: V1 V8 V14 V17 V18 \nV20 V40 V48 V49 V57 V62 \nV65 V66 V67 V69 V72 V73 \nV79 V80 V90 V98 V99 V102 \nV103 V104 \n0: "];10[shape=box, label="id:10 level: 3\n13: V2 V21 V29 V36 V42 \nV43 V44 V45 V46 V47 V48 \nV84 V92 \n2: C3( V2 V21 V29 V36 V43 V84 V92 ) C20( V42 V43 V44 V45 V46 V47 V48 ) "];4-&gt;10[label="12: V2 V21 V29 V36 V42 \nV44 V45 V46 V47 V48 V84 \nV92 \n0: "];11[shape=box, label="id:11 level: 3\n13: V4 V35 V36 V37 V38 \nV39 V40 V41 V46 V52 V60 \nV94 V104 \n2: C5( V4 V37 V46 V52 V60 V94 V104 ) C19( V35 V36 V37 V38 V39 V40 V41 ) "];4-&gt;11[label="12: V4 V35 V36 V38 V39 \nV40 V41 V46 V52 V60 V94 \nV104 \n0: "];12[shape=box, label="id:12 level: 3\n13: V3 V11 V24 V45 V56 \nV57 V58 V59 V60 V61 V62 \nV66 V82 \n2: C4( V3 V11 V24 V45 V59 V66 V82 ) C22( V56 V57 V58 V59 V60 V61 V62 ) "];5-&gt;12[label="12: V3 V11 V24 V45 V56 \nV57 V58 V60 V61 V62 V66 \nV82 \n0: "];13[shape=box, label="id:13 level: 3\n13: V0 V1 V2 V3 V4 \nV5 V6 V14 V35 V56 V70 \nV77 V98 \n2: C0( V0 V1 V2 V3 V4 V5 V6 ) C1( V0 V14 V35 V56 V70 V77 V98 ) "];5-&gt;13[label="12: V1 V2 V3 V4 V5 \nV6 V14 V35 V56 V70 V77 \nV98 \n0: "];14[shape=box, label="id:14 level: 3\n13: V10 V21 V22 V23 V24 \nV25 V26 V27 V30 V51 V85 \nV93 V103 \n2: C10( V10 V23 V30 V51 V85 V93 V103 ) C16( V21 V22 V23 V24 V25 V26 V27 ) "];6-&gt;14[label="12: V10 V21 V22 V24 V25 \nV26 V27 V30 V51 V85 V93 \nV103 \n0: "];15[shape=box, label="id:15 level: 3\n13: V5 V7 V8 V9 V10 \nV11 V12 V13 V17 V25 V32 \nV53 V87 \n2: C6( V5 V13 V17 V25 V32 V53 V87 ) C8( V7 V8 V9 V10 V11 V12 V13 ) "];6-&gt;15[label="12: V5 V7 V8 V9 V10 \nV11 V12 V17 V25 V32 V53 \nV87 \n0: "];16[shape=box, label="id:16 level: 3\n22: V12 V18 V26 V31 V34 \nV38 V47 V67 V70 V71 V72 \nV73 V74 V75 V83 V84 V85 \nV87 V88 V89 V90 V96 \n0: "];7-&gt;16[label="20: V12 V18 V26 V31 V34 \nV38 V47 V67 V70 V71 V72 \nV73 V75 V83 V84 V85 V87 \nV88 V90 V96 \n0: "];17[shape=box, label="id:17 level: 3\n22: V7 V29 V30 V31 V32 \nV33 V34 V39 V42 V54 V61 \nV71 V75 V78 V88 V91 V92 \nV93 V94 V96 V97 V99 \n0: "];7-&gt;17[label="20: V7 V29 V30 V31 V32 \nV34 V39 V42 V54 V61 V71 \nV75 V78 V88 V92 V93 V94 \nV96 V97 V99 \n0: "];18[shape=box, label="id:18 level: 3\n13: V6 V20 V27 V41 V49 \nV50 V51 V52 V53 V54 V55 \nV69 V97 \n2: C7( V6 V20 V27 V41 V55 V69 V97 ) C21( V49 V50 V51 V52 V53 V54 V55 ) "];8-&gt;18[label="12: V6 V20 V27 V41 V49 \nV50 V51 V52 V53 V54 V69 \nV97 \n0: "];19[shape=box, label="id:19 level: 3\n14: V9 V22 V44 V50 V58 \nV65 V77 V78 V79 V80 V81 \nV82 V83 V102 \n2: C25( V77 V78 V79 V80 V81 V82 V83 ) C28( V9 V22 V44 V50 V58 V65 V81 V102 ) "];8-&gt;19[label="13: V9 V22 V44 V50 V58 \nV65 V77 V78 V79 V80 V82 \nV83 V102 \n0: "];20[shape=box, label="id:20 level: 3\n14: V19 V40 V48 V62 V68 \nV90 V98 V99 V100 V101 V102 \nV103 V104 V105 \n2: C15( V19 V40 V48 V62 V68 V90 V105 ) C29( V98 V99 V100 V101 V102 V103 V104 V105 ) "];9-&gt;20[label="13: V19 V40 V48 V62 V68 \nV90 V98 V99 V100 V101 V102 \nV103 V104 \n0: "];21[shape=box, label="id:21 level: 3\n22: V1 V8 V14 V16 V17 \nV18 V19 V20 V49 V57 V63 \nV65 V66 V67 V68 V69 V72 \nV73 V79 V80 V100 V101 \n0: "];9-&gt;21[label="20: V1 V8 V14 V17 V18 \nV19 V20 V49 V57 V65 V66 \nV67 V68 V69 V72 V73 V79 \nV80 V100 V101 \n0: "];22[shape=box, label="id:22 level: 4\n13: V12 V31 V38 V47 V74 \nV83 V84 V85 V86 V87 V88 \nV89 V90 \n2: C11( V12 V31 V38 V47 V74 V83 V86 ) C26( V84 V85 V86 V87 V88 V89 V90 ) "];16-&gt;22[label="12: V12 V31 V38 V47 V74 \nV83 V84 V85 V87 V88 V89 \nV90 \n0: "];23[shape=box, label="id:23 level: 4\n13: V18 V26 V34 V67 V70 \nV71 V72 V73 V74 V75 V76 \nV89 V96 \n2: C14( V18 V26 V34 V67 V76 V89 V96 ) C24( V70 V71 V72 V73 V74 V75 V76 ) "];16-&gt;23[label="12: V18 V26 V34 V67 V70 \nV71 V72 V73 V74 V75 V89 \nV96 \n0: "];24[shape=box, label="id:24 level: 4\n13: V33 V39 V54 V61 V75 \nV88 V91 V92 V93 V94 V95 \nV96 V97 \n2: C18( V33 V39 V54 V61 V75 V88 V95 ) C27( V91 V92 V93 V94 V95 V96 V97 ) "];17-&gt;24[label="12: V33 V39 V54 V61 V75 \nV88 V91 V92 V93 V94 V96 \nV97 \n0: "];25[shape=box, label="id:25 level: 4\n13: V7 V28 V29 V30 V31 \nV32 V33 V34 V42 V71 V78 \nV91 V99 \n2: C9( V7 V28 V42 V71 V78 V91 V99 ) C17( V28 V29 V30 V31 V32 V33 V34 ) "];17-&gt;25[label="12: V7 V29 V30 V31 V32 \nV33 V34 V42 V71 V78 V91 \nV99 \n0: "];26[shape=box, label="id:26 level: 4\n13: V16 V49 V57 V63 V64 \nV65 V66 V67 V68 V69 V73 \nV80 V101 \n2: C13( V16 V49 V57 V64 V73 V80 V101 ) C23( V63 V64 V65 V66 V67 V68 V69 ) "];21-&gt;26[label="12: V16 V49 V57 V63 V65 \nV66 V67 V68 V69 V73 V80 \nV101 \n0: "];27[shape=box, label="id:27 level: 4\n13: V1 V8 V14 V15 V16 \nV17 V18 V19 V20 V63 V72 \nV79 V100 \n2: C2( V1 V8 V15 V63 V72 V79 V100 ) C12( V14 V15 V16 V17 V18 V19 V20 ) "];21-&gt;27[label="12: V1 V8 V14 V16 V17 \nV18 V19 V20 V63 V72 V79 \nV10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