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4: C1 C2 C4 C5 C6 \nC7 C9 C10 C11 C13 C14 \nC15 C18 C28 \n0: "]29[shape=box, label="id:29 level: 1\n8: C1 C2 C4 C9 C11 \nC13 C25 C28 \n7: C1_=_C25( C1 C25 ) C2_=_C25( C2 C25 ) C4_=_C25( C4 C25 ) C9_=_C25( C9 C25 ) C11_=_C25( C11 C25 ) \nC13_=_C25( C13 C25 ) C25_=_C28( C25 C28 ) "];28-&gt;29[label="7: C1 C2 C4 C9 C11 \nC13 C28 \n0: "];30[shape=box, label="id:30 level: 1\n8: C1 C2 C9 C11 C13 \nC14 C18 C24 \n7: C1_=_C24( C1 C24 ) C2_=_C24( C2 C24 ) C9_=_C24( C9 C24 ) C11_=_C24( C11 C24 ) C13_=_C24( C13 C24 ) \nC14_=_C24( C14 C24 ) C18_=_C24( C18 C24 ) "];28-&gt;30[label="7: C1 C2 C9 C11 C13 \nC14 C18 \n0: "];31[shape=box, label="id:31 level: 1\n8: C2 C4 C7 C13 C14 \nC15 C23 C28 \n7: C2_=_C23( C2 C23 ) C4_=_C23( C4 C23 ) C7_=_C23( C7 C23 ) C13_=_C23( C13 C23 ) C14_=_C23( C14 C23 ) \nC15_=_C23( C15 C23 ) C23_=_C28( C23 C28 ) "];28-&gt;31[label="7: C2 C4 C7 C13 C14 \nC15 C28 \n0: "];32[shape=box, label="id:32 level: 1\n8: C1 C4 C5 C13 C15 \nC18 C22 C28 \n7: C1_=_C22( C1 C22 ) C4_=_C22( C4 C22 ) C5_=_C22( C5 C22 ) C13_=_C22( C13 C22 ) C15_=_C22( C15 C22 ) \nC18_=_C22( C18 C22 ) C22_=_C28( C22 C28 ) "];28-&gt;32[label="7: C1 C4 C5 C13 C15 \nC18 C28 \n0: "];33[shape=box, label="id:33 level: 1\n8: C5 C6 C7 C10 C13 \nC18 C21 C28 \n7: C5_=_C21( C5 C21 ) C6_=_C21( C6 C21 ) C7_=_C21( C7 C21 ) C10_=_C21( C10 C21 ) C13_=_C21( C13 C21 ) \nC18_=_C21( C18 C21 ) C21_=_C28( C21 C28 ) "];28-&gt;33[label="7: C5 C6 C7 C10 C13 \nC18 C28 \n0: "];34[shape=box, label="id:34 level: 1\n8: C1 C2 C6 C7 C12 \nC13 C14 C15 \n7: C1_=_C12( C1 C12 ) C2_=_C12( C2 C12 ) C6_=_C12( C6 C12 ) C7_=_C12( C7 C12 ) C12_=_C13( C12 C13 ) \nC12_=_C14( C12 C14 ) C12_=_C15( C12 C15 ) "];28-&gt;34[label="7: C1 C2 C6 C7 C13 \nC14 C15 \n0: "];35[shape=box, label="id:35 level: 1\n9: C1 C2 C5 C9 C10 \nC13 C15 C28 C29 \n8: C1_=_C29( C1 C29 ) C2_=_C29( C2 C29 ) C5_=_C29( C5 C29 ) C9_=_C29( C9 C29 ) C10_=_C29( C10 C29 ) \nC13_=_C29( C13 C29 ) C15_=_C29( C15 C29 ) C28_=_C29( C28 C29 ) "];28-&gt;35[label="8: C1 C2 C5 C9 C10 \nC13 C15 C28 \n0: "];36[shape=box, label="id:36 level: 1\n14: C1 C2 C3 C4 C5 \nC6 C7 C9 C10 C11 C14 \nC15 C18 C28 \n0: "];28-&gt;36[label="13: C1 C2 C4 C5 C6 \nC7 C9 C10 C11 C14 C15 \nC18 C28 \n0: "];37[shape=box, label="id:37 level: 2\n8: C2 C4 C6 C8 C9 \nC10 C11 C28 \n7: C2_=_C8( C2 C8 ) C4_=_C8( C4 C8 ) C6_=_C8( C6 C8 ) C8_=_C9( C8 C9 ) C8_=_C10( C8 C10 ) \nC8_=_C11( C8 C11 ) C8_=_C28( C8 C28 ) "];36-&gt;37[label="7: C2 C4 C6 C9 C10 \nC11 C28 \n0: "];38[shape=box, label="id:38 level: 2\n8: C3 C5 C7 C9 C10 \nC14 C18 C27 \n7: C3_=_C27( C3 C27 ) C5_=_C27( C5 C27 ) C7_=_C27( C7 C27 ) C9_=_C27( C9 C27 ) C10_=_C27( C10 C27 ) \nC14_=_C27( C14 C27 ) C18_=_C27( C18 C27 ) "];36-&gt;38[label="7: C3 C5 C7 C9 C10 \nC14 C18 \n0: "];39[shape=box, label="id:39 level: 2\n8: C3 C6 C10 C11 C14 \nC15 C18 C26 \n7: C3_=_C26( C3 C26 ) C6_=_C26( C6 C26 ) C10_=_C26( C10 C26 ) C11_=_C26( C11 C26 ) C14_=_C26( C14 C26 ) \nC15_=_C26( C15 C26 ) C18_=_C26( C18 C26 ) "];36-&gt;39[label="7: C3 C6 C10 C11 C14 \nC15 C18 \n0: "];40[shape=box, label="id:40 level: 2\n8: C3 C4 C5 C9 C11 \nC15 C20 C28 \n7: C3_=_C20( C3 C20 ) C4_=_C20( C4 C20 ) C5_=_C20( C5 C20 ) C9_=_C20( C9 C20 ) C11_=_C20( C11 C20 ) \nC15_=_C20( C15 C20 ) C20_=_C28( C20 C28 ) "];36-&gt;40[label="7: C3 C4 C5 C9 C11 \nC15 C28 \n0: "];41[shape=box, label="id:41 level: 2\n8: C1 C3 C5 C7 C11 \nC15 C18 C19 \n7: C1_=_C19( C1 C19 ) C3_=_C19( C3 C19 ) C5_=_C19( C5 C19 ) C7_=_C19( C7 C19 ) C11_=_C19( C11 C19 ) \nC15_=_C19( C15 C19 ) C18_=_C19( C18 C19 ) "];36-&gt;41[label="7: C1 C3 C5 C7 C11 \nC15 C18 \n0: "];42[shape=box, label="id:42 level: 2\n8: C3 C6 C9 C10 C11 \nC14 C17 C18 \n7: C3_=_C17( C3 C17 ) C6_=_C17( C6 C17 ) C9_=_C17( C9 C17 ) C10_=_C17( C10 C17 ) C11_=_C17( C11 C17 ) \nC14_=_C17( C14 C17 ) C17_=_C18( C17 C18 ) "];36-&gt;42[label="7: C3 C6 C9 C10 C11 \nC14 C18 \n0: "];43[shape=box, label="id:43 level: 2\n8: C3 C4 C6 C7 C10 \nC14 C16 C28 \n7: C3_=_C16( C3 C16 ) C4_=_C16( C4 C16 ) C6_=_C16( C6 C16 ) C7_=_C16( C7 C16 ) C10_=_C16( C10 C16 ) \nC14_=_C16( C14 C16 ) C16_=_C28( C16 C28 ) "];36-&gt;43[label="7: C3 C4 C6 C7 C10 \nC14 C28 \n0: "];44[shape=box, label="id:44 level: 2\n8: C0 C1 C2 C3 C4 \nC5 C6 C7 \n7: C0_=_C1( C0 C1 ) C0_=_C2( C0 C2 ) C0_=_C3( C0 C3 ) C0_=_C4( C0 C4 ) C0_=_C5( C0 C5 ) \nC0_=_C6( C0 C6 ) C0_=_C7( C0 C7 ) "];36-&gt;44[label="7: C1 C2 C3 C4 C5 \nC6 C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