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4 V9 V10 V12 \nV13 V14 V15 V16 V21 V23 \nV26 V30 V33 V34 V36 V38 \nV40 V41 V43 V48 V49 V51 \nV52 V53 V61 V63 V64 V67 \nV68 V69 V71 V74 V77 V78 \nV79 V80 V81 V83 V86 V88 \nV91 V92 V94 V95 V97 V102 \nV105 \n0: "]1[shape=box, label="id:1 level: 1\n36: V1 V7 V9 V10 V11 \nV12 V13 V14 V23 V30 V31 \nV33 V34 V35 V36 V38 V40 \nV41 V42 V43 V49 V51 V52 \nV61 V63 V64 V67 V77 V78 \nV86 V91 V92 V94 V95 V96 \nV97 \n0: "];0-&gt;1[label="30: V1 V9 V10 V12 V13 \nV14 V23 V30 V33 V34 V36 \nV38 V40 V41 V43 V49 V51 \nV52 V61 V63 V64 V67 V77 \nV78 V86 V91 V92 V94 V95 \nV97 \n0: "];2[shape=box, label="id:2 level: 1\n40: V1 V2 V4 V5 V6 \nV12 V13 V14 V15 V16 V18 \nV21 V26 V33 V34 V36 V41 \nV48 V51 V52 V53 V55 V56 \nV68 V69 V71 V74 V78 V79 \nV80 V81 V83 V85 V86 V88 \nV91 V92 V97 V102 V105 \n0: "];0-&gt;2[label="33: V1 V4 V12 V13 V14 \nV15 V16 V21 V26 V33 V34 \nV36 V41 V48 V51 V52 V53 \nV68 V69 V71 V74 V78 V79 \nV80 V81 V83 V86 V88 V91 \nV92 V97 V102 V105 \n0: "];3[shape=box, label="id:3 level: 1\n42: V4 V9 V10 V15 V16 \nV21 V23 V24 V25 V26 V27 \nV30 V38 V40 V43 V47 V48 \nV49 V53 V57 V61 V63 V64 \nV66 V67 V68 V69 V71 V74 \nV76 V77 V79 V80 V81 V83 \nV88 V94 V95 V99 V102 V104 \nV105 \n0: "];0-&gt;3[label="33: V4 V9 V10 V15 V16 \nV21 V23 V26 V30 V38 V40 \nV43 V48 V49 V53 V61 V63 \nV64 V67 V68 V69 V71 V74 \nV77 V79 V80 V81 V83 V88 \nV94 V95 V102 V105 \n0: "];4[shape=box, label="id:4 level: 2\n22: V1 V7 V11 V30 V31 \nV32 V33 V34 V35 V36 V37 \nV38 V40 V41 V42 V51 V61 \nV64 V67 V78 V86 V96 \n0: "];1-&gt;4[label="20: V1 V7 V11 V30 V31 \nV33 V34 V35 V36 V38 V40 \nV41 V42 V51 V61 V64 V67 \nV78 V86 V96 \n0: "];5[shape=box, label="id:5 level: 2\n23: V7 V9 V10 V11 V12 \nV13 V14 V23 V31 V35 V42 \nV43 V49 V52 V63 V77 V91 \nV92 V93 V94 V95 V96 V97 \n0: "];1-&gt;5[label="22: V7 V9 V10 V11 V12 \nV13 V14 V23 V31 V35 V42 \nV43 V49 V52 V63 V77 V91 \nV92 V94 V95 V96 V97 \n0: "];6[shape=box, label="id:6 level: 2\n22: V1 V2 V3 V4 V5 \nV6 V12 V18 V21 V33 V36 \nV50 V51 V52 V53 V55 V56 \nV69 V71 V74 V85 V92 \n0: "];2-&gt;6[label="20: V1 V2 V4 V5 V6 \nV12 V18 V21 V33 V36 V51 \nV52 V53 V55 V56 V69 V71 \nV74 V85 V92 \n0: "];7[shape=box, label="id:7 level: 2\n30: V2 V5 V6 V13 V14 \nV15 V16 V18 V20 V26 V34 \nV41 V48 V55 V56 V68 V78 \nV79 V80 V81 V82 V83 V85 \nV86 V88 V90 V91 V97 V102 \nV105 \n0: "];2-&gt;7[label="27: V2 V5 V6 V13 V14 \nV15 V16 V18 V26 V34 V41 \nV48 V55 V56 V68 V78 V79 \nV80 V81 V83 V85 V86 V88 \nV91 V97 V102 V105 \n0: "];8[shape=box, label="id:8 level: 2\n23: V21 V22 V23 V24 V25 \nV26 V27 V30 V38 V40 V47 \nV57 V64 V66 V67 V68 V69 \nV70 V76 V79 V88 V99 V104 \n0: "];3-&gt;8[label="21: V21 V23 V24 V25 V26 \nV27 V30 V38 V40 V47 V57 \nV64 V66 V67 V68 V69 V76 \nV79 V88 V99 V104 \n0: "];9[shape=box, label="id:9 level: 2\n35: V4 V9 V10 V15 V16 \nV24 V25 V27 V43 V46 V47 \nV48 V49 V53 V57 V59 V60 \nV61 V63 V66 V71 V73 V74 \nV76 V77 V80 V81 V83 V94 \nV95 V99 V102 V103 V104 V105 \n0: "];3-&gt;9[label="30: V4 V9 V10 V15 V16 \nV24 V25 V27 V43 V47 V48 \nV49 V53 V57 V61 V63 V66 \nV71 V74 V76 V77 V80 V81 \nV83 V94 V95 V99 V102 V104 \nV105 \n0: "];10[shape=box, label="id:10 level: 3\n13: V1 V11 V32 V36 V37 \nV38 V39 V40 V41 V42 V61 \nV67 V96 \n2: C2( V1 V11 V32 V39 V61 V67 V96 ) C18( V36 V37 V38 V39 V40 V41 V42 ) "];4-&gt;10[label="12: V1 V11 V32 V36 V37 \nV38 V40 V41 V42 V61 V67 \nV96 \n0: "];11[shape=box, label="id:11 level: 3\n13: V7 V29 V30 V31 V32 \nV33 V34 V35 V37 V51 V64 \nV78 V86 \n2: C8( V7 V29 V37 V51 V64 V78 V86 ) C16( V29 V30 V31 V32 V33 V34 V35 ) "];4-&gt;11[label="12: V7 V30 V31 V32 V33 \nV34 V35 V37 V51 V64 V78 \nV86 \n0: "];12[shape=box, label="id:12 level: 3\n13: V35 V42 V49 V63 V77 \nV91 V92 V93 V94 V95 V96 \nV97 V98 \n2: C17( V35 V42 V49 V63 V77 V91 V98 ) C26( V92 V93 V94 V95 V96 V97 V98 ) "];5-&gt;12[label="12: V35 V42 V49 V63 V77 \nV91 V92 V93 V94 V95 V96 \nV97 \n0: "];13[shape=box, label="id:13 level: 3\n13: V7 V8 V9 V10 V11 \nV12 V13 V14 V23 V31 V43 \nV52 V93 \n2: C7( V7 V8 V9 V10 V11 V12 V13 ) C9( V8 V14 V23 V31 V43 V52 V93 ) "];5-&gt;13[label="12: V7 V9 V10 V11 V12 \nV13 V14 V23 V31 V43 V52 \nV93 \n0: "];14[shape=box, label="id:14 level: 3\n13: V3 V12 V18 V33 V50 \nV51 V52 V53 V54 V55 V56 \nV69 V74 \n2: C4( V3 V12 V18 V33 V54 V69 V74 ) C20( V50 V51 V52 V53 V54 V55 V56 ) "];6-&gt;14[label="12: V3 V12 V18 V33 V50 \nV51 V52 V53 V55 V56 V69 \nV74 \n0: "];15[shape=box, label="id:15 level: 3\n13: V0 V1 V2 V3 V4 \nV5 V6 V21 V36 V50 V71 \nV85 V92 \n2: C0( V0 V1 V2 V3 V4 V5 V6 ) C1( V0 V21 V36 V50 V71 V85 V92 ) "];6-&gt;15[label="12: V1 V2 V3 V4 V5 \nV6 V21 V36 V50 V71 V85 \nV92 \n0: "];16[shape=box, label="id:16 level: 3\n14: V6 V13 V20 V34 V41 \nV56 V78 V79 V80 V81 V82 \nV83 V84 V90 \n2: C24( V78 V79 V80 V81 V82 V83 V84 ) C28( V6 V13 V20 V34 V41 V56 V84 V90 ) "];7-&gt;16[label="13: V6 V13 V20 V34 V41 \nV56 V78 V79 V80 V81 V82 \nV83 V90 \n0: "];17[shape=box, label="id:17 level: 3\n22: V2 V5 V14 V15 V16 \nV17 V18 V20 V26 V48 V55 \nV68 V82 V85 V86 V88 V89 \nV90 V91 V97 V102 V105 \n0: "];7-&gt;17[label="20: V2 V5 V14 V15 V16 \nV18 V20 V26 V48 V55 V68 \nV82 V85 V86 V88 V90 V91 \nV97 V102 V105 \n0: "];18[shape=box, label="id:18 level: 3\n13: V22 V30 V38 V57 V64 \nV65 V66 V67 V68 V69 V70 \nV79 V99 \n2: C14( V22 V30 V38 V57 V65 V79 V99 ) C22( V64 V65 V66 V67 V68 V69 V70 ) "];8-&gt;18[label="12: V22 V30 V38 V57 V64 \nV66 V67 V68 V69 V70 V79 \nV99 \n0: "];19[shape=box, label="id:19 level: 3\n14: V21 V22 V23 V24 V25 \nV26 V27 V28 V40 V47 V70 \nV76 V88 V104 \n2: C15( V28 V40 V47 V70 V76 V88 V104 ) C29( V21 V22 V23 V24 V25 V26 V27 V28 ) "];8-&gt;19[label="13: V21 V22 V23 V24 V25 \nV26 V27 V40 V47 V70 V76 \nV88 V104 \n0: "];20[shape=box, label="id:20 level: 3\n22: V4 V15 V24 V27 V46 \nV53 V57 V58 V59 V60 V61 \nV63 V71 V73 V74 V75 V76 \nV77 V80 V83 V94 V103 \n0: "];9-&gt;20[label="20: V4 V15 V24 V27 V46 \nV53 V57 V59 V60 V61 V63 \nV71 V73 V74 V76 V77 V80 \nV83 V94 V103 \n0: "];21[shape=box, label="id:21 level: 3\n22: V9 V10 V16 V25 V43 \nV45 V46 V47 V48 V49 V59 \nV60 V66 V73 V81 V95 V99 \nV100 V102 V103 V104 V105 \n0: "];9-&gt;21[label="20: V9 V10 V16 V25 V43 \nV46 V47 V48 V49 V59 V60 \nV66 V73 V81 V95 V99 V102 \nV103 V104 V105 \n0: "];22[shape=box, label="id:22 level: 4\n13: V2 V17 V26 V68 V82 \nV85 V86 V87 V88 V89 V90 \nV91 V102 \n2: C3( V2 V17 V26 V68 V82 V87 V102 ) C25( V85 V86 V87 V88 V89 V90 V91 ) "];17-&gt;22[label="12: V2 V17 V26 V68 V82 \nV85 V86 V88 V89 V90 V91 \nV102 \n0: "];23[shape=box, label="id:23 level: 4\n13: V5 V14 V15 V16 V17 \nV18 V19 V20 V48 V55 V89 \nV97 V105 \n2: C6( V5 V19 V48 V55 V89 V97 V105 ) C12( V14 V15 V16 V17 V18 V19 V20 ) "];17-&gt;23[label="12: V5 V14 V15 V16 V17 \nV18 V20 V48 V55 V89 V97 \nV105 \n0: "];24[shape=box, label="id:24 level: 4\n13: V15 V24 V53 V58 V71 \nV72 V73 V74 V75 V76 V77 \nV80 V94 \n2: C13( V15 V24 V53 V58 V72 V80 V94 ) C23( V71 V72 V73 V74 V75 V76 V77 ) "];20-&gt;24[label="12: V15 V24 V53 V58 V71 \nV73 V74 V75 V76 V77 V80 \nV94 \n0: "];25[shape=box, label="id:25 level: 4\n13: V4 V27 V46 V57 V58 \nV59 V60 V61 V62 V63 V75 \nV83 V103 \n2: C5( V4 V27 V46 V62 V75 V83 V103 ) C21( V57 V58 V59 V60 V61 V62 V63 ) "];20-&gt;25[label="12: V4 V27 V46 V57 V58 \nV59 V60 V61 V63 V75 V83 \nV103 \n0: "];26[shape=box, label="id:26 level: 4\n13: V9 V16 V43 V44 V45 \nV46 V47 V48 V49 V59 V81 \nV95 V100 \n2: C10( V9 V16 V44 V59 V81 V95 V100 ) C19( V43 V44 V45 V46 V47 V48 V49 ) "];21-&gt;26[label="12: V9 V16 V43 V45 V46 \nV47 V48 V49 V59 V81 V95 \nV100 \n0: "];27[shape=box, label="id:27 level: 4\n13: V10 V25 V45 V60 V66 \nV73 V99 V100 V101 V102 V103 \nV104 V105 \n2: C11( V10 V25 V45 V60 V66 V73 V101 ) C27( V99 V100 V101 V102 V103 V104 V105 ) "];21-&gt;27[label="12: V10 V25 V45 V60 V66 \nV73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