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8 C9 C10 C11 C13 \nC14 C15 C17 C28 \n0: "]29[shape=box, label="id:29 level: 1\n8: C2 C4 C7 C8 C9 \nC10 C11 C28 \n7: C2_=_C7( C2 C7 ) C4_=_C7( C4 C7 ) C7_=_C8( C7 C8 ) C7_=_C9( C7 C9 ) C7_=_C10( C7 C10 ) \nC7_=_C11( C7 C11 ) C7_=_C28( C7 C28 ) "];28-&gt;29[label="7: C2 C4 C8 C9 C10 \nC11 C28 \n0: "];30[shape=box, label="id:30 level: 1\n8: C3 C5 C6 C10 C11 \nC14 C15 C27 \n7: C3_=_C27( C3 C27 ) C5_=_C27( C5 C27 ) C6_=_C27( C6 C27 ) C10_=_C27( C10 C27 ) C11_=_C27( C11 C27 ) \nC14_=_C27( C14 C27 ) C15_=_C27( C15 C27 ) "];28-&gt;30[label="7: C3 C5 C6 C10 C11 \nC14 C15 \n0: "];31[shape=box, label="id:31 level: 1\n8: C1 C2 C6 C9 C10 \nC13 C17 C26 \n7: C1_=_C26( C1 C26 ) C2_=_C26( C2 C26 ) C6_=_C26( C6 C26 ) C9_=_C26( C9 C26 ) C10_=_C26( C10 C26 ) \nC13_=_C26( C13 C26 ) C17_=_C26( C17 C26 ) "];28-&gt;31[label="7: C1 C2 C6 C9 C10 \nC13 C17 \n0: "];32[shape=box, label="id:32 level: 1\n8: C1 C3 C6 C8 C15 \nC17 C25 C28 \n7: C1_=_C25( C1 C25 ) C3_=_C25( C3 C25 ) C6_=_C25( C6 C25 ) C8_=_C25( C8 C25 ) C15_=_C25( C15 C25 ) \nC17_=_C25( C17 C25 ) C25_=_C28( C25 C28 ) "];28-&gt;32[label="7: C1 C3 C6 C8 C15 \nC17 C28 \n0: "];33[shape=box, label="id:33 level: 1\n8: C3 C5 C8 C10 C13 \nC14 C24 C28 \n7: C3_=_C24( C3 C24 ) C5_=_C24( C5 C24 ) C8_=_C24( C8 C24 ) C10_=_C24( C10 C24 ) C13_=_C24( C13 C24 ) \nC14_=_C24( C14 C24 ) C24_=_C28( C24 C28 ) "];28-&gt;33[label="7: C3 C5 C8 C10 C13 \nC14 C28 \n0: "];34[shape=box, label="id:34 level: 1\n8: C1 C4 C5 C11 C13 \nC15 C17 C23 \n7: C1_=_C23( C1 C23 ) C4_=_C23( C4 C23 ) C5_=_C23( C5 C23 ) C11_=_C23( C11 C23 ) C13_=_C23( C13 C23 ) \nC15_=_C23( C15 C23 ) C17_=_C23( C17 C23 ) "];28-&gt;34[label="7: C1 C4 C5 C11 C13 \nC15 C17 \n0: "];35[shape=box, label="id:35 level: 1\n8: C2 C3 C4 C8 C11 \nC14 C15 C22 \n7: C2_=_C22( C2 C22 ) C3_=_C22( C3 C22 ) C4_=_C22( C4 C22 ) C8_=_C22( C8 C22 ) C11_=_C22( C11 C22 ) \nC14_=_C22( C14 C22 ) C15_=_C22( C15 C22 ) "];28-&gt;35[label="7: C2 C3 C4 C8 C11 \nC14 C15 \n0: "];36[shape=box, label="id:36 level: 1\n8: C2 C5 C10 C11 C13 \nC14 C17 C21 \n7: C2_=_C21( C2 C21 ) C5_=_C21( C5 C21 ) C10_=_C21( C10 C21 ) C11_=_C21( C11 C21 ) C13_=_C21( C13 C21 ) \nC14_=_C21( C14 C21 ) C17_=_C21( C17 C21 ) "];28-&gt;36[label="7: C2 C5 C10 C11 C13 \nC14 C17 \n0: "];37[shape=box, label="id:37 level: 1\n8: C1 C4 C6 C8 C9 \nC13 C20 C28 \n7: C1_=_C20( C1 C20 ) C4_=_C20( C4 C20 ) C6_=_C20( C6 C20 ) C8_=_C20( C8 C20 ) C9_=_C20( C9 C20 ) \nC13_=_C20( C13 C20 ) C20_=_C28( C20 C28 ) "];28-&gt;37[label="7: C1 C4 C6 C8 C9 \nC13 C28 \n0: "];38[shape=box, label="id:38 level: 1\n8: C5 C6 C9 C10 C11 \nC15 C17 C19 \n7: C5_=_C19( C5 C19 ) C6_=_C19( C6 C19 ) C9_=_C19( C9 C19 ) C10_=_C19( C10 C19 ) C11_=_C19( C11 C19 ) \nC15_=_C19( C15 C19 ) C17_=_C19( C17 C19 ) "];28-&gt;38[label="7: C5 C6 C9 C10 C11 \nC15 C17 \n0: "];39[shape=box, label="id:39 level: 1\n8: C1 C2 C8 C14 C15 \nC17 C18 C28 \n7: C1_=_C18( C1 C18 ) C2_=_C18( C2 C18 ) C8_=_C18( C8 C18 ) C14_=_C18( C14 C18 ) C15_=_C18( C15 C18 ) \nC17_=_C18( C17 C18 ) C18_=_C28( C18 C28 ) "];28-&gt;39[label="7: C1 C2 C8 C14 C15 \nC17 C28 \n0: "];40[shape=box, label="id:40 level: 1\n8: C2 C4 C8 C9 C14 \nC16 C17 C28 \n7: C2_=_C16( C2 C16 ) C4_=_C16( C4 C16 ) C8_=_C16( C8 C16 ) C9_=_C16( C9 C16 ) C14_=_C16( C14 C16 ) \nC16_=_C17( C16 C17 ) C16_=_C28( C16 C28 ) "];28-&gt;40[label="7: C2 C4 C8 C9 C14 \nC17 C28 \n0: "];41[shape=box, label="id:41 level: 1\n8: C3 C4 C6 C9 C10 \nC12 C13 C28 \n7: C3_=_C12( C3 C12 ) C4_=_C12( C4 C12 ) C6_=_C12( C6 C12 ) C9_=_C12( C9 C12 ) C10_=_C12( C10 C12 ) \nC12_=_C13( C12 C13 ) C12_=_C28( C12 C28 ) "];28-&gt;41[label="7: C3 C4 C6 C9 C10 \nC13 C28 \n0: "];42[shape=box, label="id:42 level: 1\n9: C1 C3 C5 C9 C11 \nC13 C14 C15 C29 \n8: C1_=_C29( C1 C29 ) C3_=_C29( C3 C29 ) C5_=_C29( C5 C29 ) C9_=_C29( C9 C29 ) C11_=_C29( C11 C29 ) \nC13_=_C29( C13 C29 ) C14_=_C29( C14 C29 ) C15_=_C29( C15 C29 ) "];28-&gt;42[label="8: C1 C3 C5 C9 C11 \nC13 C14 C15 \n0: "];43[shape=box, label="id:43 level: 1\n8: C0 C1 C2 C3 C4 \nC5 C6 C28 \n7: C0_=_C1( C0 C1 ) C0_=_C2( C0 C2 ) C0_=_C3( C0 C3 ) C0_=_C4( C0 C4 ) C0_=_C5( C0 C5 ) \nC0_=_C6( C0 C6 ) C0_=_C28( C0 C28 ) "];28-&gt;43[label="7: C1 C2 C3 C4 C5 \nC6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