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2 V6 V7 V9 V13 \nV15 V17 V20 V24 V25 V26 \nV27 V28 V31 V33 V34 V36 \nV37 V44 V46 V47 V48 V49 \nV50 V51 V53 V60 V61 V62 \nV66 V67 V70 V71 V75 V80 \nV82 V83 V84 V85 V86 V88 \nV94 V95 V98 V99 V103 V105 \n0: "]1[shape=box, label="id:1 level: 1\n29: V7 V15 V23 V24 V25 \nV26 V27 V31 V36 V44 V46 \nV47 V48 V49 V50 V51 V53 \nV66 V71 V78 V79 V80 V82 \nV83 V84 V86 V88 V94 V99 \n0: "];0-&gt;1[label="26: V7 V15 V24 V25 V26 \nV27 V31 V36 V44 V46 V47 \nV48 V49 V50 V51 V53 V66 \nV71 V80 V82 V83 V84 V86 \nV88 V94 V99 \n0: "];2[shape=box, label="id:2 level: 1\n42: V2 V6 V9 V13 V17 \nV20 V25 V27 V28 V30 V31 \nV32 V33 V34 V36 V37 V38 \nV47 V50 V51 V53 V55 V57 \nV60 V61 V62 V67 V70 V71 \nV72 V75 V80 V84 V85 V86 \nV88 V89 V90 V95 V98 V103 \nV105 \n0: "];0-&gt;2[label="34: V2 V6 V9 V13 V17 \nV20 V25 V27 V28 V31 V33 \nV34 V36 V37 V47 V50 V51 \nV53 V60 V61 V62 V67 V70 \nV71 V75 V80 V84 V85 V86 \nV88 V95 V98 V103 V105 \n0: "];3[shape=box, label="id:3 level: 1\n41: V2 V4 V6 V7 V9 \nV12 V13 V14 V15 V16 V17 \nV20 V24 V26 V28 V33 V34 \nV37 V44 V46 V48 V49 V60 \nV61 V62 V64 V65 V66 V67 \nV70 V75 V82 V83 V85 V94 \nV95 V97 V98 V99 V103 V105 \n0: "];0-&gt;3[label="34: V2 V6 V7 V9 V13 \nV15 V17 V20 V24 V26 V28 \nV33 V34 V37 V44 V46 V48 \nV49 V60 V61 V62 V66 V67 \nV70 V75 V82 V83 V85 V94 \nV95 V98 V99 V103 V105 \n0: "];4[shape=box, label="id:4 level: 2\n13: V15 V23 V31 V53 V66 \nV78 V79 V80 V81 V82 V83 \nV84 V88 \n2: C11( V15 V23 V31 V53 V66 V81 V88 ) C23( V78 V79 V80 V81 V82 V83 V84 ) "];1-&gt;4[label="12: V15 V23 V31 V53 V66 \nV78 V79 V80 V82 V83 V84 \nV88 \n0: "];5[shape=box, label="id:5 level: 2\n22: V7 V21 V23 V24 V25 \nV26 V27 V36 V44 V45 V46 \nV47 V48 V49 V50 V51 V71 \nV78 V79 V86 V94 V99 \n0: "];1-&gt;5[label="20: V7 V23 V24 V25 V26 \nV27 V36 V44 V46 V47 V48 \nV49 V50 V51 V71 V78 V79 \nV86 V94 V99 \n0: "];6[shape=box, label="id:6 level: 2\n24: V2 V6 V9 V20 V27 \nV28 V29 V30 V31 V32 V33 \nV34 V38 V55 V57 V72 V85 \nV86 V88 V89 V90 V91 V98 \nV105 \n0: "];2-&gt;6[label="22: V2 V6 V9 V20 V27 \nV28 V30 V31 V32 V33 V34 \nV38 V55 V57 V72 V85 V86 \nV88 V89 V90 V98 V105 \n0: "];7[shape=box, label="id:7 level: 2\n34: V13 V17 V25 V30 V32 \nV36 V37 V38 V40 V42 V47 \nV50 V51 V53 V55 V56 V57 \nV58 V60 V61 V62 V67 V70 \nV71 V72 V73 V75 V76 V80 \nV84 V89 V90 V95 V103 \n0: "];2-&gt;7[label="28: V13 V17 V25 V30 V32 \nV36 V37 V38 V47 V50 V51 \nV53 V55 V57 V60 V61 V62 \nV67 V70 V71 V72 V75 V80 \nV84 V89 V90 V95 V103 \n0: "];8[shape=box, label="id:8 level: 2\n23: V4 V12 V14 V15 V16 \nV17 V19 V20 V26 V33 V34 \nV49 V60 V62 V64 V65 V66 \nV67 V68 V70 V75 V82 V97 \n0: "];3-&gt;8[label="21: V4 V12 V14 V15 V16 \nV17 V20 V26 V33 V34 V49 \nV60 V62 V64 V65 V66 V67 \nV70 V75 V82 V97 \n0: "];9[shape=box, label="id:9 level: 2\n33: V2 V3 V4 V5 V6 \nV7 V8 V9 V12 V13 V14 \nV16 V24 V28 V37 V44 V46 \nV48 V61 V64 V65 V83 V85 \nV94 V95 V96 V97 V98 V99 \nV100 V101 V103 V105 \n0: "];3-&gt;9[label="27: V2 V4 V6 V7 V9 \nV12 V13 V14 V16 V24 V28 \nV37 V44 V46 V48 V61 V64 \nV65 V83 V85 V94 V95 V97 \nV98 V99 V103 V105 \n0: "];10[shape=box, label="id:10 level: 3\n13: V7 V21 V36 V43 V44 \nV45 V46 V47 V48 V49 V50 \nV78 V99 \n2: C8( V7 V21 V36 V43 V50 V78 V99 ) C18( V43 V44 V45 V46 V47 V48 V49 ) "];5-&gt;10[label="12: V7 V21 V36 V44 V45 \nV46 V47 V48 V49 V50 V78 \nV99 \n0: "];11[shape=box, label="id:11 level: 3\n13: V21 V22 V23 V24 V25 \nV26 V27 V45 V51 V71 V79 \nV86 V94 \n2: C13( V21 V22 V23 V24 V25 V26 V27 ) C14( V22 V45 V51 V71 V79 V86 V94 ) "];5-&gt;11[label="12: V21 V23 V24 V25 V26 \nV27 V45 V51 V71 V79 V86 \nV94 \n0: "];12[shape=box, label="id:12 level: 3\n13: V2 V9 V29 V38 V57 \nV72 V85 V86 V87 V88 V89 \nV90 V91 \n2: C4( V2 V9 V29 V38 V57 V72 V87 ) C24( V85 V86 V87 V88 V89 V90 V91 ) "];6-&gt;12[label="12: V2 V9 V29 V38 V57 \nV72 V85 V86 V88 V89 V90 \nV91 \n0: "];13[shape=box, label="id:13 level: 3\n15: V6 V20 V27 V28 V29 \nV30 V31 V32 V33 V34 V35 \nV55 V91 V98 V105 \n2: C27( V6 V20 V27 V35 V55 V91 V98 V105 ) C29( V28 V29 V30 V31 V32 V33 V34 V35 ) "];6-&gt;13[label="14: V6 V20 V27 V28 V29 \nV30 V31 V32 V33 V34 V55 \nV91 V98 V105 \n0: "];14[shape=box, label="id:14 level: 3\n22: V13 V17 V32 V40 V42 \nV56 V57 V58 V60 V61 V62 \nV63 V67 V70 V71 V72 V73 \nV74 V75 V76 V84 V89 \n0: "];7-&gt;14[label="20: V13 V17 V32 V40 V42 \nV56 V57 V58 V60 V61 V62 \nV67 V70 V71 V72 V73 V75 \nV76 V84 V89 \n0: "];15[shape=box, label="id:15 level: 3\n22: V25 V30 V36 V37 V38 \nV40 V41 V42 V47 V50 V51 \nV52 V53 V55 V56 V58 V73 \nV76 V80 V90 V95 V103 \n0: "];7-&gt;15[label="20: V25 V30 V36 V37 V38 \nV40 V42 V47 V50 V51 V53 \nV55 V56 V58 V73 V76 V80 \nV90 V95 V103 \n0: "];16[shape=box, label="id:16 level: 3\n13: V4 V14 V15 V16 V17 \nV18 V19 V20 V33 V60 V68 \nV75 V82 \n2: C5( V4 V18 V33 V60 V68 V75 V82 ) C10( V14 V15 V16 V17 V18 V19 V20 ) "];8-&gt;16[label="12: V4 V14 V15 V16 V17 \nV19 V20 V33 V60 V68 V75 \nV82 \n0: "];17[shape=box, label="id:17 level: 3\n14: V12 V19 V26 V34 V49 \nV62 V64 V65 V66 V67 V68 \nV69 V70 V97 \n2: C21( V64 V65 V66 V67 V68 V69 V70 ) C28( V12 V19 V26 V34 V49 V62 V69 V97 ) "];8-&gt;17[label="13: V12 V19 V26 V34 V49 \nV62 V64 V65 V66 V67 V68 \nV70 V97 \n0: "];18[shape=box, label="id:18 level: 3\n22: V1 V2 V3 V4 V5 \nV6 V8 V14 V28 V37 V44 \nV64 V65 V85 V92 V94 V95 \nV96 V97 V98 V100 V101 \n0: "];9-&gt;18[label="20: V2 V3 V4 V5 V6 \nV8 V14 V28 V37 V44 V64 \nV65 V85 V94 V95 V96 V97 \nV98 V100 V101 \n0: "];19[shape=box, label="id:19 level: 3\n21: V3 V5 V7 V8 V9 \nV11 V12 V13 V16 V24 V46 \nV48 V61 V83 V96 V99 V100 \nV101 V102 V103 V105 \n0: "];9-&gt;19[label="19: V3 V5 V7 V8 V9 \nV12 V13 V16 V24 V46 V48 \nV61 V83 V96 V99 V100 V101 \nV103 V105 \n0: "];20[shape=box, label="id:20 level: 4\n13: V13 V42 V56 V63 V70 \nV71 V72 V73 V74 V75 V76 \nV77 V84 \n2: C9( V13 V42 V56 V63 V70 V77 V84 ) C22( V71 V72 V73 V74 V75 V76 V77 ) "];14-&gt;20[label="12: V13 V42 V56 V63 V70 \nV71 V72 V73 V74 V75 V76 \nV84 \n0: "];21[shape=box, label="id:21 level: 4\n13: V17 V32 V40 V57 V58 \nV59 V60 V61 V62 V63 V67 \nV74 V89 \n2: C12( V17 V32 V40 V59 V67 V74 V89 ) C20( V57 V58 V59 V60 V61 V62 V63 ) "];14-&gt;21[label="12: V17 V32 V40 V57 V58 \nV60 V61 V62 V63 V67 V74 \nV89 \n0: "];22[shape=box, label="id:22 level: 4\n13: V25 V41 V47 V50 V51 \nV52 V53 V54 V55 V56 V76 \nV90 V103 \n2: C15( V25 V41 V47 V54 V76 V90 V103 ) C19( V50 V51 V52 V53 V54 V55 V56 ) "];15-&gt;22[label="12: V25 V41 V47 V50 V51 \nV52 V53 V55 V56 V76 V90 \nV103 \n0: "];23[shape=box, label="id:23 level: 4\n13: V30 V36 V37 V38 V39 \nV40 V41 V42 V52 V58 V73 \nV80 V95 \n2: C16( V30 V39 V52 V58 V73 V80 V95 ) C17( V36 V37 V38 V39 V40 V41 V42 ) "];15-&gt;23[label="12: V30 V36 V37 V38 V40 \nV41 V42 V52 V58 V73 V80 \nV95 \n0: "];24[shape=box, label="id:24 level: 4\n13: V1 V37 V44 V65 V85 \nV92 V93 V94 V95 V96 V97 \nV98 V101 \n2: C3( V1 V37 V44 V65 V85 V93 V101 ) C25( V92 V93 V94 V95 V96 V97 V98 ) "];18-&gt;24[label="12: V1 V37 V44 V65 V85 \nV92 V94 V95 V96 V97 V98 \nV101 \n0: "];25[shape=box, label="id:25 level: 4\n13: V0 V1 V2 V3 V4 \nV5 V6 V8 V14 V28 V64 \nV92 V100 \n2: C1( V0 V1 V2 V3 V4 V5 V6 ) C2( V0 V8 V14 V28 V64 V92 V100 ) "];18-&gt;25[label="12: V1 V2 V3 V4 V5 \nV6 V8 V14 V28 V64 V92 \nV100 \n0: "];26[shape=box, label="id:26 level: 4\n12: V3 V7 V8 V9 V10 \nV11 V12 V13 V16 V24 V46 \nV102 \n2: C0( V3 V10 V16 V24 V46 V102 ) C7( V7 V8 V9 V10 V11 V12 V13 ) "];19-&gt;26[label="11: V3 V7 V8 V9 V11 \nV12 V13 V16 V24 V46 V102 \n0: "];27[shape=box, label="id:27 level: 4\n13: V5 V11 V48 V61 V83 \nV96 V99 V100 V101 V102 V103 \nV104 V105 \n2: C6( V5 V11 V48 V61 V83 V96 V104 ) C26( V99 V100 V101 V102 V103 V104 V105 ) "];19-&gt;27[label="12: V5 V11 V48 V61 V83 \nV96 V99 V100 V101 V102 V103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