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7 C10 C13 C17 \nC18 C19 C20 C21 C22 C23 \nC24 C25 C26 C29 \n0: "]29[shape=box, label="id:29 level: 1\n7: C0 C1 C7 C10 C13 \nC18 C26 \n6: C0_=_C1( C0 C1 ) C0_=_C7( C0 C7 ) C0_=_C10( C0 C10 ) C0_=_C13( C0 C13 ) C0_=_C18( C0 C18 ) \nC0_=_C26( C0 C26 ) "];28-&gt;29[label="6: C1 C7 C10 C13 C18 \nC26 \n0: "];30[shape=box, label="id:30 level: 1\n8: C7 C9 C17 C19 C20 \nC21 C22 C23 \n7: C7_=_C9( C7 C9 ) C9_=_C17( C9 C17 ) C9_=_C19( C9 C19 ) C9_=_C20( C9 C20 ) C9_=_C21( C9 C21 ) \nC9_=_C22( C9 C22 ) C9_=_C23( C9 C23 ) "];28-&gt;30[label="7: C7 C17 C19 C20 C21 \nC22 C23 \n0: "];31[shape=box, label="id:31 level: 1\n8: C7 C8 C13 C17 C18 \nC19 C23 C26 \n7: C7_=_C8( C7 C8 ) C8_=_C13( C8 C13 ) C8_=_C17( C8 C17 ) C8_=_C18( C8 C18 ) C8_=_C19( C8 C19 ) \nC8_=_C23( C8 C23 ) C8_=_C26( C8 C26 ) "];28-&gt;31[label="7: C7 C13 C17 C18 C19 \nC23 C26 \n0: "];32[shape=box, label="id:32 level: 1\n8: C1 C6 C7 C18 C20 \nC23 C25 C26 \n7: C1_=_C6( C1 C6 ) C6_=_C7( C6 C7 ) C6_=_C18( C6 C18 ) C6_=_C20( C6 C20 ) C6_=_C23( C6 C23 ) \nC6_=_C25( C6 C25 ) C6_=_C26( C6 C26 ) "];28-&gt;32[label="7: C1 C7 C18 C20 C23 \nC25 C26 \n0: "];33[shape=box, label="id:33 level: 1\n8: C1 C5 C10 C20 C21 \nC22 C23 C29 \n7: C1_=_C5( C1 C5 ) C5_=_C10( C5 C10 ) C5_=_C20( C5 C20 ) C5_=_C21( C5 C21 ) C5_=_C22( C5 C22 ) \nC5_=_C23( C5 C23 ) C5_=_C29( C5 C29 ) "];28-&gt;33[label="7: C1 C10 C20 C21 C22 \nC23 C29 \n0: "];34[shape=box, label="id:34 level: 1\n8: C1 C4 C7 C17 C20 \nC22 C24 C29 \n7: C1_=_C4( C1 C4 ) C4_=_C7( C4 C7 ) C4_=_C17( C4 C17 ) C4_=_C20( C4 C20 ) C4_=_C22( C4 C22 ) \nC4_=_C24( C4 C24 ) C4_=_C29( C4 C29 ) "];28-&gt;34[label="7: C1 C7 C17 C20 C22 \nC24 C29 \n0: "];35[shape=box, label="id:35 level: 1\n8: C1 C3 C17 C18 C21 \nC24 C25 C26 \n7: C1_=_C3( C1 C3 ) C3_=_C17( C3 C17 ) C3_=_C18( C3 C18 ) C3_=_C21( C3 C21 ) C3_=_C24( C3 C24 ) \nC3_=_C25( C3 C25 ) C3_=_C26( C3 C26 ) "];28-&gt;35[label="7: C1 C17 C18 C21 C24 \nC25 C26 \n0: "];36[shape=box, label="id:36 level: 1\n8: C1 C2 C7 C10 C21 \nC25 C26 C29 \n7: C1_=_C2( C1 C2 ) C2_=_C7( C2 C7 ) C2_=_C10( C2 C10 ) C2_=_C21( C2 C21 ) C2_=_C25( C2 C25 ) \nC2_=_C26( C2 C26 ) C2_=_C29( C2 C29 ) "];28-&gt;36[label="7: C1 C7 C10 C21 C25 \nC26 C29 \n0: "];37[shape=box, label="id:37 level: 1\n8: C16 C17 C19 C20 C22 \nC23 C25 C29 \n7: C16_=_C17( C16 C17 ) C16_=_C19( C16 C19 ) C16_=_C20( C16 C20 ) C16_=_C22( C16 C22 ) C16_=_C23( C16 C23 ) \nC16_=_C25( C16 C25 ) C16_=_C29( C16 C29 ) "];28-&gt;37[label="7: C17 C19 C20 C22 C23 \nC25 C29 \n0: "];38[shape=box, label="id:38 level: 1\n8: C13 C15 C17 C18 C19 \nC22 C24 C26 \n7: C13_=_C15( C13 C15 ) C15_=_C17( C15 C17 ) C15_=_C18( C15 C18 ) C15_=_C19( C15 C19 ) C15_=_C22( C15 C22 ) \nC15_=_C24( C15 C24 ) C15_=_C26( C15 C26 ) "];28-&gt;38[label="7: C13 C17 C18 C19 C22 \nC24 C26 \n0: "];39[shape=box, label="id:39 level: 1\n8: C13 C14 C18 C19 C22 \nC23 C24 C25 \n7: C13_=_C14( C13 C14 ) C14_=_C18( C14 C18 ) C14_=_C19( C14 C19 ) C14_=_C22( C14 C22 ) C14_=_C23( C14 C23 ) \nC14_=_C24( C14 C24 ) C14_=_C25( C14 C25 ) "];28-&gt;39[label="7: C13 C18 C19 C22 C23 \nC24 C25 \n0: "];40[shape=box, label="id:40 level: 1\n8: C10 C12 C17 C20 C21 \nC22 C24 C29 \n7: C10_=_C12( C10 C12 ) C12_=_C17( C12 C17 ) C12_=_C20( C12 C20 ) C12_=_C21( C12 C21 ) C12_=_C22( C12 C22 ) \nC12_=_C24( C12 C24 ) C12_=_C29( C12 C29 ) "];28-&gt;40[label="7: C10 C17 C20 C21 C22 \nC24 C29 \n0: "];41[shape=box, label="id:41 level: 1\n8: C10 C11 C13 C19 C21 \nC23 C24 C29 \n7: C10_=_C11( C10 C11 ) C11_=_C13( C11 C13 ) C11_=_C19( C11 C19 ) C11_=_C21( C11 C21 ) C11_=_C23( C11 C23 ) \nC11_=_C24( C11 C24 ) C11_=_C29( C11 C29 ) "];28-&gt;41[label="7: C10 C13 C19 C21 C23 \nC24 C29 \n0: "];42[shape=box, label="id:42 level: 1\n9: C7 C10 C13 C18 C20 \nC21 C25 C28 C29 \n8: C7_=_C28( C7 C28 ) C10_=_C28( C10 C28 ) C13_=_C28( C13 C28 ) C18_=_C28( C18 C28 ) C20_=_C28( C20 C28 ) \nC21_=_C28( C21 C28 ) C25_=_C28( C25 C28 ) C28_=_C29( C28 C29 ) "];28-&gt;42[label="8: C7 C10 C13 C18 C20 \nC21 C25 C29 \n0: "];43[shape=box, label="id:43 level: 1\n9: C1 C10 C13 C19 C24 \nC25 C26 C27 C29 \n8: C1_=_C27( C1 C27 ) C10_=_C27( C10 C27 ) C13_=_C27( C13 C27 ) C19_=_C27( C19 C27 ) C24_=_C27( C24 C27 ) \nC25_=_C27( C25 C27 ) C26_=_C27( C26 C27 ) C27_=_C29( C27 C29 ) "];28-&gt;43[label="8: C1 C10 C13 C19 C24 \nC25 C26 C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