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4 V5 V9 V11 V14 \nV16 V18 V22 V24 V26 V27 \nV30 V32 V34 V41 V44 V45 \nV48 V50 V51 V52 V53 V54 \nV56 V58 V60 V62 V64 V67 \nV68 V71 V73 V74 V75 V77 \nV79 V83 V87 V90 V93 V94 \nV102 V104 V105 \n0: "]1[shape=box, label="id:1 level: 1\n23: V5 V9 V16 V22 V26 \nV30 V50 V51 V52 V53 V54 \nV56 V62 V67 V71 V73 V74 \nV75 V76 V77 V83 V94 V105 \n0: "];0-&gt;1[label="22: V5 V9 V16 V22 V26 \nV30 V50 V51 V52 V53 V54 \nV56 V62 V67 V71 V73 V74 \nV75 V77 V83 V94 V105 \n0: "];2[shape=box, label="id:2 level: 1\n46: V2 V4 V5 V7 V8 \nV9 V11 V14 V16 V18 V19 \nV21 V22 V24 V26 V27 V28 \nV32 V34 V41 V43 V44 V45 \nV48 V49 V50 V53 V54 V58 \nV60 V64 V67 V68 V74 V77 \nV78 V79 V83 V84 V87 V88 \nV90 V91 V93 V102 V104 \n0: "];0-&gt;2[label="34: V4 V5 V9 V11 V14 \nV16 V18 V22 V24 V26 V27 \nV32 V34 V41 V44 V45 V48 \nV50 V53 V54 V58 V60 V64 \nV67 V68 V74 V77 V79 V83 \nV87 V90 V93 V102 V104 \n0: "];3[shape=box, label="id:3 level: 1\n39: V4 V11 V14 V18 V24 \nV27 V29 V30 V31 V32 V34 \nV40 V41 V42 V44 V45 V48 \nV51 V52 V56 V57 V58 V59 \nV60 V62 V64 V68 V71 V73 \nV75 V79 V87 V90 V93 V94 \nV98 V102 V104 V105 \n0: "];0-&gt;3[label="32: V4 V11 V14 V18 V24 \nV27 V30 V32 V34 V41 V44 \nV45 V48 V51 V52 V56 V58 \nV60 V62 V64 V68 V71 V73 \nV75 V79 V87 V90 V93 V94 \nV102 V104 V105 \n0: "];4[shape=box, label="id:4 level: 2\n13: V9 V16 V22 V30 V67 \nV71 V72 V73 V74 V75 V76 \nV77 V94 \n2: C9( V9 V16 V22 V30 V67 V72 V94 ) C23( V71 V72 V73 V74 V75 V76 V77 ) "];1-&gt;4[label="12: V9 V16 V22 V30 V67 \nV71 V73 V74 V75 V76 V77 \nV94 \n0: "];5[shape=box, label="id:5 level: 2\n13: V5 V26 V50 V51 V52 \nV53 V54 V55 V56 V62 V76 \nV83 V105 \n2: C6( V5 V26 V55 V62 V76 V83 V105 ) C20( V50 V51 V52 V53 V54 V55 V56 ) "];1-&gt;5[label="12: V5 V26 V50 V51 V52 \nV53 V54 V56 V62 V76 V83 \nV105 \n0: "];6[shape=box, label="id:6 level: 2\n34: V2 V3 V4 V5 V6 \nV7 V8 V14 V15 V16 V18 \nV19 V21 V28 V32 V43 V49 \nV50 V60 V64 V65 V66 V67 \nV68 V77 V78 V84 V87 V88 \nV89 V90 V91 V93 V102 \n0: "];2-&gt;6[label="28: V2 V4 V5 V7 V8 \nV14 V16 V18 V19 V21 V28 \nV32 V43 V49 V50 V60 V64 \nV67 V68 V77 V78 V84 V87 \nV88 V90 V91 V93 V102 \n0: "];7[shape=box, label="id:7 level: 2\n34: V2 V7 V8 V9 V11 \nV12 V13 V19 V21 V22 V24 \nV25 V26 V27 V28 V34 V41 \nV43 V44 V45 V48 V49 V53 \nV54 V58 V74 V78 V79 V80 \nV83 V84 V88 V91 V104 \n0: "];2-&gt;7[label="30: V2 V7 V8 V9 V11 \nV19 V21 V22 V24 V26 V27 \nV28 V34 V41 V43 V44 V45 \nV48 V49 V53 V54 V58 V74 \nV78 V79 V83 V84 V88 V91 \nV104 \n0: "];8[shape=box, label="id:8 level: 2\n22: V11 V24 V27 V29 V30 \nV31 V32 V34 V35 V40 V42 \nV45 V48 V56 V57 V58 V59 \nV60 V61 V62 V90 V98 \n0: "];3-&gt;8[label="20: V11 V24 V27 V29 V30 \nV31 V32 V34 V40 V42 V45 \nV48 V56 V57 V58 V59 V60 \nV62 V90 V98 \n0: "];9[shape=box, label="id:9 level: 2\n32: V4 V14 V18 V29 V31 \nV37 V38 V40 V41 V42 V44 \nV51 V52 V57 V59 V64 V68 \nV71 V73 V75 V79 V87 V92 \nV93 V94 V97 V98 V99 V102 \nV103 V104 V105 \n0: "];3-&gt;9[label="26: V4 V14 V18 V29 V31 \nV40 V41 V42 V44 V51 V52 \nV57 V59 V64 V68 V71 V73 \nV75 V79 V87 V93 V94 V98 \nV102 V104 V105 \n0: "];10[shape=box, label="id:10 level: 3\n22: V3 V6 V14 V15 V16 \nV17 V18 V19 V28 V32 V49 \nV60 V64 V65 V66 V67 V68 \nV70 V77 V84 V89 V102 \n0: "];6-&gt;10[label="20: V3 V6 V14 V15 V16 \nV18 V19 V28 V32 V49 V60 \nV64 V65 V66 V67 V68 V77 \nV84 V89 V102 \n0: "];11[shape=box, label="id:11 level: 3\n22: V1 V2 V3 V4 V5 \nV6 V7 V8 V15 V21 V43 \nV50 V65 V66 V78 V85 V87 \nV88 V89 V90 V91 V93 \n0: "];6-&gt;11[label="20: V2 V3 V4 V5 V6 \nV7 V8 V15 V21 V43 V50 \nV65 V66 V78 V87 V88 V89 \nV90 V91 V93 \n0: "];12[shape=box, label="id:12 level: 3\n19: V2 V7 V8 V9 V11 \nV12 V13 V21 V22 V23 V24 \nV25 V26 V27 V28 V58 V74 \nV80 V88 \n1: C29( V21 V22 V23 V24 V25 V26 V27 V28 ) "];7-&gt;12[label="18: V2 V7 V8 V9 V11 \nV12 V13 V21 V22 V24 V25 \nV26 V27 V28 V58 V74 V80 \nV88 \n0: "];13[shape=box, label="id:13 level: 3\n22: V12 V13 V19 V25 V34 \nV41 V43 V44 V45 V47 V48 \nV49 V53 V54 V78 V79 V80 \nV81 V83 V84 V91 V104 \n0: "];7-&gt;13[label="20: V12 V13 V19 V25 V34 \nV41 V43 V44 V45 V48 V49 \nV53 V54 V78 V79 V80 V83 \nV84 V91 V104 \n0: "];14[shape=box, label="id:14 level: 3\n13: V27 V35 V42 V48 V56 \nV57 V58 V59 V60 V61 V62 \nV63 V98 \n2: C14( V27 V35 V42 V48 V56 V63 V98 ) C21( V57 V58 V59 V60 V61 V62 V63 ) "];8-&gt;14[label="12: V27 V35 V42 V48 V56 \nV57 V58 V59 V60 V61 V62 \nV98 \n0: "];15[shape=box, label="id:15 level: 3\n13: V11 V24 V29 V30 V31 \nV32 V33 V34 V35 V40 V45 \nV61 V90 \n2: C10( V11 V24 V33 V40 V45 V61 V90 ) C15( V29 V30 V31 V32 V33 V34 V35 ) "];8-&gt;15[label="12: V11 V24 V29 V30 V31 \nV32 V34 V35 V40 V45 V61 \nV90 \n0: "];16[shape=box, label="id:16 level: 3\n19: V4 V14 V18 V29 V36 \nV37 V38 V40 V41 V42 V52 \nV57 V64 V71 V75 V92 V97 \nV99 V103 \n1: C28( V14 V29 V36 V57 V64 V71 V92 V99 ) "];9-&gt;16[label="18: V4 V14 V18 V29 V37 \nV38 V40 V41 V42 V52 V57 \nV64 V71 V75 V92 V97 V99 \nV103 \n0: "];17[shape=box, label="id:17 level: 3\n22: V31 V37 V38 V44 V51 \nV59 V68 V73 V79 V87 V92 \nV93 V94 V96 V97 V98 V99 \nV100 V102 V103 V104 V105 \n0: "];9-&gt;17[label="20: V31 V37 V38 V44 V51 \nV59 V68 V73 V79 V87 V92 \nV93 V94 V97 V98 V99 V102 \nV103 V104 V105 \n0: "];18[shape=box, label="id:18 level: 4\n13: V3 V17 V32 V60 V64 \nV65 V66 V67 V68 V69 V70 \nV89 V102 \n2: C4( V3 V17 V32 V60 V69 V89 V102 ) C22( V64 V65 V66 V67 V68 V69 V70 ) "];10-&gt;18[label="12: V3 V17 V32 V60 V64 \nV65 V66 V67 V68 V70 V89 \nV102 \n0: "];19[shape=box, label="id:19 level: 4\n13: V6 V14 V15 V16 V17 \nV18 V19 V20 V28 V49 V70 \nV77 V84 \n2: C7( V6 V20 V28 V49 V70 V77 V84 ) C13( V14 V15 V16 V17 V18 V19 V20 ) "];10-&gt;19[label="12: V6 V14 V15 V16 V17 \nV18 V19 V28 V49 V70 V77 \nV84 \n0: "];20[shape=box, label="id:20 level: 4\n13: V1 V8 V43 V66 V78 \nV85 V86 V87 V88 V89 V90 \nV91 V93 \n2: C2( V1 V8 V43 V66 V78 V86 V93 ) C25( V85 V86 V87 V88 V89 V90 V91 ) "];11-&gt;20[label="12: V1 V8 V43 V66 V78 \nV85 V87 V88 V89 V90 V91 \nV93 \n0: "];21[shape=box, label="id:21 level: 4\n13: V0 V1 V2 V3 V4 \nV5 V6 V7 V15 V21 V50 \nV65 V85 \n2: C0( V0 V1 V2 V3 V4 V5 V6 ) C1( V0 V7 V15 V21 V50 V65 V85 ) "];11-&gt;21[label="12: V1 V2 V3 V4 V5 \nV6 V7 V15 V21 V50 V65 \nV85 \n0: "];22[shape=box, label="id:22 level: 4\n13: V2 V7 V8 V9 V10 \nV11 V12 V13 V23 V58 V74 \nV80 V88 \n2: C3( V2 V10 V23 V58 V74 V80 V88 ) C8( V7 V8 V9 V10 V11 V12 V13 ) "];12-&gt;22[label="12: V2 V7 V8 V9 V11 \nV12 V13 V23 V58 V74 V80 \nV88 \n0: "];23[shape=box, label="id:23 level: 4\n13: V13 V19 V25 V47 V54 \nV78 V79 V80 V81 V82 V83 \nV84 V91 \n2: C12( V13 V19 V25 V47 V54 V82 V91 ) C24( V78 V79 V80 V81 V82 V83 V84 ) "];13-&gt;23[label="12: V13 V19 V25 V47 V54 \nV78 V79 V80 V81 V83 V84 \nV91 \n0: "];24[shape=box, label="id:24 level: 4\n13: V12 V34 V41 V43 V44 \nV45 V46 V47 V48 V49 V53 \nV81 V104 \n2: C11( V12 V34 V41 V46 V53 V81 V104 ) C19( V43 V44 V45 V46 V47 V48 V49 ) "];13-&gt;24[label="12: V12 V34 V41 V43 V44 \nV45 V47 V48 V49 V53 V81 \nV104 \n0: "];25[shape=box, label="id:25 level: 4\n13: V4 V18 V36 V37 V38 \nV39 V40 V41 V42 V52 V75 \nV97 V103 \n2: C5( V4 V18 V39 V52 V75 V97 V103 ) C17( V36 V37 V38 V39 V40 V41 V42 ) "];16-&gt;25[label="12: V4 V18 V36 V37 V38 \nV40 V41 V42 V52 V75 V97 \nV103 \n0: "];26[shape=box, label="id:26 level: 4\n13: V37 V51 V73 V79 V87 \nV92 V93 V94 V95 V96 V97 \nV98 V100 \n2: C18( V37 V51 V73 V79 V87 V95 V100 ) C26( V92 V93 V94 V95 V96 V97 V98 ) "];17-&gt;26[label="12: V37 V51 V73 V79 V87 \nV92 V93 V94 V96 V97 V98 \nV100 \n0: "];27[shape=box, label="id:27 level: 4\n13: V31 V38 V44 V59 V68 \nV96 V99 V100 V101 V102 V103 \nV104 V105 \n2: C16( V31 V38 V44 V59 V68 V96 V101 ) C27( V99 V100 V101 V102 V103 V104 V105 ) "];17-&gt;27[label="12: V31 V38 V44 V59 V68 \nV96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