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6 C18 C28 \n0: "]29[shape=box, label="id:29 level: 1\n8: C1 C2 C3 C8 C9 \nC10 C11 C12 \n7: C1_=_C8( C1 C8 ) C2_=_C8( C2 C8 ) C3_=_C8( C3 C8 ) C8_=_C9( C8 C9 ) C8_=_C10( C8 C10 ) \nC8_=_C11( C8 C11 ) C8_=_C12( C8 C12 ) "];28-&gt;29[label="7: C1 C2 C3 C9 C10 \nC11 C12 \n0: "];30[shape=box, label="id:30 level: 1\n8: C4 C5 C6 C11 C16 \nC18 C27 C28 \n7: C4_=_C27( C4 C27 ) C5_=_C27( C5 C27 ) C6_=_C27( C6 C27 ) C11_=_C27( C11 C27 ) C16_=_C27( C16 C27 ) \nC18_=_C27( C18 C27 ) C27_=_C28( C27 C28 ) "];28-&gt;30[label="7: C4 C5 C6 C11 C16 \nC18 C28 \n0: "];31[shape=box, label="id:31 level: 1\n8: C2 C5 C9 C14 C16 \nC18 C26 C28 \n7: C2_=_C26( C2 C26 ) C5_=_C26( C5 C26 ) C9_=_C26( C9 C26 ) C14_=_C26( C14 C26 ) C16_=_C26( C16 C26 ) \nC18_=_C26( C18 C26 ) C26_=_C28( C26 C28 ) "];28-&gt;31[label="7: C2 C5 C9 C14 C16 \nC18 C28 \n0: "];32[shape=box, label="id:32 level: 1\n8: C1 C2 C3 C4 C10 \nC12 C18 C25 \n7: C1_=_C25( C1 C25 ) C2_=_C25( C2 C25 ) C3_=_C25( C3 C25 ) C4_=_C25( C4 C25 ) C10_=_C25( C10 C25 ) \nC12_=_C25( C12 C25 ) C18_=_C25( C18 C25 ) "];28-&gt;32[label="7: C1 C2 C3 C4 C10 \nC12 C18 \n0: "];33[shape=box, label="id:33 level: 1\n8: C2 C3 C6 C7 C11 \nC12 C18 C24 \n7: C2_=_C24( C2 C24 ) C3_=_C24( C3 C24 ) C6_=_C24( C6 C24 ) C7_=_C24( C7 C24 ) C11_=_C24( C11 C24 ) \nC12_=_C24( C12 C24 ) C18_=_C24( C18 C24 ) "];28-&gt;33[label="7: C2 C3 C6 C7 C11 \nC12 C18 \n0: "];34[shape=box, label="id:34 level: 1\n8: C3 C5 C6 C7 C9 \nC18 C23 C28 \n7: C3_=_C23( C3 C23 ) C5_=_C23( C5 C23 ) C6_=_C23( C6 C23 ) C7_=_C23( C7 C23 ) C9_=_C23( C9 C23 ) \nC18_=_C23( C18 C23 ) C23_=_C28( C23 C28 ) "];28-&gt;34[label="7: C3 C5 C6 C7 C9 \nC18 C28 \n0: "];35[shape=box, label="id:35 level: 1\n8: C1 C2 C4 C7 C9 \nC16 C22 C28 \n7: C1_=_C22( C1 C22 ) C2_=_C22( C2 C22 ) C4_=_C22( C4 C22 ) C7_=_C22( C7 C22 ) C9_=_C22( C9 C22 ) \nC16_=_C22( C16 C22 ) C22_=_C28( C22 C28 ) "];28-&gt;35[label="7: C1 C2 C4 C7 C9 \nC16 C28 \n0: "];36[shape=box, label="id:36 level: 1\n8: C3 C4 C6 C10 C14 \nC16 C21 C28 \n7: C3_=_C21( C3 C21 ) C4_=_C21( C4 C21 ) C6_=_C21( C6 C21 ) C10_=_C21( C10 C21 ) C14_=_C21( C14 C21 ) \nC16_=_C21( C16 C21 ) C21_=_C28( C21 C28 ) "];28-&gt;36[label="7: C3 C4 C6 C10 C14 \nC16 C28 \n0: "];37[shape=box, label="id:37 level: 1\n8: C1 C5 C6 C11 C12 \nC14 C18 C20 \n7: C1_=_C20( C1 C20 ) C5_=_C20( C5 C20 ) C6_=_C20( C6 C20 ) C11_=_C20( C11 C20 ) C12_=_C20( C12 C20 ) \nC14_=_C20( C14 C20 ) C18_=_C20( C18 C20 ) "];28-&gt;37[label="7: C1 C5 C6 C11 C12 \nC14 C18 \n0: "];38[shape=box, label="id:38 level: 1\n8: C2 C7 C10 C11 C12 \nC14 C16 C19 \n7: C2_=_C19( C2 C19 ) C7_=_C19( C7 C19 ) C10_=_C19( C10 C19 ) C11_=_C19( C11 C19 ) C12_=_C19( C12 C19 ) \nC14_=_C19( C14 C19 ) C16_=_C19( C16 C19 ) "];28-&gt;38[label="7: C2 C7 C10 C11 C12 \nC14 C16 \n0: "];39[shape=box, label="id:39 level: 1\n8: C5 C10 C11 C14 C16 \nC17 C18 C28 \n7: C5_=_C17( C5 C17 ) C10_=_C17( C10 C17 ) C11_=_C17( C11 C17 ) C14_=_C17( C14 C17 ) C16_=_C17( C16 C17 ) \nC17_=_C18( C17 C18 ) C17_=_C28( C17 C28 ) "];28-&gt;39[label="7: C5 C10 C11 C14 C16 \nC18 C28 \n0: "];40[shape=box, label="id:40 level: 1\n8: C4 C9 C10 C11 C14 \nC15 C16 C28 \n7: C4_=_C15( C4 C15 ) C9_=_C15( C9 C15 ) C10_=_C15( C10 C15 ) C11_=_C15( C11 C15 ) C14_=_C15( C14 C15 ) \nC15_=_C16( C15 C16 ) C15_=_C28( C15 C28 ) "];28-&gt;40[label="7: C4 C9 C10 C11 C14 \nC16 C28 \n0: "];41[shape=box, label="id:41 level: 1\n8: C1 C4 C5 C7 C9 \nC12 C13 C28 \n7: C1_=_C13( C1 C13 ) C4_=_C13( C4 C13 ) C5_=_C13( C5 C13 ) C7_=_C13( C7 C13 ) C9_=_C13( C9 C13 ) \nC12_=_C13( C12 C13 ) C13_=_C28( C13 C28 ) "];28-&gt;41[label="7: C1 C4 C5 C7 C9 \nC12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3 C6 C7 C9 \nC10 C12 C14 C29 \n8: C1_=_C29( C1 C29 ) C3_=_C29( C3 C29 ) C6_=_C29( C6 C29 ) C7_=_C29( C7 C29 ) C9_=_C29( C9 C29 ) \nC10_=_C29( C10 C29 ) C12_=_C29( C12 C29 ) C14_=_C29( C14 C29 ) "];28-&gt;43[label="8: C1 C3 C6 C7 C9 \nC10 C12 C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