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3: V1 V3 V4 V5 V7 \nV12 V13 V16 V18 V19 V22 \nV23 V24 V28 V29 V32 V35 \nV39 V42 V47 V49 V50 V51 \nV52 V54 V63 V66 V67 V71 \nV77 V79 V80 V81 V82 V85 \nV87 V89 V91 V96 V99 V101 \nV103 V105 \n0: "]1[shape=box, label="id:1 level: 1\n28: V1 V12 V13 V18 V22 \nV23 V24 V25 V27 V28 V32 \nV39 V52 V54 V66 V79 V80 \nV85 V87 V88 V89 V91 V96 \nV99 V101 V102 V103 V105 \n0: "];0-&gt;1[label="24: V1 V12 V13 V18 V22 \nV23 V24 V28 V32 V39 V52 \nV54 V66 V79 V80 V85 V87 \nV89 V91 V96 V99 V101 V103 \nV105 \n0: "];2[shape=box, label="id:2 level: 1\n35: V1 V2 V3 V4 V5 \nV7 V15 V16 V18 V19 V20 \nV22 V29 V35 V42 V47 V49 \nV50 V51 V52 V54 V55 V63 \nV67 V71 V77 V79 V80 V81 \nV82 V84 V89 V91 V103 V105 \n0: "];0-&gt;2[label="30: V1 V3 V4 V5 V7 \nV16 V18 V19 V22 V29 V35 \nV42 V47 V49 V50 V51 V52 \nV54 V63 V67 V71 V77 V79 \nV80 V81 V82 V89 V91 V103 \nV105 \n0: "];3[shape=box, label="id:3 level: 1\n44: V3 V4 V5 V7 V11 \nV12 V13 V16 V19 V23 V24 \nV28 V29 V30 V32 V35 V36 \nV39 V41 V42 V46 V47 V49 \nV50 V51 V57 V58 V63 V66 \nV67 V68 V69 V71 V72 V77 \nV81 V82 V85 V87 V95 V96 \nV97 V99 V101 \n0: "];0-&gt;3[label="32: V3 V4 V5 V7 V12 \nV13 V16 V19 V23 V24 V28 \nV29 V32 V35 V39 V42 V47 \nV49 V50 V51 V63 V66 V67 \nV71 V77 V81 V82 V85 V87 \nV96 V99 V101 \n0: "];4[shape=box, label="id:4 level: 2\n13: V1 V22 V23 V24 V25 \nV26 V27 V28 V52 V80 V88 \nV96 V102 \n2: C2( V1 V26 V52 V80 V88 V96 V102 ) C15( V22 V23 V24 V25 V26 V27 V28 ) "];1-&gt;4[label="12: V1 V22 V23 V24 V25 \nV27 V28 V52 V80 V88 V96 \nV102 \n0: "];5[shape=box, label="id:5 level: 2\n22: V12 V13 V18 V25 V27 \nV32 V39 V54 V66 V79 V85 \nV87 V88 V89 V90 V91 V99 \nV100 V101 V102 V103 V105 \n0: "];1-&gt;5[label="20: V12 V13 V18 V25 V27 \nV32 V39 V54 V66 V79 V85 \nV87 V88 V89 V91 V99 V101 \nV102 V103 V105 \n0: "];6[shape=box, label="id:6 level: 2\n22: V1 V2 V3 V4 V5 \nV6 V7 V15 V20 V22 V29 \nV35 V42 V55 V71 V78 V79 \nV80 V81 V82 V84 V91 \n0: "];2-&gt;6[label="20: V1 V2 V3 V4 V5 \nV7 V15 V20 V22 V29 V35 \nV42 V55 V71 V79 V80 V81 \nV82 V84 V91 \n0: "];7[shape=box, label="id:7 level: 2\n22: V2 V15 V16 V18 V19 \nV20 V21 V47 V49 V50 V51 \nV52 V53 V54 V55 V63 V67 \nV77 V84 V89 V103 V105 \n0: "];2-&gt;7[label="20: V2 V15 V16 V18 V19 \nV20 V47 V49 V50 V51 V52 \nV54 V55 V63 V67 V77 V84 \nV89 V103 V105 \n0: "];8[shape=box, label="id:8 level: 2\n34: V5 V7 V8 V10 V11 \nV12 V13 V16 V23 V28 V30 \nV36 V41 V43 V45 V46 V47 \nV49 V50 V57 V58 V66 V67 \nV68 V69 V70 V72 V85 V93 \nV95 V96 V97 V98 V99 \n0: "];3-&gt;8[label="27: V5 V7 V11 V12 V13 \nV16 V23 V28 V30 V36 V41 \nV46 V47 V49 V50 V57 V58 \nV66 V67 V68 V69 V72 V85 \nV95 V96 V97 V99 \n0: "];9[shape=box, label="id:9 level: 2\n35: V3 V4 V11 V19 V24 \nV29 V30 V31 V32 V35 V36 \nV37 V39 V41 V42 V46 V51 \nV57 V58 V60 V61 V63 V68 \nV69 V71 V72 V74 V75 V77 \nV81 V82 V87 V95 V97 V101 \n0: "];3-&gt;9[label="29: V3 V4 V11 V19 V24 \nV29 V30 V32 V35 V36 V39 \nV41 V42 V46 V51 V57 V58 \nV63 V68 V69 V71 V72 V77 \nV81 V82 V87 V95 V97 V101 \n0: "];10[shape=box, label="id:10 level: 3\n13: V12 V25 V32 V66 V79 \nV85 V86 V87 V88 V89 V90 \nV91 V100 \n2: C11( V12 V25 V32 V66 V79 V86 V100 ) C25( V85 V86 V87 V88 V89 V90 V91 ) "];5-&gt;10[label="12: V12 V25 V32 V66 V79 \nV85 V87 V88 V89 V90 V91 \nV100 \n0: "];11[shape=box, label="id:11 level: 3\n13: V13 V18 V27 V39 V54 \nV90 V99 V100 V101 V102 V103 \nV104 V105 \n2: C12( V13 V18 V27 V39 V54 V90 V104 ) C27( V99 V100 V101 V102 V103 V104 V105 ) "];5-&gt;11[label="12: V13 V18 V27 V39 V54 \nV90 V99 V100 V101 V102 V103 \nV105 \n0: "];12[shape=box, label="id:12 level: 3\n13: V6 V20 V35 V42 V55 \nV78 V79 V80 V81 V82 V83 \nV84 V91 \n2: C7( V6 V20 V35 V42 V55 V83 V91 ) C24( V78 V79 V80 V81 V82 V83 V84 ) "];6-&gt;12[label="12: V6 V20 V35 V42 V55 \nV78 V79 V80 V81 V82 V84 \nV91 \n0: "];13[shape=box, label="id:13 level: 3\n13: V0 V1 V2 V3 V4 \nV5 V6 V7 V15 V22 V29 \nV71 V78 \n2: C0( V0 V1 V2 V3 V4 V5 V6 ) C1( V0 V7 V15 V22 V29 V71 V78 ) "];6-&gt;13[label="12: V1 V2 V3 V4 V5 \nV6 V7 V15 V22 V29 V71 \nV78 \n0: "];14[shape=box, label="id:14 level: 3\n13: V21 V49 V50 V51 V52 \nV53 V54 V55 V56 V63 V77 \nV84 V105 \n2: C14( V21 V49 V56 V63 V77 V84 V105 ) C20( V50 V51 V52 V53 V54 V55 V56 ) "];7-&gt;14[label="12: V21 V49 V50 V51 V52 \nV53 V54 V55 V63 V77 V84 \nV105 \n0: "];15[shape=box, label="id:15 level: 3\n13: V2 V15 V16 V17 V18 \nV19 V20 V21 V47 V53 V67 \nV89 V103 \n2: C3( V2 V17 V47 V53 V67 V89 V103 ) C13( V15 V16 V17 V18 V19 V20 V21 ) "];7-&gt;15[label="12: V2 V15 V16 V18 V19 \nV20 V21 V47 V53 V67 V89 \nV103 \n0: "];16[shape=box, label="id:16 level: 3\n22: V8 V10 V23 V43 V45 \nV57 V58 V64 V66 V67 V68 \nV69 V70 V72 V85 V93 V94 \nV95 V96 V97 V98 V99 \n0: "];8-&gt;16[label="20: V8 V10 V23 V43 V45 \nV57 V58 V66 V67 V68 V69 \nV70 V72 V85 V93 V95 V96 \nV97 V98 V99 \n0: "];17[shape=box, label="id:17 level: 3\n23: V5 V7 V8 V9 V10 \nV11 V12 V13 V16 V28 V30 \nV36 V41 V43 V45 V46 V47 \nV48 V49 V50 V70 V93 V98 \n0: "];8-&gt;17[label="21: V5 V7 V8 V10 V11 \nV12 V13 V16 V28 V30 V36 \nV41 V43 V45 V46 V47 V49 \nV50 V70 V93 V98 \n0: "];18[shape=box, label="id:18 level: 3\n22: V3 V29 V30 V31 V32 \nV33 V35 V36 V37 V39 V40 \nV41 V42 V46 V60 V61 V68 \nV74 V75 V81 V87 V101 \n0: "];9-&gt;18[label="20: V3 V29 V30 V31 V32 \nV35 V36 V37 V39 V41 V42 \nV46 V60 V61 V68 V74 V75 \nV81 V87 V101 \n0: "];19[shape=box, label="id:19 level: 3\n23: V4 V11 V19 V24 V31 \nV37 V51 V57 V58 V59 V60 \nV61 V63 V69 V71 V72 V74 \nV75 V76 V77 V82 V95 V97 \n0: "];9-&gt;19[label="21: V4 V11 V19 V24 V31 \nV37 V51 V57 V58 V60 V61 \nV63 V69 V71 V72 V74 V75 \nV77 V82 V95 V97 \n0: "];20[shape=box, label="id:20 level: 4\n13: V8 V23 V43 V57 V64 \nV72 V92 V93 V94 V95 V96 \nV97 V98 \n2: C8( V8 V23 V43 V57 V64 V72 V92 ) C26( V92 V93 V94 V95 V96 V97 V98 ) "];16-&gt;20[label="12: V8 V23 V43 V57 V64 \nV72 V93 V94 V95 V96 V97 \nV98 \n0: "];21[shape=box, label="id:21 level: 4\n13: V10 V45 V58 V64 V65 \nV66 V67 V68 V69 V70 V85 \nV94 V99 \n2: C10( V10 V45 V58 V65 V85 V94 V99 ) C22( V64 V65 V66 V67 V68 V69 V70 ) "];16-&gt;21[label="12: V10 V45 V58 V64 V66 \nV67 V68 V69 V70 V85 V94 \nV99 \n0: "];22[shape=box, label="id:22 level: 4\n13: V9 V16 V30 V36 V43 \nV44 V45 V46 V47 V48 V49 \nV50 V93 \n2: C9( V9 V16 V30 V36 V44 V50 V93 ) C19( V43 V44 V45 V46 V47 V48 V49 ) "];17-&gt;22[label="12: V9 V16 V30 V36 V43 \nV45 V46 V47 V48 V49 V50 \nV93 \n0: "];23[shape=box, label="id:23 level: 4\n14: V5 V7 V8 V9 V10 \nV11 V12 V13 V14 V28 V41 \nV48 V70 V98 \n2: C6( V5 V14 V28 V41 V48 V70 V98 ) C28( V7 V8 V9 V10 V11 V12 V13 V14 ) "];17-&gt;23[label="13: V5 V7 V8 V9 V10 \nV11 V12 V13 V28 V41 V48 \nV70 V98 \n0: "];24[shape=box, label="id:24 level: 4\n13: V33 V36 V37 V38 V39 \nV40 V41 V42 V46 V60 V74 \nV87 V101 \n2: C17( V33 V38 V46 V60 V74 V87 V101 ) C18( V36 V37 V38 V39 V40 V41 V42 ) "];18-&gt;24[label="12: V33 V36 V37 V39 V40 \nV41 V42 V46 V60 V74 V87 \nV101 \n0: "];25[shape=box, label="id:25 level: 4\n13: V3 V29 V30 V31 V32 \nV33 V34 V35 V40 V61 V68 \nV75 V81 \n2: C4( V3 V34 V40 V61 V68 V75 V81 ) C16( V29 V30 V31 V32 V33 V34 V35 ) "];18-&gt;25[label="12: V3 V29 V30 V31 V32 \nV33 V35 V40 V61 V68 V75 \nV81 \n0: "];26[shape=box, label="id:26 level: 4\n13: V4 V19 V57 V58 V59 \nV60 V61 V62 V63 V69 V76 \nV82 V97 \n2: C5( V4 V19 V62 V69 V76 V82 V97 ) C21( V57 V58 V59 V60 V61 V62 V63 ) "];19-&gt;26[label="12: V4 V19 V57 V58 V59 \nV60 V61 V63 V69 V76 V82 \nV97 \n0: "];27[shape=box, label="id:27 level: 4\n14: V11 V24 V31 V37 V51 \nV59 V71 V72 V73 V74 V75 \nV76 V77 V95 \n2: C23( V71 V72 V73 V74 V75 V76 V77 ) C29( V11 V24 V31 V37 V51 V59 V73 V95 ) "];19-&gt;27[label="13: V11 V24 V31 V37 V51 \nV59 V71 V72 V74 V75 V76 \nV77 V9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