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4 C5 \nC6 C7 C9 C10 C11 C12 \nC14 C17 C29 \n0: "]29[shape=box, label="id:29 level: 1\n8: C2 C3 C7 C10 C11 \nC12 C17 C25 \n7: C2_=_C25( C2 C25 ) C3_=_C25( C3 C25 ) C7_=_C25( C7 C25 ) C10_=_C25( C10 C25 ) C11_=_C25( C11 C25 ) \nC12_=_C25( C12 C25 ) C17_=_C25( C17 C25 ) "];28-&gt;29[label="7: C2 C3 C7 C10 C11 \nC12 C17 \n0: "];30[shape=box, label="id:30 level: 1\n8: C1 C2 C4 C5 C7 \nC11 C14 C24 \n7: C1_=_C24( C1 C24 ) C2_=_C24( C2 C24 ) C4_=_C24( C4 C24 ) C5_=_C24( C5 C24 ) C7_=_C24( C7 C24 ) \nC11_=_C24( C11 C24 ) C14_=_C24( C14 C24 ) "];28-&gt;30[label="7: C1 C2 C4 C5 C7 \nC11 C14 \n0: "];31[shape=box, label="id:31 level: 1\n8: C2 C3 C7 C9 C12 \nC14 C20 C29 \n7: C2_=_C20( C2 C20 ) C3_=_C20( C3 C20 ) C7_=_C20( C7 C20 ) C9_=_C20( C9 C20 ) C12_=_C20( C12 C20 ) \nC14_=_C20( C14 C20 ) C20_=_C29( C20 C29 ) "];28-&gt;31[label="7: C2 C3 C7 C9 C12 \nC14 C29 \n0: "];32[shape=box, label="id:32 level: 1\n8: C4 C6 C7 C9 C12 \nC17 C18 C29 \n7: C4_=_C18( C4 C18 ) C6_=_C18( C6 C18 ) C7_=_C18( C7 C18 ) C9_=_C18( C9 C18 ) C12_=_C18( C12 C18 ) \nC17_=_C18( C17 C18 ) C18_=_C29( C18 C29 ) "];28-&gt;32[label="7: C4 C6 C7 C9 C12 \nC17 C29 \n0: "];33[shape=box, label="id:33 level: 1\n8: C1 C4 C7 C9 C11 \nC16 C17 C29 \n7: C1_=_C16( C1 C16 ) C4_=_C16( C4 C16 ) C7_=_C16( C7 C16 ) C9_=_C16( C9 C16 ) C11_=_C16( C11 C16 ) \nC16_=_C17( C16 C17 ) C16_=_C29( C16 C29 ) "];28-&gt;33[label="7: C1 C4 C7 C9 C11 \nC17 C29 \n0: "];34[shape=box, label="id:34 level: 1\n8: C1 C3 C5 C7 C9 \nC12 C13 C14 \n7: C1_=_C13( C1 C13 ) C3_=_C13( C3 C13 ) C5_=_C13( C5 C13 ) C7_=_C13( C7 C13 ) C9_=_C13( C9 C13 ) \nC12_=_C13( C12 C13 ) C13_=_C14( C13 C14 ) "];28-&gt;34[label="7: C1 C3 C5 C7 C9 \nC12 C14 \n0: "];35[shape=box, label="id:35 level: 1\n8: C0 C1 C2 C3 C4 \nC5 C6 C7 \n7: C0_=_C1( C0 C1 ) C0_=_C2( C0 C2 ) C0_=_C3( C0 C3 ) C0_=_C4( C0 C4 ) C0_=_C5( C0 C5 ) \nC0_=_C6( C0 C6 ) C0_=_C7( C0 C7 ) "];28-&gt;35[label="7: C1 C2 C3 C4 C5 \nC6 C7 \n0: "];36[shape=box, label="id:36 level: 1\n14: C1 C2 C3 C4 C5 \nC6 C8 C9 C10 C11 C12 \nC14 C17 C29 \n0: "];28-&gt;36[label="13: C1 C2 C3 C4 C5 \nC6 C9 C10 C11 C12 C14 \nC17 C29 \n0: "];37[shape=box, label="id:37 level: 2\n8: C2 C3 C10 C11 C12 \nC14 C17 C27 \n7: C2_=_C27( C2 C27 ) C3_=_C27( C3 C27 ) C10_=_C27( C10 C27 ) C11_=_C27( C11 C27 ) C12_=_C27( C12 C27 ) \nC14_=_C27( C14 C27 ) C17_=_C27( C17 C27 ) "];36-&gt;37[label="7: C2 C3 C10 C11 C12 \nC14 C17 \n0: "];38[shape=box, label="id:38 level: 2\n8: C2 C5 C6 C8 C9 \nC10 C26 C29 \n7: C2_=_C26( C2 C26 ) C5_=_C26( C5 C26 ) C6_=_C26( C6 C26 ) C8_=_C26( C8 C26 ) C9_=_C26( C9 C26 ) \nC10_=_C26( C10 C26 ) C26_=_C29( C26 C29 ) "];36-&gt;38[label="7: C2 C5 C6 C8 C9 \nC10 C29 \n0: "];39[shape=box, label="id:39 level: 2\n8: C1 C4 C5 C8 C14 \nC17 C23 C29 \n7: C1_=_C23( C1 C23 ) C4_=_C23( C4 C23 ) C5_=_C23( C5 C23 ) C8_=_C23( C8 C23 ) C14_=_C23( C14 C23 ) \nC17_=_C23( C17 C23 ) C23_=_C29( C23 C29 ) "];36-&gt;39[label="7: C1 C4 C5 C8 C14 \nC17 C29 \n0: "];40[shape=box, label="id:40 level: 2\n8: C3 C4 C5 C6 C8 \nC10 C11 C22 \n7: C3_=_C22( C3 C22 ) C4_=_C22( C4 C22 ) C5_=_C22( C5 C22 ) C6_=_C22( C6 C22 ) C8_=_C22( C8 C22 ) \nC10_=_C22( C10 C22 ) C11_=_C22( C11 C22 ) "];36-&gt;40[label="7: C3 C4 C5 C6 C8 \nC10 C11 \n0: "];41[shape=box, label="id:41 level: 2\n8: C4 C5 C8 C10 C14 \nC17 C21 C29 \n7: C4_=_C21( C4 C21 ) C5_=_C21( C5 C21 ) C8_=_C21( C8 C21 ) C10_=_C21( C10 C21 ) C14_=_C21( C14 C21 ) \nC17_=_C21( C17 C21 ) C21_=_C29( C21 C29 ) "];36-&gt;41[label="7: C4 C5 C8 C10 C14 \nC17 C29 \n0: "];42[shape=box, label="id:42 level: 2\n8: C3 C6 C8 C9 C10 \nC14 C17 C19 \n7: C3_=_C19( C3 C19 ) C6_=_C19( C6 C19 ) C8_=_C19( C8 C19 ) C9_=_C19( C9 C19 ) C10_=_C19( C10 C19 ) \nC14_=_C19( C14 C19 ) C17_=_C19( C17 C19 ) "];36-&gt;42[label="7: C3 C6 C8 C9 C10 \nC14 C17 \n0: "];43[shape=box, label="id:43 level: 2\n8: C1 C2 C6 C8 C11 \nC12 C15 C29 \n7: C1_=_C15( C1 C15 ) C2_=_C15( C2 C15 ) C6_=_C15( C6 C15 ) C8_=_C15( C8 C15 ) C11_=_C15( C11 C15 ) \nC12_=_C15( C12 C15 ) C15_=_C29( C15 C29 ) "];36-&gt;43[label="7: C1 C2 C6 C8 C11 \nC12 C29 \n0: "];44[shape=box, label="id:44 level: 2\n9: C1 C6 C8 C9 C10 \nC11 C12 C28 C29 \n8: C1_=_C28( C1 C28 ) C6_=_C28( C6 C28 ) C8_=_C28( C8 C28 ) C9_=_C28( C9 C28 ) C10_=_C28( C10 C28 ) \nC11_=_C28( C11 C28 ) C12_=_C28( C12 C28 ) C28_=_C29( C28 C29 ) "];36-&gt;44[label="8: C1 C6 C8 C9 C10 \nC11 C12 C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