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2 V4 V6 V7 V12 \nV17 V19 V25 V29 V33 V36 \nV38 V41 V43 V44 V47 V50 \nV55 V57 V59 V62 V65 V67 \nV70 V73 V76 V79 V80 V81 \nV82 V86 V88 V89 V90 V91 \nV92 V93 V96 V97 V98 V101 \nV105 \n0: "]1[shape=box, label="id:1 level: 1\n22: V2 V38 V44 V59 V65 \nV73 V76 V79 V80 V85 V86 \nV88 V89 V90 V91 V92 V93 \nV95 V96 V97 V98 V101 \n0: "];0-&gt;1[label="20: V2 V38 V44 V59 V65 \nV73 V76 V79 V80 V86 V88 \nV89 V90 V91 V92 V93 V96 \nV97 V98 V101 \n0: "];2[shape=box, label="id:2 level: 1\n39: V4 V6 V7 V11 V12 \nV13 V17 V19 V25 V29 V30 \nV31 V33 V34 V36 V38 V41 \nV43 V44 V45 V47 V48 V50 \nV55 V56 V57 V59 V61 V62 \nV67 V70 V81 V82 V88 V89 \nV90 V91 V96 V105 \n0: "];0-&gt;2[label="30: V4 V6 V7 V12 V17 \nV19 V25 V29 V33 V36 V38 \nV41 V43 V44 V47 V50 V55 \nV57 V59 V62 V67 V70 V81 \nV82 V88 V89 V90 V91 V96 \nV105 \n0: "];3[shape=box, label="id:3 level: 1\n45: V0 V2 V4 V6 V7 \nV12 V17 V19 V20 V22 V23 \nV24 V25 V26 V29 V33 V36 \nV41 V43 V47 V50 V55 V57 \nV62 V65 V66 V67 V70 V71 \nV73 V76 V77 V79 V80 V81 \nV82 V86 V92 V93 V97 V98 \nV101 V103 V104 V105 \n0: "];0-&gt;3[label="34: V2 V4 V6 V7 V12 \nV17 V19 V25 V29 V33 V36 \nV41 V43 V47 V50 V55 V57 \nV62 V65 V67 V70 V73 V76 \nV79 V80 V81 V82 V86 V92 \nV93 V97 V98 V101 V105 \n0: "];4[shape=box, label="id:4 level: 2\n13: V2 V44 V65 V73 V79 \nV85 V92 V93 V94 V95 V96 \nV97 V98 \n2: C2( V2 V44 V65 V73 V79 V85 V94 ) C26( V92 V93 V94 V95 V96 V97 V98 ) "];1-&gt;4[label="12: V2 V44 V65 V73 V79 \nV85 V92 V93 V95 V96 V97 \nV98 \n0: "];5[shape=box, label="id:5 level: 2\n13: V38 V59 V76 V80 V85 \nV86 V87 V88 V89 V90 V91 \nV95 V101 \n2: C18( V38 V59 V76 V80 V87 V95 V101 ) C25( V85 V86 V87 V88 V89 V90 V91 ) "];1-&gt;5[label="12: V38 V59 V76 V80 V85 \nV86 V88 V89 V90 V91 V95 \nV101 \n0: "];6[shape=box, label="id:6 level: 2\n22: V11 V13 V25 V29 V30 \nV31 V33 V34 V35 V43 V44 \nV45 V46 V47 V48 V56 V61 \nV70 V82 V89 V91 V105 \n0: "];2-&gt;6[label="20: V11 V13 V25 V29 V30 \nV31 V33 V34 V43 V44 V45 \nV47 V48 V56 V61 V70 V82 \nV89 V91 V105 \n0: "];7[shape=box, label="id:7 level: 2\n34: V4 V6 V7 V9 V11 \nV12 V13 V17 V19 V30 V31 \nV34 V36 V37 V38 V40 V41 \nV45 V48 V50 V52 V54 V55 \nV56 V57 V58 V59 V61 V62 \nV67 V81 V88 V90 V96 \n0: "];2-&gt;7[label="28: V4 V6 V7 V11 V12 \nV13 V17 V19 V30 V31 V34 \nV36 V38 V41 V45 V48 V50 \nV55 V56 V57 V59 V61 V62 \nV67 V81 V88 V90 V96 \n0: "];8[shape=box, label="id:8 level: 2\n30: V0 V20 V22 V23 V24 \nV25 V26 V27 V28 V33 V36 \nV41 V43 V55 V64 V65 V66 \nV67 V70 V71 V77 V78 V79 \nV80 V81 V82 V92 V98 V103 \nV104 \n0: "];3-&gt;8[label="26: V0 V20 V22 V23 V24 \nV25 V26 V33 V36 V41 V43 \nV55 V65 V66 V67 V70 V71 \nV77 V79 V80 V81 V82 V92 \nV98 V103 V104 \n0: "];9[shape=box, label="id:9 level: 2\n35: V0 V2 V3 V4 V6 \nV7 V12 V14 V16 V17 V19 \nV20 V22 V23 V24 V26 V29 \nV47 V50 V57 V62 V66 V71 \nV73 V74 V76 V77 V86 V93 \nV97 V100 V101 V103 V104 V105 \n0: "];3-&gt;9[label="30: V0 V2 V4 V6 V7 \nV12 V17 V19 V20 V22 V23 \nV24 V26 V29 V47 V50 V57 \nV62 V66 V71 V73 V76 V77 \nV86 V93 V97 V101 V103 V104 \nV105 \n0: "];10[shape=box, label="id:10 level: 3\n13: V13 V35 V43 V44 V45 \nV46 V47 V48 V49 V56 V70 \nV91 V105 \n2: C11( V13 V35 V49 V56 V70 V91 V105 ) C19( V43 V44 V45 V46 V47 V48 V49 ) "];6-&gt;10[label="12: V13 V35 V43 V44 V45 \nV46 V47 V48 V56 V70 V91 \nV105 \n0: "];11[shape=box, label="id:11 level: 3\n13: V11 V25 V29 V30 V31 \nV32 V33 V34 V35 V46 V61 \nV82 V89 \n2: C9( V11 V25 V32 V46 V61 V82 V89 ) C16( V29 V30 V31 V32 V33 V34 V35 ) "];6-&gt;11[label="12: V11 V25 V29 V30 V31 \nV33 V34 V35 V46 V61 V82 \nV89 \n0: "];12[shape=box, label="id:12 level: 3\n22: V4 V6 V7 V8 V9 \nV11 V12 V13 V17 V31 V37 \nV40 V45 V50 V52 V53 V54 \nV55 V56 V58 V67 V81 \n0: "];7-&gt;12[label="20: V4 V6 V7 V9 V11 \nV12 V13 V17 V31 V37 V40 \nV45 V50 V52 V54 V55 V56 \nV58 V67 V81 \n0: "];13[shape=box, label="id:13 level: 3\n22: V9 V19 V30 V34 V36 \nV37 V38 V40 V41 V42 V48 \nV52 V54 V57 V58 V59 V60 \nV61 V62 V88 V90 V96 \n0: "];7-&gt;13[label="20: V9 V19 V30 V34 V36 \nV37 V38 V40 V41 V48 V52 \nV54 V57 V58 V59 V61 V62 \nV88 V90 V96 \n0: "];14[shape=box, label="id:14 level: 3\n15: V0 V21 V22 V23 V24 \nV25 V26 V27 V28 V36 V43 \nV64 V71 V78 V92 \n2: C28( V0 V21 V36 V43 V64 V71 V78 V92 ) C29( V21 V22 V23 V24 V25 V26 V27 V28 ) "];8-&gt;14[label="14: V0 V22 V23 V24 V25 \nV26 V27 V28 V36 V43 V64 \nV71 V78 V92 \n0: "];15[shape=box, label="id:15 level: 3\n22: V20 V27 V28 V33 V41 \nV55 V64 V65 V66 V67 V68 \nV70 V77 V78 V79 V80 V81 \nV82 V84 V98 V103 V104 \n0: "];8-&gt;15[label="20: V20 V27 V28 V33 V41 \nV55 V64 V65 V66 V67 V70 \nV77 V78 V79 V80 V81 V82 \nV98 V103 V104 \n0: "];16[shape=box, label="id:16 level: 3\n22: V0 V2 V3 V4 V5 \nV6 V7 V14 V16 V22 V24 \nV29 V50 V71 V72 V73 V74 \nV76 V77 V86 V93 V100 \n0: "];9-&gt;16[label="20: V0 V2 V3 V4 V6 \nV7 V14 V16 V22 V24 V29 \nV50 V71 V73 V74 V76 V77 \nV86 V93 V100 \n0: "];17[shape=box, label="id:17 level: 3\n22: V3 V12 V14 V16 V17 \nV18 V19 V20 V23 V26 V47 \nV57 V62 V66 V74 V97 V99 \nV100 V101 V103 V104 V105 \n0: "];9-&gt;17[label="20: V3 V12 V14 V16 V17 \nV19 V20 V23 V26 V47 V57 \nV62 V66 V74 V97 V100 V101 \nV103 V104 V105 \n0: "];18[shape=box, label="id:18 level: 4\n13: V4 V8 V37 V45 V50 \nV51 V52 V53 V54 V55 V56 \nV58 V67 \n2: C4( V4 V8 V37 V45 V51 V58 V67 ) C20( V50 V51 V52 V53 V54 V55 V56 ) "];12-&gt;18[label="12: V4 V8 V37 V45 V50 \nV52 V53 V54 V55 V56 V58 \nV67 \n0: "];19[shape=box, label="id:19 level: 4\n13: V6 V7 V8 V9 V10 \nV11 V12 V13 V17 V31 V40 \nV53 V81 \n2: C6( V6 V10 V17 V31 V40 V53 V81 ) C7( V7 V8 V9 V10 V11 V12 V13 ) "];12-&gt;19[label="12: V6 V7 V8 V9 V11 \nV12 V13 V17 V31 V40 V53 \nV81 \n0: "];20[shape=box, label="id:20 level: 4\n13: V19 V34 V42 V48 V54 \nV57 V58 V59 V60 V61 V62 \nV63 V90 \n2: C13( V19 V34 V42 V48 V54 V63 V90 ) C21( V57 V58 V59 V60 V61 V62 V63 ) "];13-&gt;20[label="12: V19 V34 V42 V48 V54 \nV57 V58 V59 V60 V61 V62 \nV90 \n0: "];21[shape=box, label="id:21 level: 4\n13: V9 V30 V36 V37 V38 \nV39 V40 V41 V42 V52 V60 \nV88 V96 \n2: C8( V9 V30 V39 V52 V60 V88 V96 ) C17( V36 V37 V38 V39 V40 V41 V42 ) "];13-&gt;21[label="12: V9 V30 V36 V37 V38 \nV40 V41 V42 V52 V60 V88 \nV96 \n0: "];22[shape=box, label="id:22 level: 4\n13: V27 V33 V41 V68 V77 \nV78 V79 V80 V81 V82 V83 \nV84 V103 \n2: C15( V27 V33 V41 V68 V77 V83 V103 ) C24( V78 V79 V80 V81 V82 V83 V84 ) "];15-&gt;22[label="12: V27 V33 V41 V68 V77 \nV78 V79 V80 V81 V82 V84 \nV103 \n0: "];23[shape=box, label="id:23 level: 4\n13: V20 V28 V55 V64 V65 \nV66 V67 V68 V69 V70 V84 \nV98 V104 \n2: C14( V20 V28 V55 V69 V84 V98 V104 ) C22( V64 V65 V66 V67 V68 V69 V70 ) "];15-&gt;23[label="12: V20 V28 V55 V64 V65 \nV66 V67 V68 V70 V84 V98 \nV104 \n0: "];24[shape=box, label="id:24 level: 4\n13: V5 V16 V24 V29 V71 \nV72 V73 V74 V75 V76 V77 \nV86 V100 \n2: C5( V5 V16 V24 V29 V75 V86 V100 ) C23( V71 V72 V73 V74 V75 V76 V77 ) "];16-&gt;24[label="12: V5 V16 V24 V29 V71 \nV72 V73 V74 V76 V77 V86 \nV100 \n0: "];25[shape=box, label="id:25 level: 4\n13: V0 V1 V2 V3 V4 \nV5 V6 V7 V14 V22 V50 \nV72 V93 \n2: C0( V0 V1 V2 V3 V4 V5 V6 ) C1( V1 V7 V14 V22 V50 V72 V93 ) "];16-&gt;25[label="12: V0 V2 V3 V4 V5 \nV6 V7 V14 V22 V50 V72 \nV93 \n0: "];26[shape=box, label="id:26 level: 4\n13: V3 V14 V15 V16 V17 \nV18 V19 V20 V23 V57 V66 \nV74 V99 \n2: C3( V3 V15 V23 V57 V66 V74 V99 ) C12( V14 V15 V16 V17 V18 V19 V20 ) "];17-&gt;26[label="12: V3 V14 V16 V17 V18 \nV19 V20 V23 V57 V66 V74 \nV99 \n0: "];27[shape=box, label="id:27 level: 4\n13: V12 V18 V26 V47 V62 \nV97 V99 V100 V101 V102 V103 \nV104 V105 \n2: C10( V12 V18 V26 V47 V62 V97 V102 ) C27( V99 V100 V101 V102 V103 V104 V105 ) "];17-&gt;27[label="12: V12 V18 V26 V47 V62 \nV97 V99 V100 V101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