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8 C28 \n0: "]29[shape=box, label="id:29 level: 1\n8: C1 C4 C6 C7 C8 \nC9 C10 C11 \n7: C1_=_C7( C1 C7 ) C4_=_C7( C4 C7 ) C6_=_C7( C6 C7 ) C7_=_C8( C7 C8 ) C7_=_C9( C7 C9 ) \nC7_=_C10( C7 C10 ) C7_=_C11( C7 C11 ) "];28-&gt;29[label="7: C1 C4 C6 C8 C9 \nC10 C11 \n0: "];30[shape=box, label="id:30 level: 1\n8: C3 C5 C10 C11 C14 \nC15 C18 C27 \n7: C3_=_C27( C3 C27 ) C5_=_C27( C5 C27 ) C10_=_C27( C10 C27 ) C11_=_C27( C11 C27 ) C14_=_C27( C14 C27 ) \nC15_=_C27( C15 C27 ) C18_=_C27( C18 C27 ) "];28-&gt;30[label="7: C3 C5 C10 C11 C14 \nC15 C18 \n0: "];31[shape=box, label="id:31 level: 1\n8: C1 C2 C8 C10 C14 \nC18 C26 C28 \n7: C1_=_C26( C1 C26 ) C2_=_C26( C2 C26 ) C8_=_C26( C8 C26 ) C10_=_C26( C10 C26 ) C14_=_C26( C14 C26 ) \nC18_=_C26( C18 C26 ) C26_=_C28( C26 C28 ) "];28-&gt;31[label="7: C1 C2 C8 C10 C14 \nC18 C28 \n0: "];32[shape=box, label="id:32 level: 1\n8: C2 C5 C8 C9 C11 \nC13 C18 C25 \n7: C2_=_C25( C2 C25 ) C5_=_C25( C5 C25 ) C8_=_C25( C8 C25 ) C9_=_C25( C9 C25 ) C11_=_C25( C11 C25 ) \nC13_=_C25( C13 C25 ) C18_=_C25( C18 C25 ) "];28-&gt;32[label="7: C2 C5 C8 C9 C11 \nC13 C18 \n0: "];33[shape=box, label="id:33 level: 1\n8: C2 C6 C9 C14 C15 \nC18 C24 C28 \n7: C2_=_C24( C2 C24 ) C6_=_C24( C6 C24 ) C9_=_C24( C9 C24 ) C14_=_C24( C14 C24 ) C15_=_C24( C15 C24 ) \nC18_=_C24( C18 C24 ) C24_=_C28( C24 C28 ) "];28-&gt;33[label="7: C2 C6 C9 C14 C15 \nC18 C28 \n0: "];34[shape=box, label="id:34 level: 1\n8: C1 C2 C3 C5 C15 \nC18 C23 C28 \n7: C1_=_C23( C1 C23 ) C2_=_C23( C2 C23 ) C3_=_C23( C3 C23 ) C5_=_C23( C5 C23 ) C15_=_C23( C15 C23 ) \nC18_=_C23( C18 C23 ) C23_=_C28( C23 C28 ) "];28-&gt;34[label="7: C1 C2 C3 C5 C15 \nC18 C28 \n0: "];35[shape=box, label="id:35 level: 1\n8: C2 C3 C4 C11 C14 \nC15 C22 C28 \n7: C2_=_C22( C2 C22 ) C3_=_C22( C3 C22 ) C4_=_C22( C4 C22 ) C11_=_C22( C11 C22 ) C14_=_C22( C14 C22 ) \nC15_=_C22( C15 C22 ) C22_=_C28( C22 C28 ) "];28-&gt;35[label="7: C2 C3 C4 C11 C14 \nC15 C28 \n0: "];36[shape=box, label="id:36 level: 1\n8: C3 C4 C8 C9 C10 \nC13 C18 C21 \n7: C3_=_C21( C3 C21 ) C4_=_C21( C4 C21 ) C8_=_C21( C8 C21 ) C9_=_C21( C9 C21 ) C10_=_C21( C10 C21 ) \nC13_=_C21( C13 C21 ) C18_=_C21( C18 C21 ) "];28-&gt;36[label="7: C3 C4 C8 C9 C10 \nC13 C18 \n0: "];37[shape=box, label="id:37 level: 1\n8: C1 C4 C6 C8 C11 \nC13 C14 C20 \n7: C1_=_C20( C1 C20 ) C4_=_C20( C4 C20 ) C6_=_C20( C6 C20 ) C8_=_C20( C8 C20 ) C11_=_C20( C11 C20 ) \nC13_=_C20( C13 C20 ) C14_=_C20( C14 C20 ) "];28-&gt;37[label="7: C1 C4 C6 C8 C11 \nC13 C14 \n0: "];38[shape=box, label="id:38 level: 1\n8: C2 C4 C9 C10 C11 \nC13 C19 C28 \n7: C2_=_C19( C2 C19 ) C4_=_C19( C4 C19 ) C9_=_C19( C9 C19 ) C10_=_C19( C10 C19 ) C11_=_C19( C11 C19 ) \nC13_=_C19( C13 C19 ) C19_=_C28( C19 C28 ) "];28-&gt;38[label="7: C2 C4 C9 C10 C11 \nC13 C28 \n0: "];39[shape=box, label="id:39 level: 1\n8: C4 C6 C8 C13 C15 \nC17 C18 C28 \n7: C4_=_C17( C4 C17 ) C6_=_C17( C6 C17 ) C8_=_C17( C8 C17 ) C13_=_C17( C13 C17 ) C15_=_C17( C15 C17 ) \nC17_=_C18( C17 C18 ) C17_=_C28( C17 C28 ) "];28-&gt;39[label="7: C4 C6 C8 C13 C15 \nC18 C28 \n0: "];40[shape=box, label="id:40 level: 1\n8: C5 C6 C8 C9 C11 \nC13 C15 C16 \n7: C5_=_C16( C5 C16 ) C6_=_C16( C6 C16 ) C8_=_C16( C8 C16 ) C9_=_C16( C9 C16 ) C11_=_C16( C11 C16 ) \nC13_=_C16( C13 C16 ) C15_=_C16( C15 C16 ) "];28-&gt;40[label="7: C5 C6 C8 C9 C11 \nC13 C15 \n0: "];41[shape=box, label="id:41 level: 1\n8: C1 C3 C5 C6 C10 \nC12 C13 C14 \n7: C1_=_C12( C1 C12 ) C3_=_C12( C3 C12 ) C5_=_C12( C5 C12 ) C6_=_C12( C6 C12 ) C10_=_C12( C10 C12 ) \nC12_=_C13( C12 C13 ) C12_=_C14( C12 C14 ) "];28-&gt;41[label="7: C1 C3 C5 C6 C10 \nC13 C14 \n0: "];42[shape=box, label="id:42 level: 1\n9: C1 C3 C5 C9 C10 \nC14 C15 C28 C29 \n8: C1_=_C29( C1 C29 ) C3_=_C29( C3 C29 ) C5_=_C29( C5 C29 ) C9_=_C29( C9 C29 ) C10_=_C29( C10 C29 ) \nC14_=_C29( C14 C29 ) C15_=_C29( C15 C29 ) C28_=_C29( C28 C29 ) "];28-&gt;42[label="8: C1 C3 C5 C9 C10 \nC14 C15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