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1 V2 V6 V7 V8 \nV10 V11 V12 V14 V18 V20 \nV22 V24 V29 V30 V33 V38 \nV43 V46 V49 V50 V51 V53 \nV54 V55 V57 V59 V60 V68 \nV70 V74 V75 V76 V78 V79 \nV81 V85 V86 V88 V92 V93 \nV95 V97 V98 V99 V101 V103 \nV104 V105 \n0: "]1[shape=box, label="id:1 level: 1\n36: V2 V7 V8 V10 V11 \nV12 V13 V22 V24 V30 V33 \nV38 V49 V50 V51 V53 V54 \nV55 V57 V59 V70 V71 V74 \nV75 V76 V78 V81 V85 V88 \nV92 V93 V95 V96 V97 V98 \nV101 \n0: "];0-&gt;1[label="33: V2 V7 V8 V10 V11 \nV12 V22 V24 V30 V33 V38 \nV49 V50 V51 V53 V54 V55 \nV57 V59 V70 V74 V75 V76 \nV78 V81 V85 V88 V92 V93 \nV95 V97 V98 V101 \n0: "];2[shape=box, label="id:2 level: 1\n49: V1 V6 V7 V8 V10 \nV14 V18 V20 V22 V24 V25 \nV26 V29 V36 V37 V38 V40 \nV43 V45 V46 V49 V53 V55 \nV57 V59 V60 V62 V65 V68 \nV69 V70 V74 V75 V78 V79 \nV80 V81 V84 V85 V86 V88 \nV89 V92 V95 V98 V99 V103 \nV104 V105 \n0: "];0-&gt;2[label="37: V1 V6 V7 V8 V10 \nV14 V18 V20 V22 V24 V29 \nV38 V43 V46 V49 V53 V55 \nV57 V59 V60 V68 V70 V74 \nV75 V78 V79 V81 V85 V86 \nV88 V92 V95 V98 V99 V103 \nV104 V105 \n0: "];3[shape=box, label="id:3 level: 1\n35: V1 V2 V3 V4 V6 \nV11 V12 V14 V15 V18 V19 \nV20 V29 V30 V31 V32 V33 \nV43 V46 V50 V51 V54 V60 \nV68 V76 V79 V86 V93 V97 \nV99 V100 V101 V103 V104 V105 \n0: "];0-&gt;3[label="28: V1 V2 V6 V11 V12 \nV14 V18 V20 V29 V30 V33 \nV43 V46 V50 V51 V54 V60 \nV68 V76 V79 V86 V93 V97 \nV99 V101 V103 V104 V105 \n0: "];4[shape=box, label="id:4 level: 2\n18: V7 V8 V10 V11 V12 \nV13 V22 V57 V71 V78 V92 \nV93 V94 V95 V96 V97 V98 \nV101 \n1: C26( V92 V93 V94 V95 V96 V97 V98 ) "];1-&gt;4[label="17: V7 V8 V10 V11 V12 \nV13 V22 V57 V71 V78 V92 \nV93 V95 V96 V97 V98 V101 \n0: "];5[shape=box, label="id:5 level: 2\n23: V2 V13 V24 V30 V33 \nV38 V49 V50 V51 V53 V54 \nV55 V59 V70 V71 V73 V74 \nV75 V76 V81 V85 V88 V96 \n0: "];1-&gt;5[label="22: V2 V13 V24 V30 V33 \nV38 V49 V50 V51 V53 V54 \nV55 V59 V70 V71 V74 V75 \nV76 V81 V85 V88 V96 \n0: "];6[shape=box, label="id:6 level: 2\n35: V6 V7 V14 V20 V22 \nV23 V24 V25 V26 V35 V36 \nV37 V38 V40 V43 V44 V45 \nV46 V47 V49 V55 V62 V65 \nV69 V80 V84 V85 V86 V88 \nV89 V91 V92 V98 V103 V105 \n0: "];2-&gt;6[label="30: V6 V7 V14 V20 V22 \nV24 V25 V26 V36 V37 V38 \nV40 V43 V45 V46 V49 V55 \nV62 V65 V69 V80 V84 V85 \nV86 V88 V89 V92 V98 V103 \nV105 \n0: "];7[shape=box, label="id:7 level: 2\n36: V1 V8 V10 V18 V25 \nV26 V29 V36 V37 V40 V45 \nV53 V57 V58 V59 V60 V62 \nV63 V65 V66 V68 V69 V70 \nV74 V75 V77 V78 V79 V80 \nV81 V82 V84 V89 V95 V99 \nV104 \n0: "];2-&gt;7[label="31: V1 V8 V10 V18 V25 \nV26 V29 V36 V37 V40 V45 \nV53 V57 V59 V60 V62 V65 \nV68 V69 V70 V74 V75 V78 \nV79 V80 V81 V84 V89 V95 \nV99 V104 \n0: "];8[shape=box, label="id:8 level: 2\n23: V3 V4 V11 V12 V14 \nV15 V16 V18 V19 V20 V31 \nV32 V51 V60 V79 V86 V97 \nV99 V100 V101 V103 V104 V105 \n0: "];3-&gt;8[label="22: V3 V4 V11 V12 V14 \nV15 V18 V19 V20 V31 V32 \nV51 V60 V79 V86 V97 V99 \nV100 V101 V103 V104 V105 \n0: "];9[shape=box, label="id:9 level: 2\n22: V1 V2 V3 V4 V5 \nV6 V15 V19 V28 V29 V30 \nV31 V32 V33 V43 V46 V50 \nV54 V68 V76 V93 V100 \n0: "];3-&gt;9[label="20: V1 V2 V3 V4 V6 \nV15 V19 V29 V30 V31 V32 \nV33 V43 V46 V50 V54 V68 \nV76 V93 V100 \n0: "];10[shape=box, label="id:10 level: 3\n13: V7 V8 V9 V10 V11 \nV12 V13 V22 V57 V71 V78 \nV94 V101 \n2: C8( V7 V8 V9 V10 V11 V12 V13 ) C11( V9 V22 V57 V71 V78 V94 V101 ) "];4-&gt;10[label="12: V7 V8 V10 V11 V12 \nV13 V22 V57 V71 V78 V94 \nV101 \n0: "];11[shape=box, label="id:11 level: 3\n13: V2 V30 V38 V59 V70 \nV71 V72 V73 V74 V75 V76 \nV85 V96 \n2: C3( V2 V30 V38 V59 V72 V85 V96 ) C24( V70 V71 V72 V73 V74 V75 V76 ) "];5-&gt;11[label="12: V2 V30 V38 V59 V70 \nV71 V73 V74 V75 V76 V85 \nV96 \n0: "];12[shape=box, label="id:12 level: 3\n13: V13 V24 V33 V49 V50 \nV51 V52 V53 V54 V55 V73 \nV81 V88 \n2: C12( V13 V24 V33 V52 V73 V81 V88 ) C21( V49 V50 V51 V52 V53 V54 V55 ) "];5-&gt;12[label="12: V13 V24 V33 V49 V50 \nV51 V53 V54 V55 V73 V81 \nV88 \n0: "];13[shape=box, label="id:13 level: 3\n22: V23 V35 V36 V37 V38 \nV40 V41 V44 V47 V62 V65 \nV80 V84 V85 V86 V87 V88 \nV89 V91 V98 V103 V105 \n0: "];6-&gt;13[label="20: V23 V35 V36 V37 V38 \nV40 V44 V47 V62 V65 V80 \nV84 V85 V86 V88 V89 V91 \nV98 V103 V105 \n0: "];14[shape=box, label="id:14 level: 3\n22: V6 V7 V14 V20 V22 \nV23 V24 V25 V26 V27 V35 \nV42 V43 V44 V45 V46 V47 \nV49 V55 V69 V91 V92 \n0: "];6-&gt;14[label="20: V6 V7 V14 V20 V22 \nV23 V24 V25 V26 V35 V43 \nV44 V45 V46 V47 V49 V55 \nV69 V91 V92 \n0: "];15[shape=box, label="id:15 level: 3\n19: V8 V18 V25 V36 V53 \nV57 V58 V59 V60 V61 V62 \nV63 V66 V70 V74 V77 V82 \nV89 V99 \n1: C28( V18 V25 V53 V61 V66 V74 V82 V89 ) "];7-&gt;15[label="18: V8 V18 V25 V36 V53 \nV57 V58 V59 V60 V62 V63 \nV66 V70 V74 V77 V82 V89 \nV99 \n0: "];16[shape=box, label="id:16 level: 3\n24: V1 V10 V26 V29 V37 \nV40 V45 V58 V63 V65 V66 \nV67 V68 V69 V75 V77 V78 \nV79 V80 V81 V82 V84 V95 \nV104 \n0: "];7-&gt;16[label="23: V1 V10 V26 V29 V37 \nV40 V45 V58 V63 V65 V66 \nV68 V69 V75 V77 V78 V79 \nV80 V81 V82 V84 V95 V104 \n0: "];17[shape=box, label="id:17 level: 3\n13: V4 V12 V14 V15 V16 \nV17 V18 V19 V20 V32 V79 \nV86 V97 \n2: C5( V4 V12 V17 V32 V79 V86 V97 ) C13( V14 V15 V16 V17 V18 V19 V20 ) "];8-&gt;17[label="12: V4 V12 V14 V15 V16 \nV18 V19 V20 V32 V79 V86 \nV97 \n0: "];18[shape=box, label="id:18 level: 3\n13: V3 V11 V16 V31 V51 \nV60 V99 V100 V101 V102 V103 \nV104 V105 \n2: C4( V3 V11 V16 V31 V51 V60 V102 ) C27( V99 V100 V101 V102 V103 V104 V105 ) "];8-&gt;18[label="12: V3 V11 V16 V31 V51 \nV60 V99 V100 V101 V103 V104 \nV105 \n0: "];19[shape=box, label="id:19 level: 3\n13: V5 V19 V28 V29 V30 \nV31 V32 V33 V34 V46 V54 \nV68 V76 \n2: C6( V5 V19 V34 V46 V54 V68 V76 ) C17( V28 V29 V30 V31 V32 V33 V34 ) "];9-&gt;19[label="12: V5 V19 V28 V29 V30 \nV31 V32 V33 V46 V54 V68 \nV76 \n0: "];20[shape=box, label="id:20 level: 3\n13: V0 V1 V2 V3 V4 \nV5 V6 V15 V28 V43 V50 \nV93 V100 \n2: C0( V0 V1 V2 V3 V4 V5 V6 ) C1( V0 V15 V28 V43 V50 V93 V100 ) "];9-&gt;20[label="12: V1 V2 V3 V4 V5 \nV6 V15 V28 V43 V50 V93 \nV100 \n0: "];21[shape=box, label="id:21 level: 4\n13: V41 V47 V62 V84 V85 \nV86 V87 V88 V89 V90 V91 \nV98 V105 \n2: C19( V41 V47 V62 V84 V90 V98 V105 ) C25( V85 V86 V87 V88 V89 V90 V91 ) "];13-&gt;21[label="12: V41 V47 V62 V84 V85 \nV86 V87 V88 V89 V91 V98 \nV105 \n0: "];22[shape=box, label="id:22 level: 4\n13: V23 V35 V36 V37 V38 \nV39 V40 V41 V44 V65 V80 \nV87 V103 \n2: C15( V23 V39 V44 V65 V80 V87 V103 ) C18( V35 V36 V37 V38 V39 V40 V41 ) "];13-&gt;22[label="12: V23 V35 V36 V37 V38 \nV40 V41 V44 V65 V80 V87 \nV103 \n0: "];23[shape=box, label="id:23 level: 4\n13: V6 V20 V27 V42 V43 \nV44 V45 V46 V47 V48 V55 \nV69 V91 \n2: C7( V6 V20 V27 V48 V55 V69 V91 ) C20( V42 V43 V44 V45 V46 V47 V48 ) "];14-&gt;23[label="12: V6 V20 V27 V42 V43 \nV44 V45 V46 V47 V55 V69 \nV91 \n0: "];24[shape=box, label="id:24 level: 4\n13: V7 V14 V21 V22 V23 \nV24 V25 V26 V27 V35 V42 \nV49 V92 \n2: C9( V7 V14 V21 V35 V42 V49 V92 ) C14( V21 V22 V23 V24 V25 V26 V27 ) "];14-&gt;24[label="12: V7 V14 V22 V23 V24 \nV25 V26 V27 V35 V42 V49 \nV92 \n0: "];25[shape=box, label="id:25 level: 4\n13: V8 V36 V56 V57 V58 \nV59 V60 V61 V62 V63 V70 \nV77 V99 \n2: C10( V8 V36 V56 V63 V70 V77 V99 ) C22( V56 V57 V58 V59 V60 V61 V62 ) "];15-&gt;25[label="12: V8 V36 V57 V58 V59 \nV60 V61 V62 V63 V70 V77 \nV99 \n0: "];26[shape=box, label="id:26 level: 4\n13: V1 V10 V29 V37 V58 \nV63 V64 V65 V66 V67 V68 \nV69 V95 \n2: C2( V1 V10 V29 V37 V58 V64 V95 ) C23( V63 V64 V65 V66 V67 V68 V69 ) "];16-&gt;26[label="12: V1 V10 V29 V37 V58 \nV63 V65 V66 V67 V68 V69 \nV95 \n0: "];27[shape=box, label="id:27 level: 4\n14: V26 V40 V45 V67 V75 \nV77 V78 V79 V80 V81 V82 \nV83 V84 V104 \n2: C16( V26 V40 V45 V67 V75 V83 V104 ) C29( V77 V78 V79 V80 V81 V82 V83 V84 ) "];16-&gt;27[label="13: V26 V40 V45 V67 V75 \nV77 V78 V79 V80 V81 V82 \nV84 V10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