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7 C9 C10 C11 C12 \nC15 C16 C19 C28 \n0: "]29[shape=box, label="id:29 level: 1\n8: C2 C4 C5 C8 C9 \nC10 C11 C12 \n7: C2_=_C8( C2 C8 ) C4_=_C8( C4 C8 ) C5_=_C8( C5 C8 ) C8_=_C9( C8 C9 ) C8_=_C10( C8 C10 ) \nC8_=_C11( C8 C11 ) C8_=_C12( C8 C12 ) "];28-&gt;29[label="7: C2 C4 C5 C9 C10 \nC11 C12 \n0: "];30[shape=box, label="id:30 level: 1\n8: C1 C4 C10 C11 C15 \nC16 C19 C27 \n7: C1_=_C27( C1 C27 ) C4_=_C27( C4 C27 ) C10_=_C27( C10 C27 ) C11_=_C27( C11 C27 ) C15_=_C27( C15 C27 ) \nC16_=_C27( C16 C27 ) C19_=_C27( C19 C27 ) "];28-&gt;30[label="7: C1 C4 C10 C11 C15 \nC16 C19 \n0: "];31[shape=box, label="id:31 level: 1\n8: C1 C2 C3 C5 C9 \nC11 C19 C26 \n7: C1_=_C26( C1 C26 ) C2_=_C26( C2 C26 ) C3_=_C26( C3 C26 ) C5_=_C26( C5 C26 ) C9_=_C26( C9 C26 ) \nC11_=_C26( C11 C26 ) C19_=_C26( C19 C26 ) "];28-&gt;31[label="7: C1 C2 C3 C5 C9 \nC11 C19 \n0: "];32[shape=box, label="id:32 level: 1\n8: C3 C5 C7 C12 C15 \nC19 C25 C28 \n7: C3_=_C25( C3 C25 ) C5_=_C25( C5 C25 ) C7_=_C25( C7 C25 ) C12_=_C25( C12 C25 ) C15_=_C25( C15 C25 ) \nC19_=_C25( C19 C25 ) C25_=_C28( C25 C28 ) "];28-&gt;32[label="7: C3 C5 C7 C12 C15 \nC19 C28 \n0: "];33[shape=box, label="id:33 level: 1\n8: C3 C6 C10 C11 C12 \nC16 C24 C28 \n7: C3_=_C24( C3 C24 ) C6_=_C24( C6 C24 ) C10_=_C24( C10 C24 ) C11_=_C24( C11 C24 ) C12_=_C24( C12 C24 ) \nC16_=_C24( C16 C24 ) C24_=_C28( C24 C28 ) "];28-&gt;33[label="7: C3 C6 C10 C11 C12 \nC16 C28 \n0: "];34[shape=box, label="id:34 level: 1\n8: C2 C6 C7 C10 C15 \nC16 C23 C28 \n7: C2_=_C23( C2 C23 ) C6_=_C23( C6 C23 ) C7_=_C23( C7 C23 ) C10_=_C23( C10 C23 ) C15_=_C23( C15 C23 ) \nC16_=_C23( C16 C23 ) C23_=_C28( C23 C28 ) "];28-&gt;34[label="7: C2 C6 C7 C10 C15 \nC16 C28 \n0: "];35[shape=box, label="id:35 level: 1\n8: C2 C3 C4 C10 C11 \nC19 C22 C28 \n7: C2_=_C22( C2 C22 ) C3_=_C22( C3 C22 ) C4_=_C22( C4 C22 ) C10_=_C22( C10 C22 ) C11_=_C22( C11 C22 ) \nC19_=_C22( C19 C22 ) C22_=_C28( C22 C28 ) "];28-&gt;35[label="7: C2 C3 C4 C10 C11 \nC19 C28 \n0: "];36[shape=box, label="id:36 level: 1\n8: C1 C4 C6 C7 C9 \nC12 C21 C28 \n7: C1_=_C21( C1 C21 ) C4_=_C21( C4 C21 ) C6_=_C21( C6 C21 ) C7_=_C21( C7 C21 ) C9_=_C21( C9 C21 ) \nC12_=_C21( C12 C21 ) C21_=_C28( C21 C28 ) "];28-&gt;36[label="7: C1 C4 C6 C7 C9 \nC12 C28 \n0: "];37[shape=box, label="id:37 level: 1\n8: C1 C6 C7 C9 C15 \nC16 C19 C20 \n7: C1_=_C20( C1 C20 ) C6_=_C20( C6 C20 ) C7_=_C20( C7 C20 ) C9_=_C20( C9 C20 ) C15_=_C20( C15 C20 ) \nC16_=_C20( C16 C20 ) C19_=_C20( C19 C20 ) "];28-&gt;37[label="7: C1 C6 C7 C9 C15 \nC16 C19 \n0: "];38[shape=box, label="id:38 level: 1\n8: C2 C3 C9 C10 C15 \nC16 C18 C19 \n7: C2_=_C18( C2 C18 ) C3_=_C18( C3 C18 ) C9_=_C18( C9 C18 ) C10_=_C18( C10 C18 ) C15_=_C18( C15 C18 ) \nC16_=_C18( C16 C18 ) C18_=_C19( C18 C19 ) "];28-&gt;38[label="7: C2 C3 C9 C10 C15 \nC16 C19 \n0: "];39[shape=box, label="id:39 level: 1\n8: C1 C2 C3 C4 C5 \nC6 C12 C17 \n7: C1_=_C17( C1 C17 ) C2_=_C17( C2 C17 ) C3_=_C17( C3 C17 ) C4_=_C17( C4 C17 ) C5_=_C17( C5 C17 ) \nC6_=_C17( C6 C17 ) C12_=_C17( C12 C17 ) "];28-&gt;39[label="7: C1 C2 C3 C4 C5 \nC6 C12 \n0: "];40[shape=box, label="id:40 level: 1\n8: C7 C9 C11 C12 C14 \nC15 C16 C28 \n7: C7_=_C14( C7 C14 ) C9_=_C14( C9 C14 ) C11_=_C14( C11 C14 ) C12_=_C14( C12 C14 ) C14_=_C15( C14 C15 ) \nC14_=_C16( C14 C16 ) C14_=_C28( C14 C28 ) "];28-&gt;40[label="7: C7 C9 C11 C12 C15 \nC16 C28 \n0: "];41[shape=box, label="id:41 level: 1\n8: C1 C4 C5 C6 C7 \nC9 C13 C28 \n7: C1_=_C13( C1 C13 ) C4_=_C13( C4 C13 ) C5_=_C13( C5 C13 ) C6_=_C13( C6 C13 ) C7_=_C13( C7 C13 ) \nC9_=_C13( C9 C13 ) C13_=_C28( C13 C28 ) "];28-&gt;41[label="7: C1 C4 C5 C6 C7 \nC9 C28 \n0: "];42[shape=box, label="id:42 level: 1\n8: C0 C1 C2 C3 C4 \nC5 C6 C7 \n7: C0_=_C1( C0 C1 ) C0_=_C2( C0 C2 ) C0_=_C3( C0 C3 ) C0_=_C4( C0 C4 ) C0_=_C5( C0 C5 ) \nC0_=_C6( C0 C6 ) C0_=_C7( C0 C7 ) "];28-&gt;42[label="7: C1 C2 C3 C4 C5 \nC6 C7 \n0: "];43[shape=box, label="id:43 level: 1\n9: C5 C10 C11 C12 C15 \nC16 C19 C28 C29 \n8: C5_=_C29( C5 C29 ) C10_=_C29( C10 C29 ) C11_=_C29( C11 C29 ) C12_=_C29( C12 C29 ) C15_=_C29( C15 C29 ) \nC16_=_C29( C16 C29 ) C19_=_C29( C19 C29 ) C28_=_C29( C28 C29 ) "];28-&gt;43[label="8: C5 C10 C11 C12 C15 \nC16 C19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