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3 V4 V8 V10 \nV11 V14 V15 V18 V19 V20 \nV21 V23 V29 V30 V31 V34 \nV36 V37 V39 V43 V45 V53 \nV56 V59 V60 V61 V62 V64 \nV65 V68 V71 V74 V77 V79 \nV82 V83 V85 V90 V91 V92 \nV93 V100 V101 \n0: "]1[shape=box, label="id:1 level: 1\n22: V3 V10 V14 V15 V16 \nV18 V19 V20 V29 V37 V43 \nV56 V58 V59 V60 V61 V62 \nV64 V71 V92 V93 V101 \n0: "];0-&gt;1[label="20: V3 V10 V14 V15 V18 \nV19 V20 V29 V37 V43 V56 \nV59 V60 V61 V62 V64 V71 \nV92 V93 V101 \n0: "];2[shape=box, label="id:2 level: 1\n48: V1 V4 V8 V11 V14 \nV18 V20 V21 V23 V25 V26 \nV30 V31 V34 V36 V37 V39 \nV41 V42 V43 V45 V47 V49 \nV52 V53 V56 V59 V61 V65 \nV68 V71 V74 V76 V77 V79 \nV82 V83 V85 V87 V90 V91 \nV92 V93 V96 V98 V100 V101 \nV102 \n0: "];0-&gt;2[label="36: V1 V4 V8 V11 V14 \nV18 V20 V21 V23 V30 V31 \nV34 V36 V37 V39 V43 V45 \nV53 V56 V59 V61 V65 V68 \nV71 V74 V77 V79 V82 V83 \nV85 V90 V91 V92 V93 V100 \nV101 \n0: "];3[shape=box, label="id:3 level: 1\n38: V1 V3 V4 V5 V8 \nV10 V11 V12 V15 V19 V21 \nV23 V28 V29 V30 V31 V34 \nV36 V39 V45 V53 V60 V62 \nV63 V64 V65 V68 V69 V74 \nV77 V79 V81 V82 V83 V85 \nV90 V91 V100 \n0: "];0-&gt;3[label="32: V1 V3 V4 V8 V10 \nV11 V15 V19 V21 V23 V29 \nV30 V31 V34 V36 V39 V45 \nV53 V60 V62 V64 V65 V68 \nV74 V77 V79 V82 V83 V85 \nV90 V91 V100 \n0: "];4[shape=box, label="id:4 level: 2\n13: V10 V16 V29 V56 V57 \nV58 V59 V60 V61 V62 V64 \nV71 V92 \n2: C9( V10 V16 V29 V57 V64 V71 V92 ) C22( V56 V57 V58 V59 V60 V61 V62 ) "];1-&gt;4[label="12: V10 V16 V29 V56 V58 \nV59 V60 V61 V62 V64 V71 \nV92 \n0: "];5[shape=box, label="id:5 level: 2\n13: V3 V14 V15 V16 V17 \nV18 V19 V20 V37 V43 V58 \nV93 V101 \n2: C4( V3 V17 V37 V43 V58 V93 V101 ) C12( V14 V15 V16 V17 V18 V19 V20 ) "];1-&gt;5[label="12: V3 V14 V15 V16 V18 \nV19 V20 V37 V43 V58 V93 \nV101 \n0: "];6[shape=box, label="id:6 level: 2\n35: V4 V14 V20 V21 V23 \nV25 V26 V27 V34 V36 V37 \nV39 V40 V41 V42 V43 V44 \nV45 V47 V49 V50 V51 V52 \nV53 V56 V59 V61 V68 V76 \nV79 V83 V87 V96 V98 V102 \n0: "];2-&gt;6[label="30: V4 V14 V20 V21 V23 \nV25 V26 V34 V36 V37 V39 \nV41 V42 V43 V45 V47 V49 \nV52 V53 V56 V59 V61 V68 \nV76 V79 V83 V87 V96 V98 \nV102 \n0: "];7[shape=box, label="id:7 level: 2\n36: V1 V8 V11 V18 V25 \nV26 V30 V31 V41 V42 V47 \nV49 V52 V65 V71 V73 V74 \nV75 V76 V77 V82 V85 V87 \nV89 V90 V91 V92 V93 V94 \nV96 V98 V99 V100 V101 V102 \nV103 \n0: "];2-&gt;7[label="30: V1 V8 V11 V18 V25 \nV26 V30 V31 V41 V42 V47 \nV49 V52 V65 V71 V74 V76 \nV77 V82 V85 V87 V90 V91 \nV92 V93 V96 V98 V100 V101 \nV102 \n0: "];8[shape=box, label="id:8 level: 2\n22: V5 V12 V19 V28 V29 \nV30 V31 V32 V34 V39 V45 \nV53 V60 V63 V64 V65 V67 \nV68 V69 V74 V81 V90 \n0: "];3-&gt;8[label="20: V5 V12 V19 V28 V29 \nV30 V31 V34 V39 V45 V53 \nV60 V63 V64 V65 V68 V69 \nV74 V81 V90 \n0: "];9[shape=box, label="id:9 level: 2\n28: V1 V2 V3 V4 V5 \nV8 V9 V10 V11 V12 V15 \nV21 V23 V28 V36 V62 V63 \nV69 V77 V78 V79 V81 V82 \nV83 V84 V85 V91 V100 \n0: "];3-&gt;9[label="24: V1 V3 V4 V5 V8 \nV10 V11 V12 V15 V21 V23 \nV28 V36 V62 V63 V69 V77 \nV79 V81 V82 V83 V85 V91 \nV100 \n0: "];10[shape=box, label="id:10 level: 3\n22: V20 V27 V34 V40 V42 \nV43 V44 V45 V47 V48 V49 \nV50 V51 V52 V53 V54 V61 \nV68 V76 V83 V96 V98 \n0: "];6-&gt;10[label="20: V20 V27 V34 V40 V42 \nV43 V44 V45 V47 V49 V50 \nV51 V52 V53 V61 V68 V76 \nV83 V96 V98 \n0: "];11[shape=box, label="id:11 level: 3\n22: V4 V14 V21 V22 V23 \nV25 V26 V27 V36 V37 V38 \nV39 V40 V41 V44 V50 V51 \nV56 V59 V79 V87 V102 \n0: "];6-&gt;11[label="20: V4 V14 V21 V23 V25 \nV26 V27 V36 V37 V39 V40 \nV41 V44 V50 V51 V56 V59 \nV79 V87 V102 \n0: "];12[shape=box, label="id:12 level: 3\n22: V11 V25 V26 V31 V41 \nV47 V73 V75 V82 V89 V92 \nV93 V94 V95 V96 V98 V99 \nV100 V101 V102 V103 V105 \n0: "];7-&gt;12[label="20: V11 V25 V26 V31 V41 \nV47 V73 V75 V82 V89 V92 \nV93 V94 V96 V98 V99 V100 \nV101 V102 V103 \n0: "];13[shape=box, label="id:13 level: 3\n24: V1 V8 V18 V30 V42 \nV49 V52 V65 V70 V71 V73 \nV74 V75 V76 V77 V85 V87 \nV88 V89 V90 V91 V94 V99 \nV103 \n0: "];7-&gt;13[label="22: V1 V8 V18 V30 V42 \nV49 V52 V65 V71 V73 V74 \nV75 V76 V77 V85 V87 V89 \nV90 V91 V94 V99 V103 \n0: "];14[shape=box, label="id:14 level: 3\n13: V12 V19 V32 V53 V63 \nV64 V65 V66 V67 V68 V69 \nV81 V90 \n2: C11( V12 V19 V32 V53 V66 V81 V90 ) C23( V63 V64 V65 V66 V67 V68 V69 ) "];8-&gt;14[label="12: V12 V19 V32 V53 V63 \nV64 V65 V67 V68 V69 V81 \nV90 \n0: "];15[shape=box, label="id:15 level: 3\n13: V5 V28 V29 V30 V31 \nV32 V33 V34 V39 V45 V60 \nV67 V74 \n2: C6( V5 V33 V39 V45 V60 V67 V74 ) C18( V28 V29 V30 V31 V32 V33 V34 ) "];8-&gt;15[label="12: V5 V28 V29 V30 V31 \nV32 V34 V39 V45 V60 V67 \nV74 \n0: "];16[shape=box, label="id:16 level: 3\n13: V2 V9 V15 V23 V36 \nV78 V79 V80 V81 V82 V83 \nV84 V100 \n2: C3( V2 V9 V15 V23 V36 V80 V100 ) C24( V78 V79 V80 V81 V82 V83 V84 ) "];9-&gt;16[label="12: V2 V9 V15 V23 V36 \nV78 V79 V81 V82 V83 V84 \nV100 \n0: "];17[shape=box, label="id:17 level: 3\n22: V1 V2 V3 V4 V5 \nV6 V7 V8 V9 V10 V11 \nV12 V21 V28 V62 V63 V69 \nV77 V78 V84 V85 V91 \n0: "];9-&gt;17[label="20: V1 V2 V3 V4 V5 \nV8 V9 V10 V11 V12 V21 \nV28 V62 V63 V69 V77 V78 \nV84 V85 V91 \n0: "];18[shape=box, label="id:18 level: 4\n13: V27 V48 V49 V50 V51 \nV52 V53 V54 V55 V61 V76 \nV83 V98 \n2: C17( V27 V48 V55 V61 V76 V83 V98 ) C21( V49 V50 V51 V52 V53 V54 V55 ) "];10-&gt;18[label="12: V27 V48 V49 V50 V51 \nV52 V53 V54 V61 V76 V83 \nV98 \n0: "];19[shape=box, label="id:19 level: 4\n13: V20 V34 V40 V42 V43 \nV44 V45 V46 V47 V48 V54 \nV68 V96 \n2: C14( V20 V34 V40 V46 V54 V68 V96 ) C20( V42 V43 V44 V45 V46 V47 V48 ) "];10-&gt;19[label="12: V20 V34 V40 V42 V43 \nV44 V45 V47 V48 V54 V68 \nV96 \n0: "];20[shape=box, label="id:20 level: 4\n13: V14 V22 V35 V36 V37 \nV38 V39 V40 V41 V50 V56 \nV79 V87 \n2: C13( V14 V22 V35 V50 V56 V79 V87 ) C19( V35 V36 V37 V38 V39 V40 V41 ) "];11-&gt;20[label="12: V14 V22 V36 V37 V38 \nV39 V40 V41 V50 V56 V79 \nV87 \n0: "];21[shape=box, label="id:21 level: 4\n13: V4 V21 V22 V23 V24 \nV25 V26 V27 V38 V44 V51 \nV59 V102 \n2: C5( V4 V24 V38 V44 V51 V59 V102 ) C15( V21 V22 V23 V24 V25 V26 V27 ) "];11-&gt;21[label="12: V4 V21 V22 V23 V25 \nV26 V27 V38 V44 V51 V59 \nV102 \n0: "];22[shape=box, label="id:22 level: 4\n13: V26 V41 V47 V75 V82 \nV92 V93 V94 V95 V96 V97 \nV98 V105 \n2: C16( V26 V41 V47 V75 V82 V97 V105 ) C26( V92 V93 V94 V95 V96 V97 V98 ) "];12-&gt;22[label="12: V26 V41 V47 V75 V82 \nV92 V93 V94 V95 V96 V98 \nV105 \n0: "];23[shape=box, label="id:23 level: 4\n13: V11 V25 V31 V73 V89 \nV95 V99 V100 V101 V102 V103 \nV104 V105 \n2: C10( V11 V25 V31 V73 V89 V95 V104 ) C27( V99 V100 V101 V102 V103 V104 V105 ) "];12-&gt;23[label="12: V11 V25 V31 V73 V89 \nV95 V99 V100 V101 V102 V103 \nV105 \n0: "];24[shape=box, label="id:24 level: 4\n13: V1 V8 V42 V49 V70 \nV85 V86 V87 V88 V89 V90 \nV91 V99 \n2: C2( V1 V8 V42 V49 V70 V86 V99 ) C25( V85 V86 V87 V88 V89 V90 V91 ) "];13-&gt;24[label="12: V1 V8 V42 V49 V70 \nV85 V87 V88 V89 V90 V91 \nV99 \n0: "];25[shape=box, label="id:25 level: 4\n15: V18 V30 V52 V65 V70 \nV71 V72 V73 V74 V75 V76 \nV77 V88 V94 V103 \n2: C28( V18 V30 V52 V65 V72 V88 V94 V103 ) C29( V70 V71 V72 V73 V74 V75 V76 V77 ) "];13-&gt;25[label="14: V18 V30 V52 V65 V70 \nV71 V73 V74 V75 V76 V77 \nV88 V94 V103 \n0: "];26[shape=box, label="id:26 level: 4\n13: V6 V7 V8 V9 V10 \nV11 V12 V13 V62 V69 V77 \nV84 V91 \n2: C7( V6 V13 V62 V69 V77 V84 V91 ) C8( V7 V8 V9 V10 V11 V12 V13 ) "];17-&gt;26[label="12: V6 V7 V8 V9 V10 \nV11 V12 V62 V69 V77 V84 \nV91 \n0: "];27[shape=box, label="id:27 level: 4\n13: V0 V1 V2 V3 V4 \nV5 V6 V7 V21 V28 V63 \nV78 V85 \n2: C0( V0 V1 V2 V3 V4 V5 V6 ) C1( V0 V7 V21 V28 V63 V78 V85 ) "];17-&gt;27[label="12: V1 V2 V3 V4 V5 \nV6 V7 V21 V28 V63 V78 \nV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