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4 C16 C17 C28 \n0: "]29[shape=box, label="id:29 level: 1\n8: C1 C2 C3 C7 C8 \nC9 C10 C11 \n7: C1_=_C8( C1 C8 ) C2_=_C8( C2 C8 ) C3_=_C8( C3 C8 ) C7_=_C8( C7 C8 ) C8_=_C9( C8 C9 ) \nC8_=_C10( C8 C10 ) C8_=_C11( C8 C11 ) "];28-&gt;29[label="7: C1 C2 C3 C7 C9 \nC10 C11 \n0: "];30[shape=box, label="id:30 level: 1\n8: C2 C3 C4 C5 C10 \nC16 C27 C28 \n7: C2_=_C27( C2 C27 ) C3_=_C27( C3 C27 ) C4_=_C27( C4 C27 ) C5_=_C27( C5 C27 ) C10_=_C27( C10 C27 ) \nC16_=_C27( C16 C27 ) C27_=_C28( C27 C28 ) "];28-&gt;30[label="7: C2 C3 C4 C5 C10 \nC16 C28 \n0: "];31[shape=box, label="id:31 level: 1\n8: C4 C9 C10 C14 C16 \nC17 C26 C28 \n7: C4_=_C26( C4 C26 ) C9_=_C26( C9 C26 ) C10_=_C26( C10 C26 ) C14_=_C26( C14 C26 ) C16_=_C26( C16 C26 ) \nC17_=_C26( C17 C26 ) C26_=_C28( C26 C28 ) "];28-&gt;31[label="7: C4 C9 C10 C14 C16 \nC17 C28 \n0: "];32[shape=box, label="id:32 level: 1\n8: C1 C2 C7 C10 C11 \nC13 C25 C28 \n7: C1_=_C25( C1 C25 ) C2_=_C25( C2 C25 ) C7_=_C25( C7 C25 ) C10_=_C25( C10 C25 ) C11_=_C25( C11 C25 ) \nC13_=_C25( C13 C25 ) C25_=_C28( C25 C28 ) "];28-&gt;32[label="7: C1 C2 C7 C10 C11 \nC13 C28 \n0: "];33[shape=box, label="id:33 level: 1\n8: C1 C3 C7 C11 C13 \nC16 C17 C24 \n7: C1_=_C24( C1 C24 ) C3_=_C24( C3 C24 ) C7_=_C24( C7 C24 ) C11_=_C24( C11 C24 ) C13_=_C24( C13 C24 ) \nC16_=_C24( C16 C24 ) C17_=_C24( C17 C24 ) "];28-&gt;33[label="7: C1 C3 C7 C11 C13 \nC16 C17 \n0: "];34[shape=box, label="id:34 level: 1\n8: C1 C6 C7 C9 C11 \nC14 C23 C28 \n7: C1_=_C23( C1 C23 ) C6_=_C23( C6 C23 ) C7_=_C23( C7 C23 ) C9_=_C23( C9 C23 ) C11_=_C23( C11 C23 ) \nC14_=_C23( C14 C23 ) C23_=_C28( C23 C28 ) "];28-&gt;34[label="7: C1 C6 C7 C9 C11 \nC14 C28 \n0: "];35[shape=box, label="id:35 level: 1\n8: C4 C5 C6 C7 C9 \nC13 C17 C22 \n7: C4_=_C22( C4 C22 ) C5_=_C22( C5 C22 ) C6_=_C22( C6 C22 ) C7_=_C22( C7 C22 ) C9_=_C22( C9 C22 ) \nC13_=_C22( C13 C22 ) C17_=_C22( C17 C22 ) "];28-&gt;35[label="7: C4 C5 C6 C7 C9 \nC13 C17 \n0: "];36[shape=box, label="id:36 level: 1\n8: C2 C5 C11 C13 C14 \nC17 C21 C28 \n7: C2_=_C21( C2 C21 ) C5_=_C21( C5 C21 ) C11_=_C21( C11 C21 ) C13_=_C21( C13 C21 ) C14_=_C21( C14 C21 ) \nC17_=_C21( C17 C21 ) C21_=_C28( C21 C28 ) "];28-&gt;36[label="7: C2 C5 C11 C13 C14 \nC17 C28 \n0: "];37[shape=box, label="id:37 level: 1\n8: C2 C4 C5 C6 C14 \nC16 C17 C20 \n7: C2_=_C20( C2 C20 ) C4_=_C20( C4 C20 ) C5_=_C20( C5 C20 ) C6_=_C20( C6 C20 ) C14_=_C20( C14 C20 ) \nC16_=_C20( C16 C20 ) C17_=_C20( C17 C20 ) "];28-&gt;37[label="7: C2 C4 C5 C6 C14 \nC16 C17 \n0: "];38[shape=box, label="id:38 level: 1\n8: C3 C4 C5 C6 C13 \nC14 C16 C19 \n7: C3_=_C19( C3 C19 ) C4_=_C19( C4 C19 ) C5_=_C19( C5 C19 ) C6_=_C19( C6 C19 ) C13_=_C19( C13 C19 ) \nC14_=_C19( C14 C19 ) C16_=_C19( C16 C19 ) "];28-&gt;38[label="7: C3 C4 C5 C6 C13 \nC14 C16 \n0: "];39[shape=box, label="id:39 level: 1\n8: C1 C6 C9 C10 C11 \nC14 C18 C28 \n7: C1_=_C18( C1 C18 ) C6_=_C18( C6 C18 ) C9_=_C18( C9 C18 ) C10_=_C18( C10 C18 ) C11_=_C18( C11 C18 ) \nC14_=_C18( C14 C18 ) C18_=_C28( C18 C28 ) "];28-&gt;39[label="7: C1 C6 C9 C10 C11 \nC14 C28 \n0: "];40[shape=box, label="id:40 level: 1\n8: C1 C3 C5 C10 C13 \nC15 C16 C17 \n7: C1_=_C15( C1 C15 ) C3_=_C15( C3 C15 ) C5_=_C15( C5 C15 ) C10_=_C15( C10 C15 ) C13_=_C15( C13 C15 ) \nC15_=_C16( C15 C16 ) C15_=_C17( C15 C17 ) "];28-&gt;40[label="7: C1 C3 C5 C10 C13 \nC16 C17 \n0: "];41[shape=box, label="id:41 level: 1\n8: C3 C4 C9 C11 C12 \nC13 C14 C28 \n7: C3_=_C12( C3 C12 ) C4_=_C12( C4 C12 ) C9_=_C12( C9 C12 ) C11_=_C12( C11 C12 ) C12_=_C13( C12 C13 ) \nC12_=_C14( C12 C14 ) C12_=_C28( C12 C28 ) "];28-&gt;41[label="7: C3 C4 C9 C11 C13 \nC14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6 C7 C9 C10 \nC16 C17 C28 C29 \n8: C2_=_C29( C2 C29 ) C6_=_C29( C6 C29 ) C7_=_C29( C7 C29 ) C9_=_C29( C9 C29 ) C10_=_C29( C10 C29 ) \nC16_=_C29( C16 C29 ) C17_=_C29( C17 C29 ) C28_=_C29( C28 C29 ) "];28-&gt;43[label="8: C2 C6 C7 C9 C10 \nC16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