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3 V4 V6 V7 \nV8 V9 V13 V17 V18 V20 \nV21 V22 V23 V24 V25 V28 \nV33 V34 V35 V36 V38 V42 \nV48 V49 V51 V52 V54 V61 \nV63 V67 V69 V70 V74 V76 \nV77 V78 V79 V80 V82 V84 \nV85 V86 V88 V92 V93 V94 \nV104 V105 \n0: "]1[shape=box, label="id:1 level: 1\n35: V4 V6 V13 V18 V21 \nV22 V23 V24 V25 V27 V28 \nV33 V35 V42 V48 V49 V50 \nV51 V52 V54 V56 V69 V70 \nV84 V85 V86 V87 V88 V91 \nV92 V93 V94 V96 V97 V104 \n0: "];0-&gt;1[label="28: V4 V6 V13 V18 V21 \nV22 V23 V24 V25 V28 V33 \nV35 V42 V48 V49 V51 V52 \nV54 V69 V70 V84 V85 V86 \nV88 V92 V93 V94 V104 \n0: "];2[shape=box, label="id:2 level: 1\n36: V0 V2 V3 V4 V6 \nV7 V8 V9 V12 V13 V17 \nV20 V25 V28 V34 V36 V38 \nV39 V40 V42 V52 V54 V61 \nV63 V67 V74 V76 V77 V78 \nV79 V80 V82 V84 V86 V94 \nV105 \n0: "];0-&gt;2[label="32: V0 V3 V4 V6 V7 \nV8 V9 V13 V17 V20 V25 \nV28 V34 V36 V38 V42 V52 \nV54 V61 V63 V67 V74 V76 \nV77 V78 V79 V80 V82 V84 \nV86 V94 V105 \n0: "];3[shape=box, label="id:3 level: 1\n48: V0 V3 V7 V8 V9 \nV14 V15 V17 V18 V20 V21 \nV22 V23 V24 V32 V33 V34 \nV35 V36 V38 V44 V46 V48 \nV49 V51 V58 V60 V61 V63 \nV64 V67 V69 V70 V74 V76 \nV77 V78 V79 V80 V82 V85 \nV88 V92 V93 V99 V101 V104 \nV105 \n0: "];0-&gt;3[label="38: V0 V3 V7 V8 V9 \nV17 V18 V20 V21 V22 V23 \nV24 V33 V34 V35 V36 V38 \nV48 V49 V51 V61 V63 V67 \nV69 V70 V74 V76 V77 V78 \nV79 V80 V82 V85 V88 V92 \nV93 V104 V105 \n0: "];4[shape=box, label="id:4 level: 2\n22: V4 V13 V21 V27 V48 \nV49 V50 V51 V52 V53 V54 \nV56 V84 V85 V86 V87 V88 \nV90 V91 V96 V97 V104 \n0: "];1-&gt;4[label="20: V4 V13 V21 V27 V48 \nV49 V50 V51 V52 V54 V56 \nV84 V85 V86 V87 V88 V91 \nV96 V97 V104 \n0: "];5[shape=box, label="id:5 level: 2\n23: V6 V18 V22 V23 V24 \nV25 V27 V28 V33 V35 V42 \nV50 V56 V69 V70 V87 V91 \nV92 V93 V94 V95 V96 V97 \n0: "];1-&gt;5[label="22: V6 V18 V22 V23 V24 \nV25 V27 V28 V33 V35 V42 \nV50 V56 V69 V70 V87 V91 \nV92 V93 V94 V96 V97 \n0: "];6[shape=box, label="id:6 level: 2\n22: V0 V2 V3 V4 V5 \nV6 V12 V17 V28 V36 V37 \nV38 V39 V40 V42 V54 V61 \nV67 V74 V77 V86 V105 \n0: "];2-&gt;6[label="20: V0 V2 V3 V4 V6 \nV12 V17 V28 V36 V38 V39 \nV40 V42 V54 V61 V67 V74 \nV77 V86 V105 \n0: "];7[shape=box, label="id:7 level: 2\n22: V2 V7 V8 V9 V11 \nV12 V13 V20 V25 V34 V39 \nV40 V52 V63 V76 V78 V79 \nV80 V81 V82 V84 V94 \n0: "];2-&gt;7[label="20: V2 V7 V8 V9 V12 \nV13 V20 V25 V34 V39 V40 \nV52 V63 V76 V78 V79 V80 \nV82 V84 V94 \n0: "];8[shape=box, label="id:8 level: 2\n30: V0 V3 V9 V14 V15 \nV17 V18 V19 V20 V21 V32 \nV36 V44 V45 V46 V48 V49 \nV51 V58 V60 V64 V78 V82 \nV85 V88 V99 V101 V102 V104 \nV105 \n0: "];3-&gt;8[label="27: V0 V3 V9 V14 V15 \nV17 V18 V20 V21 V32 V36 \nV44 V46 V48 V49 V51 V58 \nV60 V64 V78 V82 V85 V88 \nV99 V101 V104 V105 \n0: "];9[shape=box, label="id:9 level: 2\n36: V7 V8 V14 V15 V22 \nV23 V24 V31 V32 V33 V34 \nV35 V38 V44 V46 V58 V60 \nV61 V62 V63 V64 V65 V67 \nV69 V70 V71 V72 V74 V76 \nV77 V79 V80 V92 V93 V99 \nV101 \n0: "];3-&gt;9[label="31: V7 V8 V14 V15 V22 \nV23 V24 V32 V33 V34 V35 \nV38 V44 V46 V58 V60 V61 \nV63 V64 V67 V69 V70 V74 \nV76 V77 V79 V80 V92 V93 \nV99 V101 \n0: "];10[shape=box, label="id:10 level: 3\n13: V4 V27 V48 V53 V85 \nV86 V87 V88 V89 V90 V91 \nV96 V104 \n2: C5( V4 V27 V48 V53 V89 V96 V104 ) C24( V85 V86 V87 V88 V89 V90 V91 ) "];4-&gt;10[label="12: V4 V27 V48 V53 V85 \nV86 V87 V88 V90 V91 V96 \nV104 \n0: "];11[shape=box, label="id:11 level: 3\n13: V13 V21 V49 V50 V51 \nV52 V53 V54 V55 V56 V84 \nV90 V97 \n2: C11( V13 V21 V49 V55 V84 V90 V97 ) C19( V50 V51 V52 V53 V54 V55 V56 ) "];4-&gt;11[label="12: V13 V21 V49 V50 V51 \nV52 V53 V54 V56 V84 V90 \nV97 \n0: "];12[shape=box, label="id:12 level: 3\n13: V6 V35 V42 V56 V70 \nV91 V92 V93 V94 V95 V96 \nV97 V98 \n2: C7( V6 V35 V42 V56 V70 V91 V98 ) C25( V92 V93 V94 V95 V96 V97 V98 ) "];5-&gt;12[label="12: V6 V35 V42 V56 V70 \nV91 V92 V93 V94 V95 V96 \nV97 \n0: "];13[shape=box, label="id:13 level: 3\n13: V18 V22 V23 V24 V25 \nV26 V27 V28 V33 V50 V69 \nV87 V95 \n2: C13( V18 V26 V33 V50 V69 V87 V95 ) C14( V22 V23 V24 V25 V26 V27 V28 ) "];5-&gt;13[label="12: V18 V22 V23 V24 V25 \nV27 V28 V33 V50 V69 V87 \nV95 \n0: "];14[shape=box, label="id:14 level: 3\n13: V5 V12 V28 V36 V37 \nV38 V39 V40 V41 V42 V54 \nV77 V105 \n2: C6( V5 V12 V28 V41 V54 V77 V105 ) C17( V36 V37 V38 V39 V40 V41 V42 ) "];6-&gt;14[label="12: V5 V12 V28 V36 V37 \nV38 V39 V40 V42 V54 V77 \nV105 \n0: "];15[shape=box, label="id:15 level: 3\n13: V0 V1 V2 V3 V4 \nV5 V6 V17 V37 V61 V67 \nV74 V86 \n2: C1( V0 V1 V2 V3 V4 V5 V6 ) C2( V1 V17 V37 V61 V67 V74 V86 ) "];6-&gt;15[label="12: V0 V2 V3 V4 V5 \nV6 V17 V37 V61 V67 V74 \nV86 \n0: "];16[shape=box, label="id:16 level: 3\n13: V11 V20 V34 V40 V52 \nV76 V78 V79 V80 V81 V82 \nV83 V84 \n2: C10( V11 V20 V34 V40 V52 V76 V83 ) C23( V78 V79 V80 V81 V82 V83 V84 ) "];7-&gt;16[label="12: V11 V20 V34 V40 V52 \nV76 V78 V79 V80 V81 V82 \nV84 \n0: "];17[shape=box, label="id:17 level: 3\n13: V2 V7 V8 V9 V10 \nV11 V12 V13 V25 V39 V63 \nV81 V94 \n2: C3( V2 V10 V25 V39 V63 V81 V94 ) C8( V7 V8 V9 V10 V11 V12 V13 ) "];7-&gt;17[label="12: V2 V7 V8 V9 V11 \nV12 V13 V25 V39 V63 V81 \nV94 \n0: "];18[shape=box, label="id:18 level: 3\n15: V0 V9 V14 V15 V16 \nV17 V18 V19 V20 V21 V32 \nV45 V60 V85 V102 \n2: C27( V0 V9 V16 V32 V45 V60 V85 V102 ) C29( V14 V15 V16 V17 V18 V19 V20 V21 ) "];8-&gt;18[label="14: V0 V9 V14 V15 V17 \nV18 V19 V20 V21 V32 V45 \nV60 V85 V102 \n0: "];19[shape=box, label="id:19 level: 3\n21: V3 V19 V36 V43 V44 \nV45 V46 V48 V49 V51 V58 \nV64 V78 V82 V88 V99 V101 \nV102 V103 V104 V105 \n0: "];8-&gt;19[label="19: V3 V19 V36 V44 V45 \nV46 V48 V49 V51 V58 V64 \nV78 V82 V88 V99 V101 V102 \nV104 V105 \n0: "];20[shape=box, label="id:20 level: 3\n22: V15 V23 V24 V31 V38 \nV46 V62 V64 V65 V67 V68 \nV69 V70 V71 V72 V73 V74 \nV76 V77 V80 V93 V101 \n0: "];9-&gt;20[label="20: V15 V23 V24 V31 V38 \nV46 V62 V64 V65 V67 V69 \nV70 V71 V72 V74 V76 V77 \nV80 V93 V101 \n0: "];21[shape=box, label="id:21 level: 3\n23: V7 V8 V14 V22 V29 \nV31 V32 V33 V34 V35 V44 \nV58 V59 V60 V61 V62 V63 \nV65 V71 V72 V79 V92 V99 \n0: "];9-&gt;21[label="21: V7 V8 V14 V22 V31 \nV32 V33 V34 V35 V44 V58 \nV60 V61 V62 V63 V65 V71 \nV72 V79 V92 V99 \n0: "];22[shape=box, label="id:22 level: 4\n12: V36 V43 V58 V64 V78 \nV99 V100 V101 V102 V103 V104 \nV105 \n2: C0( V36 V43 V58 V64 V78 V100 ) C26( V99 V100 V101 V102 V103 V104 V105 ) "];19-&gt;22[label="11: V36 V43 V58 V64 V78 \nV99 V101 V102 V103 V104 V105 \n0: "];23[shape=box, label="id:23 level: 4\n13: V3 V19 V43 V44 V45 \nV46 V47 V48 V49 V51 V82 \nV88 V103 \n2: C4( V3 V19 V47 V51 V82 V88 V103 ) C18( V43 V44 V45 V46 V47 V48 V49 ) "];19-&gt;23[label="12: V3 V19 V43 V44 V45 \nV46 V48 V49 V51 V82 V88 \nV103 \n0: "];24[shape=box, label="id:24 level: 4\n13: V24 V38 V46 V62 V68 \nV71 V72 V73 V74 V75 V76 \nV77 V93 \n2: C15( V24 V38 V46 V62 V68 V75 V93 ) C22( V71 V72 V73 V74 V75 V76 V77 ) "];20-&gt;24[label="12: V24 V38 V46 V62 V68 \nV71 V72 V73 V74 V76 V77 \nV93 \n0: "];25[shape=box, label="id:25 level: 4\n13: V15 V23 V31 V64 V65 \nV66 V67 V68 V69 V70 V73 \nV80 V101 \n2: C12( V15 V23 V31 V66 V73 V80 V101 ) C21( V64 V65 V66 V67 V68 V69 V70 ) "];20-&gt;25[label="12: V15 V23 V31 V64 V65 \nV67 V68 V69 V70 V73 V80 \nV101 \n0: "];26[shape=box, label="id:26 level: 4\n13: V7 V14 V29 V57 V58 \nV59 V60 V61 V62 V63 V71 \nV92 V99 \n2: C9( V7 V14 V29 V57 V71 V92 V99 ) C20( V57 V58 V59 V60 V61 V62 V63 ) "];21-&gt;26[label="12: V7 V14 V29 V58 V59 \nV60 V61 V62 V63 V71 V92 \nV99 \n0: "];27[shape=box, label="id:27 level: 4\n14: V8 V22 V29 V30 V31 \nV32 V33 V34 V35 V44 V59 \nV65 V72 V79 \n2: C16( V29 V30 V31 V32 V33 V34 V35 ) C28( V8 V22 V30 V44 V59 V65 V72 V79 ) "];21-&gt;27[label="13: V8 V22 V29 V31 V32 \nV33 V34 V35 V44 V59 V65 \nV72 V7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