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1 C8 C14 C16 C17 \nC18 C19 C21 C22 C23 C24 \nC25 C26 C29 \n0: "]29[shape=box, label="id:29 level: 1\n8: C1 C7 C16 C17 C19 \nC21 C24 C25 \n7: C1_=_C7( C1 C7 ) C7_=_C16( C7 C16 ) C7_=_C17( C7 C17 ) C7_=_C19( C7 C19 ) C7_=_C21( C7 C21 ) \nC7_=_C24( C7 C24 ) C7_=_C25( C7 C25 ) "];28-&gt;29[label="7: C1 C16 C17 C19 C21 \nC24 C25 \n0: "];30[shape=box, label="id:30 level: 1\n8: C1 C6 C8 C14 C17 \nC19 C22 C26 \n7: C1_=_C6( C1 C6 ) C6_=_C8( C6 C8 ) C6_=_C14( C6 C14 ) C6_=_C17( C6 C17 ) C6_=_C19( C6 C19 ) \nC6_=_C22( C6 C22 ) C6_=_C26( C6 C26 ) "];28-&gt;30[label="7: C1 C8 C14 C17 C19 \nC22 C26 \n0: "];31[shape=box, label="id:31 level: 1\n8: C1 C5 C14 C18 C19 \nC24 C25 C26 \n7: C1_=_C5( C1 C5 ) C5_=_C14( C5 C14 ) C5_=_C18( C5 C18 ) C5_=_C19( C5 C19 ) C5_=_C24( C5 C24 ) \nC5_=_C25( C5 C25 ) C5_=_C26( C5 C26 ) "];28-&gt;31[label="7: C1 C14 C18 C19 C24 \nC25 C26 \n0: "];32[shape=box, label="id:32 level: 1\n8: C1 C4 C18 C19 C23 \nC24 C26 C29 \n7: C1_=_C4( C1 C4 ) C4_=_C18( C4 C18 ) C4_=_C19( C4 C19 ) C4_=_C23( C4 C23 ) C4_=_C24( C4 C24 ) \nC4_=_C26( C4 C26 ) C4_=_C29( C4 C29 ) "];28-&gt;32[label="7: C1 C18 C19 C23 C24 \nC26 C29 \n0: "];33[shape=box, label="id:33 level: 1\n8: C13 C14 C16 C19 C21 \nC24 C25 C29 \n7: C13_=_C14( C13 C14 ) C13_=_C16( C13 C16 ) C13_=_C19( C13 C19 ) C13_=_C21( C13 C21 ) C13_=_C24( C13 C24 ) \nC13_=_C25( C13 C25 ) C13_=_C29( C13 C29 ) "];28-&gt;33[label="7: C14 C16 C19 C21 C24 \nC25 C29 \n0: "];34[shape=box, label="id:34 level: 1\n8: C8 C11 C18 C19 C23 \nC24 C25 C29 \n7: C8_=_C11( C8 C11 ) C11_=_C18( C11 C18 ) C11_=_C19( C11 C19 ) C11_=_C23( C11 C23 ) C11_=_C24( C11 C24 ) \nC11_=_C25( C11 C25 ) C11_=_C29( C11 C29 ) "];28-&gt;34[label="7: C8 C18 C19 C23 C24 \nC25 C29 \n0: "];35[shape=box, label="id:35 level: 1\n8: C8 C10 C16 C17 C19 \nC22 C23 C29 \n7: C8_=_C10( C8 C10 ) C10_=_C16( C10 C16 ) C10_=_C17( C10 C17 ) C10_=_C19( C10 C19 ) C10_=_C22( C10 C22 ) \nC10_=_C23( C10 C23 ) C10_=_C29( C10 C29 ) "];28-&gt;35[label="7: C8 C16 C17 C19 C22 \nC23 C29 \n0: "];36[shape=box, label="id:36 level: 1\n14: C1 C8 C14 C16 C17 \nC18 C20 C21 C22 C23 C24 \nC25 C26 C29 \n0: "];28-&gt;36[label="13: C1 C8 C14 C16 C17 \nC18 C21 C22 C23 C24 C25 \nC26 C29 \n0: "];37[shape=box, label="id:37 level: 2\n7: C0 C17 C18 C20 C21 \nC23 C26 \n6: C0_=_C17( C0 C17 ) C0_=_C18( C0 C18 ) C0_=_C20( C0 C20 ) C0_=_C21( C0 C21 ) C0_=_C23( C0 C23 ) \nC0_=_C26( C0 C26 ) "];36-&gt;37[label="6: C17 C18 C20 C21 C23 \nC26 \n0: "];38[shape=box, label="id:38 level: 2\n8: C8 C9 C16 C20 C22 \nC25 C26 C29 \n7: C8_=_C9( C8 C9 ) C9_=_C16( C9 C16 ) C9_=_C20( C9 C20 ) C9_=_C22( C9 C22 ) C9_=_C25( C9 C25 ) \nC9_=_C26( C9 C26 ) C9_=_C29( C9 C29 ) "];36-&gt;38[label="7: C8 C16 C20 C22 C25 \nC26 C29 \n0: "];39[shape=box, label="id:39 level: 2\n8: C1 C3 C8 C14 C17 \nC20 C23 C25 \n7: C1_=_C3( C1 C3 ) C3_=_C8( C3 C8 ) C3_=_C14( C3 C14 ) C3_=_C17( C3 C17 ) C3_=_C20( C3 C20 ) \nC3_=_C23( C3 C23 ) C3_=_C25( C3 C25 ) "];36-&gt;39[label="7: C1 C8 C14 C17 C20 \nC23 C25 \n0: "];40[shape=box, label="id:40 level: 2\n8: C1 C2 C17 C20 C21 \nC22 C24 C29 \n7: C1_=_C2( C1 C2 ) C2_=_C17( C2 C17 ) C2_=_C20( C2 C20 ) C2_=_C21( C2 C21 ) C2_=_C22( C2 C22 ) \nC2_=_C24( C2 C24 ) C2_=_C29( C2 C29 ) "];36-&gt;40[label="7: C1 C17 C20 C21 C22 \nC24 C29 \n0: "];41[shape=box, label="id:41 level: 2\n8: C14 C15 C17 C18 C20 \nC21 C22 C25 \n7: C14_=_C15( C14 C15 ) C15_=_C17( C15 C17 ) C15_=_C18( C15 C18 ) C15_=_C20( C15 C20 ) C15_=_C21( C15 C21 ) \nC15_=_C22( C15 C22 ) C15_=_C25( C15 C25 ) "];36-&gt;41[label="7: C14 C17 C18 C20 C21 \nC22 C25 \n0: "];42[shape=box, label="id:42 level: 2\n8: C12 C14 C16 C21 C22 \nC23 C26 C29 \n7: C12_=_C14( C12 C14 ) C12_=_C16( C12 C16 ) C12_=_C21( C12 C21 ) C12_=_C22( C12 C22 ) C12_=_C23( C12 C23 ) \nC12_=_C26( C12 C26 ) C12_=_C29( C12 C29 ) "];36-&gt;42[label="7: C14 C16 C21 C22 C23 \nC26 C29 \n0: "];43[shape=box, label="id:43 level: 2\n9: C8 C14 C16 C18 C20 \nC21 C22 C23 C28 \n8: C8_=_C28( C8 C28 ) C14_=_C28( C14 C28 ) C16_=_C28( C16 C28 ) C18_=_C28( C18 C28 ) C20_=_C28( C20 C28 ) \nC21_=_C28( C21 C28 ) C22_=_C28( C22 C28 ) C23_=_C28( C23 C28 ) "];36-&gt;43[label="8: C8 C14 C16 C18 C20 \nC21 C22 C23 \n0: "];44[shape=box, label="id:44 level: 2\n9: C1 C8 C16 C18 C20 \nC24 C26 C27 C29 \n8: C1_=_C27( C1 C27 ) C8_=_C27( C8 C27 ) C16_=_C27( C16 C27 ) C18_=_C27( C18 C27 ) C20_=_C27( C20 C27 ) \nC24_=_C27( C24 C27 ) C26_=_C27( C26 C27 ) C27_=_C29( C27 C29 ) "];36-&gt;44[label="8: C1 C8 C16 C18 C20 \nC24 C26 C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