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2 V3 V4 V6 V10 \nV11 V18 V19 V23 V25 V27 \nV28 V31 V33 V35 V36 V37 \nV41 V42 V43 V46 V52 V53 \nV56 V59 V60 V63 V64 V69 \nV70 V72 V75 V79 V80 V82 \nV84 V85 V87 V89 V90 V91 \nV93 V96 V97 V99 V101 V104 \nV105 \n0: "]1[shape=box, label="id:1 level: 1\n36: V1 V2 V3 V4 V6 \nV11 V18 V27 V31 V37 V41 \nV42 V43 V45 V46 V47 V52 \nV56 V57 V59 V60 V62 V63 \nV64 V70 V79 V84 V85 V87 \nV89 V90 V91 V93 V97 V101 \nV104 \n0: "];0-&gt;1[label="31: V2 V3 V4 V6 V11 \nV18 V27 V31 V37 V41 V42 \nV43 V46 V52 V56 V59 V60 \nV63 V64 V70 V79 V84 V85 \nV87 V89 V90 V91 V93 V97 \nV101 V104 \n0: "];2[shape=box, label="id:2 level: 1\n48: V2 V4 V6 V7 V8 \nV10 V11 V12 V17 V18 V19 \nV20 V22 V23 V25 V26 V27 \nV28 V33 V35 V36 V42 V43 \nV52 V53 V55 V56 V59 V69 \nV70 V72 V73 V75 V79 V80 \nV82 V83 V84 V85 V87 V89 \nV91 V92 V93 V96 V97 V99 \nV105 \n0: "];0-&gt;2[label="37: V2 V4 V6 V10 V11 \nV18 V19 V23 V25 V27 V28 \nV33 V35 V36 V42 V43 V52 \nV53 V56 V59 V69 V70 V72 \nV75 V79 V80 V82 V84 V85 \nV87 V89 V91 V93 V96 V97 \nV99 V105 \n0: "];3[shape=box, label="id:3 level: 1\n34: V3 V10 V19 V23 V25 \nV28 V30 V31 V32 V33 V35 \nV36 V37 V38 V41 V46 V53 \nV60 V63 V64 V66 V67 V69 \nV72 V75 V80 V82 V90 V96 \nV99 V101 V103 V104 V105 \n0: "];0-&gt;3[label="28: V3 V10 V19 V23 V25 \nV28 V31 V33 V35 V36 V37 \nV41 V46 V53 V60 V63 V64 \nV69 V72 V75 V80 V82 V90 \nV96 V99 V101 V104 V105 \n0: "];4[shape=box, label="id:4 level: 2\n22: V1 V2 V3 V4 V5 \nV6 V27 V37 V41 V42 V43 \nV44 V45 V46 V47 V57 V62 \nV63 V70 V93 V97 V104 \n0: "];1-&gt;4[label="20: V1 V2 V3 V4 V6 \nV27 V37 V41 V42 V43 V45 \nV46 V47 V57 V62 V63 V70 \nV93 V97 V104 \n0: "];5[shape=box, label="id:5 level: 2\n23: V1 V11 V18 V31 V45 \nV47 V52 V56 V57 V59 V60 \nV61 V62 V64 V79 V84 V85 \nV86 V87 V89 V90 V91 V101 \n0: "];1-&gt;5[label="21: V1 V11 V18 V31 V45 \nV47 V52 V56 V57 V59 V60 \nV62 V64 V79 V84 V85 V87 \nV89 V90 V91 V101 \n0: "];6[shape=box, label="id:6 level: 2\n30: V4 V6 V7 V8 V10 \nV11 V12 V17 V20 V22 V26 \nV33 V55 V59 V69 V70 V72 \nV73 V75 V76 V83 V87 V91 \nV92 V93 V94 V95 V96 V97 \nV105 \n0: "];2-&gt;6[label="27: V4 V6 V7 V8 V10 \nV11 V12 V17 V20 V22 V26 \nV33 V55 V59 V69 V70 V72 \nV73 V75 V83 V87 V91 V92 \nV93 V96 V97 V105 \n0: "];7[shape=box, label="id:7 level: 2\n36: V2 V7 V8 V12 V16 \nV17 V18 V19 V20 V22 V23 \nV25 V26 V27 V28 V35 V36 \nV42 V43 V49 V50 V52 V53 \nV55 V56 V73 V79 V80 V81 \nV82 V83 V84 V85 V89 V92 \nV99 \n0: "];2-&gt;7[label="32: V2 V7 V8 V12 V17 \nV18 V19 V20 V22 V23 V25 \nV26 V27 V28 V35 V36 V42 \nV43 V52 V53 V55 V56 V73 \nV79 V80 V82 V83 V84 V85 \nV89 V92 V99 \n0: "];8[shape=box, label="id:8 level: 2\n22: V10 V19 V23 V28 V29 \nV30 V31 V32 V33 V38 V53 \nV60 V63 V64 V66 V67 V68 \nV69 V75 V90 V96 V103 \n0: "];3-&gt;8[label="20: V10 V19 V23 V28 V30 \nV31 V32 V33 V38 V53 V60 \nV63 V64 V66 V67 V69 V75 \nV90 V96 V103 \n0: "];9[shape=box, label="id:9 level: 2\n22: V3 V25 V30 V32 V35 \nV36 V37 V38 V39 V41 V46 \nV66 V67 V72 V80 V82 V99 \nV101 V102 V103 V104 V105 \n0: "];3-&gt;9[label="20: V3 V25 V30 V32 V35 \nV36 V37 V38 V41 V46 V66 \nV67 V72 V80 V82 V99 V101 \nV103 V104 V105 \n0: "];10[shape=box, label="id:10 level: 3\n13: V5 V27 V41 V42 V43 \nV44 V45 V46 V47 V48 V62 \nV97 V104 \n2: C6( V5 V27 V41 V48 V62 V97 V104 ) C20( V42 V43 V44 V45 V46 V47 V48 ) "];4-&gt;10[label="12: V5 V27 V41 V42 V43 \nV44 V45 V46 V47 V62 V97 \nV104 \n0: "];11[shape=box, label="id:11 level: 3\n13: V0 V1 V2 V3 V4 \nV5 V6 V37 V44 V57 V63 \nV70 V93 \n2: C0( V0 V1 V2 V3 V4 V5 V6 ) C1( V0 V37 V44 V57 V63 V70 V93 ) "];4-&gt;11[label="12: V1 V2 V3 V4 V5 \nV6 V37 V44 V57 V63 V70 \nV93 \n0: "];12[shape=box, label="id:12 level: 3\n13: V1 V45 V52 V56 V57 \nV58 V59 V60 V61 V62 V64 \nV79 V86 \n2: C2( V1 V45 V52 V58 V64 V79 V86 ) C22( V56 V57 V58 V59 V60 V61 V62 ) "];5-&gt;12[label="12: V1 V45 V52 V56 V57 \nV59 V60 V61 V62 V64 V79 \nV86 \n0: "];13[shape=box, label="id:13 level: 3\n14: V11 V18 V31 V47 V61 \nV84 V85 V86 V87 V88 V89 \nV90 V91 V101 \n2: C12( V11 V18 V31 V47 V61 V88 V101 ) C29( V84 V85 V86 V87 V88 V89 V90 V91 ) "];5-&gt;13[label="13: V11 V18 V31 V47 V61 \nV84 V85 V86 V87 V89 V90 \nV91 V101 \n0: "];14[shape=box, label="id:14 level: 3\n14: V6 V20 V69 V76 V83 \nV91 V92 V93 V94 V95 V96 \nV97 V98 V105 \n2: C26( V92 V93 V94 V95 V96 V97 V98 ) C28( V6 V20 V69 V76 V83 V91 V98 V105 ) "];6-&gt;14[label="13: V6 V20 V69 V76 V83 \nV91 V92 V93 V94 V95 V96 \nV97 V105 \n0: "];15[shape=box, label="id:15 level: 3\n22: V4 V7 V8 V10 V11 \nV12 V13 V17 V22 V26 V33 \nV55 V59 V70 V71 V72 V73 \nV75 V76 V87 V94 V95 \n0: "];6-&gt;15[label="20: V4 V7 V8 V10 V11 \nV12 V17 V22 V26 V33 V55 \nV59 V70 V72 V73 V75 V76 \nV87 V94 V95 \n0: "];16[shape=box, label="id:16 level: 3\n22: V2 V8 V12 V16 V22 \nV23 V24 V25 V26 V27 V28 \nV43 V49 V50 V51 V52 V53 \nV55 V56 V73 V81 V89 \n0: "];7-&gt;16[label="20: V2 V8 V12 V16 V22 \nV23 V25 V26 V27 V28 V43 \nV49 V50 V52 V53 V55 V56 \nV73 V81 V89 \n0: "];17[shape=box, label="id:17 level: 3\n22: V7 V15 V16 V17 V18 \nV19 V20 V35 V36 V42 V49 \nV50 V77 V79 V80 V81 V82 \nV83 V84 V85 V92 V99 \n0: "];7-&gt;17[label="20: V7 V16 V17 V18 V19 \nV20 V35 V36 V42 V49 V50 \nV79 V80 V81 V82 V83 V84 \nV85 V92 V99 \n0: "];18[shape=box, label="id:18 level: 3\n13: V10 V23 V29 V38 V53 \nV60 V63 V64 V65 V66 V67 \nV68 V69 \n2: C11( V10 V23 V29 V38 V53 V60 V65 ) C23( V63 V64 V65 V66 V67 V68 V69 ) "];8-&gt;18[label="12: V10 V23 V29 V38 V53 \nV60 V63 V64 V66 V67 V68 \nV69 \n0: "];19[shape=box, label="id:19 level: 3\n13: V19 V28 V29 V30 V31 \nV32 V33 V34 V68 V75 V90 \nV96 V103 \n2: C15( V19 V34 V68 V75 V90 V96 V103 ) C17( V28 V29 V30 V31 V32 V33 V34 ) "];8-&gt;19[label="12: V19 V28 V29 V30 V31 \nV32 V33 V68 V75 V90 V96 \nV103 \n0: "];20[shape=box, label="id:20 level: 3\n13: V3 V25 V32 V35 V36 \nV37 V38 V39 V40 V41 V67 \nV82 V102 \n2: C4( V3 V25 V32 V40 V67 V82 V102 ) C19( V35 V36 V37 V38 V39 V40 V41 ) "];9-&gt;20[label="12: V3 V25 V32 V35 V36 \nV37 V38 V39 V41 V67 V82 \nV102 \n0: "];21[shape=box, label="id:21 level: 3\n13: V30 V39 V46 V66 V72 \nV80 V99 V100 V101 V102 V103 \nV104 V105 \n2: C18( V30 V39 V46 V66 V72 V80 V100 ) C27( V99 V100 V101 V102 V103 V104 V105 ) "];9-&gt;21[label="12: V30 V39 V46 V66 V72 \nV80 V99 V101 V102 V103 V104 \nV105 \n0: "];22[shape=box, label="id:22 level: 4\n13: V7 V8 V9 V10 V11 \nV12 V13 V17 V22 V59 V71 \nV87 V94 \n2: C7( V7 V8 V9 V10 V11 V12 V13 ) C10( V9 V17 V22 V59 V71 V87 V94 ) "];15-&gt;22[label="12: V7 V8 V10 V11 V12 \nV13 V17 V22 V59 V71 V87 \nV94 \n0: "];23[shape=box, label="id:23 level: 4\n13: V4 V13 V26 V33 V55 \nV70 V71 V72 V73 V74 V75 \nV76 V95 \n2: C5( V4 V13 V26 V33 V55 V74 V95 ) C24( V70 V71 V72 V73 V74 V75 V76 ) "];15-&gt;23[label="12: V4 V13 V26 V33 V55 \nV70 V71 V72 V73 V75 V76 \nV95 \n0: "];24[shape=box, label="id:24 level: 4\n13: V2 V12 V24 V49 V50 \nV51 V52 V53 V54 V55 V73 \nV81 V89 \n2: C3( V2 V12 V24 V54 V73 V81 V89 ) C21( V49 V50 V51 V52 V53 V54 V55 ) "];16-&gt;24[label="12: V2 V12 V24 V49 V50 \nV51 V52 V53 V55 V73 V81 \nV89 \n0: "];25[shape=box, label="id:25 level: 4\n13: V8 V16 V21 V22 V23 \nV24 V25 V26 V27 V28 V43 \nV51 V56 \n2: C9( V8 V16 V21 V28 V43 V51 V56 ) C16( V21 V22 V23 V24 V25 V26 V27 ) "];16-&gt;25[label="12: V8 V16 V22 V23 V24 \nV25 V26 V27 V28 V43 V51 \nV56 \n0: "];26[shape=box, label="id:26 level: 4\n13: V15 V36 V50 V77 V78 \nV79 V80 V81 V82 V83 V85 \nV92 V99 \n2: C14( V15 V36 V50 V78 V85 V92 V99 ) C25( V77 V78 V79 V80 V81 V82 V83 ) "];17-&gt;26[label="12: V15 V36 V50 V77 V79 \nV80 V81 V82 V83 V85 V92 \nV99 \n0: "];27[shape=box, label="id:27 level: 4\n13: V7 V14 V15 V16 V17 \nV18 V19 V20 V35 V42 V49 \nV77 V84 \n2: C8( V7 V14 V35 V42 V49 V77 V84 ) C13( V14 V15 V16 V17 V18 V19 V20 ) "];17-&gt;27[label="12: V7 V15 V16 V17 V18 \nV19 V20 V35 V42 V49 V77 \nV8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