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3 V4 V5 V6 V7 \nV8 V9 V13 V15 V18 V20 \nV21 V22 V25 V26 V30 V31 \nV34 V35 V37 V38 V40 V44 \nV45 V47 V49 V51 V54 V58 \nV61 V62 V65 V69 V72 V73 \nV74 V76 V81 V85 V88 V92 \nV93 V96 V97 V99 V102 V104 \n0: "]1[shape=box, label="id:1 level: 1\n35: V2 V3 V4 V5 V6 \nV8 V15 V18 V22 V30 V35 \nV36 V37 V38 V40 V42 V43 \nV44 V45 V47 V49 V51 V61 \nV65 V69 V72 V76 V85 V88 \nV92 V93 V96 V97 V98 V102 \n0: "];0-&gt;1[label="30: V3 V4 V5 V6 V8 \nV15 V18 V22 V30 V35 V37 \nV38 V40 V44 V45 V47 V49 \nV51 V61 V65 V69 V72 V76 \nV85 V88 V92 V93 V96 V97 \nV102 \n0: "];2[shape=box, label="id:2 level: 1\n40: V5 V6 V7 V9 V13 \nV14 V15 V16 V18 V20 V21 \nV25 V26 V30 V31 V32 V34 \nV35 V37 V47 V54 V58 V61 \nV62 V65 V67 V69 V70 V71 \nV72 V73 V74 V76 V81 V82 \nV84 V92 V93 V99 V104 \n0: "];0-&gt;2[label="32: V5 V6 V7 V9 V13 \nV15 V18 V20 V21 V25 V26 \nV30 V31 V34 V35 V37 V47 \nV54 V58 V61 V62 V65 V69 \nV72 V73 V74 V76 V81 V92 \nV93 V99 V104 \n0: "];3[shape=box, label="id:3 level: 1\n38: V3 V4 V7 V8 V9 \nV10 V13 V20 V21 V22 V25 \nV26 V31 V34 V38 V40 V44 \nV45 V49 V50 V51 V54 V55 \nV58 V62 V73 V74 V81 V85 \nV88 V89 V90 V96 V97 V99 \nV102 V103 V104 \n0: "];0-&gt;3[label="32: V3 V4 V7 V8 V9 \nV13 V20 V21 V22 V25 V26 \nV31 V34 V38 V40 V44 V45 \nV49 V51 V54 V58 V62 V73 \nV74 V81 V85 V88 V96 V97 \nV99 V102 V104 \n0: "];4[shape=box, label="id:4 level: 2\n22: V2 V18 V30 V35 V36 \nV37 V38 V40 V41 V42 V43 \nV44 V45 V46 V47 V51 V61 \nV69 V76 V88 V98 V102 \n0: "];1-&gt;4[label="20: V2 V18 V30 V35 V36 \nV37 V38 V40 V42 V43 V44 \nV45 V47 V51 V61 V69 V76 \nV88 V98 V102 \n0: "];5[shape=box, label="id:5 level: 2\n22: V1 V2 V3 V4 V5 \nV6 V8 V15 V22 V36 V42 \nV43 V49 V65 V72 V85 V92 \nV93 V94 V96 V97 V98 \n0: "];1-&gt;5[label="20: V2 V3 V4 V5 V6 \nV8 V15 V22 V36 V42 V43 \nV49 V65 V72 V85 V92 V93 \nV96 V97 V98 \n0: "];6[shape=box, label="id:6 level: 2\n22: V5 V6 V13 V14 V15 \nV16 V17 V18 V20 V25 V32 \nV67 V70 V71 V72 V73 V74 \nV76 V77 V82 V84 V104 \n0: "];2-&gt;6[label="20: V5 V6 V13 V14 V15 \nV16 V18 V20 V25 V32 V67 \nV70 V71 V72 V73 V74 V76 \nV82 V84 V104 \n0: "];7[shape=box, label="id:7 level: 2\n35: V7 V9 V14 V16 V21 \nV26 V28 V30 V31 V32 V34 \nV35 V37 V47 V54 V56 V57 \nV58 V61 V62 V65 V66 V67 \nV68 V69 V70 V71 V80 V81 \nV82 V83 V84 V92 V93 V99 \n0: "];2-&gt;7[label="28: V7 V9 V14 V16 V21 \nV26 V30 V31 V32 V34 V35 \nV37 V47 V54 V58 V61 V62 \nV65 V67 V69 V70 V71 V81 \nV82 V84 V92 V93 V99 \n0: "];8[shape=box, label="id:8 level: 2\n22: V3 V4 V7 V8 V9 \nV10 V12 V13 V31 V40 V49 \nV50 V51 V52 V54 V55 V74 \nV81 V89 V90 V97 V103 \n0: "];3-&gt;8[label="20: V3 V4 V7 V8 V9 \nV10 V13 V31 V40 V49 V50 \nV51 V54 V55 V74 V81 V89 \nV90 V97 V103 \n0: "];9[shape=box, label="id:9 level: 2\n28: V10 V20 V21 V22 V24 \nV25 V26 V27 V34 V38 V44 \nV45 V50 V55 V58 V62 V73 \nV85 V86 V88 V89 V90 V96 \nV99 V100 V102 V103 V104 \n0: "];3-&gt;9[label="24: V10 V20 V21 V22 V25 \nV26 V34 V38 V44 V45 V50 \nV55 V58 V62 V73 V85 V88 \nV89 V90 V96 V99 V102 V103 \nV104 \n0: "];10[shape=box, label="id:10 level: 3\n13: V18 V41 V42 V43 V44 \nV45 V46 V47 V48 V61 V69 \nV76 V98 \n2: C13( V18 V41 V48 V61 V69 V76 V98 ) C20( V42 V43 V44 V45 V46 V47 V48 ) "];4-&gt;10[label="12: V18 V41 V42 V43 V44 \nV45 V46 V47 V61 V69 V76 \nV98 \n0: "];11[shape=box, label="id:11 level: 3\n13: V2 V30 V35 V36 V37 \nV38 V39 V40 V41 V46 V51 \nV88 V102 \n2: C3( V2 V30 V39 V46 V51 V88 V102 ) C19( V35 V36 V37 V38 V39 V40 V41 ) "];4-&gt;11[label="12: V2 V30 V35 V36 V37 \nV38 V40 V41 V46 V51 V88 \nV102 \n0: "];12[shape=box, label="id:12 level: 3\n13: V1 V15 V22 V43 V49 \nV85 V92 V93 V94 V95 V96 \nV97 V98 \n2: C2( V1 V15 V22 V43 V49 V85 V95 ) C26( V92 V93 V94 V95 V96 V97 V98 ) "];5-&gt;12[label="12: V1 V15 V22 V43 V49 \nV85 V92 V93 V94 V96 V97 \nV98 \n0: "];13[shape=box, label="id:13 level: 3\n13: V0 V1 V2 V3 V4 \nV5 V6 V8 V36 V42 V65 \nV72 V94 \n2: C0( V0 V1 V2 V3 V4 V5 V6 ) C1( V0 V8 V36 V42 V65 V72 V94 ) "];5-&gt;13[label="12: V1 V2 V3 V4 V5 \nV6 V8 V36 V42 V65 V72 \nV94 \n0: "];14[shape=box, label="id:14 level: 3\n13: V5 V17 V25 V32 V67 \nV71 V72 V73 V74 V75 V76 \nV77 V82 \n2: C6( V5 V17 V25 V32 V67 V75 V82 ) C23( V71 V72 V73 V74 V75 V76 V77 ) "];6-&gt;14[label="12: V5 V17 V25 V32 V67 \nV71 V72 V73 V74 V76 V77 \nV82 \n0: "];15[shape=box, label="id:15 level: 3\n13: V6 V13 V14 V15 V16 \nV17 V18 V19 V20 V70 V77 \nV84 V104 \n2: C7( V6 V13 V19 V70 V77 V84 V104 ) C12( V14 V15 V16 V17 V18 V19 V20 ) "];6-&gt;15[label="12: V6 V13 V14 V15 V16 \nV17 V18 V20 V70 V77 V84 \nV104 \n0: "];16[shape=box, label="id:16 level: 3\n22: V9 V16 V26 V28 V30 \nV31 V32 V33 V34 V37 V47 \nV54 V56 V57 V58 V59 V61 \nV62 V66 V68 V80 V83 \n0: "];7-&gt;16[label="20: V9 V16 V26 V28 V30 \nV31 V32 V34 V37 V47 V54 \nV56 V57 V58 V61 V62 V66 \nV68 V80 V83 \n0: "];17[shape=box, label="id:17 level: 3\n24: V7 V14 V21 V28 V35 \nV56 V57 V64 V65 V66 V67 \nV68 V69 V70 V71 V78 V80 \nV81 V82 V83 V84 V92 V93 \nV99 \n0: "];7-&gt;17[label="22: V7 V14 V21 V28 V35 \nV56 V57 V65 V66 V67 V68 \nV69 V70 V71 V80 V81 V82 \nV83 V84 V92 V93 V99 \n0: "];18[shape=box, label="id:18 level: 3\n13: V4 V12 V40 V49 V50 \nV51 V52 V53 V54 V55 V74 \nV90 V97 \n2: C5( V4 V12 V40 V53 V74 V90 V97 ) C21( V49 V50 V51 V52 V53 V54 V55 ) "];8-&gt;18[label="12: V4 V12 V40 V49 V50 \nV51 V52 V54 V55 V74 V90 \nV97 \n0: "];19[shape=box, label="id:19 level: 3\n13: V3 V7 V8 V9 V10 \nV11 V12 V13 V31 V52 V81 \nV89 V103 \n2: C4( V3 V11 V31 V52 V81 V89 V103 ) C8( V7 V8 V9 V10 V11 V12 V13 ) "];8-&gt;19[label="12: V3 V7 V8 V9 V10 \nV12 V13 V31 V52 V81 V89 \nV103 \n0: "];20[shape=box, label="id:20 level: 3\n13: V21 V22 V23 V24 V25 \nV26 V27 V44 V58 V73 V86 \nV96 V100 \n2: C15( V21 V22 V23 V24 V25 V26 V27 ) C16( V23 V44 V58 V73 V86 V96 V100 ) "];9-&gt;20[label="12: V21 V22 V24 V25 V26 \nV27 V44 V58 V73 V86 V96 \nV100 \n0: "];21[shape=box, label="id:21 level: 3\n22: V10 V20 V24 V27 V34 \nV38 V45 V50 V55 V62 V85 \nV86 V87 V88 V89 V90 V99 \nV100 V102 V103 V104 V105 \n0: "];9-&gt;21[label="20: V10 V20 V24 V27 V34 \nV38 V45 V50 V55 V62 V85 \nV86 V88 V89 V90 V99 V100 \nV102 V103 V104 \n0: "];22[shape=box, label="id:22 level: 4\n13: V26 V33 V47 V54 V56 \nV57 V58 V59 V60 V61 V62 \nV68 V83 \n2: C17( V26 V33 V47 V54 V60 V68 V83 ) C22( V56 V57 V58 V59 V60 V61 V62 ) "];16-&gt;22[label="12: V26 V33 V47 V54 V56 \nV57 V58 V59 V61 V62 V68 \nV83 \n0: "];23[shape=box, label="id:23 level: 4\n13: V9 V16 V28 V29 V30 \nV31 V32 V33 V34 V37 V59 \nV66 V80 \n2: C10( V9 V16 V29 V37 V59 V66 V80 ) C18( V28 V29 V30 V31 V32 V33 V34 ) "];16-&gt;23[label="12: V9 V16 V28 V30 V31 \nV32 V33 V34 V37 V59 V66 \nV80 \n0: "];24[shape=box, label="id:24 level: 4\n13: V7 V35 V57 V64 V78 \nV79 V80 V81 V82 V83 V84 \nV93 V99 \n2: C9( V7 V35 V57 V64 V79 V93 V99 ) C24( V78 V79 V80 V81 V82 V83 V84 ) "];17-&gt;24[label="12: V7 V35 V57 V64 V78 \nV80 V81 V82 V83 V84 V93 \nV99 \n0: "];25[shape=box, label="id:25 level: 4\n15: V14 V21 V28 V56 V63 \nV64 V65 V66 V67 V68 V69 \nV70 V71 V78 V92 \n2: C28( V14 V21 V28 V56 V63 V71 V78 V92 ) C29( V63 V64 V65 V66 V67 V68 V69 V70 ) "];17-&gt;25[label="14: V14 V21 V28 V56 V64 \nV65 V66 V67 V68 V69 V70 \nV71 V78 V92 \n0: "];26[shape=box, label="id:26 level: 4\n13: V20 V27 V34 V55 V62 \nV85 V86 V87 V88 V89 V90 \nV91 V105 \n2: C14( V20 V27 V34 V55 V62 V91 V105 ) C25( V85 V86 V87 V88 V89 V90 V91 ) "];21-&gt;26[label="12: V20 V27 V34 V55 V62 \nV85 V86 V87 V88 V89 V90 \nV105 \n0: "];27[shape=box, label="id:27 level: 4\n13: V10 V24 V38 V45 V50 \nV87 V99 V100 V101 V102 V103 \nV104 V105 \n2: C11( V10 V24 V38 V45 V50 V87 V101 ) C27( V99 V100 V101 V102 V103 V104 V105 ) "];21-&gt;27[label="12: V10 V24 V38 V45 V50 \nV87 V99 V100 V102 V103 V104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