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2 C3 C4 C5 C6 \nC7 C9 C10 C11 C13 C14 \nC16 C17 C28 \n0: "]29[shape=box, label="id:29 level: 1\n8: C3 C4 C7 C9 C11 \nC14 C16 C27 \n7: C3_=_C27( C3 C27 ) C4_=_C27( C4 C27 ) C7_=_C27( C7 C27 ) C9_=_C27( C9 C27 ) C11_=_C27( C11 C27 ) \nC14_=_C27( C14 C27 ) C16_=_C27( C16 C27 ) "];28-&gt;29[label="7: C3 C4 C7 C9 C11 \nC14 C16 \n0: "];30[shape=box, label="id:30 level: 1\n8: C2 C3 C4 C5 C11 \nC14 C16 C25 \n7: C2_=_C25( C2 C25 ) C3_=_C25( C3 C25 ) C4_=_C25( C4 C25 ) C5_=_C25( C5 C25 ) C11_=_C25( C11 C25 ) \nC14_=_C25( C14 C25 ) C16_=_C25( C16 C25 ) "];28-&gt;30[label="7: C2 C3 C4 C5 C11 \nC14 C16 \n0: "];31[shape=box, label="id:31 level: 1\n8: C4 C6 C7 C9 C10 \nC17 C24 C28 \n7: C4_=_C24( C4 C24 ) C6_=_C24( C6 C24 ) C7_=_C24( C7 C24 ) C9_=_C24( C9 C24 ) C10_=_C24( C10 C24 ) \nC17_=_C24( C17 C24 ) C24_=_C28( C24 C28 ) "];28-&gt;31[label="7: C4 C6 C7 C9 C10 \nC17 C28 \n0: "];32[shape=box, label="id:32 level: 1\n8: C9 C10 C13 C14 C16 \nC17 C22 C28 \n7: C9_=_C22( C9 C22 ) C10_=_C22( C10 C22 ) C13_=_C22( C13 C22 ) C14_=_C22( C14 C22 ) C16_=_C22( C16 C22 ) \nC17_=_C22( C17 C22 ) C22_=_C28( C22 C28 ) "];28-&gt;32[label="7: C9 C10 C13 C14 C16 \nC17 C28 \n0: "];33[shape=box, label="id:33 level: 1\n8: C2 C3 C4 C5 C11 \nC14 C17 C21 \n7: C2_=_C21( C2 C21 ) C3_=_C21( C3 C21 ) C4_=_C21( C4 C21 ) C5_=_C21( C5 C21 ) C11_=_C21( C11 C21 ) \nC14_=_C21( C14 C21 ) C17_=_C21( C17 C21 ) "];28-&gt;33[label="7: C2 C3 C4 C5 C11 \nC14 C17 \n0: "];34[shape=box, label="id:34 level: 1\n8: C3 C4 C6 C10 C14 \nC17 C18 C28 \n7: C3_=_C18( C3 C18 ) C4_=_C18( C4 C18 ) C6_=_C18( C6 C18 ) C10_=_C18( C10 C18 ) C14_=_C18( C14 C18 ) \nC17_=_C18( C17 C18 ) C18_=_C28( C18 C28 ) "];28-&gt;34[label="7: C3 C4 C6 C10 C14 \nC17 C28 \n0: "];35[shape=box, label="id:35 level: 1\n8: C2 C6 C11 C14 C15 \nC16 C17 C28 \n7: C2_=_C15( C2 C15 ) C6_=_C15( C6 C15 ) C11_=_C15( C11 C15 ) C14_=_C15( C14 C15 ) C15_=_C16( C15 C16 ) \nC15_=_C17( C15 C17 ) C15_=_C28( C15 C28 ) "];28-&gt;35[label="7: C2 C6 C11 C14 C16 \nC17 C28 \n0: "];36[shape=box, label="id:36 level: 1\n8: C2 C6 C7 C10 C12 \nC13 C14 C28 \n7: C2_=_C12( C2 C12 ) C6_=_C12( C6 C12 ) C7_=_C12( C7 C12 ) C10_=_C12( C10 C12 ) C12_=_C13( C12 C13 ) \nC12_=_C14( C12 C14 ) C12_=_C28( C12 C28 ) "];28-&gt;36[label="7: C2 C6 C7 C10 C13 \nC14 C28 \n0: "];37[shape=box, label="id:37 level: 1\n14: C1 C2 C3 C4 C5 \nC6 C7 C9 C10 C11 C13 \nC16 C17 C28 \n0: "];28-&gt;37[label="13: C2 C3 C4 C5 C6 \nC7 C9 C10 C11 C13 C16 \nC17 C28 \n0: "];38[shape=box, label="id:38 level: 2\n8: C1 C4 C5 C7 C8 \nC9 C10 C11 \n7: C1_=_C8( C1 C8 ) C4_=_C8( C4 C8 ) C5_=_C8( C5 C8 ) C7_=_C8( C7 C8 ) C8_=_C9( C8 C9 ) \nC8_=_C10( C8 C10 ) C8_=_C11( C8 C11 ) "];37-&gt;38[label="7: C1 C4 C5 C7 C9 \nC10 C11 \n0: "];39[shape=box, label="id:39 level: 2\n8: C1 C2 C5 C9 C13 \nC16 C26 C28 \n7: C1_=_C26( C1 C26 ) C2_=_C26( C2 C26 ) C5_=_C26( C5 C26 ) C9_=_C26( C9 C26 ) C13_=_C26( C13 C26 ) \nC16_=_C26( C16 C26 ) C26_=_C28( C26 C28 ) "];37-&gt;39[label="7: C1 C2 C5 C9 C13 \nC16 C28 \n0: "];40[shape=box, label="id:40 level: 2\n8: C1 C5 C6 C7 C13 \nC16 C23 C28 \n7: C1_=_C23( C1 C23 ) C5_=_C23( C5 C23 ) C6_=_C23( C6 C23 ) C7_=_C23( C7 C23 ) C13_=_C23( C13 C23 ) \nC16_=_C23( C16 C23 ) C23_=_C28( C23 C28 ) "];37-&gt;40[label="7: C1 C5 C6 C7 C13 \nC16 C28 \n0: "];41[shape=box, label="id:41 level: 2\n8: C1 C2 C3 C11 C13 \nC16 C17 C20 \n7: C1_=_C20( C1 C20 ) C2_=_C20( C2 C20 ) C3_=_C20( C3 C20 ) C11_=_C20( C11 C20 ) C13_=_C20( C13 C20 ) \nC16_=_C20( C16 C20 ) C17_=_C20( C17 C20 ) "];37-&gt;41[label="7: C1 C2 C3 C11 C13 \nC16 C17 \n0: "];42[shape=box, label="id:42 level: 2\n8: C1 C3 C5 C9 C10 \nC11 C13 C19 \n7: C1_=_C19( C1 C19 ) C3_=_C19( C3 C19 ) C5_=_C19( C5 C19 ) C9_=_C19( C9 C19 ) C10_=_C19( C10 C19 ) \nC11_=_C19( C11 C19 ) C13_=_C19( C13 C19 ) "];37-&gt;42[label="7: C1 C3 C5 C9 C10 \nC11 C13 \n0: "];43[shape=box, label="id:43 level: 2\n8: C0 C1 C2 C3 C4 \nC5 C6 C7 \n7: C0_=_C1( C0 C1 ) C0_=_C2( C0 C2 ) C0_=_C3( C0 C3 ) C0_=_C4( C0 C4 ) C0_=_C5( C0 C5 ) \nC0_=_C6( C0 C6 ) C0_=_C7( C0 C7 ) "];37-&gt;43[label="7: C1 C2 C3 C4 C5 \nC6 C7 \n0: "];44[shape=box, label="id:44 level: 2\n9: C1 C6 C7 C9 C10 \nC13 C17 C28 C29 \n8: C1_=_C29( C1 C29 ) C6_=_C29( C6 C29 ) C7_=_C29( C7 C29 ) C9_=_C29( C9 C29 ) C10_=_C29( C10 C29 ) \nC13_=_C29( C13 C29 ) C17_=_C29( C17 C29 ) C28_=_C29( C28 C29 ) "];37-&gt;44[label="8: C1 C6 C7 C9 C10 \nC13 C1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